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odify Time Requirements for Entry of Equipment in the Outage Scheduler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19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ncremental cost to ERCOT is anticipated.  ERCOT believes these proposed Nodal Protocol revisions are assumed and reflected in current Nodal business requirements and will not increase the Nodal budge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Staff impacts, if any, will be determined through the normal budgeting proces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computer systems are anticipated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business functions are anticipated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additional high-level impacts to grid operations and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The NPRR is recognition of the system ERCOT is developing and not a change to the system. Not approving this NPRR may result in staffing impacts.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6:07:00Z</dcterms:created>
  <dc:creator>ERCOT/if</dc:creator>
  <dc:description/>
  <cp:keywords/>
  <dc:language>en-US</dc:language>
  <cp:lastModifiedBy>dzake</cp:lastModifiedBy>
  <cp:lastPrinted>2007-01-04T15:29:00Z</cp:lastPrinted>
  <dcterms:modified xsi:type="dcterms:W3CDTF">2008-03-19T16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