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93"/>
        <w:gridCol w:w="144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March 20 – 21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3/20080320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ursday – March 20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day – March 21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623 76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Thursday, March 20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March 31 – April 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pril 21 –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May 5 – 7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ay 22 – 23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ch 3 – 5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Scheduler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ptions for solving dual-entry issu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updates for the Outage Scheduler MP Handbook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NPRR111</w:t>
              </w:r>
            </w:hyperlink>
            <w:r>
              <w:rPr>
                <w:sz w:val="22"/>
                <w:szCs w:val="22"/>
              </w:rPr>
              <w:t xml:space="preserve">, Timelines for Response by ERCOT to TSP Reques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Timelin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ing frequency for AS Capacity Monitor data</w:t>
            </w:r>
            <w:r>
              <w:rPr>
                <w:color w:val="FF0000"/>
                <w:sz w:val="22"/>
                <w:szCs w:val="22"/>
              </w:rPr>
              <w:t xml:space="preserve"> (This follow-up item will be covered in the CDR Update scheduled during the March 31 – April 2, 2008 TPTF meeting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Chud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view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NPRR113</w:t>
              </w:r>
            </w:hyperlink>
            <w:r>
              <w:rPr>
                <w:sz w:val="22"/>
                <w:szCs w:val="22"/>
              </w:rPr>
              <w:t xml:space="preserve">, Load Resource Type Indicator for Ancillary Service (AS) Trades and Self-Arranged A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cussion paper “Ancillary Service Supply Responsibility Issue – MMS”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 additional updates to incorporate NPRR102  into the new document </w:t>
            </w:r>
            <w:r>
              <w:rPr>
                <w:color w:val="000000"/>
                <w:sz w:val="22"/>
                <w:szCs w:val="22"/>
              </w:rPr>
              <w:t>NPRR102 MMS Data Requirements for Publication of Resource and Load Information v0.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tatus of F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status of MMS deferral item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Nix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30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gram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ey Risks: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cture Capacity/Disaster Recove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uring and validating model data for NM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 CIM importer delivery within the EDS Timel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ubgroup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recent Subgroup activiti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Review comments for incorporating Item 3 (changes for AS from SCR and max EOC) into the MMS DAM and SASM Requirements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Friday, March 21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hursda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Shortfall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RR shortfall scenario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options for equalizing revenue imbalances resulting from CRR shortfall scenario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, Removal of Partial Assignment of CRR Shortfall to Real-Tim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Y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04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Corrections and Clarifications for Real Time Settlements and Ancillary Service Net Obligation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MP submission scenarios to M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arket com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draft NPRR, Simplify Ancillary Services Settlement Formu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ielt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status of the COMS Pro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COMS Disputes Management System CSD v0.02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Chudg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15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adiness Scorecar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ics pending activation in April 200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s for Metric E5, Nodal Statement on Auditing Standards (SAS) 70 Readines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roject Artifact Schedul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d-Cycle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approach to calculating clawback factors for combined-cycl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revisions for clawback factors in COMS white paper Details on the Settlement of Combined-Cycle Plants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uture Subgroup to address Operations and Market Issues such 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block offer off-line Non-Spin from Generation 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for reduced AS Offers into a SASM given the AS Offer re-submittal rules for un-struck DAM AS Offers linked to a 3-part off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25.505 SWCAP iss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IP External Interfaces Specification v1.09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0" w:author="ERCOT Staff" w:date="2008-03-19T14:22:00Z">
              <w:r>
                <w:rPr>
                  <w:color w:val="000000"/>
                  <w:sz w:val="22"/>
                  <w:szCs w:val="22"/>
                </w:rPr>
                <w:delText xml:space="preserve">S. Kerr </w:delText>
              </w:r>
            </w:del>
            <w:ins w:id="1" w:author="ERCOT Staff" w:date="2008-03-19T14:22:00Z">
              <w:r>
                <w:rPr>
                  <w:color w:val="000000"/>
                  <w:sz w:val="22"/>
                  <w:szCs w:val="22"/>
                </w:rPr>
                <w:t>N. Sarnevesht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30 p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Future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S Dispute Management System Conceptual System Design v0.2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1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04, Corrections and Clarifications for RT Settlements and AS Net Oblig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2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- External Interfaces Specification v1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3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ubgroup changes for Item 3 in MMS DAM and SASM Requir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4 – Settlement Poi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ussion Paper: Ancillary Service Supply Responsibility Iss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PRR111- Timelines for Response by ERCOT to TSP Reques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7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Outage Scheduler Market Participant Handbook v0.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7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02 MMS Data Requirements for Publication of Resource and Load Information v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9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07, Nodal Emergency Interruptible Load Service (EILS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19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9- Section 18, Load Profil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0- Section 20, Alternative Dispute Resolution Procedur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05- Section 23, Texas Test Plan Team – Retail Market Testing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06- Section 24, Retail Point-to-Point Communication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14- Section 11, Synchronization of Zonal Protoco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115- Grey-Boxing of Settlement and Billing Related Information Calcul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24, 2008</w:t>
            </w:r>
          </w:p>
        </w:tc>
      </w:tr>
      <w:tr>
        <w:trPr>
          <w:trHeight w:val="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" w:author="ERCOT Staff" w:date="2008-03-19T14:23:00Z">
              <w:r>
                <w:rPr>
                  <w:sz w:val="22"/>
                  <w:szCs w:val="22"/>
                </w:rPr>
                <w:t>Verifiable Cost Manual v0.07</w:t>
              </w:r>
            </w:ins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ins w:id="3" w:author="ERCOT Staff" w:date="2008-03-19T14:23:00Z">
              <w:r>
                <w:rPr>
                  <w:color w:val="000000"/>
                  <w:sz w:val="22"/>
                  <w:szCs w:val="22"/>
                </w:rPr>
                <w:t>March 24, 2008</w:t>
              </w:r>
            </w:ins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3/20080320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alendar/2008/03/20080331-TPTF.html" TargetMode="External"/><Relationship Id="rId11" Type="http://schemas.openxmlformats.org/officeDocument/2006/relationships/hyperlink" Target="http://www.ercot.com/calendar/2008/04/20080421-TPTF.html" TargetMode="External"/><Relationship Id="rId12" Type="http://schemas.openxmlformats.org/officeDocument/2006/relationships/hyperlink" Target="http://www.ercot.com/calendar/2008/05/20080505-TPTF.html" TargetMode="External"/><Relationship Id="rId13" Type="http://schemas.openxmlformats.org/officeDocument/2006/relationships/hyperlink" Target="http://www.ercot.com/calendar/2008/05/20080522-TPTF.html" TargetMode="External"/><Relationship Id="rId14" Type="http://schemas.openxmlformats.org/officeDocument/2006/relationships/hyperlink" Target="http://nodal.ercot.com/protocols/nprr/101-125/111/index.html" TargetMode="External"/><Relationship Id="rId15" Type="http://schemas.openxmlformats.org/officeDocument/2006/relationships/hyperlink" Target="http://nodal.ercot.com/protocols/nprr/101-125/113/index.html" TargetMode="External"/><Relationship Id="rId16" Type="http://schemas.openxmlformats.org/officeDocument/2006/relationships/hyperlink" Target="http://nodal.ercot.com/protocols/nprr/101-125/104/index.html" TargetMode="External"/><Relationship Id="rId17" Type="http://schemas.openxmlformats.org/officeDocument/2006/relationships/hyperlink" Target="http://nodal.ercot.com/about/po/sch/index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4:00Z</dcterms:created>
  <dc:creator>Stacy Bridges</dc:creator>
  <dc:description/>
  <cp:keywords/>
  <dc:language>en-US</dc:language>
  <cp:lastModifiedBy>ERCOT Staff</cp:lastModifiedBy>
  <cp:lastPrinted>2008-03-17T18:56:00Z</cp:lastPrinted>
  <dcterms:modified xsi:type="dcterms:W3CDTF">2008-03-19T19:24:00Z</dcterms:modified>
  <cp:revision>2</cp:revision>
  <dc:subject/>
  <dc:title>Future TPTF Agendas</dc:title>
</cp:coreProperties>
</file>