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Language Related to Generation Netting for ERCOT Polled Settlement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3, Generation Netting for ERCOT Polled Settlement Meters</w:t>
            </w:r>
          </w:p>
        </w:tc>
      </w:tr>
      <w:tr>
        <w:trPr>
          <w:trHeight w:val="44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Urgent</w:t>
            </w:r>
            <w:r>
              <w:rPr/>
              <w:t xml:space="preserve"> – Luminant Generation Company LLC (Luminant) requests Urgent status for this Protocol Revision Request (PRR) because of an apparent lack of clarity in the current language in Protocol Section 10.3.2.3.  This lack of clarity has caused unnecessary delay in interconnection and metering of permanent construction power for Luminant’s Sandow 5 generating unit (currently under construction at the existing Sandow generating facility owned by Luminant) due to ERCOT’s interpretation of the existing Protocol language.  Luminant believes that the original intent of Protocol Section 10.3.2.3 was to allow netting of generation and any Load directly associated with the generator plant site, including Load associated with construction of additional generation (owned by the same party or affiliate of such party as the original generating facility) at an existing plant site.  Urgent status is needed to get this language revised so that it does not lead to any additional delay (and associated cost increase) in the construction activities associated with Sandow 5.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kes a minor change in wording to make clear intent of Protocol Section 10.3.2.3, i.e., that metering may net the generation and the Load associated with such generation for the purposes of settlemen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indicated their interpretation of the language in Protocol Section 10.3.2.3 would not allow netting of generation and Loads directly associated with the production of energy at the Sandow generating facility if such additional Load is due to construction of a new generating unit at the existing plant site.  Such an interpretation is contrary to the original intent of the Protocols and needs to be clarified. </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tocol language related to net metering for generation and Loads associated with genera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Nodal Protocol Section 10.3.2.3, Generation Netting for ERCOT Polled Settlement Meters, should have the same changes made as proposed in this PRR.  Luminant will also submit an Nodal Protocol Revision Request (NPRR) addressing this issue in the Nodal Protocols upon approval of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3.2.3, Generation Netting for ERCOT Polled Settlement Meter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oads at generating stations include energy provided for construction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es language in existing Protocol to clearly allow net metering of generation and Load associated with such generation at a generation si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3.2.3</w:t>
        <w:tab/>
        <w:t>Generation Netting for ERCOT Polled Settlement Meters</w:t>
      </w:r>
    </w:p>
    <w:p>
      <w:pPr>
        <w:pStyle w:val="TextBody"/>
        <w:rPr/>
      </w:pPr>
      <w:r>
        <w:rPr/>
        <w:t>At Generation Resource</w:t>
      </w:r>
      <w:del w:id="0" w:author="ERCOT" w:date="2008-03-14T08:27:00Z">
        <w:r>
          <w:rPr/>
          <w:delText xml:space="preserve"> Facilitie</w:delText>
        </w:r>
      </w:del>
      <w:r>
        <w:rPr/>
        <w:t xml:space="preserve">s, generation and </w:t>
      </w:r>
      <w:del w:id="1" w:author="H Durrwachter" w:date="2008-03-11T11:47:00Z">
        <w:r>
          <w:rPr/>
          <w:delText xml:space="preserve">associated </w:delText>
        </w:r>
      </w:del>
      <w:r>
        <w:rPr/>
        <w:t>Load</w:t>
      </w:r>
      <w:ins w:id="2" w:author="H Durrwachter" w:date="2008-03-11T11:47:00Z">
        <w:r>
          <w:rPr/>
          <w:t>s associated with those Generation Resource</w:t>
        </w:r>
      </w:ins>
      <w:ins w:id="3" w:author="H Durrwachter" w:date="2008-03-11T11:47:00Z">
        <w:del w:id="4" w:author="ERCOT" w:date="2008-03-14T08:27:00Z">
          <w:r>
            <w:rPr/>
            <w:delText xml:space="preserve"> Facilitie</w:delText>
          </w:r>
        </w:del>
      </w:ins>
      <w:ins w:id="5" w:author="H Durrwachter" w:date="2008-03-11T11:47:00Z">
        <w:r>
          <w:rPr/>
          <w:t>s</w:t>
        </w:r>
      </w:ins>
      <w:r>
        <w:rPr/>
        <w:t xml:space="preserve">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ins w:id="6" w:author="ERCOT" w:date="2008-03-14T08:28:00Z"/>
        </w:rPr>
      </w:pPr>
      <w:r>
        <w:rPr/>
        <w:t>(2)</w:t>
        <w:tab/>
        <w:t xml:space="preserve">Multiple points of interconnection where the Loads and generator output are electrically connected to a common switchyard, as defined below.  In addition, there must be sufficient generator capacity to serve all plant Loads for netting to occur; </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List"/>
        <w:rPr/>
      </w:pPr>
      <w:r>
        <w:rPr/>
      </w:r>
    </w:p>
    <w:p>
      <w:pPr>
        <w:pStyle w:val="Normal"/>
        <w:rPr/>
      </w:pPr>
      <w:r>
        <w:rPr/>
      </w:r>
    </w:p>
    <w:p>
      <w:pPr>
        <w:pStyle w:val="Normal"/>
        <w:rPr>
          <w:color w:val="FF0000"/>
          <w:u w:val="single"/>
        </w:rPr>
      </w:pPr>
      <w:r>
        <w:rPr>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 xml:space="preserve">758PRR-01 Clarification of Language Related to Generation Netting for ERCOT Polled Settlement Meters 031408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clear" w:pos="4320"/>
        <w:tab w:val="clear" w:pos="8640"/>
        <w:tab w:val="right" w:pos="9360" w:leader="none"/>
      </w:tabs>
      <w:jc w:val="center"/>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4:00Z</dcterms:created>
  <dc:creator>Jim Street</dc:creator>
  <dc:description/>
  <cp:keywords/>
  <dc:language>en-US</dc:language>
  <cp:lastModifiedBy>ERCOT</cp:lastModifiedBy>
  <cp:lastPrinted>2008-03-13T09:23:00Z</cp:lastPrinted>
  <dcterms:modified xsi:type="dcterms:W3CDTF">2008-03-14T15:38:00Z</dcterms:modified>
  <cp:revision>4</cp:revision>
  <dc:subject/>
  <dc:title>Protocols Workshop</dc:title>
</cp:coreProperties>
</file>