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PCRR Release Mechanism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14, 2008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ncremental cost to ERCOT is anticipated.  ERCOT believes these proposed Nodal Protocol revisions are assumed and reflected in current Nodal business requirements and will not increase the Nodal budge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Staff impacts, if any, will be determined through the normal budgeting proces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computer systems are anticipated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business functions are anticipated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grid operations and practices are anticipa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9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7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758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This Nodal Protocol Revision Request (NPRR) reflects the Congestion Revenue Right (CRR) process that is currently being designed.  Not approving this NPRR may result in system impacts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8:36:00Z</dcterms:created>
  <dc:creator>ERCOT/if</dc:creator>
  <dc:description/>
  <cp:keywords/>
  <dc:language>en-US</dc:language>
  <cp:lastModifiedBy>ERCOT</cp:lastModifiedBy>
  <cp:lastPrinted>2007-01-04T15:29:00Z</cp:lastPrinted>
  <dcterms:modified xsi:type="dcterms:W3CDTF">2008-03-14T16:58:00Z</dcterms:modified>
  <cp:revision>1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