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Remove Voltage Schedules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4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3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3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31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6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8-03-14T16:41:00Z</dcterms:modified>
  <cp:revision>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