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rch 20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l-In Code: 572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1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6, Distributed Renewable Generation Modification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of Delayed Provisions in the Nodal Protocols (Greyboxing Issu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ti-Trust Traini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Gallo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2, Remove Voltage Schedules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9, RMR Incentive Factor Pa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, PCRR Release Mechanis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, Modify Time Requirements for Entry of Equipment in the Outage Schedul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2, Implementation of PUC </w:t>
            </w:r>
            <w:r>
              <w:rPr>
                <w:smallCaps/>
                <w:sz w:val="22"/>
                <w:szCs w:val="22"/>
              </w:rPr>
              <w:t>Subst</w:t>
            </w:r>
            <w:r>
              <w:rPr>
                <w:sz w:val="22"/>
                <w:szCs w:val="22"/>
              </w:rPr>
              <w:t>. R. 25.505(f), Publication of Resource and Load Informatio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, Settlement of Power Imported via DC Ties and Block Load Transfer Under a Declared Emergency Cond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referred this PRR to COP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3, PRR Appeals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4, Resource Settlement Due to Forced Transmission Outa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, Changes to Section 8 to Incorporate Role of TRE, the IMM, and the Concept of Market Compliance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, Correction and Clarification for Real Time Settlements and Ancillary Service Net Obligation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, Section 23, Synchronization of Zonal Protoco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6, Section 24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, Nodal Emergency Interruptible Load Service (EIL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, Fuel Oil Price (FOP)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, Section 18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, Section 20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, Timelines for Response by ERCOT to TSP Reque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, Emergency Base Point Price Devi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, Load Resource Type Indicator for Ancillary Service (AS) Trades and Self-Arranged A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5, Demand Response Program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PP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-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, or remain as standalone document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Gresha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Revision Requests for April PRS Mee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6, Distributed Renewable Generation Mod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7, Emergency Interruptible Load Service Formula Correc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4:00Z</dcterms:created>
  <dc:creator>Larry D. Grimm</dc:creator>
  <dc:description/>
  <cp:keywords/>
  <dc:language>en-US</dc:language>
  <cp:lastModifiedBy>dzake 3</cp:lastModifiedBy>
  <cp:lastPrinted>2008-03-13T09:24:00Z</cp:lastPrinted>
  <dcterms:modified xsi:type="dcterms:W3CDTF">2008-03-13T17:14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