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 Ancillary Services Settlement Formula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4.2 Charges for Ancillary Services Procurement in the DAM</w:t>
            </w:r>
          </w:p>
          <w:p>
            <w:pPr>
              <w:pStyle w:val="NormalArial"/>
              <w:rPr/>
            </w:pPr>
            <w:r>
              <w:rPr/>
              <w:t>6.7.3 Adjustments to Cost Allocations for Ancillary Services Procu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ncillary service trades and self-supply from settlement formulas and replaced with self-arranged quantity.  Also, cleaned up variables and subscripts and added clarify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eviates confusion regarding intent of settlement formulas and simplifies design and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commented that the ancillary service formulas were confusing.  These revisions intend to focus on the fundamentals of AS settlement and make the formulas and concepts more understand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Check2"/>
            <w:bookmarkStart w:id="3" w:name="__Fieldmark__0_2273494179"/>
            <w:bookmarkStart w:id="4" w:name="__Fieldmark__0_2273494179"/>
            <w:bookmarkEnd w:id="4"/>
            <w:r>
              <w:rPr>
                <w:rFonts w:cs="Arial"/>
                <w:color w:val="000000"/>
              </w:rPr>
            </w:r>
            <w:r>
              <w:rPr>
                <w:rFonts w:cs="Arial"/>
                <w:color w:val="000000"/>
              </w:rPr>
              <w:fldChar w:fldCharType="end"/>
            </w:r>
            <w:bookmarkEnd w:id="2"/>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5" w:name="Check3"/>
            <w:bookmarkStart w:id="6" w:name="__Fieldmark__1_2273494179"/>
            <w:bookmarkStart w:id="7" w:name="__Fieldmark__1_2273494179"/>
            <w:bookmarkEnd w:id="7"/>
            <w:r>
              <w:rPr>
                <w:rFonts w:cs="Arial"/>
                <w:color w:val="000000"/>
              </w:rPr>
            </w:r>
            <w:r>
              <w:rPr>
                <w:rFonts w:cs="Arial"/>
                <w:color w:val="000000"/>
              </w:rPr>
              <w:fldChar w:fldCharType="end"/>
            </w:r>
            <w:bookmarkEnd w:id="5"/>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Check1"/>
            <w:bookmarkStart w:id="9" w:name="__Fieldmark__2_2273494179"/>
            <w:bookmarkStart w:id="10" w:name="__Fieldmark__2_2273494179"/>
            <w:bookmarkEnd w:id="10"/>
            <w:r>
              <w:rPr>
                <w:rFonts w:cs="Arial"/>
                <w:color w:val="000000"/>
              </w:rPr>
            </w:r>
            <w:r>
              <w:rPr>
                <w:rFonts w:cs="Arial"/>
                <w:color w:val="000000"/>
              </w:rPr>
              <w:fldChar w:fldCharType="end"/>
            </w:r>
            <w:bookmarkEnd w:id="8"/>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Check4"/>
            <w:bookmarkStart w:id="12" w:name="__Fieldmark__3_2273494179"/>
            <w:bookmarkStart w:id="13" w:name="__Fieldmark__3_2273494179"/>
            <w:bookmarkEnd w:id="13"/>
            <w:r>
              <w:rPr>
                <w:rFonts w:cs="Arial"/>
                <w:color w:val="000000"/>
              </w:rPr>
            </w:r>
            <w:r>
              <w:rPr>
                <w:rFonts w:cs="Arial"/>
                <w:color w:val="000000"/>
              </w:rPr>
              <w:fldChar w:fldCharType="end"/>
            </w:r>
            <w:bookmarkEnd w:id="11"/>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4_2273494179"/>
            <w:bookmarkStart w:id="15" w:name="__Fieldmark__4_2273494179"/>
            <w:bookmarkEnd w:id="15"/>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4"/>
        <w:rPr>
          <w:rFonts w:ascii="Arial" w:hAnsi="Arial" w:cs="Arial"/>
          <w:b w:val="false"/>
          <w:b w:val="false"/>
          <w:color w:val="FF0000"/>
        </w:rPr>
      </w:pPr>
      <w:r>
        <w:rPr>
          <w:rFonts w:cs="Arial" w:ascii="Arial" w:hAnsi="Arial"/>
          <w:b w:val="false"/>
          <w:color w:val="FF0000"/>
        </w:rPr>
      </w:r>
    </w:p>
    <w:p>
      <w:pPr>
        <w:pStyle w:val="H4"/>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0" w:author="Bill Barnes" w:date="2008-03-07T08:48:00Z">
        <w:r>
          <w:rPr>
            <w:i/>
            <w:vertAlign w:val="subscript"/>
          </w:rPr>
          <w:delText>DAM</w:delText>
        </w:r>
      </w:del>
      <w:r>
        <w:rPr/>
        <w:t xml:space="preserve"> / DARUQTOT</w:t>
      </w:r>
    </w:p>
    <w:p>
      <w:pPr>
        <w:pStyle w:val="Formula"/>
        <w:rPr/>
      </w:pPr>
      <w:r>
        <w:rPr/>
        <w:t xml:space="preserve">PCRUAMTTOT </w:t>
      </w:r>
      <w:del w:id="1"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3"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4" w:author="Bill Barnes" w:date="2008-03-07T08:49:00Z">
        <w:r>
          <w:rPr>
            <w:lang w:val="pt-BR"/>
          </w:rPr>
          <w:t>SA</w:t>
        </w:r>
      </w:ins>
      <w:r>
        <w:rPr>
          <w:lang w:val="pt-BR"/>
        </w:rPr>
        <w:t>RU</w:t>
      </w:r>
      <w:del w:id="5" w:author="Bill Barnes" w:date="2008-03-07T08:49:00Z">
        <w:r>
          <w:rPr>
            <w:lang w:val="pt-BR"/>
          </w:rPr>
          <w:delText>S</w:delText>
        </w:r>
      </w:del>
      <w:r>
        <w:rPr>
          <w:lang w:val="pt-BR"/>
        </w:rPr>
        <w:t xml:space="preserve">Q </w:t>
      </w:r>
      <w:r>
        <w:rPr>
          <w:i/>
          <w:vertAlign w:val="subscript"/>
          <w:lang w:val="pt-BR"/>
        </w:rPr>
        <w:t>q</w:t>
      </w:r>
    </w:p>
    <w:p>
      <w:pPr>
        <w:pStyle w:val="Formula"/>
        <w:rPr>
          <w:del w:id="14" w:author="Bill Barnes" w:date="2008-03-07T08:49:00Z"/>
        </w:rPr>
      </w:pPr>
      <w:del w:id="6" w:author="Bill Barnes" w:date="2008-03-07T08:49:00Z">
        <w:r>
          <w:rPr/>
          <w:delText xml:space="preserve">DARUONET </w:delText>
        </w:r>
      </w:del>
      <w:del w:id="7" w:author="Bill Barnes" w:date="2008-03-07T08:49:00Z">
        <w:r>
          <w:rPr>
            <w:i/>
            <w:vertAlign w:val="subscript"/>
          </w:rPr>
          <w:delText>q</w:delText>
        </w:r>
      </w:del>
      <w:del w:id="8" w:author="Bill Barnes" w:date="2008-03-07T08:49:00Z">
        <w:r>
          <w:rPr/>
          <w:tab/>
          <w:delText>=</w:delText>
          <w:tab/>
          <w:delText xml:space="preserve">DARUO </w:delText>
        </w:r>
      </w:del>
      <w:del w:id="9" w:author="Bill Barnes" w:date="2008-03-07T08:49:00Z">
        <w:r>
          <w:rPr>
            <w:i/>
            <w:vertAlign w:val="subscript"/>
          </w:rPr>
          <w:delText>q</w:delText>
        </w:r>
      </w:del>
      <w:del w:id="10" w:author="Bill Barnes" w:date="2008-03-07T08:49:00Z">
        <w:r>
          <w:rPr/>
          <w:delText xml:space="preserve"> + DARUCS </w:delText>
        </w:r>
      </w:del>
      <w:del w:id="11" w:author="Bill Barnes" w:date="2008-03-07T08:49:00Z">
        <w:r>
          <w:rPr>
            <w:i/>
            <w:vertAlign w:val="subscript"/>
          </w:rPr>
          <w:delText>q</w:delText>
        </w:r>
      </w:del>
      <w:del w:id="12" w:author="Bill Barnes" w:date="2008-03-07T08:49:00Z">
        <w:r>
          <w:rPr/>
          <w:delText xml:space="preserve"> – DARUCP </w:delText>
        </w:r>
      </w:del>
      <w:del w:id="13"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15" w:author="Bill Barnes" w:date="2008-03-07T08:59:00Z">
              <w:r>
                <w:rPr/>
                <w:delText>net</w:delText>
              </w:r>
            </w:del>
            <w:r>
              <w:rPr/>
              <w:t xml:space="preserve"> Day-Ahead Ancillary Service obligation that is not self-</w:t>
            </w:r>
            <w:del w:id="16" w:author="Bill Barnes" w:date="2008-03-07T08:59:00Z">
              <w:r>
                <w:rPr/>
                <w:delText>supplied with its Resources capacity</w:delText>
              </w:r>
            </w:del>
            <w:ins w:id="17" w:author="Bill Barnes" w:date="2008-03-07T08:59: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18" w:author="Bill Barnes" w:date="2008-03-07T08:59:00Z">
              <w:r>
                <w:rPr>
                  <w:vertAlign w:val="subscript"/>
                </w:rPr>
                <w:delText>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19" w:author="Bill Barnes" w:date="2008-03-07T08:59:00Z">
              <w:r>
                <w:rPr>
                  <w:vertAlign w:val="subscript"/>
                </w:rPr>
                <w:delText xml:space="preserve"> 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20" w:author="Bill Barnes" w:date="2008-03-07T08:59:00Z">
              <w:r>
                <w:rPr/>
                <w:delText>net</w:delText>
              </w:r>
            </w:del>
            <w:r>
              <w:rPr/>
              <w:t xml:space="preserve"> Day-Ahead Ancillary Service obligation that is not self-</w:t>
            </w:r>
            <w:del w:id="21" w:author="Bill Barnes" w:date="2008-03-07T08:59:00Z">
              <w:r>
                <w:rPr/>
                <w:delText>supplied with its Resource</w:delText>
              </w:r>
            </w:del>
            <w:ins w:id="22" w:author="Bill Barnes" w:date="2008-03-07T08:59: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Bill Barnes" w:date="2008-03-07T09:00:00Z">
              <w:r>
                <w:rPr/>
                <w:delText xml:space="preserve">DARUONET </w:delText>
              </w:r>
            </w:del>
            <w:del w:id="24"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 w:author="Bill Barnes" w:date="2008-03-07T09:00:00Z">
              <w:r>
                <w:rPr>
                  <w:i/>
                </w:rPr>
                <w:delText>Day-Ahead Reg-Up Obligation Net per QSE</w:delText>
              </w:r>
            </w:del>
            <w:del w:id="27" w:author="Bill Barnes" w:date="2008-03-07T09:00:00Z">
              <w:r>
                <w:rPr/>
                <w:delText xml:space="preserve">—The net Day-Ahead Ancillary Service obligation of QSE </w:delText>
              </w:r>
            </w:del>
            <w:del w:id="28" w:author="Bill Barnes" w:date="2008-03-07T09:00:00Z">
              <w:r>
                <w:rPr>
                  <w:i/>
                </w:rPr>
                <w:delText>q</w:delText>
              </w:r>
            </w:del>
            <w:del w:id="29" w:author="Bill Barnes" w:date="2008-03-07T09:00:00Z">
              <w:r>
                <w:rPr/>
                <w:delText>,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Bill Barnes" w:date="2008-03-07T09:00:00Z">
              <w:r>
                <w:rPr/>
                <w:t xml:space="preserve">DASARUQ </w:t>
              </w:r>
            </w:ins>
            <w:ins w:id="31" w:author="Bill Barnes" w:date="2008-03-07T09:00:00Z">
              <w:r>
                <w:rPr>
                  <w:i/>
                  <w:vertAlign w:val="subscript"/>
                </w:rPr>
                <w:t>q</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Bill Barnes" w:date="2008-03-07T09:00:00Z">
              <w:r>
                <w:rPr/>
                <w:t>MW</w:t>
              </w:r>
            </w:ins>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Bill Barnes" w:date="2008-03-07T09:00:00Z">
              <w:r>
                <w:rPr>
                  <w:i/>
                </w:rPr>
                <w:t>Day-Ahead Self-Arranged Reg-Up Quantity per QSE</w:t>
              </w:r>
            </w:ins>
            <w:ins w:id="34" w:author="Bill Barnes" w:date="2008-03-07T09:00:00Z">
              <w:r>
                <w:rPr/>
                <w:t xml:space="preserve">—The Self-Arranged Reg-Up Quantity submitted by QSE </w:t>
              </w:r>
            </w:ins>
            <w:ins w:id="35" w:author="Bill Barnes" w:date="2008-03-07T09:00:00Z">
              <w:r>
                <w:rPr>
                  <w:i/>
                </w:rPr>
                <w:t>q</w:t>
              </w:r>
            </w:ins>
            <w:ins w:id="36" w:author="Bill Barnes" w:date="2008-03-07T09:00:00Z">
              <w:r>
                <w:rPr/>
                <w:t xml:space="preserve"> before 1000 in the Day-Ahead.</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Bill Barnes" w:date="2008-03-07T09:00:00Z">
              <w:r>
                <w:rPr/>
                <w:delText xml:space="preserve">DARUCS </w:delText>
              </w:r>
            </w:del>
            <w:del w:id="38"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 w:author="Bill Barnes" w:date="2008-03-07T09:00:00Z">
              <w:r>
                <w:rPr>
                  <w:i/>
                </w:rPr>
                <w:delText>Reg-Up Capacity Sale per QSE on or before 1430 in the Day-Ahead</w:delText>
              </w:r>
            </w:del>
            <w:del w:id="41" w:author="Bill Barnes" w:date="2008-03-07T09:00:00Z">
              <w:r>
                <w:rPr/>
                <w:delText xml:space="preserve"> —The total Reg-Up capacity shown in Ancillary Service Trades with QSE </w:delText>
              </w:r>
            </w:del>
            <w:del w:id="42" w:author="Bill Barnes" w:date="2008-03-07T09:00:00Z">
              <w:r>
                <w:rPr>
                  <w:i/>
                </w:rPr>
                <w:delText>q</w:delText>
              </w:r>
            </w:del>
            <w:del w:id="43" w:author="Bill Barnes" w:date="2008-03-07T09:00:00Z">
              <w:r>
                <w:rPr/>
                <w:delText xml:space="preserve"> as a sell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Bill Barnes" w:date="2008-03-07T09:00:00Z">
              <w:r>
                <w:rPr/>
                <w:delText xml:space="preserve">DARUCP </w:delText>
              </w:r>
            </w:del>
            <w:del w:id="45"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 w:author="Bill Barnes" w:date="2008-03-07T09:00:00Z">
              <w:r>
                <w:rPr>
                  <w:i/>
                </w:rPr>
                <w:delText>Reg-Up Capacity Purchase per QSE on or before 1430 in the Day-Ahead</w:delText>
              </w:r>
            </w:del>
            <w:del w:id="48" w:author="Bill Barnes" w:date="2008-03-07T09:00:00Z">
              <w:r>
                <w:rPr/>
                <w:delText xml:space="preserve"> —The total Reg-Up capacity shown in Ancillary Service Trades with QSE </w:delText>
              </w:r>
            </w:del>
            <w:del w:id="49" w:author="Bill Barnes" w:date="2008-03-07T09:00:00Z">
              <w:r>
                <w:rPr>
                  <w:i/>
                </w:rPr>
                <w:delText>q</w:delText>
              </w:r>
            </w:del>
            <w:del w:id="50" w:author="Bill Barnes" w:date="2008-03-07T09:00:00Z">
              <w:r>
                <w:rPr/>
                <w:delText xml:space="preserve"> as a buy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 w:author="Bill Barnes" w:date="2008-03-07T09:00:00Z">
              <w:r>
                <w:rPr/>
                <w:delText xml:space="preserve">DARUSQ </w:delText>
              </w:r>
            </w:del>
            <w:del w:id="52" w:author="Bill Barnes" w:date="2008-03-07T09:00: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 w:author="Bill Barnes" w:date="2008-03-07T09:00: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 w:author="Bill Barnes" w:date="2008-03-07T09:00:00Z">
              <w:r>
                <w:rPr>
                  <w:i/>
                </w:rPr>
                <w:delText>Reg-Up Supplied Quantity per QSE in DAM</w:delText>
              </w:r>
            </w:del>
            <w:del w:id="55" w:author="Bill Barnes" w:date="2008-03-07T09:00:00Z">
              <w:r>
                <w:rPr/>
                <w:delText xml:space="preserve">—The capacity for Reg-Up to be supplied with Resources represented by QSE </w:delText>
              </w:r>
            </w:del>
            <w:del w:id="56" w:author="Bill Barnes" w:date="2008-03-07T09:00:00Z">
              <w:r>
                <w:rPr>
                  <w:i/>
                </w:rPr>
                <w:delText>q</w:delText>
              </w:r>
            </w:del>
            <w:del w:id="57" w:author="Bill Barnes" w:date="2008-03-07T09:00:00Z">
              <w:r>
                <w:rPr/>
                <w:delText xml:space="preserve"> to meet its Ancillary Service Obligation and/or its Ancillary Service trades, for the DAM,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ulation-Down Service (Reg-Down)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58" w:author="Bill Barnes" w:date="2008-03-07T08:45:00Z">
        <w:r>
          <w:rPr>
            <w:i/>
            <w:vertAlign w:val="subscript"/>
          </w:rPr>
          <w:delText>DAM</w:delText>
        </w:r>
      </w:del>
      <w:r>
        <w:rPr/>
        <w:t xml:space="preserve"> / DARDQTOT</w:t>
      </w:r>
    </w:p>
    <w:p>
      <w:pPr>
        <w:pStyle w:val="Formula"/>
        <w:rPr/>
      </w:pPr>
      <w:r>
        <w:rPr/>
        <w:t>PCRDAMTTOT</w:t>
      </w:r>
      <w:del w:id="59" w:author="Bill Barnes" w:date="2008-03-07T08:45:00Z">
        <w:r>
          <w:rPr/>
          <w:delText xml:space="preserve"> </w:delText>
        </w:r>
      </w:del>
      <w:del w:id="6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6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62" w:author="Bill Barnes" w:date="2008-03-07T08:46:00Z">
        <w:r>
          <w:rPr/>
          <w:delText>NET</w:delText>
        </w:r>
      </w:del>
      <w:r>
        <w:rPr/>
        <w:t xml:space="preserve"> </w:t>
      </w:r>
      <w:r>
        <w:rPr>
          <w:i/>
          <w:vertAlign w:val="subscript"/>
        </w:rPr>
        <w:t>q</w:t>
      </w:r>
      <w:r>
        <w:rPr/>
        <w:t xml:space="preserve"> – DA</w:t>
      </w:r>
      <w:ins w:id="63" w:author="Bill Barnes" w:date="2008-03-07T08:47:00Z">
        <w:r>
          <w:rPr/>
          <w:t>SA</w:t>
        </w:r>
      </w:ins>
      <w:r>
        <w:rPr/>
        <w:t>RD</w:t>
      </w:r>
      <w:del w:id="64" w:author="Bill Barnes" w:date="2008-03-07T08:47:00Z">
        <w:r>
          <w:rPr/>
          <w:delText>S</w:delText>
        </w:r>
      </w:del>
      <w:r>
        <w:rPr/>
        <w:t xml:space="preserve">Q </w:t>
      </w:r>
      <w:r>
        <w:rPr>
          <w:i/>
          <w:vertAlign w:val="subscript"/>
        </w:rPr>
        <w:t>q</w:t>
      </w:r>
    </w:p>
    <w:p>
      <w:pPr>
        <w:pStyle w:val="Formula"/>
        <w:rPr/>
      </w:pPr>
      <w:del w:id="65" w:author="Bill Barnes" w:date="2008-03-07T08:47:00Z">
        <w:r>
          <w:rPr/>
          <w:delText xml:space="preserve">DARDONET </w:delText>
        </w:r>
      </w:del>
      <w:del w:id="66" w:author="Bill Barnes" w:date="2008-03-07T08:47:00Z">
        <w:r>
          <w:rPr>
            <w:i/>
            <w:vertAlign w:val="subscript"/>
          </w:rPr>
          <w:delText>q</w:delText>
        </w:r>
      </w:del>
      <w:del w:id="67" w:author="Bill Barnes" w:date="2008-03-07T08:47:00Z">
        <w:r>
          <w:rPr/>
          <w:tab/>
          <w:delText>=</w:delText>
          <w:tab/>
          <w:delText xml:space="preserve">DARDO </w:delText>
        </w:r>
      </w:del>
      <w:del w:id="68" w:author="Bill Barnes" w:date="2008-03-07T08:47:00Z">
        <w:r>
          <w:rPr>
            <w:i/>
            <w:vertAlign w:val="subscript"/>
          </w:rPr>
          <w:delText>q</w:delText>
        </w:r>
      </w:del>
      <w:del w:id="69" w:author="Bill Barnes" w:date="2008-03-07T08:47:00Z">
        <w:r>
          <w:rPr/>
          <w:delText xml:space="preserve"> + DARDCS </w:delText>
        </w:r>
      </w:del>
      <w:del w:id="70" w:author="Bill Barnes" w:date="2008-03-07T08:47:00Z">
        <w:r>
          <w:rPr>
            <w:i/>
            <w:vertAlign w:val="subscript"/>
          </w:rPr>
          <w:delText>q</w:delText>
        </w:r>
      </w:del>
      <w:del w:id="71" w:author="Bill Barnes" w:date="2008-03-07T08:47:00Z">
        <w:r>
          <w:rPr/>
          <w:delText xml:space="preserve"> – DARDCP </w:delText>
        </w:r>
      </w:del>
      <w:del w:id="7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73" w:author="Bill Barnes" w:date="2008-03-07T08:50:00Z">
              <w:r>
                <w:rPr/>
                <w:delText>net</w:delText>
              </w:r>
            </w:del>
            <w:r>
              <w:rPr/>
              <w:t xml:space="preserve"> Day-Ahead Ancillary Service obligation that is not self-</w:t>
            </w:r>
            <w:del w:id="74" w:author="Bill Barnes" w:date="2008-03-07T08:51:00Z">
              <w:r>
                <w:rPr/>
                <w:delText>supplied with its Resources capacity</w:delText>
              </w:r>
            </w:del>
            <w:ins w:id="75" w:author="Bill Barnes" w:date="2008-03-07T08:51: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76" w:author="Bill Barnes" w:date="2008-03-07T08:51:00Z">
              <w:r>
                <w:rPr>
                  <w:vertAlign w:val="subscript"/>
                </w:rPr>
                <w:delText>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77" w:author="Bill Barnes" w:date="2008-03-07T08:51:00Z">
              <w:r>
                <w:rPr>
                  <w:vertAlign w:val="subscript"/>
                </w:rPr>
                <w:delText xml:space="preserve"> 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78" w:author="Bill Barnes" w:date="2008-03-07T08:52:00Z">
              <w:r>
                <w:rPr/>
                <w:delText>net</w:delText>
              </w:r>
            </w:del>
            <w:r>
              <w:rPr/>
              <w:t xml:space="preserve"> Day-Ahead Ancillary Service obligation that is not self-</w:t>
            </w:r>
            <w:del w:id="79" w:author="Bill Barnes" w:date="2008-03-07T08:52:00Z">
              <w:r>
                <w:rPr/>
                <w:delText>supplied with its Resource</w:delText>
              </w:r>
            </w:del>
            <w:ins w:id="80" w:author="Bill Barnes" w:date="2008-03-07T08:52: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8:52:00Z">
              <w:r>
                <w:rPr/>
                <w:delText xml:space="preserve">DARDONET </w:delText>
              </w:r>
            </w:del>
            <w:del w:id="82" w:author="Bill Barnes" w:date="2008-03-07T08:52: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8:52: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4" w:author="Bill Barnes" w:date="2008-03-07T08:52:00Z">
              <w:r>
                <w:rPr>
                  <w:i/>
                </w:rPr>
                <w:delText>Day-Ahead Reg-Down Obligation Net per QSE</w:delText>
              </w:r>
            </w:del>
            <w:del w:id="85" w:author="Bill Barnes" w:date="2008-03-07T08:52:00Z">
              <w:r>
                <w:rPr/>
                <w:delText xml:space="preserve">—The net Day-Ahead Ancillary Service obligation of QSE </w:delText>
              </w:r>
            </w:del>
            <w:del w:id="86" w:author="Bill Barnes" w:date="2008-03-07T08:52:00Z">
              <w:r>
                <w:rPr>
                  <w:i/>
                </w:rPr>
                <w:delText>q</w:delText>
              </w:r>
            </w:del>
            <w:del w:id="87" w:author="Bill Barnes" w:date="2008-03-07T08:52:00Z">
              <w:r>
                <w:rPr/>
                <w:delText>,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Bill Barnes" w:date="2008-03-07T08:56:00Z">
              <w:r>
                <w:rPr/>
                <w:t xml:space="preserve">DASARDQ </w:t>
              </w:r>
            </w:ins>
            <w:ins w:id="89" w:author="Bill Barnes" w:date="2008-03-07T08:56:00Z">
              <w:r>
                <w:rPr>
                  <w:i/>
                  <w:vertAlign w:val="subscript"/>
                </w:rPr>
                <w:t>q</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Bill Barnes" w:date="2008-03-07T08:56:00Z">
              <w:r>
                <w:rPr/>
                <w:t>MW</w:t>
              </w:r>
            </w:ins>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Bill Barnes" w:date="2008-03-07T08:56:00Z">
              <w:r>
                <w:rPr>
                  <w:i/>
                </w:rPr>
                <w:t>Day-Ahead Self-Arranged Reg-Down Quantity per QSE</w:t>
              </w:r>
            </w:ins>
            <w:ins w:id="92" w:author="Bill Barnes" w:date="2008-03-07T08:56:00Z">
              <w:r>
                <w:rPr/>
                <w:t xml:space="preserve">—The Self-Arranged Reg-Down Quantity submitted by QSE </w:t>
              </w:r>
            </w:ins>
            <w:ins w:id="93" w:author="Bill Barnes" w:date="2008-03-07T08:56:00Z">
              <w:r>
                <w:rPr>
                  <w:i/>
                </w:rPr>
                <w:t>q</w:t>
              </w:r>
            </w:ins>
            <w:ins w:id="94" w:author="Bill Barnes" w:date="2008-03-07T08:56:00Z">
              <w:r>
                <w:rPr/>
                <w:t xml:space="preserve"> before 1000 in the Day-Ahead.</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Bill Barnes" w:date="2008-03-07T08:55:00Z">
              <w:r>
                <w:rPr/>
                <w:delText xml:space="preserve">DARDCS </w:delText>
              </w:r>
            </w:del>
            <w:del w:id="96" w:author="Bill Barnes" w:date="2008-03-07T08:55: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 w:author="Bill Barnes" w:date="2008-03-07T08:55: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8" w:author="Bill Barnes" w:date="2008-03-07T08:55:00Z">
              <w:r>
                <w:rPr>
                  <w:i/>
                </w:rPr>
                <w:delText>Reg-Down Capacity Sale per QSE on or before 1430 in the Day-Ahead</w:delText>
              </w:r>
            </w:del>
            <w:del w:id="99" w:author="Bill Barnes" w:date="2008-03-07T08:55:00Z">
              <w:r>
                <w:rPr/>
                <w:delText xml:space="preserve"> —The total Reg-Down capacity shown in Ancillary Service Trades with QSE </w:delText>
              </w:r>
            </w:del>
            <w:del w:id="100" w:author="Bill Barnes" w:date="2008-03-07T08:55:00Z">
              <w:r>
                <w:rPr>
                  <w:i/>
                </w:rPr>
                <w:delText>q</w:delText>
              </w:r>
            </w:del>
            <w:del w:id="101" w:author="Bill Barnes" w:date="2008-03-07T08:55:00Z">
              <w:r>
                <w:rPr/>
                <w:delText xml:space="preserve"> as a sell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 w:author="Bill Barnes" w:date="2008-03-07T08:55:00Z">
              <w:r>
                <w:rPr/>
                <w:delText xml:space="preserve">DARDCP </w:delText>
              </w:r>
            </w:del>
            <w:del w:id="103" w:author="Bill Barnes" w:date="2008-03-07T08:55: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 w:author="Bill Barnes" w:date="2008-03-07T08:55: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5" w:author="Bill Barnes" w:date="2008-03-07T08:55:00Z">
              <w:r>
                <w:rPr>
                  <w:i/>
                </w:rPr>
                <w:delText>Reg-Down Capacity Purchase  per QSE on or before 1430 in the Day-Ahead</w:delText>
              </w:r>
            </w:del>
            <w:del w:id="106" w:author="Bill Barnes" w:date="2008-03-07T08:55:00Z">
              <w:r>
                <w:rPr/>
                <w:delText xml:space="preserve"> —The total Reg-Down capacity shown in Ancillary Service Trades with QSE </w:delText>
              </w:r>
            </w:del>
            <w:del w:id="107" w:author="Bill Barnes" w:date="2008-03-07T08:55:00Z">
              <w:r>
                <w:rPr>
                  <w:i/>
                </w:rPr>
                <w:delText>q</w:delText>
              </w:r>
            </w:del>
            <w:del w:id="108" w:author="Bill Barnes" w:date="2008-03-07T08:55:00Z">
              <w:r>
                <w:rPr/>
                <w:delText xml:space="preserve"> as a buy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 w:author="Bill Barnes" w:date="2008-03-07T08:55:00Z">
              <w:r>
                <w:rPr/>
                <w:delText xml:space="preserve">DARDSQ </w:delText>
              </w:r>
            </w:del>
            <w:del w:id="110" w:author="Bill Barnes" w:date="2008-03-07T08:55: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5: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Bill Barnes" w:date="2008-03-07T08:55:00Z">
              <w:r>
                <w:rPr>
                  <w:i/>
                </w:rPr>
                <w:delText>Reg-Down Supplied Quantity per QSE in DAM</w:delText>
              </w:r>
            </w:del>
            <w:del w:id="113" w:author="Bill Barnes" w:date="2008-03-07T08:55:00Z">
              <w:r>
                <w:rPr/>
                <w:delText xml:space="preserve">—The capacity for Reg-Down to be supplied with Resources represented by QSE </w:delText>
              </w:r>
            </w:del>
            <w:del w:id="114" w:author="Bill Barnes" w:date="2008-03-07T08:55:00Z">
              <w:r>
                <w:rPr>
                  <w:i/>
                </w:rPr>
                <w:delText>q</w:delText>
              </w:r>
            </w:del>
            <w:del w:id="115" w:author="Bill Barnes" w:date="2008-03-07T08:55:00Z">
              <w:r>
                <w:rPr/>
                <w:delText xml:space="preserve"> to meet its Ancillary Service Obligation and/or its Ancillary Service trades, for the DAM,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16" w:author="Bill Barnes" w:date="2008-03-10T09:23:00Z">
        <w:r>
          <w:rPr>
            <w:i/>
            <w:vertAlign w:val="subscript"/>
          </w:rPr>
          <w:delText>DAM</w:delText>
        </w:r>
      </w:del>
      <w:r>
        <w:rPr/>
        <w:t xml:space="preserve"> / DARRQTOT</w:t>
      </w:r>
    </w:p>
    <w:p>
      <w:pPr>
        <w:pStyle w:val="Formula"/>
        <w:rPr/>
      </w:pPr>
      <w:r>
        <w:rPr/>
        <w:t xml:space="preserve">PCRRAMTTOT </w:t>
      </w:r>
      <w:del w:id="11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1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1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20" w:author="Bill Barnes" w:date="2008-03-10T09:27:00Z">
        <w:r>
          <w:rPr>
            <w:lang w:val="es-MX"/>
          </w:rPr>
          <w:t>SA</w:t>
        </w:r>
      </w:ins>
      <w:r>
        <w:rPr>
          <w:lang w:val="es-MX"/>
        </w:rPr>
        <w:t>RR</w:t>
      </w:r>
      <w:del w:id="121" w:author="Bill Barnes" w:date="2008-03-10T09:27:00Z">
        <w:r>
          <w:rPr>
            <w:lang w:val="es-MX"/>
          </w:rPr>
          <w:delText>S</w:delText>
        </w:r>
      </w:del>
      <w:r>
        <w:rPr>
          <w:lang w:val="es-MX"/>
        </w:rPr>
        <w:t xml:space="preserve">Q </w:t>
      </w:r>
      <w:r>
        <w:rPr>
          <w:i/>
          <w:vertAlign w:val="subscript"/>
          <w:lang w:val="es-MX"/>
        </w:rPr>
        <w:t>q</w:t>
      </w:r>
    </w:p>
    <w:p>
      <w:pPr>
        <w:pStyle w:val="Formula"/>
        <w:rPr>
          <w:del w:id="130" w:author="Bill Barnes" w:date="2008-03-10T09:28:00Z"/>
        </w:rPr>
      </w:pPr>
      <w:del w:id="122" w:author="Bill Barnes" w:date="2008-03-10T09:28:00Z">
        <w:r>
          <w:rPr/>
          <w:delText xml:space="preserve">DARRONET </w:delText>
        </w:r>
      </w:del>
      <w:del w:id="123" w:author="Bill Barnes" w:date="2008-03-10T09:28:00Z">
        <w:r>
          <w:rPr>
            <w:i/>
            <w:vertAlign w:val="subscript"/>
          </w:rPr>
          <w:delText>q</w:delText>
        </w:r>
      </w:del>
      <w:del w:id="124" w:author="Bill Barnes" w:date="2008-03-10T09:28:00Z">
        <w:r>
          <w:rPr/>
          <w:tab/>
          <w:delText>=</w:delText>
          <w:tab/>
          <w:delText xml:space="preserve">DARRO </w:delText>
        </w:r>
      </w:del>
      <w:del w:id="125" w:author="Bill Barnes" w:date="2008-03-10T09:28:00Z">
        <w:r>
          <w:rPr>
            <w:i/>
            <w:vertAlign w:val="subscript"/>
          </w:rPr>
          <w:delText>q</w:delText>
        </w:r>
      </w:del>
      <w:del w:id="126" w:author="Bill Barnes" w:date="2008-03-10T09:28:00Z">
        <w:r>
          <w:rPr/>
          <w:delText xml:space="preserve"> + DARRCS </w:delText>
        </w:r>
      </w:del>
      <w:del w:id="127" w:author="Bill Barnes" w:date="2008-03-10T09:28:00Z">
        <w:r>
          <w:rPr>
            <w:i/>
            <w:vertAlign w:val="subscript"/>
          </w:rPr>
          <w:delText>q</w:delText>
        </w:r>
      </w:del>
      <w:del w:id="128" w:author="Bill Barnes" w:date="2008-03-10T09:28:00Z">
        <w:r>
          <w:rPr/>
          <w:delText xml:space="preserve"> – DARRCP </w:delText>
        </w:r>
      </w:del>
      <w:del w:id="129" w:author="Bill Barnes" w:date="2008-03-10T09:28:00Z">
        <w:r>
          <w:rPr>
            <w:i/>
            <w:vertAlign w:val="subscript"/>
          </w:rPr>
          <w:delText>q</w:delText>
        </w:r>
      </w:del>
    </w:p>
    <w:p>
      <w:pPr>
        <w:pStyle w:val="Formula"/>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blHeader w:val="true"/>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31" w:author="Bill Barnes" w:date="2008-03-10T09:28:00Z">
              <w:r>
                <w:rPr/>
                <w:delText>net</w:delText>
              </w:r>
            </w:del>
            <w:r>
              <w:rPr/>
              <w:t xml:space="preserve"> Day-Ahead Ancillary Service obligation that is not self-</w:t>
            </w:r>
            <w:del w:id="132" w:author="Bill Barnes" w:date="2008-03-10T09:29:00Z">
              <w:r>
                <w:rPr/>
                <w:delText>supplied with its Resources capacity</w:delText>
              </w:r>
            </w:del>
            <w:ins w:id="133" w:author="Bill Barnes" w:date="2008-03-10T09:29:00Z">
              <w:r>
                <w:rPr/>
                <w:t>arranged</w:t>
              </w:r>
            </w:ins>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34" w:author="Bill Barnes" w:date="2008-03-10T09:29:00Z">
              <w:r>
                <w:rPr>
                  <w:vertAlign w:val="subscript"/>
                </w:rPr>
                <w:delText>DAM</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35" w:author="Bill Barnes" w:date="2008-03-10T09:29:00Z">
              <w:r>
                <w:rPr>
                  <w:vertAlign w:val="subscript"/>
                </w:rPr>
                <w:delText xml:space="preserve"> DAM</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36" w:author="Bill Barnes" w:date="2008-03-10T09:29:00Z">
              <w:r>
                <w:rPr/>
                <w:delText>net</w:delText>
              </w:r>
            </w:del>
            <w:r>
              <w:rPr/>
              <w:t xml:space="preserve"> Day-Ahead Ancillary Service obligation that is not self-</w:t>
            </w:r>
            <w:del w:id="137" w:author="Bill Barnes" w:date="2008-03-10T09:29:00Z">
              <w:r>
                <w:rPr/>
                <w:delText>supplied with its Resource</w:delText>
              </w:r>
            </w:del>
            <w:ins w:id="138" w:author="Bill Barnes" w:date="2008-03-10T09:29:00Z">
              <w:r>
                <w:rPr/>
                <w:t>arranged</w:t>
              </w:r>
            </w:ins>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10T09:30:00Z">
              <w:r>
                <w:rPr/>
                <w:delText xml:space="preserve">DARRONET </w:delText>
              </w:r>
            </w:del>
            <w:del w:id="140"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2" w:author="Bill Barnes" w:date="2008-03-10T09:30:00Z">
              <w:r>
                <w:rPr>
                  <w:i/>
                </w:rPr>
                <w:delText>Day-Ahead Responsive Reserve Obligation Net per QSE</w:delText>
              </w:r>
            </w:del>
            <w:del w:id="143" w:author="Bill Barnes" w:date="2008-03-10T09:30:00Z">
              <w:r>
                <w:rPr/>
                <w:delText xml:space="preserve">—The net Day-Ahead Ancillary Service obligation of QSE </w:delText>
              </w:r>
            </w:del>
            <w:del w:id="144" w:author="Bill Barnes" w:date="2008-03-10T09:30:00Z">
              <w:r>
                <w:rPr>
                  <w:i/>
                </w:rPr>
                <w:delText>q</w:delText>
              </w:r>
            </w:del>
            <w:del w:id="145" w:author="Bill Barnes" w:date="2008-03-10T09:30:00Z">
              <w:r>
                <w:rPr/>
                <w:delText>,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Bill Barnes" w:date="2008-03-10T09:30:00Z">
              <w:r>
                <w:rPr/>
                <w:t xml:space="preserve">DASARRQ </w:t>
              </w:r>
            </w:ins>
            <w:ins w:id="147" w:author="Bill Barnes" w:date="2008-03-10T09:30:00Z">
              <w:r>
                <w:rPr>
                  <w:i/>
                  <w:vertAlign w:val="subscript"/>
                </w:rPr>
                <w:t>q</w:t>
              </w:r>
            </w:ins>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Bill Barnes" w:date="2008-03-10T09:30:00Z">
              <w:r>
                <w:rPr/>
                <w:t>MW</w:t>
              </w:r>
            </w:ins>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 w:author="Bill Barnes" w:date="2008-03-10T09:30:00Z">
              <w:r>
                <w:rPr>
                  <w:i/>
                </w:rPr>
                <w:t>Day-Ahead Self-Arranged Responsive Reserve Quantity per QSE</w:t>
              </w:r>
            </w:ins>
            <w:ins w:id="150" w:author="Bill Barnes" w:date="2008-03-10T09:30:00Z">
              <w:r>
                <w:rPr/>
                <w:t xml:space="preserve">—The Self-Arranged Responsive Reserve Quantity submitted by QSE </w:t>
              </w:r>
            </w:ins>
            <w:ins w:id="151" w:author="Bill Barnes" w:date="2008-03-10T09:30:00Z">
              <w:r>
                <w:rPr>
                  <w:i/>
                </w:rPr>
                <w:t>q</w:t>
              </w:r>
            </w:ins>
            <w:ins w:id="152" w:author="Bill Barnes" w:date="2008-03-10T09:30:00Z">
              <w:r>
                <w:rPr/>
                <w:t xml:space="preserve"> before 1000 in the Day-Ahead.</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Bill Barnes" w:date="2008-03-10T09:30:00Z">
              <w:r>
                <w:rPr/>
                <w:delText xml:space="preserve">DARRCS </w:delText>
              </w:r>
            </w:del>
            <w:del w:id="154"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 w:author="Bill Barnes" w:date="2008-03-10T09:30:00Z">
              <w:r>
                <w:rPr>
                  <w:i/>
                </w:rPr>
                <w:delText>Responsive Reserve Capacity Sale per QSE on or before 1430 in the Day-Ahead</w:delText>
              </w:r>
            </w:del>
            <w:del w:id="157" w:author="Bill Barnes" w:date="2008-03-10T09:30:00Z">
              <w:r>
                <w:rPr/>
                <w:delText xml:space="preserve"> —The total Responsive Reserve capacity shown in Ancillary Service Trades with QSE </w:delText>
              </w:r>
            </w:del>
            <w:del w:id="158" w:author="Bill Barnes" w:date="2008-03-10T09:30:00Z">
              <w:r>
                <w:rPr>
                  <w:i/>
                </w:rPr>
                <w:delText>q</w:delText>
              </w:r>
            </w:del>
            <w:del w:id="159" w:author="Bill Barnes" w:date="2008-03-10T09:30:00Z">
              <w:r>
                <w:rPr/>
                <w:delText xml:space="preserve"> as a seller submitted on or before 1430 in the Day-Ahead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Bill Barnes" w:date="2008-03-10T09:30:00Z">
              <w:r>
                <w:rPr/>
                <w:delText xml:space="preserve">DARRCP </w:delText>
              </w:r>
            </w:del>
            <w:del w:id="161"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 w:author="Bill Barnes" w:date="2008-03-10T09:30:00Z">
              <w:r>
                <w:rPr>
                  <w:i/>
                </w:rPr>
                <w:delText>Responsive Reserve Capacity Purchase per QSE on or before 1430 in the Day-Ahead</w:delText>
              </w:r>
            </w:del>
            <w:del w:id="164" w:author="Bill Barnes" w:date="2008-03-10T09:30:00Z">
              <w:r>
                <w:rPr/>
                <w:delText xml:space="preserve"> —The total Responsive Reserve capacity shown in Ancillary Service Trades with QSE </w:delText>
              </w:r>
            </w:del>
            <w:del w:id="165" w:author="Bill Barnes" w:date="2008-03-10T09:30:00Z">
              <w:r>
                <w:rPr>
                  <w:i/>
                </w:rPr>
                <w:delText>q</w:delText>
              </w:r>
            </w:del>
            <w:del w:id="166" w:author="Bill Barnes" w:date="2008-03-10T09:30:00Z">
              <w:r>
                <w:rPr/>
                <w:delText xml:space="preserve"> as a buyer submitted on or before 1430 in the Day-Ahead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Bill Barnes" w:date="2008-03-10T09:30:00Z">
              <w:r>
                <w:rPr/>
                <w:delText xml:space="preserve">DARRSQ </w:delText>
              </w:r>
            </w:del>
            <w:del w:id="168" w:author="Bill Barnes" w:date="2008-03-10T09:30:00Z">
              <w:r>
                <w:rPr>
                  <w:vertAlign w:val="subscript"/>
                </w:rPr>
                <w:delText>q</w:delText>
              </w:r>
            </w:del>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MW</w:delText>
              </w:r>
            </w:del>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 w:author="Bill Barnes" w:date="2008-03-10T09:30:00Z">
              <w:r>
                <w:rPr>
                  <w:i/>
                </w:rPr>
                <w:delText>Responsive Reserve Supplied Quantity per QSE in DAM</w:delText>
              </w:r>
            </w:del>
            <w:del w:id="171" w:author="Bill Barnes" w:date="2008-03-10T09:30:00Z">
              <w:r>
                <w:rPr/>
                <w:delText xml:space="preserve">—The capacity for Responsive Reserve to be supplied with Resources represented by QSE </w:delText>
              </w:r>
            </w:del>
            <w:del w:id="172" w:author="Bill Barnes" w:date="2008-03-10T09:30:00Z">
              <w:r>
                <w:rPr>
                  <w:i/>
                </w:rPr>
                <w:delText>q</w:delText>
              </w:r>
            </w:del>
            <w:del w:id="173" w:author="Bill Barnes" w:date="2008-03-10T09:30:00Z">
              <w:r>
                <w:rPr/>
                <w:delText xml:space="preserve"> to meet its Ancillary Service Obligation and/or its Ancillary Service trades, for the DAM, for the hour.</w:delText>
              </w:r>
            </w:del>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ning Reserve Service (Non-Spin)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174"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175"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176"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177"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178" w:author="Bill Barnes" w:date="2008-03-10T09:32:00Z">
        <w:r>
          <w:rPr>
            <w:lang w:val="fr-FR"/>
          </w:rPr>
          <w:t>SA</w:t>
        </w:r>
      </w:ins>
      <w:r>
        <w:rPr>
          <w:lang w:val="fr-FR"/>
        </w:rPr>
        <w:t>NS</w:t>
      </w:r>
      <w:del w:id="179" w:author="Bill Barnes" w:date="2008-03-10T09:32:00Z">
        <w:r>
          <w:rPr>
            <w:lang w:val="fr-FR"/>
          </w:rPr>
          <w:delText>S</w:delText>
        </w:r>
      </w:del>
      <w:r>
        <w:rPr>
          <w:lang w:val="fr-FR"/>
        </w:rPr>
        <w:t xml:space="preserve">Q </w:t>
      </w:r>
      <w:r>
        <w:rPr>
          <w:i/>
          <w:vertAlign w:val="subscript"/>
          <w:lang w:val="fr-FR"/>
        </w:rPr>
        <w:t>q</w:t>
      </w:r>
    </w:p>
    <w:p>
      <w:pPr>
        <w:pStyle w:val="Formula"/>
        <w:rPr>
          <w:del w:id="188" w:author="Bill Barnes" w:date="2008-03-10T09:32:00Z"/>
        </w:rPr>
      </w:pPr>
      <w:del w:id="180" w:author="Bill Barnes" w:date="2008-03-10T09:32:00Z">
        <w:r>
          <w:rPr/>
          <w:delText xml:space="preserve">DANSONET </w:delText>
        </w:r>
      </w:del>
      <w:del w:id="181" w:author="Bill Barnes" w:date="2008-03-10T09:32:00Z">
        <w:r>
          <w:rPr>
            <w:i/>
            <w:vertAlign w:val="subscript"/>
          </w:rPr>
          <w:delText>q</w:delText>
        </w:r>
      </w:del>
      <w:del w:id="182" w:author="Bill Barnes" w:date="2008-03-10T09:32:00Z">
        <w:r>
          <w:rPr/>
          <w:tab/>
          <w:delText>=</w:delText>
          <w:tab/>
          <w:delText xml:space="preserve">DANSO </w:delText>
        </w:r>
      </w:del>
      <w:del w:id="183" w:author="Bill Barnes" w:date="2008-03-10T09:32:00Z">
        <w:r>
          <w:rPr>
            <w:i/>
            <w:vertAlign w:val="subscript"/>
          </w:rPr>
          <w:delText>q</w:delText>
        </w:r>
      </w:del>
      <w:del w:id="184" w:author="Bill Barnes" w:date="2008-03-10T09:32:00Z">
        <w:r>
          <w:rPr/>
          <w:delText xml:space="preserve"> + DANSCS </w:delText>
        </w:r>
      </w:del>
      <w:del w:id="185" w:author="Bill Barnes" w:date="2008-03-10T09:32:00Z">
        <w:r>
          <w:rPr>
            <w:i/>
            <w:vertAlign w:val="subscript"/>
          </w:rPr>
          <w:delText>q</w:delText>
        </w:r>
      </w:del>
      <w:del w:id="186" w:author="Bill Barnes" w:date="2008-03-10T09:32:00Z">
        <w:r>
          <w:rPr/>
          <w:delText xml:space="preserve"> – DANSCP </w:delText>
        </w:r>
      </w:del>
      <w:del w:id="187" w:author="Bill Barnes" w:date="2008-03-10T09:32:00Z">
        <w:r>
          <w:rPr>
            <w:i/>
            <w:vertAlign w:val="subscript"/>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blHeader w:val="true"/>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189" w:author="Bill Barnes" w:date="2008-03-10T09:32:00Z">
              <w:r>
                <w:rPr/>
                <w:delText>net</w:delText>
              </w:r>
            </w:del>
            <w:r>
              <w:rPr/>
              <w:t xml:space="preserve"> Day-Ahead Ancillary Service obligation that is not self-</w:t>
            </w:r>
            <w:del w:id="190" w:author="Bill Barnes" w:date="2008-03-10T09:32:00Z">
              <w:r>
                <w:rPr/>
                <w:delText>supplied with its Resources capacity</w:delText>
              </w:r>
            </w:del>
            <w:ins w:id="191" w:author="Bill Barnes" w:date="2008-03-10T09:32: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192" w:author="Bill Barnes" w:date="2008-03-10T09:32:00Z">
              <w:r>
                <w:rPr>
                  <w:vertAlign w:val="subscript"/>
                </w:rPr>
                <w:delText>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93" w:author="Bill Barnes" w:date="2008-03-10T09:32:00Z">
              <w:r>
                <w:rPr>
                  <w:vertAlign w:val="subscript"/>
                </w:rPr>
                <w:delText xml:space="preserve"> DAM</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194" w:author="Bill Barnes" w:date="2008-03-10T09:32:00Z">
              <w:r>
                <w:rPr/>
                <w:delText>net</w:delText>
              </w:r>
            </w:del>
            <w:r>
              <w:rPr/>
              <w:t xml:space="preserve"> Day-Ahead Ancillary Service obligation that is not self-</w:t>
            </w:r>
            <w:del w:id="195" w:author="Bill Barnes" w:date="2008-03-10T09:32:00Z">
              <w:r>
                <w:rPr/>
                <w:delText>supplied with its Resource</w:delText>
              </w:r>
            </w:del>
            <w:ins w:id="196" w:author="Bill Barnes" w:date="2008-03-10T09:32:00Z">
              <w:r>
                <w:rPr/>
                <w:t>arranged</w:t>
              </w:r>
            </w:ins>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Bill Barnes" w:date="2008-03-10T09:33:00Z">
              <w:r>
                <w:rPr/>
                <w:delText xml:space="preserve">DANSONET </w:delText>
              </w:r>
            </w:del>
            <w:del w:id="198"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0" w:author="Bill Barnes" w:date="2008-03-10T09:33:00Z">
              <w:r>
                <w:rPr>
                  <w:i/>
                </w:rPr>
                <w:delText>Day-Ahead Non-Spin Obligation Net per QSE</w:delText>
              </w:r>
            </w:del>
            <w:del w:id="201" w:author="Bill Barnes" w:date="2008-03-10T09:33:00Z">
              <w:r>
                <w:rPr/>
                <w:delText xml:space="preserve">—The net Day-Ahead Ancillary Service obligation of QSE </w:delText>
              </w:r>
            </w:del>
            <w:del w:id="202" w:author="Bill Barnes" w:date="2008-03-10T09:33:00Z">
              <w:r>
                <w:rPr>
                  <w:i/>
                </w:rPr>
                <w:delText>q</w:delText>
              </w:r>
            </w:del>
            <w:del w:id="203" w:author="Bill Barnes" w:date="2008-03-10T09:33:00Z">
              <w:r>
                <w:rPr/>
                <w:delText>,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Bill Barnes" w:date="2008-03-10T09:33:00Z">
              <w:r>
                <w:rPr/>
                <w:t xml:space="preserve">DASANSQ </w:t>
              </w:r>
            </w:ins>
            <w:ins w:id="205" w:author="Bill Barnes" w:date="2008-03-10T09:33:00Z">
              <w:r>
                <w:rPr>
                  <w:i/>
                  <w:vertAlign w:val="subscript"/>
                </w:rPr>
                <w:t>q</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Bill Barnes" w:date="2008-03-10T09:33:00Z">
              <w:r>
                <w:rPr/>
                <w:t>MW</w:t>
              </w:r>
            </w:ins>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Bill Barnes" w:date="2008-03-10T09:33:00Z">
              <w:r>
                <w:rPr>
                  <w:i/>
                </w:rPr>
                <w:t>Day-Ahead Self-Arranged Non-Spin Quantity per QSE</w:t>
              </w:r>
            </w:ins>
            <w:ins w:id="208" w:author="Bill Barnes" w:date="2008-03-10T09:33:00Z">
              <w:r>
                <w:rPr/>
                <w:t xml:space="preserve">—The Self-Arranged Non-Spin Quantity submitted by QSE </w:t>
              </w:r>
            </w:ins>
            <w:ins w:id="209" w:author="Bill Barnes" w:date="2008-03-10T09:33:00Z">
              <w:r>
                <w:rPr>
                  <w:i/>
                </w:rPr>
                <w:t>q</w:t>
              </w:r>
            </w:ins>
            <w:ins w:id="210" w:author="Bill Barnes" w:date="2008-03-10T09:33:00Z">
              <w:r>
                <w:rPr/>
                <w:t xml:space="preserve"> before 1000 in the Day-Ahead.</w:t>
              </w:r>
            </w:ins>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 w:author="Bill Barnes" w:date="2008-03-10T09:33:00Z">
              <w:r>
                <w:rPr/>
                <w:delText xml:space="preserve">DANSCS </w:delText>
              </w:r>
            </w:del>
            <w:del w:id="212"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4" w:author="Bill Barnes" w:date="2008-03-10T09:33:00Z">
              <w:r>
                <w:rPr>
                  <w:i/>
                </w:rPr>
                <w:delText>Non-Spin Capacity Sale per QSE on or before 1430 in the Day-Ahead</w:delText>
              </w:r>
            </w:del>
            <w:del w:id="215" w:author="Bill Barnes" w:date="2008-03-10T09:33:00Z">
              <w:r>
                <w:rPr/>
                <w:delText xml:space="preserve"> —The total Non-Spin capacity shown in Ancillary Service Trades with QSE </w:delText>
              </w:r>
            </w:del>
            <w:del w:id="216" w:author="Bill Barnes" w:date="2008-03-10T09:33:00Z">
              <w:r>
                <w:rPr>
                  <w:i/>
                </w:rPr>
                <w:delText>q</w:delText>
              </w:r>
            </w:del>
            <w:del w:id="217" w:author="Bill Barnes" w:date="2008-03-10T09:33:00Z">
              <w:r>
                <w:rPr/>
                <w:delText xml:space="preserve"> as a sell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 w:author="Bill Barnes" w:date="2008-03-10T09:33:00Z">
              <w:r>
                <w:rPr/>
                <w:delText xml:space="preserve">DANSCP </w:delText>
              </w:r>
            </w:del>
            <w:del w:id="219"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1" w:author="Bill Barnes" w:date="2008-03-10T09:33:00Z">
              <w:r>
                <w:rPr>
                  <w:i/>
                </w:rPr>
                <w:delText>Non-Spin Capacity Purchase  per QSE on or before 1430 in the Day-Ahead</w:delText>
              </w:r>
            </w:del>
            <w:del w:id="222" w:author="Bill Barnes" w:date="2008-03-10T09:33:00Z">
              <w:r>
                <w:rPr/>
                <w:delText xml:space="preserve"> —The total Non-Spin capacity shown in Ancillary Service Trades with QSE </w:delText>
              </w:r>
            </w:del>
            <w:del w:id="223" w:author="Bill Barnes" w:date="2008-03-10T09:33:00Z">
              <w:r>
                <w:rPr>
                  <w:i/>
                </w:rPr>
                <w:delText>q</w:delText>
              </w:r>
            </w:del>
            <w:del w:id="224" w:author="Bill Barnes" w:date="2008-03-10T09:33:00Z">
              <w:r>
                <w:rPr/>
                <w:delText xml:space="preserve"> as a buyer submitted on or before 1430 in the Day-Ahead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Bill Barnes" w:date="2008-03-10T09:33:00Z">
              <w:r>
                <w:rPr/>
                <w:delText xml:space="preserve">DANSSQ </w:delText>
              </w:r>
            </w:del>
            <w:del w:id="226" w:author="Bill Barnes" w:date="2008-03-10T09:33:00Z">
              <w:r>
                <w:rPr>
                  <w:vertAlign w:val="subscript"/>
                </w:rPr>
                <w:delText>q,</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 w:author="Bill Barnes" w:date="2008-03-10T09:33:00Z">
              <w:r>
                <w:rPr/>
                <w:delText>MW</w:delText>
              </w:r>
            </w:del>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Bill Barnes" w:date="2008-03-10T09:33:00Z">
              <w:r>
                <w:rPr>
                  <w:i/>
                </w:rPr>
                <w:delText>Non-Spin Supplied Quantity per QSE in DAM</w:delText>
              </w:r>
            </w:del>
            <w:del w:id="229" w:author="Bill Barnes" w:date="2008-03-10T09:33:00Z">
              <w:r>
                <w:rPr/>
                <w:delText xml:space="preserve">—The capacity for Non-Spin to be supplied with Resources represented by QSE </w:delText>
              </w:r>
            </w:del>
            <w:del w:id="230" w:author="Bill Barnes" w:date="2008-03-10T09:33:00Z">
              <w:r>
                <w:rPr>
                  <w:i/>
                </w:rPr>
                <w:delText>q</w:delText>
              </w:r>
            </w:del>
            <w:del w:id="231" w:author="Bill Barnes" w:date="2008-03-10T09:33:00Z">
              <w:r>
                <w:rPr/>
                <w:delText xml:space="preserve"> to meet its Ancillary Service Obligation and/or its Ancillary Service trades, for the DAM, for the hour.</w:delText>
              </w:r>
            </w:del>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Normal"/>
        <w:rPr/>
      </w:pPr>
      <w:r>
        <w:rPr/>
      </w:r>
    </w:p>
    <w:p>
      <w:pPr>
        <w:pStyle w:val="H3"/>
        <w:rPr/>
      </w:pPr>
      <w:r>
        <w:rPr/>
        <w:t>6.7.3</w:t>
        <w:tab/>
        <w:t>Adjustments to Cost Allocations for Ancillary Services Procurement</w:t>
      </w:r>
    </w:p>
    <w:p>
      <w:pPr>
        <w:pStyle w:val="TextBody"/>
        <w:rPr/>
      </w:pPr>
      <w:r>
        <w:rPr/>
        <w:t>Each Qualified Scheduling Entity (QSE), for which ERCOT purchases Ancillary Service capacity in the Day-Ahead Market (DAM) and Supplemental Ancillary Services Markets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lation Up Service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32" w:author="Bill Barnes" w:date="2008-03-05T15:21:00Z">
        <w:r>
          <w:rPr/>
          <w:t>)</w:t>
        </w:r>
      </w:ins>
      <w:r>
        <w:rPr/>
        <w:t xml:space="preserve"> + PCRUAMTTOT</w:t>
      </w:r>
      <w:r>
        <w:rPr>
          <w:i/>
          <w:vertAlign w:val="subscript"/>
        </w:rPr>
        <w:t xml:space="preserve"> </w:t>
      </w:r>
      <w:del w:id="233" w:author="Bill Barnes" w:date="2008-03-05T16:22:00Z">
        <w:r>
          <w:rPr>
            <w:i/>
            <w:vertAlign w:val="subscript"/>
          </w:rPr>
          <w:delText>m</w:delText>
        </w:r>
      </w:del>
      <w:r>
        <w:rPr/>
        <w:t xml:space="preserve"> </w:t>
      </w:r>
      <w:del w:id="234"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35"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37" w:author="Bill Barnes" w:date="2008-03-05T14:50:00Z"/>
        </w:rPr>
      </w:pPr>
      <w:ins w:id="236" w:author="Bill Barnes" w:date="2008-03-05T14:50:00Z">
        <w:r>
          <w:rPr/>
          <w:t>Total payment of DAM  procured capacity for Reg-Up</w:t>
        </w:r>
      </w:ins>
    </w:p>
    <w:p>
      <w:pPr>
        <w:pStyle w:val="Formula"/>
        <w:ind w:left="2880" w:hanging="2160"/>
        <w:rPr/>
      </w:pPr>
      <w:r>
        <w:rPr/>
        <w:t>PCRUAMTTOT</w:t>
      </w:r>
      <w:del w:id="238"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39"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586"/>
        <w:gridCol w:w="5794"/>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40" w:author="Bill Barnes" w:date="2008-03-05T15:16:00Z">
              <w:r>
                <w:rPr>
                  <w:vertAlign w:val="subscript"/>
                </w:rPr>
                <w:delText xml:space="preserve"> m</w:delText>
              </w:r>
            </w:del>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5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 w:author="Bill Barnes" w:date="2008-03-05T14:54:00Z">
              <w:r>
                <w:rPr/>
                <w:delText>The DAM or a</w:delText>
              </w:r>
            </w:del>
            <w:ins w:id="242" w:author="Bill Barnes" w:date="2008-03-05T14:54:00Z">
              <w:r>
                <w:rPr/>
                <w:t>A</w:t>
              </w:r>
            </w:ins>
            <w:r>
              <w:rPr/>
              <w:t xml:space="preserve"> SASM for the given Operating Ho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UAMTTOT</w:t>
            </w:r>
            <w:del w:id="243" w:author="Bill Barnes" w:date="2008-03-05T15:16:00Z">
              <w:r>
                <w:rPr>
                  <w:sz w:val="20"/>
                  <w:szCs w:val="20"/>
                </w:rPr>
                <w:delText xml:space="preserve"> m</w:delText>
              </w:r>
            </w:del>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Amount Total in DAM</w:t>
            </w:r>
            <w:r>
              <w:rPr>
                <w:sz w:val="20"/>
                <w:szCs w:val="20"/>
              </w:rPr>
              <w:t>—The total of the DAM Reg-Up payments for all QSEs for the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44"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45" w:author="Bill Barnes" w:date="2008-03-06T16:46:00Z">
        <w:r>
          <w:rPr>
            <w:lang w:val="fr-FR"/>
          </w:rPr>
          <w:t>SA</w:t>
        </w:r>
      </w:ins>
      <w:r>
        <w:rPr>
          <w:lang w:val="fr-FR"/>
        </w:rPr>
        <w:t>RU</w:t>
      </w:r>
      <w:del w:id="246"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47" w:author="Bill Barnes" w:date="2008-03-05T15:02:00Z">
        <w:r>
          <w:rPr>
            <w:lang w:val="fr-FR"/>
          </w:rPr>
          <w:delText>NET</w:delText>
        </w:r>
      </w:del>
      <w:r>
        <w:rPr>
          <w:lang w:val="fr-FR"/>
        </w:rPr>
        <w:t xml:space="preserve"> </w:t>
      </w:r>
      <w:r>
        <w:rPr>
          <w:i/>
          <w:vertAlign w:val="subscript"/>
          <w:lang w:val="fr-FR"/>
        </w:rPr>
        <w:t>q</w:t>
      </w:r>
      <w:r>
        <w:rPr>
          <w:lang w:val="fr-FR"/>
        </w:rPr>
        <w:tab/>
        <w:t>=</w:t>
        <w:tab/>
      </w:r>
      <w:del w:id="248"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49" w:author="Bill Barnes" w:date="2008-03-06T16:47:00Z">
        <w:r>
          <w:rPr>
            <w:lang w:val="fr-FR"/>
          </w:rPr>
          <w:t>SA</w:t>
        </w:r>
      </w:ins>
      <w:r>
        <w:rPr>
          <w:lang w:val="fr-FR"/>
        </w:rPr>
        <w:t>RU</w:t>
      </w:r>
      <w:del w:id="250"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51" w:author="Bill Barnes" w:date="2008-03-05T14:57:00Z">
        <w:r>
          <w:rPr>
            <w:lang w:val="fr-FR"/>
          </w:rPr>
          <w:t xml:space="preserve">) </w:t>
        </w:r>
      </w:ins>
      <w:r>
        <w:rPr>
          <w:lang w:val="fr-FR"/>
        </w:rPr>
        <w:t>+ PCRU</w:t>
      </w:r>
      <w:r>
        <w:rPr>
          <w:i/>
          <w:vertAlign w:val="subscript"/>
          <w:lang w:val="fr-FR"/>
        </w:rPr>
        <w:t>q,</w:t>
      </w:r>
      <w:del w:id="252" w:author="Bill Barnes" w:date="2008-03-05T14:56:00Z">
        <w:r>
          <w:rPr>
            <w:i/>
            <w:vertAlign w:val="subscript"/>
            <w:lang w:val="fr-FR"/>
          </w:rPr>
          <w:delText>m</w:delText>
        </w:r>
      </w:del>
      <w:del w:id="253" w:author="Bill Barnes" w:date="2008-03-05T14:56:00Z">
        <w:r>
          <w:rPr>
            <w:lang w:val="fr-FR"/>
          </w:rPr>
          <w:delText>)</w:delText>
        </w:r>
      </w:del>
      <w:r>
        <w:rPr>
          <w:i/>
          <w:lang w:val="fr-FR"/>
        </w:rPr>
        <w:t xml:space="preserve"> </w:t>
      </w:r>
      <w:r>
        <w:rPr>
          <w:lang w:val="fr-FR"/>
        </w:rPr>
        <w:t>–</w:t>
      </w:r>
      <w:ins w:id="254"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255"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256" w:author="Bill Barnes" w:date="2008-03-05T14:59:00Z">
        <w:r>
          <w:rPr>
            <w:lang w:val="fr-FR"/>
          </w:rPr>
          <w:delText>+ RUCS</w:delText>
        </w:r>
      </w:del>
      <w:del w:id="257" w:author="Bill Barnes" w:date="2008-03-05T14:59:00Z">
        <w:r>
          <w:rPr>
            <w:i/>
            <w:vertAlign w:val="subscript"/>
            <w:lang w:val="fr-FR"/>
          </w:rPr>
          <w:delText>q</w:delText>
        </w:r>
      </w:del>
      <w:del w:id="258" w:author="Bill Barnes" w:date="2008-03-05T14:59:00Z">
        <w:r>
          <w:rPr>
            <w:lang w:val="fr-FR"/>
          </w:rPr>
          <w:delText xml:space="preserve"> – RUCP</w:delText>
        </w:r>
      </w:del>
      <w:del w:id="259" w:author="Bill Barnes" w:date="2008-03-05T14:59:00Z">
        <w:r>
          <w:rPr>
            <w:i/>
            <w:vertAlign w:val="subscript"/>
            <w:lang w:val="fr-FR"/>
          </w:rPr>
          <w:delText>q</w:delText>
        </w:r>
      </w:del>
      <w:del w:id="260"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267" w:author="Bill Barnes" w:date="2008-03-05T14:59:00Z"/>
        </w:rPr>
      </w:pPr>
      <w:del w:id="261" w:author="Bill Barnes" w:date="2008-03-05T14:59:00Z">
        <w:r>
          <w:rPr>
            <w:lang w:val="fr-FR"/>
          </w:rPr>
          <w:delText>RUCS</w:delText>
        </w:r>
      </w:del>
      <w:del w:id="262" w:author="Bill Barnes" w:date="2008-03-05T14:59:00Z">
        <w:r>
          <w:rPr>
            <w:i/>
            <w:vertAlign w:val="subscript"/>
            <w:lang w:val="fr-FR"/>
          </w:rPr>
          <w:delText xml:space="preserve">q                     </w:delText>
        </w:r>
      </w:del>
      <w:del w:id="263" w:author="Bill Barnes" w:date="2008-03-05T14:59:00Z">
        <w:r>
          <w:rPr>
            <w:lang w:val="fr-FR"/>
          </w:rPr>
          <w:delText xml:space="preserve">  =       DARUCS</w:delText>
        </w:r>
      </w:del>
      <w:del w:id="264" w:author="Bill Barnes" w:date="2008-03-05T14:59:00Z">
        <w:r>
          <w:rPr>
            <w:vertAlign w:val="subscript"/>
            <w:lang w:val="fr-FR"/>
          </w:rPr>
          <w:delText>q</w:delText>
        </w:r>
      </w:del>
      <w:del w:id="265" w:author="Bill Barnes" w:date="2008-03-05T14:59:00Z">
        <w:r>
          <w:rPr>
            <w:lang w:val="fr-FR"/>
          </w:rPr>
          <w:delText xml:space="preserve">  +  RTRUCS</w:delText>
        </w:r>
      </w:del>
      <w:del w:id="266" w:author="Bill Barnes" w:date="2008-03-05T14:59:00Z">
        <w:r>
          <w:rPr>
            <w:i/>
            <w:vertAlign w:val="subscript"/>
            <w:lang w:val="fr-FR"/>
          </w:rPr>
          <w:delText>q</w:delText>
        </w:r>
      </w:del>
    </w:p>
    <w:p>
      <w:pPr>
        <w:pStyle w:val="Formula"/>
        <w:spacing w:before="0" w:after="120"/>
        <w:ind w:left="2880" w:hanging="2160"/>
        <w:rPr>
          <w:lang w:val="fr-FR"/>
          <w:del w:id="274" w:author="Bill Barnes" w:date="2008-03-05T14:59:00Z"/>
        </w:rPr>
      </w:pPr>
      <w:del w:id="268" w:author="Bill Barnes" w:date="2008-03-05T14:59:00Z">
        <w:r>
          <w:rPr>
            <w:lang w:val="fr-FR"/>
          </w:rPr>
          <w:delText>RUCP</w:delText>
        </w:r>
      </w:del>
      <w:del w:id="269" w:author="Bill Barnes" w:date="2008-03-05T14:59:00Z">
        <w:r>
          <w:rPr>
            <w:i/>
            <w:vertAlign w:val="subscript"/>
            <w:lang w:val="fr-FR"/>
          </w:rPr>
          <w:delText xml:space="preserve">q                     </w:delText>
        </w:r>
      </w:del>
      <w:del w:id="270" w:author="Bill Barnes" w:date="2008-03-05T14:59:00Z">
        <w:r>
          <w:rPr>
            <w:lang w:val="fr-FR"/>
          </w:rPr>
          <w:delText xml:space="preserve">  =       DARUCP</w:delText>
        </w:r>
      </w:del>
      <w:del w:id="271" w:author="Bill Barnes" w:date="2008-03-05T14:59:00Z">
        <w:r>
          <w:rPr>
            <w:vertAlign w:val="subscript"/>
            <w:lang w:val="fr-FR"/>
          </w:rPr>
          <w:delText>q</w:delText>
        </w:r>
      </w:del>
      <w:del w:id="272" w:author="Bill Barnes" w:date="2008-03-05T14:59:00Z">
        <w:r>
          <w:rPr>
            <w:lang w:val="fr-FR"/>
          </w:rPr>
          <w:delText xml:space="preserve">  +  RTRUCP</w:delText>
        </w:r>
      </w:del>
      <w:del w:id="273"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275" w:author="Bill Barnes" w:date="2008-03-06T16:38:00Z">
        <w:r>
          <w:rPr>
            <w:lang w:val="fr-FR"/>
          </w:rPr>
          <w:t>SA</w:t>
        </w:r>
      </w:ins>
      <w:r>
        <w:rPr>
          <w:lang w:val="fr-FR"/>
        </w:rPr>
        <w:t>RU</w:t>
      </w:r>
      <w:del w:id="276"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277" w:author="Bill Barnes" w:date="2008-03-05T16:16:00Z">
        <w:r>
          <w:rPr>
            <w:lang w:val="fr-FR"/>
          </w:rPr>
          <w:t>SA</w:t>
        </w:r>
      </w:ins>
      <w:r>
        <w:rPr>
          <w:lang w:val="fr-FR"/>
        </w:rPr>
        <w:t>RU</w:t>
      </w:r>
      <w:del w:id="278" w:author="Bill Barnes" w:date="2008-03-05T16:16:00Z">
        <w:r>
          <w:rPr>
            <w:lang w:val="fr-FR"/>
          </w:rPr>
          <w:delText>S</w:delText>
        </w:r>
      </w:del>
      <w:r>
        <w:rPr>
          <w:lang w:val="fr-FR"/>
        </w:rPr>
        <w:t>Q</w:t>
      </w:r>
      <w:r>
        <w:rPr>
          <w:vertAlign w:val="subscript"/>
          <w:lang w:val="fr-FR"/>
        </w:rPr>
        <w:t>q</w:t>
      </w:r>
      <w:r>
        <w:rPr>
          <w:lang w:val="fr-FR"/>
        </w:rPr>
        <w:t xml:space="preserve">  +  RT</w:t>
      </w:r>
      <w:ins w:id="279" w:author="Bill Barnes" w:date="2008-03-05T16:17:00Z">
        <w:r>
          <w:rPr>
            <w:lang w:val="fr-FR"/>
          </w:rPr>
          <w:t>SA</w:t>
        </w:r>
      </w:ins>
      <w:r>
        <w:rPr>
          <w:lang w:val="fr-FR"/>
        </w:rPr>
        <w:t>RU</w:t>
      </w:r>
      <w:del w:id="280"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281" w:author="Bill Barnes" w:date="2008-03-05T15:19:00Z">
              <w:r>
                <w:rPr/>
                <w:delText xml:space="preserve">net </w:delText>
              </w:r>
            </w:del>
            <w:r>
              <w:rPr/>
              <w:t>Ancillary Service Obligation that is not self-</w:t>
            </w:r>
            <w:del w:id="282" w:author="Bill Barnes" w:date="2008-03-05T15:19:00Z">
              <w:r>
                <w:rPr/>
                <w:delText xml:space="preserve">supplied </w:delText>
              </w:r>
            </w:del>
            <w:ins w:id="283" w:author="Bill Barnes" w:date="2008-03-05T15:19:00Z">
              <w:r>
                <w:rPr/>
                <w:t>arranged</w:t>
              </w:r>
            </w:ins>
            <w:del w:id="284" w:author="Bill Barnes" w:date="2008-03-05T15:20:00Z">
              <w:r>
                <w:rPr/>
                <w:delText xml:space="preserve">with its Resource capacity </w:delText>
              </w:r>
            </w:del>
            <w:r>
              <w:rPr/>
              <w:t>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285" w:author="Bill Barnes" w:date="2008-03-05T15:07:00Z">
              <w:r>
                <w:rPr/>
                <w:delText xml:space="preserve">net </w:delText>
              </w:r>
            </w:del>
            <w:r>
              <w:rPr/>
              <w:t>Ancillary Service Obligation that is not self-</w:t>
            </w:r>
            <w:del w:id="286" w:author="Bill Barnes" w:date="2008-03-05T15:08:00Z">
              <w:r>
                <w:rPr/>
                <w:delText>supplied with its Resources capacity</w:delText>
              </w:r>
            </w:del>
            <w:ins w:id="287" w:author="Bill Barnes" w:date="2008-03-05T15:08: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288" w:author="Bill Barnes" w:date="2008-03-05T15:02: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289" w:author="Bill Barnes" w:date="2008-03-05T15:03:00Z">
              <w:r>
                <w:rPr>
                  <w:i/>
                </w:rPr>
                <w:delText>Net</w:delText>
              </w:r>
            </w:del>
            <w:r>
              <w:rPr>
                <w:i/>
              </w:rPr>
              <w:t xml:space="preserve"> per QSE</w:t>
            </w:r>
            <w:r>
              <w:rPr/>
              <w:t xml:space="preserve">—The </w:t>
            </w:r>
            <w:del w:id="290" w:author="Bill Barnes" w:date="2008-03-05T15:07:00Z">
              <w:r>
                <w:rPr/>
                <w:delText xml:space="preserve">net </w:delText>
              </w:r>
            </w:del>
            <w:r>
              <w:rPr/>
              <w:t xml:space="preserve">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291" w:author="Bill Barnes" w:date="2008-03-05T16:17:00Z">
              <w:r>
                <w:rPr/>
                <w:t>SA</w:t>
              </w:r>
            </w:ins>
            <w:r>
              <w:rPr/>
              <w:t>RU</w:t>
            </w:r>
            <w:del w:id="292" w:author="Bill Barnes" w:date="2008-03-05T16:17: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 w:author="Bill Barnes" w:date="2008-03-06T16:34:00Z">
              <w:r>
                <w:rPr>
                  <w:i/>
                </w:rPr>
                <w:t>Day-Ahead Self-Arranged Reg-Up Quantity per QSE</w:t>
              </w:r>
            </w:ins>
            <w:ins w:id="294" w:author="Bill Barnes" w:date="2008-03-06T16:34:00Z">
              <w:r>
                <w:rPr/>
                <w:t xml:space="preserve">—The Self-Arranged Reg-Up Quantity submitted by QSE </w:t>
              </w:r>
            </w:ins>
            <w:ins w:id="295" w:author="Bill Barnes" w:date="2008-03-06T16:34:00Z">
              <w:r>
                <w:rPr>
                  <w:i/>
                </w:rPr>
                <w:t>q</w:t>
              </w:r>
            </w:ins>
            <w:ins w:id="296" w:author="Bill Barnes" w:date="2008-03-06T16:34:00Z">
              <w:r>
                <w:rPr/>
                <w:t xml:space="preserve"> before 1000 in the Day-Ahead.</w:t>
              </w:r>
            </w:ins>
            <w:del w:id="297" w:author="Bill Barnes" w:date="2008-03-05T15:09:00Z">
              <w:r>
                <w:rPr>
                  <w:i/>
                </w:rPr>
                <w:delText>Reg-Up Supplied Quantity per QSE for DAM</w:delText>
              </w:r>
            </w:del>
            <w:del w:id="298" w:author="Bill Barnes" w:date="2008-03-05T15:09:00Z">
              <w:r>
                <w:rPr/>
                <w:delText xml:space="preserve">—The capacity for Reg-Up to be supplied with Resources represented by QSE </w:delText>
              </w:r>
            </w:del>
            <w:del w:id="299" w:author="Bill Barnes" w:date="2008-03-05T15:09:00Z">
              <w:r>
                <w:rPr>
                  <w:i/>
                </w:rPr>
                <w:delText>q</w:delText>
              </w:r>
            </w:del>
            <w:del w:id="300" w:author="Bill Barnes" w:date="2008-03-05T15:09: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01" w:author="Bill Barnes" w:date="2008-03-05T16:17:00Z">
              <w:r>
                <w:rPr/>
                <w:t>SA</w:t>
              </w:r>
            </w:ins>
            <w:r>
              <w:rPr/>
              <w:t>RU</w:t>
            </w:r>
            <w:del w:id="302" w:author="Bill Barnes" w:date="2008-03-05T16:17:00Z">
              <w:r>
                <w:rPr/>
                <w:delText>S</w:delText>
              </w:r>
            </w:del>
            <w:r>
              <w:rPr/>
              <w:t xml:space="preserve">Q </w:t>
            </w:r>
            <w:r>
              <w:rPr>
                <w:vertAlign w:val="subscript"/>
              </w:rPr>
              <w:t>q</w:t>
            </w:r>
            <w:del w:id="303" w:author="Bill Barnes" w:date="2008-03-05T15:48: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Bill Barnes" w:date="2008-03-06T16:35:00Z">
              <w:r>
                <w:rPr>
                  <w:i/>
                </w:rPr>
                <w:t xml:space="preserve">Self-Arranged </w:t>
              </w:r>
            </w:ins>
            <w:r>
              <w:rPr>
                <w:i/>
              </w:rPr>
              <w:t xml:space="preserve">Reg-Up </w:t>
            </w:r>
            <w:del w:id="305" w:author="Bill Barnes" w:date="2008-03-05T15:09:00Z">
              <w:r>
                <w:rPr>
                  <w:i/>
                </w:rPr>
                <w:delText xml:space="preserve">Supplied </w:delText>
              </w:r>
            </w:del>
            <w:r>
              <w:rPr>
                <w:i/>
              </w:rPr>
              <w:t>Quantity per QSE for all SASMs</w:t>
            </w:r>
            <w:r>
              <w:rPr/>
              <w:t>—</w:t>
            </w:r>
            <w:ins w:id="306" w:author="Bill Barnes" w:date="2008-03-06T16:35:00Z">
              <w:r>
                <w:rPr/>
                <w:t xml:space="preserve"> The sum of all Self-Arranged Reg-Up Quantities submitted by QSE </w:t>
              </w:r>
            </w:ins>
            <w:ins w:id="307" w:author="Bill Barnes" w:date="2008-03-06T16:35:00Z">
              <w:r>
                <w:rPr>
                  <w:i/>
                </w:rPr>
                <w:t>q</w:t>
              </w:r>
            </w:ins>
            <w:ins w:id="308" w:author="Bill Barnes" w:date="2008-03-06T16:35:00Z">
              <w:r>
                <w:rPr/>
                <w:t xml:space="preserve"> for all SASMs.</w:t>
              </w:r>
            </w:ins>
            <w:del w:id="309" w:author="Bill Barnes" w:date="2008-03-05T15:10:00Z">
              <w:r>
                <w:rPr/>
                <w:delText xml:space="preserve">The capacity for Reg-Up to be supplied with Resources represented by QSE </w:delText>
              </w:r>
            </w:del>
            <w:del w:id="310" w:author="Bill Barnes" w:date="2008-03-05T15:10:00Z">
              <w:r>
                <w:rPr>
                  <w:i/>
                </w:rPr>
                <w:delText>q</w:delText>
              </w:r>
            </w:del>
            <w:del w:id="311" w:author="Bill Barnes" w:date="2008-03-05T15:10: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Bill Barnes" w:date="2008-03-05T15:11:00Z">
              <w:r>
                <w:rPr/>
                <w:delText xml:space="preserve">RUCS </w:delText>
              </w:r>
            </w:del>
            <w:del w:id="313" w:author="Bill Barnes" w:date="2008-03-05T15:11: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Bill Barnes" w:date="2008-03-05T15:11:00Z">
              <w:r>
                <w:rPr>
                  <w:i/>
                </w:rPr>
                <w:delText>Reg-Up Capacity Sale per QSE</w:delText>
              </w:r>
            </w:del>
            <w:del w:id="316" w:author="Bill Barnes" w:date="2008-03-05T15:11:00Z">
              <w:r>
                <w:rPr/>
                <w:delText xml:space="preserve">—The total Reg-Up capacity shown in Ancillary Service Trades for all markets with QSE </w:delText>
              </w:r>
            </w:del>
            <w:del w:id="317" w:author="Bill Barnes" w:date="2008-03-05T15:11:00Z">
              <w:r>
                <w:rPr>
                  <w:i/>
                </w:rPr>
                <w:delText>q</w:delText>
              </w:r>
            </w:del>
            <w:del w:id="318" w:author="Bill Barnes" w:date="2008-03-05T15:11: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Bill Barnes" w:date="2008-03-05T15:11:00Z">
              <w:r>
                <w:rPr/>
                <w:delText xml:space="preserve">RUCP </w:delText>
              </w:r>
            </w:del>
            <w:del w:id="320" w:author="Bill Barnes" w:date="2008-03-05T15:11: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Bill Barnes" w:date="2008-03-05T15:11:00Z">
              <w:r>
                <w:rPr>
                  <w:i/>
                </w:rPr>
                <w:delText>Reg-Up Capacity Purchase per QSE</w:delText>
              </w:r>
            </w:del>
            <w:del w:id="323" w:author="Bill Barnes" w:date="2008-03-05T15:11:00Z">
              <w:r>
                <w:rPr/>
                <w:delText xml:space="preserve">—The total Reg-Up capacity shown in Ancillary Service Trades for all markets with QSE </w:delText>
              </w:r>
            </w:del>
            <w:del w:id="324" w:author="Bill Barnes" w:date="2008-03-05T15:11:00Z">
              <w:r>
                <w:rPr>
                  <w:i/>
                </w:rPr>
                <w:delText>q</w:delText>
              </w:r>
            </w:del>
            <w:del w:id="325" w:author="Bill Barnes" w:date="2008-03-05T15:11: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26" w:author="Bill Barnes" w:date="2008-03-10T11:51: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27" w:author="Bill Barnes" w:date="2008-03-05T15:10:00Z">
              <w:r>
                <w:rPr>
                  <w:sz w:val="20"/>
                  <w:vertAlign w:val="subscript"/>
                </w:rPr>
                <w:delText xml:space="preserve"> m</w:delText>
              </w:r>
            </w:del>
            <w:del w:id="328" w:author="Bill Barnes" w:date="2008-03-05T15:10: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 w:author="Bill Barnes" w:date="2008-03-05T14:57:00Z">
              <w:r>
                <w:rPr/>
                <w:delText>The DAM or a</w:delText>
              </w:r>
            </w:del>
            <w:ins w:id="330" w:author="Bill Barnes" w:date="2008-03-05T14:57:00Z">
              <w:r>
                <w:rPr/>
                <w:t>A</w:t>
              </w:r>
            </w:ins>
            <w:r>
              <w:rPr/>
              <w:t xml:space="preserve"> SASM for the give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Bill Barnes" w:date="2008-03-05T15:11:00Z">
              <w:r>
                <w:rPr/>
                <w:delText>RTRU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Bill Barnes" w:date="2008-03-05T15:11:00Z">
              <w:r>
                <w:rPr>
                  <w:i/>
                </w:rPr>
                <w:delText>Reg-Up Capacity Sale per QSE submitted after 1430 in the Day-Ahead</w:delText>
              </w:r>
            </w:del>
            <w:del w:id="334" w:author="Bill Barnes" w:date="2008-03-05T15:11:00Z">
              <w:r>
                <w:rPr/>
                <w:delText xml:space="preserve"> —The total Reg-Up capacity shown in Ancillary Service Trades with QSE q as a seller, submitted after 1430 in the Day-Ahead</w:delText>
              </w:r>
            </w:del>
            <w:del w:id="335" w:author="Bill Barnes" w:date="2008-03-05T15:11:00Z">
              <w:r>
                <w:rPr>
                  <w:i/>
                </w:rPr>
                <w:delText>,</w:delText>
              </w:r>
            </w:del>
            <w:del w:id="336" w:author="Bill Barnes" w:date="2008-03-05T15:11: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7" w:author="Bill Barnes" w:date="2008-03-05T15:11:00Z">
              <w:r>
                <w:rPr/>
                <w:delText>RTRU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8"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Bill Barnes" w:date="2008-03-05T15:11:00Z">
              <w:r>
                <w:rPr>
                  <w:i/>
                </w:rPr>
                <w:delText>Reg-Up Capacity Purchase per QSE submitted after 1430 in the Day-Ahead</w:delText>
              </w:r>
            </w:del>
            <w:del w:id="340" w:author="Bill Barnes" w:date="2008-03-05T15:11:00Z">
              <w:r>
                <w:rPr/>
                <w:delText xml:space="preserve"> —The total Reg-Up capacity shown in Ancillary Service Trades with QSE q as a buyer, submitted after 1430 in the Day-Ahead</w:delText>
              </w:r>
            </w:del>
            <w:del w:id="341" w:author="Bill Barnes" w:date="2008-03-05T15:11:00Z">
              <w:r>
                <w:rPr>
                  <w:i/>
                </w:rPr>
                <w:delText>,</w:delText>
              </w:r>
            </w:del>
            <w:del w:id="342" w:author="Bill Barnes" w:date="2008-03-05T15:11: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3" w:author="Bill Barnes" w:date="2008-03-05T15:11:00Z">
              <w:r>
                <w:rPr/>
                <w:delText>DARU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4"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5" w:author="Bill Barnes" w:date="2008-03-05T15:11:00Z">
              <w:r>
                <w:rPr>
                  <w:i/>
                </w:rPr>
                <w:delText>Reg-Up Capacity Purchase per QSE on or before 1430 in the Day-Ahead —</w:delText>
              </w:r>
            </w:del>
            <w:del w:id="346" w:author="Bill Barnes" w:date="2008-03-05T15:11:00Z">
              <w:r>
                <w:rPr/>
                <w:delText>The total Reg-Up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Bill Barnes" w:date="2008-03-05T15:11:00Z">
              <w:r>
                <w:rPr/>
                <w:delText xml:space="preserve">DARUCS </w:delText>
              </w:r>
            </w:del>
            <w:del w:id="348" w:author="Bill Barnes" w:date="2008-03-05T15:11: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Bill Barnes" w:date="2008-03-05T15:11: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0" w:author="Bill Barnes" w:date="2008-03-05T15:11:00Z">
              <w:r>
                <w:rPr>
                  <w:i/>
                </w:rPr>
                <w:delText>Reg-Up Capacity Sale per QSE on or before 1430 in the Day-Ahead</w:delText>
              </w:r>
            </w:del>
            <w:del w:id="351" w:author="Bill Barnes" w:date="2008-03-05T15:11:00Z">
              <w:r>
                <w:rPr/>
                <w:delText xml:space="preserve"> —The total Reg-Up capacity shown in Ancillary Service Trades with QSE </w:delText>
              </w:r>
            </w:del>
            <w:del w:id="352" w:author="Bill Barnes" w:date="2008-03-05T15:11:00Z">
              <w:r>
                <w:rPr>
                  <w:i/>
                </w:rPr>
                <w:delText>q</w:delText>
              </w:r>
            </w:del>
            <w:del w:id="353" w:author="Bill Barnes" w:date="2008-03-05T15:11:00Z">
              <w:r>
                <w:rPr/>
                <w:delText xml:space="preserve">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ill Barnes" w:date="2008-03-06T16:38:00Z">
              <w:r>
                <w:rPr/>
                <w:t>SA</w:t>
              </w:r>
            </w:ins>
            <w:r>
              <w:rPr/>
              <w:t>RU</w:t>
            </w:r>
            <w:del w:id="355" w:author="Bill Barnes" w:date="2008-03-06T16:38:00Z">
              <w:r>
                <w:rPr/>
                <w:delText>S</w:delText>
              </w:r>
            </w:del>
            <w:r>
              <w:rPr/>
              <w:t>Q 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9:00Z">
              <w:r>
                <w:rPr>
                  <w:i/>
                </w:rPr>
                <w:t xml:space="preserve">Total Self-Arranged </w:t>
              </w:r>
            </w:ins>
            <w:r>
              <w:rPr>
                <w:i/>
              </w:rPr>
              <w:t xml:space="preserve">Reg-Up </w:t>
            </w:r>
            <w:del w:id="357" w:author="Bill Barnes" w:date="2008-03-05T15:12:00Z">
              <w:r>
                <w:rPr>
                  <w:i/>
                </w:rPr>
                <w:delText>Supplied</w:delText>
              </w:r>
            </w:del>
            <w:r>
              <w:rPr>
                <w:i/>
              </w:rPr>
              <w:t xml:space="preserve"> Quantity per QSE for all markets—</w:t>
            </w:r>
            <w:ins w:id="358" w:author="Bill Barnes" w:date="2008-03-06T16:40:00Z">
              <w:r>
                <w:rPr/>
                <w:t xml:space="preserve"> The sum of all Self-Arranged Reg-Up Quantities submitted by QSE </w:t>
              </w:r>
            </w:ins>
            <w:ins w:id="359" w:author="Bill Barnes" w:date="2008-03-06T16:40:00Z">
              <w:r>
                <w:rPr>
                  <w:i/>
                </w:rPr>
                <w:t>q</w:t>
              </w:r>
            </w:ins>
            <w:ins w:id="360" w:author="Bill Barnes" w:date="2008-03-10T11:38:00Z">
              <w:r>
                <w:rPr/>
                <w:t xml:space="preserve"> for DAM and all SASMs.</w:t>
              </w:r>
            </w:ins>
            <w:ins w:id="361" w:author="Bill Barnes" w:date="2008-03-06T16:40:00Z">
              <w:r>
                <w:rPr/>
                <w:t xml:space="preserve"> </w:t>
              </w:r>
            </w:ins>
            <w:del w:id="362" w:author="Bill Barnes" w:date="2008-03-06T16:40:00Z">
              <w:r>
                <w:rPr/>
                <w:delText xml:space="preserve">The capacity for Reg-Up to be </w:delText>
              </w:r>
            </w:del>
            <w:del w:id="363" w:author="Bill Barnes" w:date="2008-03-05T15:13:00Z">
              <w:r>
                <w:rPr/>
                <w:delText>supplied with Resources represented</w:delText>
              </w:r>
            </w:del>
            <w:del w:id="364" w:author="Bill Barnes" w:date="2008-03-06T16:40:00Z">
              <w:r>
                <w:rPr/>
                <w:delText xml:space="preserve"> by QSE q to meet its Ancillary Service Obligation </w:delText>
              </w:r>
            </w:del>
            <w:del w:id="365" w:author="Bill Barnes" w:date="2008-03-05T15:12:00Z">
              <w:r>
                <w:rPr/>
                <w:delText xml:space="preserve">and/or its Ancillary Service Trades, </w:delText>
              </w:r>
            </w:del>
            <w:r>
              <w:rPr/>
              <w:t>for all markets, for the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pPr>
      <w:r>
        <w:rPr/>
        <w:t>(2)</w:t>
        <w:tab/>
        <w:t>For Regulation-Down Service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366" w:author="Bill Barnes" w:date="2008-03-10T10:44:00Z">
        <w:r>
          <w:rPr/>
          <w:t>)</w:t>
        </w:r>
      </w:ins>
      <w:r>
        <w:rPr/>
        <w:t xml:space="preserve"> + PCRDAMTTOT</w:t>
      </w:r>
      <w:r>
        <w:rPr>
          <w:i/>
          <w:vertAlign w:val="subscript"/>
        </w:rPr>
        <w:t xml:space="preserve"> </w:t>
      </w:r>
      <w:del w:id="367" w:author="Bill Barnes" w:date="2008-03-10T10:44:00Z">
        <w:r>
          <w:rPr>
            <w:i/>
            <w:vertAlign w:val="subscript"/>
          </w:rPr>
          <w:delText>m</w:delText>
        </w:r>
      </w:del>
      <w:r>
        <w:rPr/>
        <w:t xml:space="preserve">  </w:t>
      </w:r>
      <w:del w:id="368"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369"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371" w:author="Bill Barnes" w:date="2008-03-10T10:45:00Z"/>
        </w:rPr>
      </w:pPr>
      <w:ins w:id="370"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372"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373"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08"/>
        <w:gridCol w:w="650"/>
        <w:gridCol w:w="5782"/>
      </w:tblGrid>
      <w:tr>
        <w:trPr/>
        <w:tc>
          <w:tcPr>
            <w:tcW w:w="22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374" w:author="Bill Barnes" w:date="2008-03-10T10:48:00Z">
              <w:r>
                <w:rPr>
                  <w:sz w:val="20"/>
                  <w:vertAlign w:val="subscript"/>
                </w:rPr>
                <w:delText xml:space="preserve"> m</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10T10:47:00Z">
              <w:r>
                <w:rPr/>
                <w:delText>The DAM or a</w:delText>
              </w:r>
            </w:del>
            <w:ins w:id="376" w:author="Bill Barnes" w:date="2008-03-10T10:47:00Z">
              <w:r>
                <w:rPr/>
                <w:t>A</w:t>
              </w:r>
            </w:ins>
            <w:r>
              <w:rPr/>
              <w:t xml:space="preserve"> SASM for the given Operating Hour.</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377" w:author="Bill Barnes" w:date="2008-03-10T10:48:00Z">
              <w:r>
                <w:rPr>
                  <w:sz w:val="20"/>
                  <w:szCs w:val="20"/>
                </w:rPr>
                <w:delText>m</w:delText>
              </w:r>
            </w:del>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378"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379" w:author="Bill Barnes" w:date="2008-03-10T10:58:00Z">
        <w:r>
          <w:rPr>
            <w:lang w:val="fr-FR"/>
          </w:rPr>
          <w:t>SA</w:t>
        </w:r>
      </w:ins>
      <w:r>
        <w:rPr>
          <w:lang w:val="fr-FR"/>
        </w:rPr>
        <w:t>RD</w:t>
      </w:r>
      <w:del w:id="380"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381" w:author="Bill Barnes" w:date="2008-03-10T10:48:00Z">
        <w:r>
          <w:rPr>
            <w:lang w:val="fr-FR"/>
          </w:rPr>
          <w:delText>NET</w:delText>
        </w:r>
      </w:del>
      <w:r>
        <w:rPr>
          <w:lang w:val="fr-FR"/>
        </w:rPr>
        <w:t xml:space="preserve"> </w:t>
      </w:r>
      <w:r>
        <w:rPr>
          <w:i/>
          <w:vertAlign w:val="subscript"/>
          <w:lang w:val="fr-FR"/>
        </w:rPr>
        <w:t>q</w:t>
      </w:r>
      <w:r>
        <w:rPr>
          <w:lang w:val="fr-FR"/>
        </w:rPr>
        <w:tab/>
        <w:t>=</w:t>
        <w:tab/>
      </w:r>
      <w:del w:id="382"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383" w:author="Bill Barnes" w:date="2008-03-10T10:58:00Z">
        <w:r>
          <w:rPr>
            <w:lang w:val="fr-FR"/>
          </w:rPr>
          <w:t>SA</w:t>
        </w:r>
      </w:ins>
      <w:r>
        <w:rPr>
          <w:lang w:val="fr-FR"/>
        </w:rPr>
        <w:t>RD</w:t>
      </w:r>
      <w:del w:id="384"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385" w:author="Bill Barnes" w:date="2008-03-10T10:49:00Z">
        <w:r>
          <w:rPr>
            <w:lang w:val="fr-FR"/>
          </w:rPr>
          <w:t>)</w:t>
        </w:r>
      </w:ins>
      <w:r>
        <w:rPr>
          <w:lang w:val="fr-FR"/>
        </w:rPr>
        <w:t xml:space="preserve"> + PCRD </w:t>
      </w:r>
      <w:r>
        <w:rPr>
          <w:i/>
          <w:vertAlign w:val="subscript"/>
          <w:lang w:val="fr-FR"/>
        </w:rPr>
        <w:t>q</w:t>
      </w:r>
      <w:del w:id="386" w:author="Bill Barnes" w:date="2008-03-10T10:49:00Z">
        <w:r>
          <w:rPr>
            <w:i/>
            <w:vertAlign w:val="subscript"/>
            <w:lang w:val="fr-FR"/>
          </w:rPr>
          <w:delText>, m</w:delText>
        </w:r>
      </w:del>
      <w:del w:id="387"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388"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389" w:author="Bill Barnes" w:date="2008-03-10T10:51:00Z">
        <w:r>
          <w:rPr>
            <w:lang w:val="fr-FR"/>
          </w:rPr>
          <w:delText xml:space="preserve">+ RDCS </w:delText>
        </w:r>
      </w:del>
      <w:del w:id="390" w:author="Bill Barnes" w:date="2008-03-10T10:51:00Z">
        <w:r>
          <w:rPr>
            <w:i/>
            <w:vertAlign w:val="subscript"/>
            <w:lang w:val="fr-FR"/>
          </w:rPr>
          <w:delText>q</w:delText>
        </w:r>
      </w:del>
      <w:del w:id="391" w:author="Bill Barnes" w:date="2008-03-10T10:51:00Z">
        <w:r>
          <w:rPr>
            <w:lang w:val="fr-FR"/>
          </w:rPr>
          <w:delText xml:space="preserve"> – RDCP </w:delText>
        </w:r>
      </w:del>
      <w:del w:id="392" w:author="Bill Barnes" w:date="2008-03-10T10:51:00Z">
        <w:r>
          <w:rPr>
            <w:i/>
            <w:vertAlign w:val="subscript"/>
            <w:lang w:val="fr-FR"/>
          </w:rPr>
          <w:delText>q</w:delText>
        </w:r>
      </w:del>
      <w:del w:id="393"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00" w:author="Bill Barnes" w:date="2008-03-10T10:48:00Z"/>
        </w:rPr>
      </w:pPr>
      <w:del w:id="394" w:author="Bill Barnes" w:date="2008-03-10T10:48:00Z">
        <w:r>
          <w:rPr>
            <w:lang w:val="fr-FR"/>
          </w:rPr>
          <w:delText>RDCS</w:delText>
        </w:r>
      </w:del>
      <w:del w:id="395" w:author="Bill Barnes" w:date="2008-03-10T10:48:00Z">
        <w:r>
          <w:rPr>
            <w:i/>
            <w:vertAlign w:val="subscript"/>
            <w:lang w:val="fr-FR"/>
          </w:rPr>
          <w:delText xml:space="preserve">q                     </w:delText>
        </w:r>
      </w:del>
      <w:del w:id="396" w:author="Bill Barnes" w:date="2008-03-10T10:48:00Z">
        <w:r>
          <w:rPr>
            <w:lang w:val="fr-FR"/>
          </w:rPr>
          <w:delText xml:space="preserve">  =       DARDCS</w:delText>
        </w:r>
      </w:del>
      <w:del w:id="397" w:author="Bill Barnes" w:date="2008-03-10T10:48:00Z">
        <w:r>
          <w:rPr>
            <w:i/>
            <w:vertAlign w:val="subscript"/>
            <w:lang w:val="fr-FR"/>
          </w:rPr>
          <w:delText>q</w:delText>
        </w:r>
      </w:del>
      <w:del w:id="398" w:author="Bill Barnes" w:date="2008-03-10T10:48:00Z">
        <w:r>
          <w:rPr>
            <w:lang w:val="fr-FR"/>
          </w:rPr>
          <w:delText xml:space="preserve">  +  RTRDCS</w:delText>
        </w:r>
      </w:del>
      <w:del w:id="399" w:author="Bill Barnes" w:date="2008-03-10T10:48:00Z">
        <w:r>
          <w:rPr>
            <w:i/>
            <w:vertAlign w:val="subscript"/>
            <w:lang w:val="fr-FR"/>
          </w:rPr>
          <w:delText>q</w:delText>
        </w:r>
      </w:del>
    </w:p>
    <w:p>
      <w:pPr>
        <w:pStyle w:val="Formula"/>
        <w:spacing w:before="0" w:after="120"/>
        <w:ind w:left="2880" w:hanging="2160"/>
        <w:rPr>
          <w:lang w:val="fr-FR"/>
          <w:del w:id="407" w:author="Bill Barnes" w:date="2008-03-10T10:48:00Z"/>
        </w:rPr>
      </w:pPr>
      <w:del w:id="401" w:author="Bill Barnes" w:date="2008-03-10T10:48:00Z">
        <w:r>
          <w:rPr>
            <w:lang w:val="fr-FR"/>
          </w:rPr>
          <w:delText>RDCP</w:delText>
        </w:r>
      </w:del>
      <w:del w:id="402" w:author="Bill Barnes" w:date="2008-03-10T10:48:00Z">
        <w:r>
          <w:rPr>
            <w:i/>
            <w:vertAlign w:val="subscript"/>
            <w:lang w:val="fr-FR"/>
          </w:rPr>
          <w:delText xml:space="preserve">q                     </w:delText>
        </w:r>
      </w:del>
      <w:del w:id="403" w:author="Bill Barnes" w:date="2008-03-10T10:48:00Z">
        <w:r>
          <w:rPr>
            <w:lang w:val="fr-FR"/>
          </w:rPr>
          <w:delText xml:space="preserve">  =       DARDCP</w:delText>
        </w:r>
      </w:del>
      <w:del w:id="404" w:author="Bill Barnes" w:date="2008-03-10T10:48:00Z">
        <w:r>
          <w:rPr>
            <w:i/>
            <w:vertAlign w:val="subscript"/>
            <w:lang w:val="fr-FR"/>
          </w:rPr>
          <w:delText>q</w:delText>
        </w:r>
      </w:del>
      <w:del w:id="405" w:author="Bill Barnes" w:date="2008-03-10T10:48:00Z">
        <w:r>
          <w:rPr>
            <w:lang w:val="fr-FR"/>
          </w:rPr>
          <w:delText xml:space="preserve">  +  RTRDCP</w:delText>
        </w:r>
      </w:del>
      <w:del w:id="406" w:author="Bill Barnes" w:date="2008-03-10T10:48:00Z">
        <w:r>
          <w:rPr>
            <w:i/>
            <w:vertAlign w:val="subscript"/>
            <w:lang w:val="fr-FR"/>
          </w:rPr>
          <w:delText>q</w:delText>
        </w:r>
      </w:del>
    </w:p>
    <w:p>
      <w:pPr>
        <w:pStyle w:val="Formula"/>
        <w:spacing w:before="0" w:after="120"/>
        <w:ind w:left="2880" w:hanging="2160"/>
        <w:rPr>
          <w:lang w:val="fr-FR"/>
        </w:rPr>
      </w:pPr>
      <w:ins w:id="408" w:author="Bill Barnes" w:date="2008-03-10T10:58:00Z">
        <w:r>
          <w:rPr>
            <w:lang w:val="fr-FR"/>
          </w:rPr>
          <w:t>SA</w:t>
        </w:r>
      </w:ins>
      <w:r>
        <w:rPr>
          <w:lang w:val="fr-FR"/>
        </w:rPr>
        <w:t>RD</w:t>
      </w:r>
      <w:del w:id="409"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10" w:author="Bill Barnes" w:date="2008-03-10T10:58:00Z">
        <w:r>
          <w:rPr>
            <w:lang w:val="fr-FR"/>
          </w:rPr>
          <w:t>SA</w:t>
        </w:r>
      </w:ins>
      <w:r>
        <w:rPr>
          <w:lang w:val="fr-FR"/>
        </w:rPr>
        <w:t>RD</w:t>
      </w:r>
      <w:del w:id="411" w:author="Bill Barnes" w:date="2008-03-10T10:58:00Z">
        <w:r>
          <w:rPr>
            <w:lang w:val="fr-FR"/>
          </w:rPr>
          <w:delText>S</w:delText>
        </w:r>
      </w:del>
      <w:r>
        <w:rPr>
          <w:lang w:val="fr-FR"/>
        </w:rPr>
        <w:t>Q</w:t>
      </w:r>
      <w:r>
        <w:rPr>
          <w:i/>
          <w:vertAlign w:val="subscript"/>
          <w:lang w:val="fr-FR"/>
        </w:rPr>
        <w:t>q</w:t>
      </w:r>
      <w:r>
        <w:rPr>
          <w:lang w:val="fr-FR"/>
        </w:rPr>
        <w:t xml:space="preserve">  +  RT</w:t>
      </w:r>
      <w:ins w:id="412" w:author="Bill Barnes" w:date="2008-03-10T10:58:00Z">
        <w:r>
          <w:rPr>
            <w:lang w:val="fr-FR"/>
          </w:rPr>
          <w:t>SA</w:t>
        </w:r>
      </w:ins>
      <w:r>
        <w:rPr>
          <w:lang w:val="fr-FR"/>
        </w:rPr>
        <w:t>RD</w:t>
      </w:r>
      <w:del w:id="413"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14" w:author="Bill Barnes" w:date="2008-03-10T11:25:00Z">
              <w:r>
                <w:rPr/>
                <w:delText>net</w:delText>
              </w:r>
            </w:del>
            <w:r>
              <w:rPr/>
              <w:t xml:space="preserve"> Ancillary Service Obligation that is not self-</w:t>
            </w:r>
            <w:del w:id="415" w:author="Bill Barnes" w:date="2008-03-10T11:06:00Z">
              <w:r>
                <w:rPr/>
                <w:delText>supplied with its Resource capacity</w:delText>
              </w:r>
            </w:del>
            <w:ins w:id="416" w:author="Bill Barnes" w:date="2008-03-10T11:06: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17" w:author="Bill Barnes" w:date="2008-03-10T11:09:00Z">
              <w:r>
                <w:rPr/>
                <w:delText xml:space="preserve">net </w:delText>
              </w:r>
            </w:del>
            <w:r>
              <w:rPr/>
              <w:t>Ancillary Service Obligation that is not self-</w:t>
            </w:r>
            <w:del w:id="418" w:author="Bill Barnes" w:date="2008-03-10T11:07:00Z">
              <w:r>
                <w:rPr/>
                <w:delText>supplied with its Resources capacity</w:delText>
              </w:r>
            </w:del>
            <w:ins w:id="419" w:author="Bill Barnes" w:date="2008-03-10T11:07: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20" w:author="Bill Barnes" w:date="2008-03-10T11:08: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21" w:author="Bill Barnes" w:date="2008-03-10T11:08:00Z">
              <w:r>
                <w:rPr>
                  <w:i/>
                </w:rPr>
                <w:delText>Net</w:delText>
              </w:r>
            </w:del>
            <w:r>
              <w:rPr>
                <w:i/>
              </w:rPr>
              <w:t xml:space="preserve"> per QSE</w:t>
            </w:r>
            <w:r>
              <w:rPr/>
              <w:t xml:space="preserve">—The </w:t>
            </w:r>
            <w:del w:id="422" w:author="Bill Barnes" w:date="2008-03-10T11:08:00Z">
              <w:r>
                <w:rPr/>
                <w:delText xml:space="preserve">net </w:delText>
              </w:r>
            </w:del>
            <w:r>
              <w:rPr/>
              <w:t xml:space="preserve">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23" w:author="Bill Barnes" w:date="2008-03-10T11:11:00Z">
              <w:r>
                <w:rPr/>
                <w:t>SA</w:t>
              </w:r>
            </w:ins>
            <w:r>
              <w:rPr/>
              <w:t>RD</w:t>
            </w:r>
            <w:del w:id="424" w:author="Bill Barnes" w:date="2008-03-10T11:11: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5" w:author="Bill Barnes" w:date="2008-03-10T11:12:00Z">
              <w:r>
                <w:rPr>
                  <w:i/>
                </w:rPr>
                <w:t xml:space="preserve">Self-Arranged </w:t>
              </w:r>
            </w:ins>
            <w:r>
              <w:rPr>
                <w:i/>
              </w:rPr>
              <w:t>Reg-</w:t>
            </w:r>
            <w:ins w:id="426" w:author="Bill Barnes" w:date="2008-03-10T11:14:00Z">
              <w:r>
                <w:rPr>
                  <w:i/>
                </w:rPr>
                <w:t>Down</w:t>
              </w:r>
            </w:ins>
            <w:del w:id="427" w:author="Bill Barnes" w:date="2008-03-10T11:14:00Z">
              <w:r>
                <w:rPr>
                  <w:i/>
                </w:rPr>
                <w:delText>Up</w:delText>
              </w:r>
            </w:del>
            <w:r>
              <w:rPr>
                <w:i/>
              </w:rPr>
              <w:t xml:space="preserve"> </w:t>
            </w:r>
            <w:del w:id="428" w:author="Bill Barnes" w:date="2008-03-10T11:12:00Z">
              <w:r>
                <w:rPr>
                  <w:i/>
                </w:rPr>
                <w:delText xml:space="preserve">Supplied </w:delText>
              </w:r>
            </w:del>
            <w:r>
              <w:rPr>
                <w:i/>
              </w:rPr>
              <w:t>Quantity per QSE for DAM</w:t>
            </w:r>
            <w:r>
              <w:rPr/>
              <w:t>—</w:t>
            </w:r>
            <w:ins w:id="429" w:author="Bill Barnes" w:date="2008-03-10T11:13:00Z">
              <w:r>
                <w:rPr/>
                <w:t xml:space="preserve"> The Self-Arranged Reg-Down Quantity submitted by QSE </w:t>
              </w:r>
            </w:ins>
            <w:ins w:id="430" w:author="Bill Barnes" w:date="2008-03-10T11:13:00Z">
              <w:r>
                <w:rPr>
                  <w:i w:val="false"/>
                </w:rPr>
                <w:t>q</w:t>
              </w:r>
            </w:ins>
            <w:ins w:id="431" w:author="Bill Barnes" w:date="2008-03-10T11:13:00Z">
              <w:r>
                <w:rPr/>
                <w:t xml:space="preserve"> before 1000 in the Day-Ahead.</w:t>
              </w:r>
            </w:ins>
            <w:del w:id="432" w:author="Bill Barnes" w:date="2008-03-10T11:13:00Z">
              <w:r>
                <w:rPr/>
                <w:delText xml:space="preserve">The capacity for Reg-Down to be supplied with Resources represented by QSE </w:delText>
              </w:r>
            </w:del>
            <w:del w:id="433" w:author="Bill Barnes" w:date="2008-03-10T11:13:00Z">
              <w:r>
                <w:rPr>
                  <w:i/>
                </w:rPr>
                <w:delText>q</w:delText>
              </w:r>
            </w:del>
            <w:del w:id="434" w:author="Bill Barnes" w:date="2008-03-10T11:13: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435" w:author="Bill Barnes" w:date="2008-03-10T11:11:00Z">
              <w:r>
                <w:rPr/>
                <w:t>SA</w:t>
              </w:r>
            </w:ins>
            <w:r>
              <w:rPr/>
              <w:t>RD</w:t>
            </w:r>
            <w:del w:id="436" w:author="Bill Barnes" w:date="2008-03-10T11:11: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Bill Barnes" w:date="2008-03-10T11:12:00Z">
              <w:r>
                <w:rPr>
                  <w:i/>
                </w:rPr>
                <w:t xml:space="preserve">Self-Arranged </w:t>
              </w:r>
            </w:ins>
            <w:r>
              <w:rPr>
                <w:i/>
              </w:rPr>
              <w:t xml:space="preserve">Reg-Down </w:t>
            </w:r>
            <w:del w:id="438" w:author="Bill Barnes" w:date="2008-03-10T11:12:00Z">
              <w:r>
                <w:rPr>
                  <w:i/>
                </w:rPr>
                <w:delText xml:space="preserve">Supplied </w:delText>
              </w:r>
            </w:del>
            <w:r>
              <w:rPr>
                <w:i/>
              </w:rPr>
              <w:t>Quantity per QSE for all SASMs</w:t>
            </w:r>
            <w:r>
              <w:rPr/>
              <w:t>—</w:t>
            </w:r>
            <w:ins w:id="439" w:author="Bill Barnes" w:date="2008-03-10T11:14:00Z">
              <w:r>
                <w:rPr/>
                <w:t xml:space="preserve"> The sum of all Self-Arranged Reg-Down Quantities submitted by QSE </w:t>
              </w:r>
            </w:ins>
            <w:ins w:id="440" w:author="Bill Barnes" w:date="2008-03-10T11:14:00Z">
              <w:r>
                <w:rPr>
                  <w:i w:val="false"/>
                </w:rPr>
                <w:t>q</w:t>
              </w:r>
            </w:ins>
            <w:ins w:id="441" w:author="Bill Barnes" w:date="2008-03-10T11:14:00Z">
              <w:r>
                <w:rPr/>
                <w:t xml:space="preserve"> for all SASMs</w:t>
              </w:r>
            </w:ins>
            <w:ins w:id="442" w:author="Bill Barnes" w:date="2008-03-10T11:14:00Z">
              <w:r>
                <w:rPr>
                  <w:i/>
                </w:rPr>
                <w:t>.</w:t>
              </w:r>
            </w:ins>
            <w:del w:id="443" w:author="Bill Barnes" w:date="2008-03-10T11:14:00Z">
              <w:r>
                <w:rPr/>
                <w:delText xml:space="preserve">The capacity for Reg-Down to be supplied with Resources represented by QSE </w:delText>
              </w:r>
            </w:del>
            <w:del w:id="444" w:author="Bill Barnes" w:date="2008-03-10T11:14:00Z">
              <w:r>
                <w:rPr>
                  <w:i/>
                </w:rPr>
                <w:delText>q</w:delText>
              </w:r>
            </w:del>
            <w:del w:id="445" w:author="Bill Barnes" w:date="2008-03-10T11:14: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Bill Barnes" w:date="2008-03-10T11:15:00Z">
              <w:r>
                <w:rPr/>
                <w:delText xml:space="preserve">RDCS </w:delText>
              </w:r>
            </w:del>
            <w:del w:id="447" w:author="Bill Barnes" w:date="2008-03-10T11:1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 w:author="Bill Barnes" w:date="2008-03-10T11:15:00Z">
              <w:r>
                <w:rPr>
                  <w:i/>
                </w:rPr>
                <w:delText>Reg-Down Capacity Sale per QSE</w:delText>
              </w:r>
            </w:del>
            <w:del w:id="450" w:author="Bill Barnes" w:date="2008-03-10T11:15:00Z">
              <w:r>
                <w:rPr/>
                <w:delText xml:space="preserve">—The total Reg-Down capacity shown in Ancillary Service Trades for all markets with QSE </w:delText>
              </w:r>
            </w:del>
            <w:del w:id="451" w:author="Bill Barnes" w:date="2008-03-10T11:15:00Z">
              <w:r>
                <w:rPr>
                  <w:i/>
                </w:rPr>
                <w:delText>q</w:delText>
              </w:r>
            </w:del>
            <w:del w:id="452" w:author="Bill Barnes" w:date="2008-03-10T11:15: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Bill Barnes" w:date="2008-03-10T11:15:00Z">
              <w:r>
                <w:rPr/>
                <w:delText xml:space="preserve">RDCP </w:delText>
              </w:r>
            </w:del>
            <w:del w:id="454" w:author="Bill Barnes" w:date="2008-03-10T11:1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 w:author="Bill Barnes" w:date="2008-03-10T11:15:00Z">
              <w:r>
                <w:rPr>
                  <w:i/>
                </w:rPr>
                <w:delText>Reg-Down Capacity Purchase per QSE</w:delText>
              </w:r>
            </w:del>
            <w:del w:id="457" w:author="Bill Barnes" w:date="2008-03-10T11:15:00Z">
              <w:r>
                <w:rPr/>
                <w:delText xml:space="preserve">—The total Reg-Down capacity shown in Ancillary Service Trades for all markets with QSE </w:delText>
              </w:r>
            </w:del>
            <w:del w:id="458" w:author="Bill Barnes" w:date="2008-03-10T11:15:00Z">
              <w:r>
                <w:rPr>
                  <w:i/>
                </w:rPr>
                <w:delText>q</w:delText>
              </w:r>
            </w:del>
            <w:del w:id="459" w:author="Bill Barnes" w:date="2008-03-10T11:15: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460" w:author="Bill Barnes" w:date="2008-03-10T11:50: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461" w:author="Bill Barnes" w:date="2008-03-10T11:26:00Z">
              <w:r>
                <w:rPr>
                  <w:sz w:val="20"/>
                  <w:vertAlign w:val="subscript"/>
                </w:rPr>
                <w:delText>, m</w:delText>
              </w:r>
            </w:del>
            <w:del w:id="462" w:author="Bill Barnes" w:date="2008-03-10T11:26: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Bill Barnes" w:date="2008-03-10T11:15:00Z">
              <w:r>
                <w:rPr/>
                <w:delText>The DAM or a</w:delText>
              </w:r>
            </w:del>
            <w:ins w:id="464" w:author="Bill Barnes" w:date="2008-03-10T11:15:00Z">
              <w:r>
                <w:rPr/>
                <w:t>A</w:t>
              </w:r>
            </w:ins>
            <w:r>
              <w:rPr/>
              <w:t xml:space="preserve"> SASM for the give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5" w:author="Bill Barnes" w:date="2008-03-10T11:15:00Z">
              <w:r>
                <w:rPr/>
                <w:delText>RTRD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Bill Barnes" w:date="2008-03-10T11:15:00Z">
              <w:r>
                <w:rPr>
                  <w:i/>
                </w:rPr>
                <w:delText>Reg-Down Capacity Sale per QSE submitted after 1430 in the Day-Ahead</w:delText>
              </w:r>
            </w:del>
            <w:del w:id="468" w:author="Bill Barnes" w:date="2008-03-10T11:15:00Z">
              <w:r>
                <w:rPr/>
                <w:delText xml:space="preserve"> —The total Reg-Down capacity shown in Ancillary Service Trades with QSE q as a seller, submitted after 1430 in the Day-Ahead</w:delText>
              </w:r>
            </w:del>
            <w:del w:id="469" w:author="Bill Barnes" w:date="2008-03-10T11:15:00Z">
              <w:r>
                <w:rPr>
                  <w:i/>
                </w:rPr>
                <w:delText>,</w:delText>
              </w:r>
            </w:del>
            <w:del w:id="470" w:author="Bill Barnes" w:date="2008-03-10T11:15: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1" w:author="Bill Barnes" w:date="2008-03-10T11:15:00Z">
              <w:r>
                <w:rPr/>
                <w:delText>RTRD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2"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Bill Barnes" w:date="2008-03-10T11:15:00Z">
              <w:r>
                <w:rPr>
                  <w:i/>
                </w:rPr>
                <w:delText>Reg-Down Capacity Purchase per QSE submitted after 1430 in the Day-Ahead</w:delText>
              </w:r>
            </w:del>
            <w:del w:id="474" w:author="Bill Barnes" w:date="2008-03-10T11:15:00Z">
              <w:r>
                <w:rPr/>
                <w:delText xml:space="preserve"> —The total Reg-Down capacity shown in Ancillary Service Trades with QSE q as a buyer, submitted after 1430 in the Day-Ahead</w:delText>
              </w:r>
            </w:del>
            <w:del w:id="475" w:author="Bill Barnes" w:date="2008-03-10T11:15:00Z">
              <w:r>
                <w:rPr>
                  <w:i/>
                </w:rPr>
                <w:delText>,</w:delText>
              </w:r>
            </w:del>
            <w:del w:id="476" w:author="Bill Barnes" w:date="2008-03-10T11:15: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 w:author="Bill Barnes" w:date="2008-03-10T11:15:00Z">
              <w:r>
                <w:rPr/>
                <w:delText>DARD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9" w:author="Bill Barnes" w:date="2008-03-10T11:15:00Z">
              <w:r>
                <w:rPr>
                  <w:i/>
                </w:rPr>
                <w:delText>Reg-Down Capacity Purchase  per QSE on or before 1430 in the Day-Ahead —</w:delText>
              </w:r>
            </w:del>
            <w:del w:id="480" w:author="Bill Barnes" w:date="2008-03-10T11:15:00Z">
              <w:r>
                <w:rPr/>
                <w:delText>The total Reg-Down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Bill Barnes" w:date="2008-03-10T11:15:00Z">
              <w:r>
                <w:rPr/>
                <w:delText xml:space="preserve">DARDCS </w:delText>
              </w:r>
            </w:del>
            <w:del w:id="482" w:author="Bill Barnes" w:date="2008-03-10T11:1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 w:author="Bill Barnes" w:date="2008-03-10T11:1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4" w:author="Bill Barnes" w:date="2008-03-10T11:15:00Z">
              <w:r>
                <w:rPr>
                  <w:i/>
                </w:rPr>
                <w:delText>Reg-Down Capacity Sale per QSE on or before 1430 in the Day-Ahead</w:delText>
              </w:r>
            </w:del>
            <w:del w:id="485" w:author="Bill Barnes" w:date="2008-03-10T11:15:00Z">
              <w:r>
                <w:rPr/>
                <w:delText xml:space="preserve"> —The total Reg-Down capacity shown in Ancillary Service Trades with QSE </w:delText>
              </w:r>
            </w:del>
            <w:del w:id="486" w:author="Bill Barnes" w:date="2008-03-10T11:15:00Z">
              <w:r>
                <w:rPr>
                  <w:i/>
                </w:rPr>
                <w:delText>q</w:delText>
              </w:r>
            </w:del>
            <w:del w:id="487" w:author="Bill Barnes" w:date="2008-03-10T11:15:00Z">
              <w:r>
                <w:rPr/>
                <w:delText xml:space="preserve">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Bill Barnes" w:date="2008-03-10T11:15:00Z">
              <w:r>
                <w:rPr/>
                <w:t>SA</w:t>
              </w:r>
            </w:ins>
            <w:r>
              <w:rPr/>
              <w:t>RD</w:t>
            </w:r>
            <w:del w:id="489" w:author="Bill Barnes" w:date="2008-03-10T11:15:00Z">
              <w:r>
                <w:rPr/>
                <w:delText>S</w:delText>
              </w:r>
            </w:del>
            <w:r>
              <w:rPr/>
              <w:t>Q 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 w:author="Bill Barnes" w:date="2008-03-10T11:15:00Z">
              <w:r>
                <w:rPr>
                  <w:i/>
                </w:rPr>
                <w:t xml:space="preserve">Total Self-Arranged </w:t>
              </w:r>
            </w:ins>
            <w:r>
              <w:rPr>
                <w:i/>
              </w:rPr>
              <w:t xml:space="preserve">Reg-Down </w:t>
            </w:r>
            <w:del w:id="491" w:author="Bill Barnes" w:date="2008-03-10T11:16:00Z">
              <w:r>
                <w:rPr>
                  <w:i/>
                </w:rPr>
                <w:delText>Supplied</w:delText>
              </w:r>
            </w:del>
            <w:r>
              <w:rPr>
                <w:i/>
              </w:rPr>
              <w:t xml:space="preserve"> Quantity per QSE for all markets—</w:t>
            </w:r>
            <w:ins w:id="492" w:author="Bill Barnes" w:date="2008-03-10T11:16:00Z">
              <w:r>
                <w:rPr/>
                <w:t xml:space="preserve"> The sum of all Self-Arranged Reg-</w:t>
              </w:r>
            </w:ins>
            <w:ins w:id="493" w:author="Bill Barnes" w:date="2008-03-10T11:27:00Z">
              <w:r>
                <w:rPr/>
                <w:t>Down</w:t>
              </w:r>
            </w:ins>
            <w:ins w:id="494" w:author="Bill Barnes" w:date="2008-03-10T11:16:00Z">
              <w:r>
                <w:rPr/>
                <w:t xml:space="preserve"> Quantities submitted by QSE</w:t>
              </w:r>
            </w:ins>
            <w:ins w:id="495" w:author="Bill Barnes" w:date="2008-03-10T11:16:00Z">
              <w:r>
                <w:rPr>
                  <w:i/>
                </w:rPr>
                <w:t xml:space="preserve"> q</w:t>
              </w:r>
            </w:ins>
            <w:ins w:id="496" w:author="Bill Barnes" w:date="2008-03-10T11:38:00Z">
              <w:r>
                <w:rPr/>
                <w:t xml:space="preserve"> for DAM and all SASMs.</w:t>
              </w:r>
            </w:ins>
            <w:del w:id="497" w:author="Bill Barnes" w:date="2008-03-10T11:16:00Z">
              <w:r>
                <w:rPr>
                  <w:i/>
                </w:rPr>
                <w:delText>The capacity for Reg-Down to be supplied with Resources represented by QSE q to meet its Ancillary Service Obligation and/or its Ancillary Service Trades, for all markets, for the hour.</w:delText>
              </w:r>
            </w:del>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498" w:author="Bill Barnes" w:date="2008-03-10T11:19:00Z">
        <w:r>
          <w:rPr/>
          <w:t>)</w:t>
        </w:r>
      </w:ins>
      <w:r>
        <w:rPr/>
        <w:t xml:space="preserve"> + PCRRAMTTOT</w:t>
      </w:r>
      <w:r>
        <w:rPr>
          <w:i/>
          <w:vertAlign w:val="subscript"/>
        </w:rPr>
        <w:t xml:space="preserve"> </w:t>
      </w:r>
      <w:del w:id="499" w:author="Bill Barnes" w:date="2008-03-10T11:19:00Z">
        <w:r>
          <w:rPr>
            <w:i/>
            <w:vertAlign w:val="subscript"/>
          </w:rPr>
          <w:delText>m</w:delText>
        </w:r>
      </w:del>
      <w:r>
        <w:rPr>
          <w:i/>
          <w:vertAlign w:val="subscript"/>
        </w:rPr>
        <w:t xml:space="preserve"> </w:t>
      </w:r>
      <w:r>
        <w:rPr/>
        <w:t xml:space="preserve"> </w:t>
      </w:r>
      <w:del w:id="500"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01"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03" w:author="Bill Barnes" w:date="2008-03-10T11:20:00Z"/>
        </w:rPr>
      </w:pPr>
      <w:ins w:id="502" w:author="Bill Barnes" w:date="2008-03-10T11:20:00Z">
        <w:r>
          <w:rPr/>
          <w:t>Total payment of DAM  procured capacity for Responsive Reserve</w:t>
        </w:r>
      </w:ins>
    </w:p>
    <w:p>
      <w:pPr>
        <w:pStyle w:val="Formula"/>
        <w:ind w:left="2880" w:hanging="2160"/>
        <w:rPr>
          <w:lang w:val="de-DE"/>
        </w:rPr>
      </w:pPr>
      <w:r>
        <w:rPr>
          <w:lang w:val="de-DE"/>
        </w:rPr>
        <w:t>PCRRAMTTOT</w:t>
      </w:r>
      <w:r>
        <w:rPr>
          <w:i/>
          <w:vertAlign w:val="subscript"/>
          <w:lang w:val="de-DE"/>
        </w:rPr>
        <w:t xml:space="preserve"> </w:t>
      </w:r>
      <w:del w:id="504"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05"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6"/>
        <w:gridCol w:w="569"/>
        <w:gridCol w:w="5945"/>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06" w:author="Bill Barnes" w:date="2008-03-10T11:28:00Z">
              <w:r>
                <w:rPr/>
                <w:delText>T</w:delText>
              </w:r>
            </w:del>
            <w:r>
              <w:rPr/>
              <w:t xml:space="preserve">TOT </w:t>
            </w:r>
            <w:r>
              <w:rPr>
                <w:vertAlign w:val="subscript"/>
              </w:rPr>
              <w:t>q</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07" w:author="Bill Barnes" w:date="2008-03-10T11:28:00Z">
              <w:r>
                <w:rPr>
                  <w:sz w:val="20"/>
                  <w:vertAlign w:val="subscript"/>
                </w:rPr>
                <w:delText>, m</w:delText>
              </w:r>
            </w:del>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Bill Barnes" w:date="2008-03-10T11:29:00Z">
              <w:r>
                <w:rPr/>
                <w:delText>The DAM or a</w:delText>
              </w:r>
            </w:del>
            <w:ins w:id="509" w:author="Bill Barnes" w:date="2008-03-10T11:29:00Z">
              <w:r>
                <w:rPr/>
                <w:t>A</w:t>
              </w:r>
            </w:ins>
            <w:r>
              <w:rPr/>
              <w:t xml:space="preserve"> SASM for the given Operating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CRRAMTTOT </w:t>
            </w:r>
            <w:del w:id="510" w:author="Bill Barnes" w:date="2008-03-10T11:29:00Z">
              <w:r>
                <w:rPr>
                  <w:sz w:val="18"/>
                  <w:szCs w:val="18"/>
                </w:rPr>
                <w:delText>m</w:delText>
              </w:r>
            </w:del>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rocured Capacity for Responsive Reserve Amount Total in DAM</w:t>
            </w:r>
            <w:r>
              <w:rPr>
                <w:sz w:val="18"/>
                <w:szCs w:val="18"/>
              </w:rPr>
              <w:t>—The total of the DAM Responsive Reserve payments for all QSEs for the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511"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512" w:author="Bill Barnes" w:date="2008-03-10T11:29:00Z">
        <w:r>
          <w:rPr>
            <w:lang w:val="fr-FR"/>
          </w:rPr>
          <w:t>SA</w:t>
        </w:r>
      </w:ins>
      <w:r>
        <w:rPr>
          <w:lang w:val="fr-FR"/>
        </w:rPr>
        <w:t>RR</w:t>
      </w:r>
      <w:del w:id="513"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514" w:author="Bill Barnes" w:date="2008-03-10T11:29:00Z">
        <w:r>
          <w:rPr>
            <w:lang w:val="fr-FR"/>
          </w:rPr>
          <w:delText>NET</w:delText>
        </w:r>
      </w:del>
      <w:r>
        <w:rPr>
          <w:lang w:val="fr-FR"/>
        </w:rPr>
        <w:t xml:space="preserve"> </w:t>
      </w:r>
      <w:r>
        <w:rPr>
          <w:i/>
          <w:vertAlign w:val="subscript"/>
          <w:lang w:val="fr-FR"/>
        </w:rPr>
        <w:t>q</w:t>
      </w:r>
      <w:r>
        <w:rPr>
          <w:lang w:val="fr-FR"/>
        </w:rPr>
        <w:tab/>
        <w:t>=</w:t>
        <w:tab/>
      </w:r>
      <w:del w:id="515"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516" w:author="Bill Barnes" w:date="2008-03-10T11:29:00Z">
        <w:r>
          <w:rPr>
            <w:lang w:val="fr-FR"/>
          </w:rPr>
          <w:t>SA</w:t>
        </w:r>
      </w:ins>
      <w:r>
        <w:rPr>
          <w:lang w:val="fr-FR"/>
        </w:rPr>
        <w:t>RR</w:t>
      </w:r>
      <w:del w:id="517"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518" w:author="Bill Barnes" w:date="2008-03-10T11:30:00Z">
        <w:r>
          <w:rPr>
            <w:lang w:val="fr-FR"/>
          </w:rPr>
          <w:t>)</w:t>
        </w:r>
      </w:ins>
      <w:r>
        <w:rPr>
          <w:lang w:val="fr-FR"/>
        </w:rPr>
        <w:t xml:space="preserve"> + PCRR </w:t>
      </w:r>
      <w:r>
        <w:rPr>
          <w:i/>
          <w:vertAlign w:val="subscript"/>
          <w:lang w:val="fr-FR"/>
        </w:rPr>
        <w:t>q</w:t>
      </w:r>
      <w:del w:id="519" w:author="Bill Barnes" w:date="2008-03-10T11:30:00Z">
        <w:r>
          <w:rPr>
            <w:i/>
            <w:vertAlign w:val="subscript"/>
            <w:lang w:val="fr-FR"/>
          </w:rPr>
          <w:delText>, m</w:delText>
        </w:r>
      </w:del>
      <w:del w:id="520"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521"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522" w:author="Bill Barnes" w:date="2008-03-10T11:30:00Z">
        <w:r>
          <w:rPr>
            <w:lang w:val="fr-FR"/>
          </w:rPr>
          <w:delText xml:space="preserve">+ RRCS </w:delText>
        </w:r>
      </w:del>
      <w:del w:id="523" w:author="Bill Barnes" w:date="2008-03-10T11:30:00Z">
        <w:r>
          <w:rPr>
            <w:i/>
            <w:vertAlign w:val="subscript"/>
            <w:lang w:val="fr-FR"/>
          </w:rPr>
          <w:delText>q</w:delText>
        </w:r>
      </w:del>
      <w:del w:id="524" w:author="Bill Barnes" w:date="2008-03-10T11:30:00Z">
        <w:r>
          <w:rPr>
            <w:lang w:val="fr-FR"/>
          </w:rPr>
          <w:delText xml:space="preserve"> – RRCP </w:delText>
        </w:r>
      </w:del>
      <w:del w:id="525" w:author="Bill Barnes" w:date="2008-03-10T11:30:00Z">
        <w:r>
          <w:rPr>
            <w:i/>
            <w:vertAlign w:val="subscript"/>
            <w:lang w:val="fr-FR"/>
          </w:rPr>
          <w:delText>q</w:delText>
        </w:r>
      </w:del>
      <w:del w:id="526"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533" w:author="Bill Barnes" w:date="2008-03-10T11:30:00Z"/>
        </w:rPr>
      </w:pPr>
      <w:del w:id="527" w:author="Bill Barnes" w:date="2008-03-10T11:30:00Z">
        <w:r>
          <w:rPr>
            <w:lang w:val="fr-FR"/>
          </w:rPr>
          <w:delText>RRCS</w:delText>
        </w:r>
      </w:del>
      <w:del w:id="528" w:author="Bill Barnes" w:date="2008-03-10T11:30:00Z">
        <w:r>
          <w:rPr>
            <w:i/>
            <w:vertAlign w:val="subscript"/>
            <w:lang w:val="fr-FR"/>
          </w:rPr>
          <w:delText xml:space="preserve">q                     </w:delText>
        </w:r>
      </w:del>
      <w:del w:id="529" w:author="Bill Barnes" w:date="2008-03-10T11:30:00Z">
        <w:r>
          <w:rPr>
            <w:lang w:val="fr-FR"/>
          </w:rPr>
          <w:delText xml:space="preserve">  =       DARRCS</w:delText>
        </w:r>
      </w:del>
      <w:del w:id="530" w:author="Bill Barnes" w:date="2008-03-10T11:30:00Z">
        <w:r>
          <w:rPr>
            <w:i/>
            <w:vertAlign w:val="subscript"/>
            <w:lang w:val="fr-FR"/>
          </w:rPr>
          <w:delText>q</w:delText>
        </w:r>
      </w:del>
      <w:del w:id="531" w:author="Bill Barnes" w:date="2008-03-10T11:30:00Z">
        <w:r>
          <w:rPr>
            <w:lang w:val="fr-FR"/>
          </w:rPr>
          <w:delText xml:space="preserve">  +  RTRRCS</w:delText>
        </w:r>
      </w:del>
      <w:del w:id="532" w:author="Bill Barnes" w:date="2008-03-10T11:30:00Z">
        <w:r>
          <w:rPr>
            <w:i/>
            <w:vertAlign w:val="subscript"/>
            <w:lang w:val="fr-FR"/>
          </w:rPr>
          <w:delText>q</w:delText>
        </w:r>
      </w:del>
    </w:p>
    <w:p>
      <w:pPr>
        <w:pStyle w:val="Formula"/>
        <w:spacing w:before="0" w:after="120"/>
        <w:ind w:left="2880" w:hanging="2160"/>
        <w:rPr>
          <w:lang w:val="fr-FR"/>
          <w:del w:id="540" w:author="Bill Barnes" w:date="2008-03-10T11:30:00Z"/>
        </w:rPr>
      </w:pPr>
      <w:del w:id="534" w:author="Bill Barnes" w:date="2008-03-10T11:30:00Z">
        <w:r>
          <w:rPr>
            <w:lang w:val="fr-FR"/>
          </w:rPr>
          <w:delText>RRCP</w:delText>
        </w:r>
      </w:del>
      <w:del w:id="535" w:author="Bill Barnes" w:date="2008-03-10T11:30:00Z">
        <w:r>
          <w:rPr>
            <w:i/>
            <w:vertAlign w:val="subscript"/>
            <w:lang w:val="fr-FR"/>
          </w:rPr>
          <w:delText xml:space="preserve">q                     </w:delText>
        </w:r>
      </w:del>
      <w:del w:id="536" w:author="Bill Barnes" w:date="2008-03-10T11:30:00Z">
        <w:r>
          <w:rPr>
            <w:lang w:val="fr-FR"/>
          </w:rPr>
          <w:delText xml:space="preserve">  =       DARRCP</w:delText>
        </w:r>
      </w:del>
      <w:del w:id="537" w:author="Bill Barnes" w:date="2008-03-10T11:30:00Z">
        <w:r>
          <w:rPr>
            <w:i/>
            <w:vertAlign w:val="subscript"/>
            <w:lang w:val="fr-FR"/>
          </w:rPr>
          <w:delText>q</w:delText>
        </w:r>
      </w:del>
      <w:del w:id="538" w:author="Bill Barnes" w:date="2008-03-10T11:30:00Z">
        <w:r>
          <w:rPr>
            <w:lang w:val="fr-FR"/>
          </w:rPr>
          <w:delText xml:space="preserve">  +  RTRRCP</w:delText>
        </w:r>
      </w:del>
      <w:del w:id="539" w:author="Bill Barnes" w:date="2008-03-10T11:30:00Z">
        <w:r>
          <w:rPr>
            <w:i/>
            <w:vertAlign w:val="subscript"/>
            <w:lang w:val="fr-FR"/>
          </w:rPr>
          <w:delText>q</w:delText>
        </w:r>
      </w:del>
    </w:p>
    <w:p>
      <w:pPr>
        <w:pStyle w:val="Formula"/>
        <w:spacing w:before="0" w:after="120"/>
        <w:ind w:left="2880" w:hanging="2160"/>
        <w:rPr>
          <w:lang w:val="fr-FR"/>
        </w:rPr>
      </w:pPr>
      <w:ins w:id="541" w:author="Bill Barnes" w:date="2008-03-10T11:30:00Z">
        <w:r>
          <w:rPr>
            <w:lang w:val="fr-FR"/>
          </w:rPr>
          <w:t>SA</w:t>
        </w:r>
      </w:ins>
      <w:r>
        <w:rPr>
          <w:lang w:val="fr-FR"/>
        </w:rPr>
        <w:t>RR</w:t>
      </w:r>
      <w:del w:id="542"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543" w:author="Bill Barnes" w:date="2008-03-10T11:30:00Z">
        <w:r>
          <w:rPr>
            <w:lang w:val="fr-FR"/>
          </w:rPr>
          <w:t>SA</w:t>
        </w:r>
      </w:ins>
      <w:r>
        <w:rPr>
          <w:lang w:val="fr-FR"/>
        </w:rPr>
        <w:t>RR</w:t>
      </w:r>
      <w:del w:id="544" w:author="Bill Barnes" w:date="2008-03-10T11:30:00Z">
        <w:r>
          <w:rPr>
            <w:lang w:val="fr-FR"/>
          </w:rPr>
          <w:delText>S</w:delText>
        </w:r>
      </w:del>
      <w:r>
        <w:rPr>
          <w:lang w:val="fr-FR"/>
        </w:rPr>
        <w:t>Q</w:t>
      </w:r>
      <w:r>
        <w:rPr>
          <w:i/>
          <w:vertAlign w:val="subscript"/>
          <w:lang w:val="fr-FR"/>
        </w:rPr>
        <w:t>q</w:t>
      </w:r>
      <w:r>
        <w:rPr>
          <w:lang w:val="fr-FR"/>
        </w:rPr>
        <w:t xml:space="preserve">  +  RT</w:t>
      </w:r>
      <w:ins w:id="545" w:author="Bill Barnes" w:date="2008-03-10T11:31:00Z">
        <w:r>
          <w:rPr>
            <w:lang w:val="fr-FR"/>
          </w:rPr>
          <w:t>SA</w:t>
        </w:r>
      </w:ins>
      <w:r>
        <w:rPr>
          <w:lang w:val="fr-FR"/>
        </w:rPr>
        <w:t>RR</w:t>
      </w:r>
      <w:del w:id="546"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547" w:author="Bill Barnes" w:date="2008-03-10T11:31:00Z">
              <w:r>
                <w:rPr/>
                <w:delText>net</w:delText>
              </w:r>
            </w:del>
            <w:r>
              <w:rPr/>
              <w:t xml:space="preserve"> Ancillary Service Obligation that is not self-</w:t>
            </w:r>
            <w:del w:id="548" w:author="Bill Barnes" w:date="2008-03-10T11:31:00Z">
              <w:r>
                <w:rPr/>
                <w:delText>supplied with its Resource capacity</w:delText>
              </w:r>
            </w:del>
            <w:ins w:id="549" w:author="Bill Barnes" w:date="2008-03-10T11:31: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550" w:author="Bill Barnes" w:date="2008-03-10T11:31:00Z">
              <w:r>
                <w:rPr/>
                <w:delText>net</w:delText>
              </w:r>
            </w:del>
            <w:r>
              <w:rPr/>
              <w:t xml:space="preserve"> Ancillary Service Obligation that is not self-</w:t>
            </w:r>
            <w:del w:id="551" w:author="Bill Barnes" w:date="2008-03-10T11:32:00Z">
              <w:r>
                <w:rPr/>
                <w:delText>supplied with its Resources capacity</w:delText>
              </w:r>
            </w:del>
            <w:ins w:id="552" w:author="Bill Barnes" w:date="2008-03-10T11:32: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553" w:author="Bill Barnes" w:date="2008-03-10T11:32: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554" w:author="Bill Barnes" w:date="2008-03-10T11:32:00Z">
              <w:r>
                <w:rPr>
                  <w:i/>
                </w:rPr>
                <w:delText>Net</w:delText>
              </w:r>
            </w:del>
            <w:r>
              <w:rPr>
                <w:i/>
              </w:rPr>
              <w:t xml:space="preserve"> per QSE</w:t>
            </w:r>
            <w:r>
              <w:rPr/>
              <w:t xml:space="preserve">—The </w:t>
            </w:r>
            <w:del w:id="555" w:author="Bill Barnes" w:date="2008-03-10T11:32:00Z">
              <w:r>
                <w:rPr/>
                <w:delText>net</w:delText>
              </w:r>
            </w:del>
            <w:r>
              <w:rPr/>
              <w:t xml:space="preserve">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556" w:author="Bill Barnes" w:date="2008-03-10T11:33:00Z">
              <w:r>
                <w:rPr/>
                <w:t>SA</w:t>
              </w:r>
            </w:ins>
            <w:r>
              <w:rPr/>
              <w:t>RR</w:t>
            </w:r>
            <w:del w:id="557" w:author="Bill Barnes" w:date="2008-03-10T11:33: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 w:author="Bill Barnes" w:date="2008-03-10T11:33:00Z">
              <w:r>
                <w:rPr>
                  <w:i/>
                </w:rPr>
                <w:t>Day-Ahead Self-Arranged Responsive Reserve Quantity per QSE</w:t>
              </w:r>
            </w:ins>
            <w:ins w:id="559" w:author="Bill Barnes" w:date="2008-03-10T11:33:00Z">
              <w:r>
                <w:rPr/>
                <w:t xml:space="preserve">—The Self-Arranged Responsive Reserve Quantity submitted by QSE </w:t>
              </w:r>
            </w:ins>
            <w:ins w:id="560" w:author="Bill Barnes" w:date="2008-03-10T11:33:00Z">
              <w:r>
                <w:rPr>
                  <w:i/>
                </w:rPr>
                <w:t>q</w:t>
              </w:r>
            </w:ins>
            <w:ins w:id="561" w:author="Bill Barnes" w:date="2008-03-10T11:33:00Z">
              <w:r>
                <w:rPr/>
                <w:t xml:space="preserve"> before 1000 in the Day-Ahead.</w:t>
              </w:r>
            </w:ins>
            <w:del w:id="562" w:author="Bill Barnes" w:date="2008-03-10T11:33:00Z">
              <w:r>
                <w:rPr>
                  <w:i/>
                </w:rPr>
                <w:delText>Responsive Reserve Supplied Quantity per QSE for DAM</w:delText>
              </w:r>
            </w:del>
            <w:del w:id="563" w:author="Bill Barnes" w:date="2008-03-10T11:33:00Z">
              <w:r>
                <w:rPr/>
                <w:delText xml:space="preserve">—The capacity for Responsive Reserve to be supplied with Resources represented by QSE </w:delText>
              </w:r>
            </w:del>
            <w:del w:id="564" w:author="Bill Barnes" w:date="2008-03-10T11:33:00Z">
              <w:r>
                <w:rPr>
                  <w:i/>
                </w:rPr>
                <w:delText>q</w:delText>
              </w:r>
            </w:del>
            <w:del w:id="565" w:author="Bill Barnes" w:date="2008-03-10T11:33: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66" w:author="Bill Barnes" w:date="2008-03-10T11:33:00Z">
              <w:r>
                <w:rPr/>
                <w:t>SA</w:t>
              </w:r>
            </w:ins>
            <w:r>
              <w:rPr/>
              <w:t>RR</w:t>
            </w:r>
            <w:del w:id="567" w:author="Bill Barnes" w:date="2008-03-10T11:33: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34:00Z">
              <w:r>
                <w:rPr>
                  <w:i/>
                </w:rPr>
                <w:t xml:space="preserve">Self-Arranged </w:t>
              </w:r>
            </w:ins>
            <w:r>
              <w:rPr>
                <w:i/>
              </w:rPr>
              <w:t xml:space="preserve">Responsive Reserve </w:t>
            </w:r>
            <w:del w:id="569" w:author="Bill Barnes" w:date="2008-03-10T11:34:00Z">
              <w:r>
                <w:rPr>
                  <w:i/>
                </w:rPr>
                <w:delText>Supplied</w:delText>
              </w:r>
            </w:del>
            <w:r>
              <w:rPr>
                <w:i/>
              </w:rPr>
              <w:t xml:space="preserve"> Quantity per QSE for all SASMs</w:t>
            </w:r>
            <w:r>
              <w:rPr/>
              <w:t>—</w:t>
            </w:r>
            <w:ins w:id="570" w:author="Bill Barnes" w:date="2008-03-10T11:35:00Z">
              <w:r>
                <w:rPr/>
                <w:t xml:space="preserve"> The sum of all Self-Arranged Responsive Reserve Quantities submitted by QSE </w:t>
              </w:r>
            </w:ins>
            <w:ins w:id="571" w:author="Bill Barnes" w:date="2008-03-10T11:35:00Z">
              <w:r>
                <w:rPr>
                  <w:i/>
                </w:rPr>
                <w:t>q</w:t>
              </w:r>
            </w:ins>
            <w:ins w:id="572" w:author="Bill Barnes" w:date="2008-03-10T11:35:00Z">
              <w:r>
                <w:rPr/>
                <w:t xml:space="preserve"> for all SASMs.</w:t>
              </w:r>
            </w:ins>
            <w:del w:id="573" w:author="Bill Barnes" w:date="2008-03-10T11:35:00Z">
              <w:r>
                <w:rPr/>
                <w:delText xml:space="preserve">The capacity for Responsive Reserve to be supplied with Resources represented by QSE </w:delText>
              </w:r>
            </w:del>
            <w:del w:id="574" w:author="Bill Barnes" w:date="2008-03-10T11:35:00Z">
              <w:r>
                <w:rPr>
                  <w:i/>
                </w:rPr>
                <w:delText>q</w:delText>
              </w:r>
            </w:del>
            <w:del w:id="575" w:author="Bill Barnes" w:date="2008-03-10T11:35: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 w:author="Bill Barnes" w:date="2008-03-10T11:35:00Z">
              <w:r>
                <w:rPr/>
                <w:delText xml:space="preserve">RRCS </w:delText>
              </w:r>
            </w:del>
            <w:del w:id="577" w:author="Bill Barnes" w:date="2008-03-10T11:3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Bill Barnes" w:date="2008-03-10T11:3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9" w:author="Bill Barnes" w:date="2008-03-10T11:35:00Z">
              <w:r>
                <w:rPr>
                  <w:i/>
                </w:rPr>
                <w:delText>Responsive Reserve Capacity Sale per QSE</w:delText>
              </w:r>
            </w:del>
            <w:del w:id="580" w:author="Bill Barnes" w:date="2008-03-10T11:35:00Z">
              <w:r>
                <w:rPr/>
                <w:delText xml:space="preserve">—The total Responsive Reserve capacity shown in Ancillary Service Trades for all markets with QSE </w:delText>
              </w:r>
            </w:del>
            <w:del w:id="581" w:author="Bill Barnes" w:date="2008-03-10T11:35:00Z">
              <w:r>
                <w:rPr>
                  <w:i/>
                </w:rPr>
                <w:delText>q</w:delText>
              </w:r>
            </w:del>
            <w:del w:id="582" w:author="Bill Barnes" w:date="2008-03-10T11:35: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3" w:author="Bill Barnes" w:date="2008-03-10T11:35:00Z">
              <w:r>
                <w:rPr/>
                <w:delText xml:space="preserve">RRCP </w:delText>
              </w:r>
            </w:del>
            <w:del w:id="584" w:author="Bill Barnes" w:date="2008-03-10T11:35: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Bill Barnes" w:date="2008-03-10T11:35: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6" w:author="Bill Barnes" w:date="2008-03-10T11:35:00Z">
              <w:r>
                <w:rPr>
                  <w:i/>
                </w:rPr>
                <w:delText>Responsive Reserve Capacity Purchase per QSE</w:delText>
              </w:r>
            </w:del>
            <w:del w:id="587" w:author="Bill Barnes" w:date="2008-03-10T11:35:00Z">
              <w:r>
                <w:rPr/>
                <w:delText xml:space="preserve">—The total Responsive Reserve capacity shown in Ancillary Service Trades for all markets with QSE </w:delText>
              </w:r>
            </w:del>
            <w:del w:id="588" w:author="Bill Barnes" w:date="2008-03-10T11:35:00Z">
              <w:r>
                <w:rPr>
                  <w:i/>
                </w:rPr>
                <w:delText>q</w:delText>
              </w:r>
            </w:del>
            <w:del w:id="589" w:author="Bill Barnes" w:date="2008-03-10T11:35: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590" w:author="Bill Barnes" w:date="2008-03-10T11:36: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591" w:author="Bill Barnes" w:date="2008-03-10T11:36:00Z">
              <w:r>
                <w:rPr>
                  <w:sz w:val="20"/>
                  <w:vertAlign w:val="subscript"/>
                </w:rPr>
                <w:delText>, m</w:delText>
              </w:r>
            </w:del>
            <w:del w:id="592" w:author="Bill Barnes" w:date="2008-03-10T11:36: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3" w:author="Bill Barnes" w:date="2008-03-10T11:36:00Z">
              <w:r>
                <w:rPr/>
                <w:delText>The DAM or a</w:delText>
              </w:r>
            </w:del>
            <w:ins w:id="594" w:author="Bill Barnes" w:date="2008-03-10T11:36:00Z">
              <w:r>
                <w:rPr/>
                <w:t>A</w:t>
              </w:r>
            </w:ins>
            <w:r>
              <w:rPr/>
              <w:t xml:space="preserve"> SASM for the give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5" w:author="Bill Barnes" w:date="2008-03-10T11:36:00Z">
              <w:r>
                <w:rPr/>
                <w:delText>RTRR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6"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7" w:author="Bill Barnes" w:date="2008-03-10T11:36:00Z">
              <w:r>
                <w:rPr>
                  <w:i/>
                </w:rPr>
                <w:delText>Responsive Reserve Capacity Sale per QSE submitted after 1430 in the Day-Ahead</w:delText>
              </w:r>
            </w:del>
            <w:del w:id="598" w:author="Bill Barnes" w:date="2008-03-10T11:36:00Z">
              <w:r>
                <w:rPr/>
                <w:delText xml:space="preserve"> —The total Responsive Reserve capacity shown in Ancillary Service Trades with QSE q as a seller, submitted after 1430 in the Day-Ahead</w:delText>
              </w:r>
            </w:del>
            <w:del w:id="599" w:author="Bill Barnes" w:date="2008-03-10T11:36:00Z">
              <w:r>
                <w:rPr>
                  <w:i/>
                </w:rPr>
                <w:delText>,</w:delText>
              </w:r>
            </w:del>
            <w:del w:id="600" w:author="Bill Barnes" w:date="2008-03-10T11:36: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Bill Barnes" w:date="2008-03-10T11:36:00Z">
              <w:r>
                <w:rPr/>
                <w:delText>RTRR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 w:author="Bill Barnes" w:date="2008-03-10T11:36:00Z">
              <w:r>
                <w:rPr>
                  <w:i/>
                </w:rPr>
                <w:delText>Responsive Reserve Capacity Purchase per QSE submitted after 1430 in the Day-Ahead</w:delText>
              </w:r>
            </w:del>
            <w:del w:id="604" w:author="Bill Barnes" w:date="2008-03-10T11:36:00Z">
              <w:r>
                <w:rPr/>
                <w:delText xml:space="preserve"> —The total Responsive Reserve capacity shown in Ancillary Service Trades with QSE q as a buyer, submitted after 1430 in the Day-Ahead</w:delText>
              </w:r>
            </w:del>
            <w:del w:id="605" w:author="Bill Barnes" w:date="2008-03-10T11:36:00Z">
              <w:r>
                <w:rPr>
                  <w:i/>
                </w:rPr>
                <w:delText>,</w:delText>
              </w:r>
            </w:del>
            <w:del w:id="606" w:author="Bill Barnes" w:date="2008-03-10T11:36: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7" w:author="Bill Barnes" w:date="2008-03-10T11:36:00Z">
              <w:r>
                <w:rPr/>
                <w:delText>DARR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8"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9" w:author="Bill Barnes" w:date="2008-03-10T11:36:00Z">
              <w:r>
                <w:rPr>
                  <w:i/>
                </w:rPr>
                <w:delText>Responsive Reserve Capacity Sale per QSE on or before 1430 in the Day-Ahead —</w:delText>
              </w:r>
            </w:del>
            <w:del w:id="610" w:author="Bill Barnes" w:date="2008-03-10T11:36:00Z">
              <w:r>
                <w:rPr/>
                <w:delText>The total Responsive Reserve capacity shown in Ancillary Service Trades with QSE q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Bill Barnes" w:date="2008-03-10T11:36:00Z">
              <w:r>
                <w:rPr/>
                <w:delText>DARR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Bill Barnes" w:date="2008-03-10T11:36: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13" w:author="Bill Barnes" w:date="2008-03-10T11:36:00Z">
              <w:r>
                <w:rPr>
                  <w:i/>
                </w:rPr>
                <w:delText>Responsive Reserve Capacity Purchase per QSE on or before 1430 in the Day-Ahead —</w:delText>
              </w:r>
            </w:del>
            <w:del w:id="614" w:author="Bill Barnes" w:date="2008-03-10T11:36:00Z">
              <w:r>
                <w:rPr/>
                <w:delText>The total Responsive Reserve capacity shown in Ancillary Service Trades with QSE q as a buy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Bill Barnes" w:date="2008-03-10T11:36:00Z">
              <w:r>
                <w:rPr/>
                <w:t>SA</w:t>
              </w:r>
            </w:ins>
            <w:r>
              <w:rPr/>
              <w:t>RR</w:t>
            </w:r>
            <w:del w:id="616" w:author="Bill Barnes" w:date="2008-03-10T11:36:00Z">
              <w:r>
                <w:rPr/>
                <w:delText>S</w:delText>
              </w:r>
            </w:del>
            <w:r>
              <w:rPr/>
              <w:t>Q 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7" w:author="Bill Barnes" w:date="2008-03-10T11:36:00Z">
              <w:r>
                <w:rPr>
                  <w:i/>
                </w:rPr>
                <w:t xml:space="preserve">Total Self-Arranged </w:t>
              </w:r>
            </w:ins>
            <w:r>
              <w:rPr>
                <w:i/>
              </w:rPr>
              <w:t xml:space="preserve">Responsive Reserve </w:t>
            </w:r>
            <w:del w:id="618" w:author="Bill Barnes" w:date="2008-03-10T11:36:00Z">
              <w:r>
                <w:rPr>
                  <w:i/>
                </w:rPr>
                <w:delText>Supplied</w:delText>
              </w:r>
            </w:del>
            <w:r>
              <w:rPr>
                <w:i/>
              </w:rPr>
              <w:t xml:space="preserve"> Quantity per QSE for all markets—</w:t>
            </w:r>
            <w:ins w:id="619" w:author="Bill Barnes" w:date="2008-03-10T11:37:00Z">
              <w:r>
                <w:rPr/>
                <w:t xml:space="preserve"> The sum of all Self-Arranged Responsive Reserve Quantities submitted by QSE </w:t>
              </w:r>
            </w:ins>
            <w:ins w:id="620" w:author="Bill Barnes" w:date="2008-03-10T11:37:00Z">
              <w:r>
                <w:rPr>
                  <w:i/>
                </w:rPr>
                <w:t>q</w:t>
              </w:r>
            </w:ins>
            <w:ins w:id="621" w:author="Bill Barnes" w:date="2008-03-10T11:37:00Z">
              <w:r>
                <w:rPr/>
                <w:t xml:space="preserve"> for DAM and all SASMs.</w:t>
              </w:r>
            </w:ins>
            <w:del w:id="622" w:author="Bill Barnes" w:date="2008-03-10T11:37:00Z">
              <w:r>
                <w:rPr/>
                <w:delText>The capacity for Responsive Reserve to be supplied with Resources represented by QSE q to meet its Ancillary Service Obligation and/or its Ancillary Service Trades, for all markets, for the hour.</w:delText>
              </w:r>
            </w:del>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ning Reserve Service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623" w:author="Bill Barnes" w:date="2008-03-10T11:40:00Z">
        <w:r>
          <w:rPr/>
          <w:t>)</w:t>
        </w:r>
      </w:ins>
      <w:r>
        <w:rPr/>
        <w:t xml:space="preserve"> + PCNSAMTTOT</w:t>
      </w:r>
      <w:r>
        <w:rPr>
          <w:i/>
          <w:vertAlign w:val="subscript"/>
        </w:rPr>
        <w:t xml:space="preserve"> </w:t>
      </w:r>
      <w:del w:id="624" w:author="Bill Barnes" w:date="2008-03-10T11:39:00Z">
        <w:r>
          <w:rPr>
            <w:i/>
            <w:vertAlign w:val="subscript"/>
          </w:rPr>
          <w:delText>m</w:delText>
        </w:r>
      </w:del>
      <w:r>
        <w:rPr>
          <w:i/>
          <w:vertAlign w:val="subscript"/>
        </w:rPr>
        <w:t xml:space="preserve"> </w:t>
      </w:r>
      <w:del w:id="625"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626"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628" w:author="Bill Barnes" w:date="2008-03-10T11:40:00Z"/>
        </w:rPr>
      </w:pPr>
      <w:ins w:id="627" w:author="Bill Barnes" w:date="2008-03-10T11:40:00Z">
        <w:r>
          <w:rPr/>
          <w:t>Total payment of DAM  procured capacity for Non-Spin</w:t>
        </w:r>
      </w:ins>
    </w:p>
    <w:p>
      <w:pPr>
        <w:pStyle w:val="Formula"/>
        <w:ind w:left="2880" w:hanging="2160"/>
        <w:rPr>
          <w:lang w:val="de-DE"/>
        </w:rPr>
      </w:pPr>
      <w:r>
        <w:rPr>
          <w:lang w:val="de-DE"/>
        </w:rPr>
        <w:t>PCNSAMTTOT</w:t>
      </w:r>
      <w:r>
        <w:rPr>
          <w:i/>
          <w:vertAlign w:val="subscript"/>
          <w:lang w:val="de-DE"/>
        </w:rPr>
        <w:t xml:space="preserve"> </w:t>
      </w:r>
      <w:del w:id="629"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630"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6"/>
        <w:gridCol w:w="569"/>
        <w:gridCol w:w="5945"/>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631" w:author="Bill Barnes" w:date="2008-03-10T11:41:00Z">
              <w:r>
                <w:rPr>
                  <w:sz w:val="20"/>
                  <w:vertAlign w:val="subscript"/>
                </w:rPr>
                <w:delText xml:space="preserve"> m</w:delText>
              </w:r>
            </w:del>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Bill Barnes" w:date="2008-03-10T11:42:00Z">
              <w:r>
                <w:rPr/>
                <w:delText>The DAM or a</w:delText>
              </w:r>
            </w:del>
            <w:ins w:id="633" w:author="Bill Barnes" w:date="2008-03-10T11:42:00Z">
              <w:r>
                <w:rPr/>
                <w:t>A</w:t>
              </w:r>
            </w:ins>
            <w:r>
              <w:rPr/>
              <w:t xml:space="preserve"> SASM for the given Operating Hou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AMTTOT </w:t>
            </w:r>
            <w:del w:id="634" w:author="Bill Barnes" w:date="2008-03-10T11:41:00Z">
              <w:r>
                <w:rPr>
                  <w:sz w:val="20"/>
                  <w:szCs w:val="20"/>
                </w:rPr>
                <w:delText>m</w:delText>
              </w:r>
            </w:del>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Amount Total in DAM</w:t>
            </w:r>
            <w:r>
              <w:rPr>
                <w:sz w:val="20"/>
                <w:szCs w:val="20"/>
              </w:rPr>
              <w:t>—The total of the DAM Non-Spin payments for all QSEs for the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635"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636" w:author="Bill Barnes" w:date="2008-03-10T11:43:00Z">
        <w:r>
          <w:rPr>
            <w:lang w:val="fr-FR"/>
          </w:rPr>
          <w:t>SA</w:t>
        </w:r>
      </w:ins>
      <w:r>
        <w:rPr>
          <w:lang w:val="fr-FR"/>
        </w:rPr>
        <w:t>NS</w:t>
      </w:r>
      <w:del w:id="637"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638" w:author="Bill Barnes" w:date="2008-03-10T11:43:00Z">
        <w:r>
          <w:rPr>
            <w:lang w:val="fr-FR"/>
          </w:rPr>
          <w:delText>NET</w:delText>
        </w:r>
      </w:del>
      <w:r>
        <w:rPr>
          <w:lang w:val="fr-FR"/>
        </w:rPr>
        <w:t xml:space="preserve"> </w:t>
      </w:r>
      <w:r>
        <w:rPr>
          <w:i/>
          <w:vertAlign w:val="subscript"/>
          <w:lang w:val="fr-FR"/>
        </w:rPr>
        <w:t>q</w:t>
      </w:r>
      <w:r>
        <w:rPr>
          <w:lang w:val="fr-FR"/>
        </w:rPr>
        <w:tab/>
        <w:t>=</w:t>
        <w:tab/>
      </w:r>
      <w:del w:id="639"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40" w:author="Bill Barnes" w:date="2008-03-10T11:43:00Z">
        <w:r>
          <w:rPr>
            <w:lang w:val="fr-FR"/>
          </w:rPr>
          <w:t>SA</w:t>
        </w:r>
      </w:ins>
      <w:r>
        <w:rPr>
          <w:lang w:val="fr-FR"/>
        </w:rPr>
        <w:t>NS</w:t>
      </w:r>
      <w:del w:id="641"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642" w:author="Bill Barnes" w:date="2008-03-10T11:43:00Z">
        <w:r>
          <w:rPr>
            <w:lang w:val="fr-FR"/>
          </w:rPr>
          <w:t>)</w:t>
        </w:r>
      </w:ins>
      <w:r>
        <w:rPr>
          <w:lang w:val="fr-FR"/>
        </w:rPr>
        <w:t xml:space="preserve"> + PCNS </w:t>
      </w:r>
      <w:r>
        <w:rPr>
          <w:i/>
          <w:vertAlign w:val="subscript"/>
          <w:lang w:val="fr-FR"/>
        </w:rPr>
        <w:t>q</w:t>
      </w:r>
      <w:del w:id="643" w:author="Bill Barnes" w:date="2008-03-10T11:43:00Z">
        <w:r>
          <w:rPr>
            <w:i/>
            <w:vertAlign w:val="subscript"/>
            <w:lang w:val="fr-FR"/>
          </w:rPr>
          <w:delText>, m</w:delText>
        </w:r>
      </w:del>
      <w:del w:id="644"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645"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46" w:author="Bill Barnes" w:date="2008-03-10T11:44:00Z">
        <w:r>
          <w:rPr>
            <w:lang w:val="fr-FR"/>
          </w:rPr>
          <w:delText xml:space="preserve">+ NSCS </w:delText>
        </w:r>
      </w:del>
      <w:del w:id="647" w:author="Bill Barnes" w:date="2008-03-10T11:44:00Z">
        <w:r>
          <w:rPr>
            <w:i/>
            <w:vertAlign w:val="subscript"/>
            <w:lang w:val="fr-FR"/>
          </w:rPr>
          <w:delText>q</w:delText>
        </w:r>
      </w:del>
      <w:del w:id="648" w:author="Bill Barnes" w:date="2008-03-10T11:44:00Z">
        <w:r>
          <w:rPr>
            <w:lang w:val="fr-FR"/>
          </w:rPr>
          <w:delText xml:space="preserve"> – NSCP </w:delText>
        </w:r>
      </w:del>
      <w:del w:id="649" w:author="Bill Barnes" w:date="2008-03-10T11:44:00Z">
        <w:r>
          <w:rPr>
            <w:i/>
            <w:vertAlign w:val="subscript"/>
            <w:lang w:val="fr-FR"/>
          </w:rPr>
          <w:delText>q</w:delText>
        </w:r>
      </w:del>
      <w:del w:id="650"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657" w:author="Bill Barnes" w:date="2008-03-10T11:44:00Z"/>
        </w:rPr>
      </w:pPr>
      <w:del w:id="651" w:author="Bill Barnes" w:date="2008-03-10T11:44:00Z">
        <w:r>
          <w:rPr>
            <w:lang w:val="fr-FR"/>
          </w:rPr>
          <w:delText>NSCS</w:delText>
        </w:r>
      </w:del>
      <w:del w:id="652" w:author="Bill Barnes" w:date="2008-03-10T11:44:00Z">
        <w:r>
          <w:rPr>
            <w:i/>
            <w:vertAlign w:val="subscript"/>
            <w:lang w:val="fr-FR"/>
          </w:rPr>
          <w:delText xml:space="preserve">q                     </w:delText>
        </w:r>
      </w:del>
      <w:del w:id="653" w:author="Bill Barnes" w:date="2008-03-10T11:44:00Z">
        <w:r>
          <w:rPr>
            <w:lang w:val="fr-FR"/>
          </w:rPr>
          <w:delText xml:space="preserve">  =       DANSCS</w:delText>
        </w:r>
      </w:del>
      <w:del w:id="654" w:author="Bill Barnes" w:date="2008-03-10T11:44:00Z">
        <w:r>
          <w:rPr>
            <w:i/>
            <w:vertAlign w:val="subscript"/>
            <w:lang w:val="fr-FR"/>
          </w:rPr>
          <w:delText>q</w:delText>
        </w:r>
      </w:del>
      <w:del w:id="655" w:author="Bill Barnes" w:date="2008-03-10T11:44:00Z">
        <w:r>
          <w:rPr>
            <w:lang w:val="fr-FR"/>
          </w:rPr>
          <w:delText xml:space="preserve">  +  RTNSCS</w:delText>
        </w:r>
      </w:del>
      <w:del w:id="656" w:author="Bill Barnes" w:date="2008-03-10T11:44:00Z">
        <w:r>
          <w:rPr>
            <w:i/>
            <w:vertAlign w:val="subscript"/>
            <w:lang w:val="fr-FR"/>
          </w:rPr>
          <w:delText>q</w:delText>
        </w:r>
      </w:del>
    </w:p>
    <w:p>
      <w:pPr>
        <w:pStyle w:val="Formula"/>
        <w:spacing w:before="0" w:after="120"/>
        <w:ind w:left="2880" w:hanging="2160"/>
        <w:rPr>
          <w:lang w:val="fr-FR"/>
          <w:del w:id="664" w:author="Bill Barnes" w:date="2008-03-10T11:44:00Z"/>
        </w:rPr>
      </w:pPr>
      <w:del w:id="658" w:author="Bill Barnes" w:date="2008-03-10T11:44:00Z">
        <w:r>
          <w:rPr>
            <w:lang w:val="fr-FR"/>
          </w:rPr>
          <w:delText>NSCP</w:delText>
        </w:r>
      </w:del>
      <w:del w:id="659" w:author="Bill Barnes" w:date="2008-03-10T11:44:00Z">
        <w:r>
          <w:rPr>
            <w:i/>
            <w:vertAlign w:val="subscript"/>
            <w:lang w:val="fr-FR"/>
          </w:rPr>
          <w:delText xml:space="preserve">q                     </w:delText>
        </w:r>
      </w:del>
      <w:del w:id="660" w:author="Bill Barnes" w:date="2008-03-10T11:44:00Z">
        <w:r>
          <w:rPr>
            <w:lang w:val="fr-FR"/>
          </w:rPr>
          <w:delText xml:space="preserve">  =       DANSCP</w:delText>
        </w:r>
      </w:del>
      <w:del w:id="661" w:author="Bill Barnes" w:date="2008-03-10T11:44:00Z">
        <w:r>
          <w:rPr>
            <w:i/>
            <w:vertAlign w:val="subscript"/>
            <w:lang w:val="fr-FR"/>
          </w:rPr>
          <w:delText>q</w:delText>
        </w:r>
      </w:del>
      <w:del w:id="662" w:author="Bill Barnes" w:date="2008-03-10T11:44:00Z">
        <w:r>
          <w:rPr>
            <w:lang w:val="fr-FR"/>
          </w:rPr>
          <w:delText xml:space="preserve">  +  RTNSCP</w:delText>
        </w:r>
      </w:del>
      <w:del w:id="663" w:author="Bill Barnes" w:date="2008-03-10T11:44:00Z">
        <w:r>
          <w:rPr>
            <w:i/>
            <w:vertAlign w:val="subscript"/>
            <w:lang w:val="fr-FR"/>
          </w:rPr>
          <w:delText>q</w:delText>
        </w:r>
      </w:del>
    </w:p>
    <w:p>
      <w:pPr>
        <w:pStyle w:val="Formula"/>
        <w:spacing w:before="0" w:after="120"/>
        <w:ind w:left="2880" w:hanging="2160"/>
        <w:rPr>
          <w:lang w:val="fr-FR"/>
        </w:rPr>
      </w:pPr>
      <w:ins w:id="665" w:author="Bill Barnes" w:date="2008-03-10T11:44:00Z">
        <w:r>
          <w:rPr>
            <w:lang w:val="fr-FR"/>
          </w:rPr>
          <w:t>SA</w:t>
        </w:r>
      </w:ins>
      <w:r>
        <w:rPr>
          <w:lang w:val="fr-FR"/>
        </w:rPr>
        <w:t>NS</w:t>
      </w:r>
      <w:del w:id="666"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667" w:author="Bill Barnes" w:date="2008-03-10T11:44:00Z">
        <w:r>
          <w:rPr>
            <w:lang w:val="fr-FR"/>
          </w:rPr>
          <w:t>SA</w:t>
        </w:r>
      </w:ins>
      <w:r>
        <w:rPr>
          <w:lang w:val="fr-FR"/>
        </w:rPr>
        <w:t>NS</w:t>
      </w:r>
      <w:del w:id="668" w:author="Bill Barnes" w:date="2008-03-10T11:44:00Z">
        <w:r>
          <w:rPr>
            <w:lang w:val="fr-FR"/>
          </w:rPr>
          <w:delText>S</w:delText>
        </w:r>
      </w:del>
      <w:r>
        <w:rPr>
          <w:lang w:val="fr-FR"/>
        </w:rPr>
        <w:t>Q</w:t>
      </w:r>
      <w:r>
        <w:rPr>
          <w:i/>
          <w:vertAlign w:val="subscript"/>
          <w:lang w:val="fr-FR"/>
        </w:rPr>
        <w:t>q</w:t>
      </w:r>
      <w:r>
        <w:rPr>
          <w:lang w:val="fr-FR"/>
        </w:rPr>
        <w:t xml:space="preserve">  +  RT</w:t>
      </w:r>
      <w:ins w:id="669" w:author="Bill Barnes" w:date="2008-03-10T11:44:00Z">
        <w:r>
          <w:rPr>
            <w:lang w:val="fr-FR"/>
          </w:rPr>
          <w:t>SA</w:t>
        </w:r>
      </w:ins>
      <w:r>
        <w:rPr>
          <w:lang w:val="fr-FR"/>
        </w:rPr>
        <w:t>NS</w:t>
      </w:r>
      <w:del w:id="670"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671" w:author="Bill Barnes" w:date="2008-03-10T11:44:00Z">
              <w:r>
                <w:rPr/>
                <w:delText>net</w:delText>
              </w:r>
            </w:del>
            <w:r>
              <w:rPr/>
              <w:t xml:space="preserve"> Ancillary Service Obligation that is not self-</w:t>
            </w:r>
            <w:del w:id="672" w:author="Bill Barnes" w:date="2008-03-10T11:45:00Z">
              <w:r>
                <w:rPr/>
                <w:delText>supplied with its Resource capacity</w:delText>
              </w:r>
            </w:del>
            <w:ins w:id="673" w:author="Bill Barnes" w:date="2008-03-10T11:45: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674" w:author="Bill Barnes" w:date="2008-03-10T11:45:00Z">
              <w:r>
                <w:rPr/>
                <w:delText>net</w:delText>
              </w:r>
            </w:del>
            <w:r>
              <w:rPr/>
              <w:t xml:space="preserve"> Ancillary Service Obligation that is not self-</w:t>
            </w:r>
            <w:del w:id="675" w:author="Bill Barnes" w:date="2008-03-10T11:45:00Z">
              <w:r>
                <w:rPr/>
                <w:delText>supplied with its Resources capacity</w:delText>
              </w:r>
            </w:del>
            <w:ins w:id="676" w:author="Bill Barnes" w:date="2008-03-10T11:45:00Z">
              <w:r>
                <w:rPr/>
                <w:t>arranged</w:t>
              </w:r>
            </w:ins>
            <w:r>
              <w:rPr/>
              <w:t xml:space="preserve">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677" w:author="Bill Barnes" w:date="2008-03-10T11:45:00Z">
              <w:r>
                <w:rPr/>
                <w:delText>NET</w:delText>
              </w:r>
            </w:del>
            <w:r>
              <w:rPr/>
              <w:t xml:space="preserve">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678"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79" w:author="Bill Barnes" w:date="2008-03-10T11:45:00Z">
              <w:r>
                <w:rPr/>
                <w:t>SA</w:t>
              </w:r>
            </w:ins>
            <w:r>
              <w:rPr/>
              <w:t>NS</w:t>
            </w:r>
            <w:del w:id="680" w:author="Bill Barnes" w:date="2008-03-10T11:45:00Z">
              <w:r>
                <w:rPr/>
                <w:delText>S</w:delText>
              </w:r>
            </w:del>
            <w:r>
              <w:rPr/>
              <w:t xml:space="preserve">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1" w:author="Bill Barnes" w:date="2008-03-10T11:45:00Z">
              <w:r>
                <w:rPr>
                  <w:i/>
                </w:rPr>
                <w:t>Day-Ahead Self-Arranged Non-Spin Quantity per QSE</w:t>
              </w:r>
            </w:ins>
            <w:ins w:id="682" w:author="Bill Barnes" w:date="2008-03-10T11:45:00Z">
              <w:r>
                <w:rPr/>
                <w:t xml:space="preserve">—The Self-Arranged Non-Spin Quantity submitted by QSE </w:t>
              </w:r>
            </w:ins>
            <w:ins w:id="683" w:author="Bill Barnes" w:date="2008-03-10T11:45:00Z">
              <w:r>
                <w:rPr>
                  <w:i/>
                </w:rPr>
                <w:t>q</w:t>
              </w:r>
            </w:ins>
            <w:ins w:id="684" w:author="Bill Barnes" w:date="2008-03-10T11:45:00Z">
              <w:r>
                <w:rPr/>
                <w:t xml:space="preserve"> before 1000 in the Day-Ahead.</w:t>
              </w:r>
            </w:ins>
            <w:del w:id="685" w:author="Bill Barnes" w:date="2008-03-10T11:45:00Z">
              <w:r>
                <w:rPr>
                  <w:i/>
                </w:rPr>
                <w:delText>Non-Spin Supplied Quantity per QSE for DAM</w:delText>
              </w:r>
            </w:del>
            <w:del w:id="686" w:author="Bill Barnes" w:date="2008-03-10T11:45:00Z">
              <w:r>
                <w:rPr/>
                <w:delText xml:space="preserve">—The capacity for Non-Spin to be supplied with Resources represented by QSE </w:delText>
              </w:r>
            </w:del>
            <w:del w:id="687" w:author="Bill Barnes" w:date="2008-03-10T11:45:00Z">
              <w:r>
                <w:rPr>
                  <w:i/>
                </w:rPr>
                <w:delText>q</w:delText>
              </w:r>
            </w:del>
            <w:del w:id="688" w:author="Bill Barnes" w:date="2008-03-10T11:45:00Z">
              <w:r>
                <w:rPr/>
                <w:delText xml:space="preserve"> to meet its Ancillary Service Obligation and/or its Ancillary Service Trades, for the DAM,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Bill Barnes" w:date="2008-03-10T11:46:00Z">
              <w:r>
                <w:rPr/>
                <w:t>RTSA</w:t>
              </w:r>
            </w:ins>
            <w:r>
              <w:rPr/>
              <w:t>NS</w:t>
            </w:r>
            <w:del w:id="690" w:author="Bill Barnes" w:date="2008-03-10T11:46:00Z">
              <w:r>
                <w:rPr/>
                <w:delText>S</w:delText>
              </w:r>
            </w:del>
            <w:r>
              <w:rPr/>
              <w:t>Q 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1" w:author="Bill Barnes" w:date="2008-03-10T11:46:00Z">
              <w:r>
                <w:rPr>
                  <w:i/>
                </w:rPr>
                <w:t>Self-Arranged Non-Spin Quantity per QSE for all SASMs</w:t>
              </w:r>
            </w:ins>
            <w:ins w:id="692" w:author="Bill Barnes" w:date="2008-03-10T11:46:00Z">
              <w:r>
                <w:rPr/>
                <w:t xml:space="preserve">— The sum of all Self-Arranged Non-Spin Quantities submitted by QSE </w:t>
              </w:r>
            </w:ins>
            <w:ins w:id="693" w:author="Bill Barnes" w:date="2008-03-10T11:46:00Z">
              <w:r>
                <w:rPr>
                  <w:i/>
                </w:rPr>
                <w:t>q</w:t>
              </w:r>
            </w:ins>
            <w:ins w:id="694" w:author="Bill Barnes" w:date="2008-03-10T11:46:00Z">
              <w:r>
                <w:rPr/>
                <w:t xml:space="preserve"> for all SASMs.</w:t>
              </w:r>
            </w:ins>
            <w:del w:id="695"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6" w:author="Bill Barnes" w:date="2008-03-10T11:48:00Z">
              <w:r>
                <w:rPr/>
                <w:delText xml:space="preserve">RTNSSQ </w:delText>
              </w:r>
            </w:del>
            <w:del w:id="697" w:author="Bill Barnes" w:date="2008-03-10T11:48: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99" w:author="Bill Barnes" w:date="2008-03-10T11:48:00Z">
              <w:r>
                <w:rPr>
                  <w:i/>
                </w:rPr>
                <w:delText>Non-Spin Supplied Quantity per QSE for all SASMs</w:delText>
              </w:r>
            </w:del>
            <w:del w:id="700" w:author="Bill Barnes" w:date="2008-03-10T11:48:00Z">
              <w:r>
                <w:rPr/>
                <w:delText xml:space="preserve">—The capacity for Non-Spin to be supplied with Resources represented by QSE </w:delText>
              </w:r>
            </w:del>
            <w:del w:id="701" w:author="Bill Barnes" w:date="2008-03-10T11:48:00Z">
              <w:r>
                <w:rPr>
                  <w:i/>
                </w:rPr>
                <w:delText>q</w:delText>
              </w:r>
            </w:del>
            <w:del w:id="702" w:author="Bill Barnes" w:date="2008-03-10T11:48:00Z">
              <w:r>
                <w:rPr/>
                <w:delText xml:space="preserve"> to meet its Ancillary Service Obligation and/or its Ancillary Service Trades, for the total of all SASM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Bill Barnes" w:date="2008-03-10T11:48:00Z">
              <w:r>
                <w:rPr/>
                <w:delText xml:space="preserve">NSCS </w:delText>
              </w:r>
            </w:del>
            <w:del w:id="704" w:author="Bill Barnes" w:date="2008-03-10T11:48: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48:00Z">
              <w:r>
                <w:rPr>
                  <w:i/>
                </w:rPr>
                <w:delText>Non-Spin Capacity Sale per QSE</w:delText>
              </w:r>
            </w:del>
            <w:del w:id="707" w:author="Bill Barnes" w:date="2008-03-10T11:48:00Z">
              <w:r>
                <w:rPr/>
                <w:delText xml:space="preserve">—The total Non-Spin capacity shown in Ancillary Service Trades for all markets with QSE </w:delText>
              </w:r>
            </w:del>
            <w:del w:id="708" w:author="Bill Barnes" w:date="2008-03-10T11:48:00Z">
              <w:r>
                <w:rPr>
                  <w:i/>
                </w:rPr>
                <w:delText>q</w:delText>
              </w:r>
            </w:del>
            <w:del w:id="709" w:author="Bill Barnes" w:date="2008-03-10T11:48:00Z">
              <w:r>
                <w:rPr/>
                <w:delText xml:space="preserve"> as a sell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48:00Z">
              <w:r>
                <w:rPr/>
                <w:delText xml:space="preserve">NSCP </w:delText>
              </w:r>
            </w:del>
            <w:del w:id="711" w:author="Bill Barnes" w:date="2008-03-10T11:48:00Z">
              <w:r>
                <w:rPr>
                  <w:vertAlign w:val="subscript"/>
                </w:rPr>
                <w:delText>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3" w:author="Bill Barnes" w:date="2008-03-10T11:48:00Z">
              <w:r>
                <w:rPr>
                  <w:i/>
                </w:rPr>
                <w:delText>Non-Spin Capacity Purchase per QSE</w:delText>
              </w:r>
            </w:del>
            <w:del w:id="714" w:author="Bill Barnes" w:date="2008-03-10T11:48:00Z">
              <w:r>
                <w:rPr/>
                <w:delText xml:space="preserve">—The total Non-Spin capacity shown in Ancillary Service Trades for all markets with QSE </w:delText>
              </w:r>
            </w:del>
            <w:del w:id="715" w:author="Bill Barnes" w:date="2008-03-10T11:48:00Z">
              <w:r>
                <w:rPr>
                  <w:i/>
                </w:rPr>
                <w:delText>q</w:delText>
              </w:r>
            </w:del>
            <w:del w:id="716" w:author="Bill Barnes" w:date="2008-03-10T11:48:00Z">
              <w:r>
                <w:rPr/>
                <w:delText xml:space="preserve"> as a buyer,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717" w:author="Bill Barnes" w:date="2008-03-10T11:47:00Z">
              <w:r>
                <w:rPr>
                  <w:vertAlign w:val="subscript"/>
                </w:rPr>
                <w:delText>,</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718" w:author="Bill Barnes" w:date="2008-03-10T11:47:00Z">
              <w:r>
                <w:rPr>
                  <w:sz w:val="20"/>
                  <w:vertAlign w:val="subscript"/>
                </w:rPr>
                <w:delText xml:space="preserve"> m</w:delText>
              </w:r>
            </w:del>
            <w:del w:id="719" w:author="Bill Barnes" w:date="2008-03-10T11:47:00Z">
              <w:r>
                <w:rPr>
                  <w:sz w:val="20"/>
                </w:rPr>
                <w:delText xml:space="preserve"> </w:delText>
              </w:r>
            </w:del>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 w:author="Bill Barnes" w:date="2008-03-10T11:48:00Z">
              <w:r>
                <w:rPr/>
                <w:delText>The DAM or a</w:delText>
              </w:r>
            </w:del>
            <w:ins w:id="721" w:author="Bill Barnes" w:date="2008-03-10T11:48:00Z">
              <w:r>
                <w:rPr/>
                <w:t>A</w:t>
              </w:r>
            </w:ins>
            <w:r>
              <w:rPr/>
              <w:t xml:space="preserve"> SASM for the give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2" w:author="Bill Barnes" w:date="2008-03-10T11:48:00Z">
              <w:r>
                <w:rPr/>
                <w:delText>RTNS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Bill Barnes" w:date="2008-03-10T11:48:00Z">
              <w:r>
                <w:rPr>
                  <w:i/>
                </w:rPr>
                <w:delText>Non-Spin Capacity Sale per QSE submitted after 1430 in the Day-Ahead</w:delText>
              </w:r>
            </w:del>
            <w:del w:id="725" w:author="Bill Barnes" w:date="2008-03-10T11:48:00Z">
              <w:r>
                <w:rPr/>
                <w:delText xml:space="preserve"> —The total Non-Spin capacity shown in Ancillary Service Trades with QSE q as a seller, submitted after 1430 in the Day-Ahead</w:delText>
              </w:r>
            </w:del>
            <w:del w:id="726" w:author="Bill Barnes" w:date="2008-03-10T11:48:00Z">
              <w:r>
                <w:rPr>
                  <w:i/>
                </w:rPr>
                <w:delText>,</w:delText>
              </w:r>
            </w:del>
            <w:del w:id="727" w:author="Bill Barnes" w:date="2008-03-10T11:48: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Bill Barnes" w:date="2008-03-10T11:48:00Z">
              <w:r>
                <w:rPr/>
                <w:delText>RTNS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Bill Barnes" w:date="2008-03-10T11:48:00Z">
              <w:r>
                <w:rPr>
                  <w:i/>
                </w:rPr>
                <w:delText>Non-Spin Capacity Purchase per QSE submitted after 1430 in the Day-Ahead</w:delText>
              </w:r>
            </w:del>
            <w:del w:id="731" w:author="Bill Barnes" w:date="2008-03-10T11:48:00Z">
              <w:r>
                <w:rPr/>
                <w:delText xml:space="preserve"> —The total Non-Spin capacity shown in Ancillary Service Trades with QSE q as a buyer, submitted after 1430 in the Day-Ahead</w:delText>
              </w:r>
            </w:del>
            <w:del w:id="732" w:author="Bill Barnes" w:date="2008-03-10T11:48:00Z">
              <w:r>
                <w:rPr>
                  <w:i/>
                </w:rPr>
                <w:delText>,</w:delText>
              </w:r>
            </w:del>
            <w:del w:id="733" w:author="Bill Barnes" w:date="2008-03-10T11:48:00Z">
              <w:r>
                <w:rPr/>
                <w:delText xml:space="preserve">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Bill Barnes" w:date="2008-03-10T11:48:00Z">
              <w:r>
                <w:rPr/>
                <w:t>SA</w:t>
              </w:r>
            </w:ins>
            <w:r>
              <w:rPr/>
              <w:t>NS</w:t>
            </w:r>
            <w:del w:id="735" w:author="Bill Barnes" w:date="2008-03-10T11:48:00Z">
              <w:r>
                <w:rPr/>
                <w:delText>S</w:delText>
              </w:r>
            </w:del>
            <w:r>
              <w:rPr/>
              <w:t>Q 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Bill Barnes" w:date="2008-03-10T11:49:00Z">
              <w:r>
                <w:rPr>
                  <w:i/>
                </w:rPr>
                <w:t>Total Self-Arranged Non-Spin Quantity per QSE for all markets—</w:t>
              </w:r>
            </w:ins>
            <w:ins w:id="737" w:author="Bill Barnes" w:date="2008-03-10T11:49:00Z">
              <w:r>
                <w:rPr/>
                <w:t xml:space="preserve"> The sum of all Self-Arranged Non-Spin Quantities submitted by QSE </w:t>
              </w:r>
            </w:ins>
            <w:ins w:id="738" w:author="Bill Barnes" w:date="2008-03-10T11:49:00Z">
              <w:r>
                <w:rPr>
                  <w:i/>
                </w:rPr>
                <w:t>q</w:t>
              </w:r>
            </w:ins>
            <w:ins w:id="739" w:author="Bill Barnes" w:date="2008-03-10T11:49:00Z">
              <w:r>
                <w:rPr/>
                <w:t xml:space="preserve"> for DAM and all SASMs.</w:t>
              </w:r>
            </w:ins>
            <w:del w:id="740"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1" w:author="Bill Barnes" w:date="2008-03-10T11:48:00Z">
              <w:r>
                <w:rPr/>
                <w:delText>DANSCS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2"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43"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Bill Barnes" w:date="2008-03-10T11:48:00Z">
              <w:r>
                <w:rPr/>
                <w:delText>DANSCP q</w:delText>
              </w:r>
            </w:del>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5" w:author="Bill Barnes" w:date="2008-03-10T11:48:00Z">
              <w:r>
                <w:rPr/>
                <w:delText>MW</w:delText>
              </w:r>
            </w:del>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46"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2:00Z</dcterms:created>
  <dc:creator>Bill Barnes</dc:creator>
  <dc:description/>
  <cp:keywords/>
  <dc:language>en-US</dc:language>
  <cp:lastModifiedBy>Bill Barnes</cp:lastModifiedBy>
  <cp:lastPrinted>2008-03-10T11:00:00Z</cp:lastPrinted>
  <dcterms:modified xsi:type="dcterms:W3CDTF">2008-03-13T14:53:00Z</dcterms:modified>
  <cp:revision>64</cp:revision>
  <dc:subject/>
  <dc:title/>
</cp:coreProperties>
</file>