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/>
              <w:t>Settlement of Power Imported via DC Ties (Back to Back Ties) and Block Load Transfer.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3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3NPRR-05 Impact Analysis Report 031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6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8-03-13T21:04:00Z</dcterms:modified>
  <cp:revision>1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