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mplementation of PUC Subst. R. 25.505(f), Publication of Resource and Load Inform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ost and budgetary impact to be determined in consultation with vendor, ABB, after 4/22/08.  An Impact Analysis will be prepared subsequently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To be determined.</w:t>
            </w:r>
            <w:r>
              <w:rPr>
                <w:b/>
              </w:rPr>
              <w:t xml:space="preserve">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2NPRR-05 Preliminary Impact Analysis Report 031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59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8-03-13T21:00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