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carcity Pricing and Mitigated Offer Cap During the Period Commencing on the Nodal Market Implementation Date and Continuing for a Total of 45 Day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3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Cost and budgetary impact to be determined in consultation with vendor, ABB, after 4/22/08.  An Impact Analysis will be prepared subsequently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</w:t>
            </w:r>
            <w:r>
              <w:rPr/>
              <w:t>To be determined.</w:t>
            </w:r>
            <w:r>
              <w:rPr>
                <w:b/>
              </w:rPr>
              <w:t xml:space="preserve">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>To be determin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91NPRR-15 Preliminary Impact Analysis Report 0313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Preliminary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8:36:00Z</dcterms:created>
  <dc:creator>ERCOT/if</dc:creator>
  <dc:description/>
  <cp:keywords/>
  <dc:language>en-US</dc:language>
  <cp:lastModifiedBy>Nieves</cp:lastModifiedBy>
  <cp:lastPrinted>2007-01-04T15:29:00Z</cp:lastPrinted>
  <dcterms:modified xsi:type="dcterms:W3CDTF">2008-03-13T21:01:00Z</dcterms:modified>
  <cp:revision>2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