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ch 13, 2008 / 9:30 a.m. – 5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February 14, 2008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AC Upd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eaffirmation of OGRR198, </w:t>
            </w:r>
            <w:r>
              <w:rPr>
                <w:color w:val="000000"/>
                <w:sz w:val="22"/>
                <w:szCs w:val="22"/>
              </w:rPr>
              <w:t>Firm Load Shed Implementation Time Periods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 Antitrust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rafting Team (SDT) for Standards Authorization Request (SAR) 001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9 Project Prioritization Lis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GRR205, Modify Responsive Reserve Obligation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onal/Nodal Outage Schedulers Dual Entry and Test Duration Schedule (Possible Vote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 Voting Item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Monthly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CP Step 2 – February 26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lancing Energy Offs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/</w:t>
            </w: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hild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 Voltage Ride Through Discuss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e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ability Terminology Task Force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C Modeling Advisory/Recommend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April 11, 2008 </w:t>
            </w:r>
            <w:r>
              <w:rPr>
                <w:i/>
                <w:sz w:val="22"/>
                <w:szCs w:val="22"/>
              </w:rPr>
              <w:t>– on Friday, due to Annual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15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3-12T20:02:00Z</dcterms:modified>
  <cp:revision>2</cp:revision>
  <dc:subject/>
  <dc:title>ERCOT Reliability and Operations Subcommittee (ROS) MEETING</dc:title>
</cp:coreProperties>
</file>