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8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tbl>
      <w:tblPr>
        <w:tblW w:w="84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17"/>
        <w:gridCol w:w="1800"/>
        <w:gridCol w:w="120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ive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 Approval of February 19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February 19, 2008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 Relations Updat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. Roar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G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t Participant Survey Progres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Goodm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s to Annual Calenda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ew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a.m.</w:t>
            </w:r>
          </w:p>
        </w:tc>
      </w:tr>
      <w:tr>
        <w:trPr>
          <w:trHeight w:val="70" w:hRule="atLeast"/>
        </w:trPr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The next H.R. &amp; Governance Committee Meeting will be held April 15, 2008 at 2705 West Lake Drive, Taylor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7:00Z</dcterms:created>
  <dc:creator>ERCOT Employee</dc:creator>
  <dc:description/>
  <cp:keywords/>
  <dc:language>en-US</dc:language>
  <cp:lastModifiedBy>pjones</cp:lastModifiedBy>
  <cp:lastPrinted>2008-03-11T12:12:00Z</cp:lastPrinted>
  <dcterms:modified xsi:type="dcterms:W3CDTF">2008-03-11T17:20:00Z</dcterms:modified>
  <cp:revision>13</cp:revision>
  <dc:subject/>
  <dc:title>H</dc:title>
</cp:coreProperties>
</file>