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 2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620 Metro Center Drive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tin Tex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rch 18, 2008; 10:00 a.m.*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26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 General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Agenda  [Item 3, Item 10a (PRR0740), Item 10b (NPRR081, NPRR089, NPRR094, NPRR095, NPRR096, NPRR098), Item 10c (RMGRR059)]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February 19, 2008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 Report – Vision, Mission and Valu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inancial Summary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 Market Operations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iul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T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Grid Operations Report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 System Planning Report/CREZ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ojorquez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ood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al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ulliva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6, 2008 Event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er Autotransformer Addition and 138 kV Line Upgrade Project* (Vo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Protocol Revision Request (PRR740)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Nodal Protocol Revision Requests (NPRR081, NPRR089, NPRR094, NPRR095, NPRR096, NPRR098)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Retail Market Guide Revision Request (RMGRR059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&amp; Audit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&amp; Governance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genda Item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 Executive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Approval of February 19, 2008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itigatio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inance Report – Interest Rate Management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Y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Large Project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Matters from Execu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 ISO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All times shown in the Agenda are approxima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next Board Meeting will be held April 15, 2008 at 2705 West Lake Drive, Taylor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8:00Z</dcterms:created>
  <dc:creator>Tisa Wilkins</dc:creator>
  <dc:description/>
  <cp:keywords/>
  <dc:language>en-US</dc:language>
  <cp:lastModifiedBy>pjones</cp:lastModifiedBy>
  <cp:lastPrinted>2008-03-11T12:06:00Z</cp:lastPrinted>
  <dcterms:modified xsi:type="dcterms:W3CDTF">2008-03-11T19:39:00Z</dcterms:modified>
  <cp:revision>27</cp:revision>
  <dc:subject/>
  <dc:title>ERCOT BOARD OF DIRECTORS MEETING</dc:title>
</cp:coreProperties>
</file>