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/>
      </w:pPr>
      <w:r>
        <w:rPr>
          <w:b/>
          <w:sz w:val="22"/>
          <w:szCs w:val="22"/>
        </w:rPr>
        <w:t>March 12, 2008 – 9:30 a.m. – 1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5"/>
        <w:gridCol w:w="6065"/>
        <w:gridCol w:w="1530"/>
        <w:gridCol w:w="1186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the Draft February 13, 2007 RM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Subcommitte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redit Working Group Updat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is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PPL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y Rank Project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/ 2009 Allocation of Project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Related Protocol Updates (Possible Vote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PRR105, Section 23, Synchronization of Zonal Protocol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6, Section 24, Synchronization of Zonal Protocol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48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Test Plan Tea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Respons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Train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e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an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raft PRR, Move In Notif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 Released Funds Reconciliation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tion ID Changes to Support Nod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easures 4Q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PUCT #330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McC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Damen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M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9, 2008 </w:t>
            </w:r>
            <w:r>
              <w:rPr>
                <w:i/>
                <w:sz w:val="22"/>
                <w:szCs w:val="22"/>
              </w:rPr>
              <w:t>– Off-site due to Annual Operator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4, 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RMS Procedure language to clarify annual Chair/Vice Chair election pro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wl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09:00Z</dcterms:created>
  <dc:creator>Larry D. Grimm</dc:creator>
  <dc:description/>
  <cp:keywords/>
  <dc:language>en-US</dc:language>
  <cp:lastModifiedBy>mmccarty</cp:lastModifiedBy>
  <cp:lastPrinted>2007-06-26T10:41:00Z</cp:lastPrinted>
  <dcterms:modified xsi:type="dcterms:W3CDTF">2008-03-11T19:09:00Z</dcterms:modified>
  <cp:revision>2</cp:revision>
  <dc:subject/>
  <dc:title>BUSINESS</dc:title>
</cp:coreProperties>
</file>