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 Conference Call – 3:00 to 4:3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rch 5,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ttendees:  </w:t>
            </w:r>
            <w:r>
              <w:rPr>
                <w:rFonts w:cs="Arial" w:ascii="Arial" w:hAnsi="Arial"/>
                <w:sz w:val="20"/>
                <w:szCs w:val="20"/>
              </w:rPr>
              <w:t>Jesse Cline-EC Power (Chair), Tracy Richter-ERCOT, Jack Adams-ERCOT, Hope Parish-ERCOT, Kathryn Thurman-ERCOT, Kevin Tanner-ERCOT, David Farley-ERCOT, Annette Morton-AEP (Vice-chair), Christian Brennan-ERCOT, Blake Gross-AEP,  Shannon Bowling-Cirro, Clay Katskee-ERCOT, Kyle Miller-CNP</w:t>
            </w:r>
          </w:p>
          <w:p>
            <w:pPr>
              <w:pStyle w:val="Normal"/>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ntroductions, Review of Agenda, Antitrust Statement:  Jesse Clin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Status of SCR748 for comments to RM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SCR748 will remain open and carry over to phase 2 project.  Phase 2 to be under PR 70006_02</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 xml:space="preserve">PR60055_01 - Remedy is forecasted to be implemented by the end of March.  Once Remedy is implemented, can move into PR 70006_02 which includes 24/7 reporting with auto posting of the alert to ERCOT.com.  There are two pieces required to get full alert function.  The IO Project PR60055 that will implement Remedy and Upgraded Openview Tools that are being delivered as part of Nodal.  Openview is currently used to monitor Retail systems however it will be updated to a more current version to provide better alerts.  Openview is separate from Remedy but they have to be configured to work together.  </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Currently, alerts for outages are posted to ERCOT.com 24/7 and are posted manually by the Helpdesk. Phase 2 will automate the posting of these alerts.  Christian B. explained that his group is 24/7 and assesses alerts and determines if an outage is necessary.  Once the SLA expires it is entered by the helpdesk and appears on ERCOT.com within two minutes.  Automated alerts will not happen until after Openview is delivered end of year.</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 xml:space="preserve">The original SCR called for a minimal content email to be sent 24/7 however that is a phase 2 implementation.  Today, do not have the capability to send minimal content emails 24/7.  </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Once remedy is in, will begin planning 2</w:t>
            </w:r>
            <w:r>
              <w:rPr>
                <w:rFonts w:cs="Arial" w:ascii="Arial" w:hAnsi="Arial"/>
                <w:sz w:val="20"/>
                <w:szCs w:val="20"/>
                <w:vertAlign w:val="superscript"/>
              </w:rPr>
              <w:t>nd</w:t>
            </w:r>
            <w:r>
              <w:rPr>
                <w:rFonts w:cs="Arial" w:ascii="Arial" w:hAnsi="Arial"/>
                <w:sz w:val="20"/>
                <w:szCs w:val="20"/>
              </w:rPr>
              <w:t xml:space="preserve"> phase.  Any enhancements that can be implemented prior to December will be implemented; full integration may require carry over to 2009 due to constraints in 2008.</w:t>
            </w:r>
          </w:p>
          <w:p>
            <w:pPr>
              <w:pStyle w:val="Normal"/>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sz w:val="20"/>
                <w:szCs w:val="20"/>
              </w:rPr>
              <w:t xml:space="preserve">It was requested, for an update to RMS, that a visual/pictorial with a timeline be prepared to show how SCR748 works currently versus how it will work once all of the pieces are implemented.  Kevin T. will prepare.  Hope P. said that we will give as much visual as possible however some things are yet to be determined.  Want to ensure that it’s clear that full automation potentially won’t happen until 2009 due to 2008 constraints with Nodal  </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PR 70006_01 will be closed to discontinue finance charges while waiting for Remedy.  The funds needed for PR70006_02 are available from current variance and the approval of the project is to get on the 2008 PPL with funds and rank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System Instances (Outages and Failures) review:</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ristian B reviewed all tabs of the ERCOT IT Incident Market Notice Summary for February 2007.  See ‘</w:t>
            </w:r>
            <w:hyperlink r:id="rId2">
              <w:r>
                <w:rPr>
                  <w:rStyle w:val="InternetLink"/>
                  <w:rFonts w:cs="Arial" w:ascii="Arial" w:hAnsi="Arial"/>
                  <w:sz w:val="20"/>
                  <w:szCs w:val="20"/>
                </w:rPr>
                <w:t>002-ERCOT_IT_Incident_Market_Notice_Summary_02-29-2008</w:t>
              </w:r>
            </w:hyperlink>
            <w:r>
              <w:rPr>
                <w:rFonts w:cs="Arial" w:ascii="Arial" w:hAnsi="Arial"/>
                <w:sz w:val="20"/>
                <w:szCs w:val="20"/>
              </w:rPr>
              <w:t>’ posted under Key Documents for this meeting.</w:t>
            </w:r>
            <w:r>
              <w:rPr>
                <w:rFonts w:cs="Verdana" w:ascii="Verdana" w:hAnsi="Verdana"/>
                <w:color w:val="000000"/>
                <w:sz w:val="16"/>
                <w:szCs w:val="16"/>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question was asked about the NAESB outage on 2/6 and how transactions were able to be received but not sent.  Christian explained that ERCOT does not send and receive on the same por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hristian pointed out that the MarkeTrak degradation would continue until the end of March when the Station ID change submissions are complete.  The processing of the 814_20s is impacting the Registration database which is causing slow performance of MarkeTrak.</w:t>
            </w:r>
          </w:p>
          <w:p>
            <w:pPr>
              <w:pStyle w:val="Normal"/>
              <w:rPr>
                <w:rFonts w:ascii="Arial" w:hAnsi="Arial" w:cs="Arial"/>
                <w:sz w:val="20"/>
                <w:szCs w:val="20"/>
              </w:rPr>
            </w:pPr>
            <w:r>
              <w:rPr>
                <w:rFonts w:cs="Arial" w:ascii="Arial" w:hAnsi="Arial"/>
                <w:sz w:val="20"/>
                <w:szCs w:val="20"/>
              </w:rPr>
            </w:r>
          </w:p>
          <w:p>
            <w:pPr>
              <w:pStyle w:val="Normal"/>
              <w:spacing w:before="0" w:after="280"/>
              <w:rPr/>
            </w:pPr>
            <w:r>
              <w:rPr>
                <w:rFonts w:cs="Arial" w:ascii="Arial" w:hAnsi="Arial"/>
                <w:color w:val="000000"/>
                <w:sz w:val="20"/>
                <w:szCs w:val="20"/>
              </w:rPr>
              <w:t>Discuss Future Agenda items for April 2 meeting at MET center:</w:t>
            </w:r>
          </w:p>
          <w:p>
            <w:pPr>
              <w:pStyle w:val="Normal"/>
              <w:numPr>
                <w:ilvl w:val="0"/>
                <w:numId w:val="2"/>
              </w:numPr>
              <w:rPr>
                <w:rFonts w:ascii="Arial" w:hAnsi="Arial" w:cs="Arial"/>
                <w:sz w:val="20"/>
                <w:szCs w:val="20"/>
              </w:rPr>
            </w:pPr>
            <w:r>
              <w:rPr>
                <w:rFonts w:cs="Arial" w:ascii="Arial" w:hAnsi="Arial"/>
                <w:sz w:val="20"/>
                <w:szCs w:val="20"/>
              </w:rPr>
              <w:t>Update on SCR 745.  Phase 2 going in this weekend with the March retail relea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Discuss the data transport/system impacts of the IDR Advanced Metering rulings.  It was requested that technical contacts be included in these discussions.   Dave F explained that ERCOT has a project running and is already doing some analysi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 the ERCOT IT Incident Market Notice Summary for the previous month</w:t>
            </w:r>
          </w:p>
          <w:p>
            <w:pPr>
              <w:pStyle w:val="Normal"/>
              <w:ind w:left="360" w:hanging="0"/>
              <w:rPr>
                <w:rFonts w:ascii="Arial" w:hAnsi="Arial" w:cs="Arial"/>
                <w:sz w:val="20"/>
                <w:szCs w:val="20"/>
              </w:rPr>
            </w:pPr>
            <w:r>
              <w:rPr>
                <w:rFonts w:cs="Arial" w:ascii="Arial" w:hAnsi="Arial"/>
                <w:sz w:val="20"/>
                <w:szCs w:val="20"/>
              </w:rPr>
            </w:r>
          </w:p>
          <w:p>
            <w:pPr>
              <w:pStyle w:val="Normal"/>
              <w:spacing w:before="0" w:after="280"/>
              <w:rPr>
                <w:rFonts w:ascii="Arial" w:hAnsi="Arial" w:cs="Arial"/>
                <w:sz w:val="20"/>
                <w:szCs w:val="20"/>
              </w:rPr>
            </w:pPr>
            <w:r>
              <w:rPr>
                <w:rFonts w:cs="Arial" w:ascii="Arial" w:hAnsi="Arial"/>
                <w:sz w:val="20"/>
                <w:szCs w:val="20"/>
              </w:rPr>
              <w:t>Blake asked that the RMS update include today’s discussions as well as the agenda topics for the April meeting to encourage participation.</w:t>
            </w:r>
          </w:p>
          <w:p>
            <w:pPr>
              <w:pStyle w:val="Normal"/>
              <w:spacing w:before="0" w:after="280"/>
              <w:rPr>
                <w:rFonts w:ascii="Arial" w:hAnsi="Arial" w:cs="Arial"/>
                <w:color w:val="000000"/>
                <w:sz w:val="20"/>
                <w:szCs w:val="20"/>
              </w:rPr>
            </w:pPr>
            <w:r>
              <w:rPr>
                <w:rFonts w:cs="Arial" w:ascii="Arial" w:hAnsi="Arial"/>
                <w:color w:val="000000"/>
                <w:sz w:val="20"/>
                <w:szCs w:val="20"/>
              </w:rPr>
              <w:t>Meeting adjourned.</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1"/>
                <w:numId w:val="3"/>
              </w:numPr>
              <w:rPr>
                <w:rFonts w:ascii="Arial" w:hAnsi="Arial" w:cs="Arial"/>
                <w:sz w:val="20"/>
                <w:szCs w:val="20"/>
              </w:rPr>
            </w:pPr>
            <w:r>
              <w:rPr>
                <w:rFonts w:cs="Arial" w:ascii="Arial" w:hAnsi="Arial"/>
                <w:sz w:val="20"/>
                <w:szCs w:val="20"/>
              </w:rPr>
              <w:t>Dave F to post documents associated with today’s meeting to the websit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Jesse to prepare TDTWG update to RMS.</w:t>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 xml:space="preserve">Jesse to prepare and send out the April 2 agenda as well as getting with Sheila to post the future meetings on the website.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Dave F will post the April 2 agenda.</w:t>
            </w:r>
          </w:p>
          <w:p>
            <w:pPr>
              <w:pStyle w:val="Normal"/>
              <w:ind w:left="720" w:hanging="0"/>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tdtwg/keydocs/2008/0305/002-ERCOT_IT_Incident_Market_Notice_Summary_02-29-2008.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03:00Z</dcterms:created>
  <dc:creator>Karen Bergman</dc:creator>
  <dc:description/>
  <cp:keywords/>
  <dc:language>en-US</dc:language>
  <cp:lastModifiedBy>trichter</cp:lastModifiedBy>
  <cp:lastPrinted>2004-01-16T14:16:00Z</cp:lastPrinted>
  <dcterms:modified xsi:type="dcterms:W3CDTF">2008-03-06T23:03:00Z</dcterms:modified>
  <cp:revision>2</cp:revision>
  <dc:subject/>
  <dc:title>Weekly Management Status Report</dc:title>
</cp:coreProperties>
</file>