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February 2008 ROS &amp; OW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Frequency Control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86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28"/>
        <w:gridCol w:w="1039"/>
        <w:gridCol w:w="4920"/>
      </w:tblGrid>
      <w:tr>
        <w:trPr>
          <w:trHeight w:val="27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(Hz)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1/08 6: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1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:5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ut of DRS. Aggregate SCE +1371 MW. Wind SCE +550 MW.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3/08 15: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1:2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nit Trip with 770 MW online.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3/08 21: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0: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eel Mill Load came up by 200 MW &amp; System Load by 400 MW.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7/08 4: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1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0:0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Out of DRS.  Slower than expected system load pickup. </w:t>
            </w:r>
          </w:p>
        </w:tc>
      </w:tr>
      <w:tr>
        <w:trPr>
          <w:trHeight w:val="2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8/08 5: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0:4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nit Trip with 570 MW online.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13/08 7: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0:0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nit Trip with 700 MW online. </w:t>
            </w:r>
          </w:p>
        </w:tc>
      </w:tr>
      <w:tr>
        <w:trPr>
          <w:trHeight w:val="23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15/08 5: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1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0: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 + 400 MW caused by several QSEs</w:t>
            </w:r>
            <w:r>
              <w:rPr>
                <w:rFonts w:cs="Arial"/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15/08 6: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0:0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 drop of 400 MW.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16/08 3: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0: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CE drop of 450 MW.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16/08 13: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1:0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t Trip with 360 MW online</w:t>
            </w:r>
          </w:p>
        </w:tc>
      </w:tr>
      <w:tr>
        <w:trPr>
          <w:trHeight w:val="3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19/08 3: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1: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Wind unit trips with 250 MW online.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20/08 22: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0:0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nit Trip with 385 MW online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22/08 4: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0:0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nit Trip with 150 MW.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24/08 18: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1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0: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E +300 MW. Steel Mill drops 200 MW.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25/08 0: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1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2: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Wind SCE + 290 MW in a span of 2 seconds.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26/08 18: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2: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Out of URS and UBES and wind SCE was negative. EECP Step 2 event.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26/08 18: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10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2:52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AR response.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28/08 7:1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9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0:0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>Units with 250 MW online instructed to drop to 0 MW due to a forced transmission outage</w:t>
            </w:r>
            <w:r>
              <w:rPr>
                <w:rFonts w:cs="Arial"/>
                <w:color w:val="FF0000"/>
              </w:rPr>
              <w:t xml:space="preserve">. 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28/08 10:5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1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0:08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E +400 MW. Steel Mill drop 150 MW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/28/08 13: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89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0:04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CE -600 MW. </w:t>
            </w:r>
          </w:p>
        </w:tc>
      </w:tr>
    </w:tbl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/>
      </w:pPr>
      <w:r>
        <w:rPr/>
        <w:drawing>
          <wp:inline distT="0" distB="0" distL="0" distR="0">
            <wp:extent cx="5478780" cy="348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Deployed Responsive (Reported Above) </w:t>
      </w:r>
    </w:p>
    <w:tbl>
      <w:tblPr>
        <w:tblW w:w="86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80"/>
        <w:gridCol w:w="1150"/>
        <w:gridCol w:w="900"/>
        <w:gridCol w:w="2985"/>
      </w:tblGrid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of deployed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2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14:38: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 14:49:3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0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 of URS. WIND SCE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3 15:23: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3 15:41:3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7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27.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3 21:20: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3 21:43: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2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5.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 13:03: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 13:15:4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2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7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 22:33:0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5 22:37: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4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 0:13: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 0:19: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9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CE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 0:34:5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 0:39: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4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5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el Mill Pickup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 23:32: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 23:51:2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8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6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 and slow system load drop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8 5:03: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8 5:17:0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4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02.0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 4:10: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 4:17:1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7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7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 15:02: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 15:11:4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9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7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 &amp; SCE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 22:00: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 22:09: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9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9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 &amp; Schedule Change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3 7:12: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3 7:18: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6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6.2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3 23:10:0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3 23:19:2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9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9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 6:07: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 6:15:2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7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 &amp; System Load Pickup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 22:06: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 22:11: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5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  <w:r>
              <w:rPr>
                <w:color w:val="FF0000"/>
              </w:rPr>
              <w:t xml:space="preserve"> </w:t>
            </w:r>
            <w:r>
              <w:rPr/>
              <w:t>&amp; Schedule Change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5 6:03: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5 6:32: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9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9.7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 0:35:5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 0:49:4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3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3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Trips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6 3:58: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6 4:05:3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6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7.4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 10:00: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6 10:24: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3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9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  <w:r>
              <w:rPr>
                <w:color w:val="FF990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6 13:29: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6 13:43: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4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0.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7 0:42: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7 0:54:4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1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3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 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 4:10: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 4:16: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6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7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 of URS due to a bad offset. 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9 3:06: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19 3:17: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1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6.2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0 22:59: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0 23:13: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4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82.2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2 4:39: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2 4:46: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6: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1.0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 18:40: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 18:50:3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9: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7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 of URS &amp; SCE</w:t>
            </w:r>
          </w:p>
        </w:tc>
      </w:tr>
      <w:tr>
        <w:trPr>
          <w:trHeight w:val="543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 21:58: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 22:05: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6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7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 &amp; Schedule Change 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 14:33:5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 14:47: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3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5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 of URS &amp; Steel Mill Load Pickup 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6 18:33:0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6 18:56:0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3: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2.9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7:10: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7:14: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3: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3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s 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8:02: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8:07: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4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5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 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23:05: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 23:13: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7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6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 of URS &amp; Slow system load drop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 3:10:0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 3:16:4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6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3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s 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8 7:14: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8 7:17: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2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5.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 12:39: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 12:46: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6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6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s 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8 13:12: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/28 13:19: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6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4.9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 20:21: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 20:25: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3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 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 21:15: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 21:22: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7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9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s 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 8:23:0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 8:29:4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6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s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y Ahead OOMC and RMR Capacity Purchas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8"/>
        <w:gridCol w:w="1062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24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cal Total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b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b-0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3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720" w:hanging="0"/>
        <w:rPr>
          <w:b/>
          <w:b/>
          <w:color w:val="FF0000"/>
          <w:sz w:val="26"/>
          <w:szCs w:val="26"/>
        </w:rPr>
      </w:pPr>
      <w:r>
        <w:rPr/>
        <w:drawing>
          <wp:inline distT="0" distB="0" distL="0" distR="0">
            <wp:extent cx="6400165" cy="397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hyperlink r:id="rId4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8000"/>
        </w:rPr>
        <w:t>Congestion affected by outag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406"/>
        <w:gridCol w:w="858"/>
      </w:tblGrid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cy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oaded Elemen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s 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atador - Paducah Clare Street/ SPUR 69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atador - Paducah REA Tap 69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ount Enterprise - Trinidad &amp; Stryker Creek - Martin Lake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Nacogdoches 345/138kV Aut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Fisher Road - Oklaunion &amp; Bowman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bilene South - Putnam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Tricorner - Martin Lake &amp; Forney Switch - Elkton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Elkton 345/138kV Auto #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ene South - Eskota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- Scott REA Tap 69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veras - Skyline &amp; Walzem Road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park - Calaveras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alaveras - Skyline &amp; Walzem Road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Westside CPS - Five Points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Ingleside DuPont - Whitepoint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Whitepoint - Rincon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yder - China Grove Switch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yder - Scurry Santa Fe 69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bilene East - Fort Phantom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bilene South 138/69kV Auto #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bilene Mulberry Creek - Bluff Creek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an Angelo Red Creek Auto #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bilene Mulberry Creek - Oklaunion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bilene South - Putnam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che Switch - Comanche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d 138/69kV Auto #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- Pharr Magic Valley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Edinburg - Palm Hurst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Enterprise - Trinidad &amp; Martin Lake - Stryker Creek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Elkton Aut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Garfield - Onion Creek &amp; Hicross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ustrop - Daffin Gin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Garfield - Onion Creek &amp; Hicross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Rohr - Canyon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Switch - Putnam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Switch 138/69kV Auto #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ld - Morgan Creek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ld - Forsan Tap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 - Gillespie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 - Fredonia 69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organ Creek SES - Tonkawa Switch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bilene South - Pecan Bayou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organ Creek SES - Tonkawa Switch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hina Grove Switch - Radium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Edinburg - Lon Hill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 Hill - Nelson Sharp 345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gelo Red Creek - Bluff Creek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ene Mulberry Creek East Reactor Series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an Angelo Red Creek 345/138kV Auto #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an Angelo Red Creek 345/138kV Auto #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bilene - Eskota Switch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- Merkel 69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r-Aspermont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cah - Matador 69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Trinidad SES Stryker Creek SES &amp; Mount Enterprise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thens Tap - Athens North Tap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Trinidad SES - Mount Enterprise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thens tap - Athens North Switch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Twinbutte 345/138kV Auto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an Angelo Red Creek Auto #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West Levee 345/138kV Auto #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West Levee 345/138kV Auto #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ford West - Miller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 Top 138/69kV Aut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nal OC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2"/>
      </w:tblGrid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West-North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orth-West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-South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-North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w RAP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rocedures/Forms/Operations Bulletin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707"/>
        <w:gridCol w:w="5092"/>
        <w:gridCol w:w="1841"/>
      </w:tblGrid>
      <w:tr>
        <w:trPr>
          <w:trHeight w:val="288" w:hRule="atLeast"/>
        </w:trPr>
        <w:tc>
          <w:tcPr>
            <w:tcW w:w="170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0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84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70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9/2008</w:t>
            </w:r>
          </w:p>
        </w:tc>
        <w:tc>
          <w:tcPr>
            <w:tcW w:w="50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, V3R45</w:t>
            </w:r>
          </w:p>
        </w:tc>
        <w:tc>
          <w:tcPr>
            <w:tcW w:w="184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65</w:t>
              </w:r>
            </w:hyperlink>
          </w:p>
        </w:tc>
      </w:tr>
      <w:tr>
        <w:trPr>
          <w:trHeight w:val="150" w:hRule="atLeast"/>
        </w:trPr>
        <w:tc>
          <w:tcPr>
            <w:tcW w:w="170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3/2008</w:t>
            </w:r>
          </w:p>
        </w:tc>
        <w:tc>
          <w:tcPr>
            <w:tcW w:w="50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3 Rev89</w:t>
            </w:r>
          </w:p>
        </w:tc>
        <w:tc>
          <w:tcPr>
            <w:tcW w:w="184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62</w:t>
              </w:r>
            </w:hyperlink>
          </w:p>
        </w:tc>
      </w:tr>
      <w:tr>
        <w:trPr>
          <w:trHeight w:val="177" w:hRule="atLeast"/>
        </w:trPr>
        <w:tc>
          <w:tcPr>
            <w:tcW w:w="170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23/2008</w:t>
            </w:r>
          </w:p>
        </w:tc>
        <w:tc>
          <w:tcPr>
            <w:tcW w:w="50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3 Rev63</w:t>
            </w:r>
          </w:p>
        </w:tc>
        <w:tc>
          <w:tcPr>
            <w:tcW w:w="184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6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0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5/2008</w:t>
            </w:r>
          </w:p>
        </w:tc>
        <w:tc>
          <w:tcPr>
            <w:tcW w:w="50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3 Rev44</w:t>
            </w:r>
          </w:p>
        </w:tc>
        <w:tc>
          <w:tcPr>
            <w:tcW w:w="184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6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70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5/2008</w:t>
            </w:r>
          </w:p>
        </w:tc>
        <w:tc>
          <w:tcPr>
            <w:tcW w:w="50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Period Desk V2 Rev23</w:t>
            </w:r>
          </w:p>
        </w:tc>
        <w:tc>
          <w:tcPr>
            <w:tcW w:w="184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6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0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9/2008</w:t>
            </w:r>
          </w:p>
        </w:tc>
        <w:tc>
          <w:tcPr>
            <w:tcW w:w="50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3 Rev62</w:t>
            </w:r>
          </w:p>
        </w:tc>
        <w:tc>
          <w:tcPr>
            <w:tcW w:w="184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6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0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9/2008</w:t>
            </w:r>
          </w:p>
        </w:tc>
        <w:tc>
          <w:tcPr>
            <w:tcW w:w="50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3 Rev43</w:t>
            </w:r>
          </w:p>
        </w:tc>
        <w:tc>
          <w:tcPr>
            <w:tcW w:w="184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5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0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9/2008</w:t>
            </w:r>
          </w:p>
        </w:tc>
        <w:tc>
          <w:tcPr>
            <w:tcW w:w="50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3 Rev88</w:t>
            </w:r>
          </w:p>
        </w:tc>
        <w:tc>
          <w:tcPr>
            <w:tcW w:w="184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5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C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02/26 18:41</w:t>
        <w:tab/>
        <w:t>EECP Step 2 initia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08</w:t>
        <w:tab/>
        <w:t>09:36</w:t>
        <w:tab/>
      </w:r>
      <w:r>
        <w:rPr>
          <w:bCs/>
        </w:rPr>
        <w:t>Voltage deviation greater than 5% at Long Creek 345kV b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/18</w:t>
        <w:tab/>
        <w:t>02:19</w:t>
        <w:tab/>
      </w:r>
      <w:r>
        <w:rPr>
          <w:bCs/>
        </w:rPr>
        <w:t>Voltage deviation greater than 5% at Long Creek 345kV bu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/22     14:06   </w:t>
      </w:r>
      <w:r>
        <w:rPr>
          <w:bCs/>
        </w:rPr>
        <w:t>Voltage deviation greater than 5% at Long Creek 345kV bu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2/5 </w:t>
        <w:tab/>
        <w:t xml:space="preserve">Held the 10:00 interval, resumed with the 10:30 interval due to database maintenance issues.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2/23 </w:t>
        <w:tab/>
        <w:t xml:space="preserve">Held interval 17:15 deployments, resumed with 17:45 interval due to Real Time Balancing Market failed to approv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/25  </w:t>
        <w:tab/>
        <w:t xml:space="preserve">Held interval 19:00 deployments, resumed with 19:30 interval due to Real Time Balancing Market failed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/01 </w:t>
        <w:tab/>
        <w:t xml:space="preserve">   07:00  </w:t>
      </w:r>
      <w:r>
        <w:rPr>
          <w:bCs/>
        </w:rPr>
        <w:t>45,274</w:t>
      </w:r>
      <w:r>
        <w:rPr/>
        <w:t xml:space="preserve"> M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Yearly MTLF Error Comparison</w:t>
      </w:r>
    </w:p>
    <w:tbl>
      <w:tblPr>
        <w:tblW w:w="5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4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/>
      </w:pPr>
      <w:r>
        <w:rPr/>
        <w:t>Capacity</w:t>
      </w:r>
    </w:p>
    <w:tbl>
      <w:tblPr>
        <w:tblW w:w="75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63"/>
        <w:gridCol w:w="763"/>
        <w:gridCol w:w="1309"/>
        <w:gridCol w:w="3790"/>
      </w:tblGrid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ject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1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: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0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4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5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5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6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4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8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5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9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10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14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1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3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4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5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6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4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6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: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rgency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ECP Step 2 Initiated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7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/>
      </w:pPr>
      <w:r>
        <w:rPr/>
        <w:t>1/04     13:36</w:t>
        <w:tab/>
        <w:t>Matador SPS armed and actuated at Whirlwind Energy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09</w:t>
        <w:tab/>
        <w:t>15:45</w:t>
        <w:tab/>
        <w:t>Monticello Mining SPS armed and actu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5</w:t>
        <w:tab/>
        <w:t>17:04</w:t>
        <w:tab/>
        <w:t>McDonald Road SPS armed and act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1</w:t>
        <w:tab/>
        <w:t>07:14</w:t>
        <w:tab/>
        <w:t>McDonald Road SPS armed and actu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1</w:t>
        <w:tab/>
        <w:t>10:04</w:t>
        <w:tab/>
        <w:t>Matador SPS armed and actuated at Whirlwind Energ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23 </w:t>
        <w:tab/>
        <w:t>19:45</w:t>
        <w:tab/>
        <w:t>Matador SPS armed and actuated at Whirlwind Energy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6</w:t>
        <w:tab/>
        <w:t>04:57</w:t>
        <w:tab/>
        <w:t>Matador SPS armed and actuated at Whirlwind Energy Cen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2/19     03:06 Transformer Differential relay on Abilene Mulberry Creek Auto WH</w:t>
      </w:r>
      <w:r>
        <w:rPr/>
        <w:t>,       causing loss of 650 MW of generation and the Oklaunion – Abilene Mulberry Creek 345 kV line, Abilene Mulberry Creek – Long Creek 345 kV line and Abilene Mulberry Creek – Bluff Creek 345 kV line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2/24    19:53     SPS activation at </w:t>
      </w:r>
      <w:r>
        <w:rPr>
          <w:bCs/>
        </w:rPr>
        <w:t>Golden Swit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/>
        <w:t>2/28    07:09</w:t>
        <w:tab/>
      </w:r>
      <w:r>
        <w:rPr>
          <w:bCs/>
        </w:rPr>
        <w:t>Tripped Abilene Mulberry Creek 345 kV bus &amp; Auto along with 345kV lines to Bitter Creek, Long Creek and Bluff Cre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/28     07:12    Matador </w:t>
      </w:r>
      <w:r>
        <w:rPr>
          <w:bCs/>
        </w:rPr>
        <w:t>SPS Activation at Whirlwind Energy Center.</w:t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mktinfo/services/rprsdr/index.html" TargetMode="External"/><Relationship Id="rId5" Type="http://schemas.openxmlformats.org/officeDocument/2006/relationships/hyperlink" Target="http://www.ercot.com/services/comm/mkt_notices/pobs/2008/Power_Operations_Bulletin_365.doc" TargetMode="External"/><Relationship Id="rId6" Type="http://schemas.openxmlformats.org/officeDocument/2006/relationships/hyperlink" Target="http://www.ercot.com/services/comm/mkt_notices/pobs/2008/Power_Operations_Bulletin_362.doc" TargetMode="External"/><Relationship Id="rId7" Type="http://schemas.openxmlformats.org/officeDocument/2006/relationships/hyperlink" Target="http://www.ercot.com/services/comm/mkt_notices/pobs/2008/Power_Operations_Bulletin_361.doc" TargetMode="External"/><Relationship Id="rId8" Type="http://schemas.openxmlformats.org/officeDocument/2006/relationships/hyperlink" Target="http://www.ercot.com/services/comm/mkt_notices/pobs/2008/Power_Operations_Bulletin_364.doc" TargetMode="External"/><Relationship Id="rId9" Type="http://schemas.openxmlformats.org/officeDocument/2006/relationships/hyperlink" Target="http://www.ercot.com/services/comm/mkt_notices/pobs/2008/Power_Operations_Bulletin_363.doc" TargetMode="External"/><Relationship Id="rId10" Type="http://schemas.openxmlformats.org/officeDocument/2006/relationships/hyperlink" Target="http://www.ercot.com/services/comm/mkt_notices/pobs/2008/Power_Operations_Bulletin_360.doc" TargetMode="External"/><Relationship Id="rId11" Type="http://schemas.openxmlformats.org/officeDocument/2006/relationships/hyperlink" Target="http://www.ercot.com/services/comm/mkt_notices/pobs/2008/Power_Operations_Bulletin_359.doc" TargetMode="External"/><Relationship Id="rId12" Type="http://schemas.openxmlformats.org/officeDocument/2006/relationships/hyperlink" Target="http://www.ercot.com/services/comm/mkt_notices/pobs/2008/Power_Operations_Bulletin_358.doc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07:00Z</dcterms:created>
  <dc:creator>nkota</dc:creator>
  <dc:description/>
  <cp:keywords/>
  <dc:language>en-US</dc:language>
  <cp:lastModifiedBy>thuynh</cp:lastModifiedBy>
  <cp:lastPrinted>2008-03-10T14:21:00Z</cp:lastPrinted>
  <dcterms:modified xsi:type="dcterms:W3CDTF">2008-03-10T19:50:00Z</dcterms:modified>
  <cp:revision>14</cp:revision>
  <dc:subject/>
  <dc:title>ERCOT Operations Report</dc:title>
</cp:coreProperties>
</file>