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e to Posting Requirements of Standard QSE-Specific Market Repo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6,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1332" w:hanging="1332"/>
              <w:rPr/>
            </w:pPr>
            <w:r>
              <w:rPr>
                <w:rFonts w:cs="Arial"/>
              </w:rPr>
              <w:t>12.4.4.2.3.3, Public Posting of Standard QSE-Specific Market Repor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incorporates requirements in P.U.C. </w:t>
            </w:r>
            <w:r>
              <w:rPr>
                <w:smallCaps/>
              </w:rPr>
              <w:t>Subst</w:t>
            </w:r>
            <w:r>
              <w:rPr/>
              <w:t>. R. 25.505, Resource Adequacy in the Electric Reliability of Texas Power Region, adopted by the Public Utility Commission of Texas (PUCT)</w:t>
            </w:r>
            <w:r>
              <w:rPr>
                <w:i/>
              </w:rPr>
              <w:t xml:space="preserve">.  </w:t>
            </w:r>
            <w:r>
              <w:rPr/>
              <w:t>Specifically, this PRR removes language from boxes, revises the disclosure dates from 30 to 60 days after the Operating Day and adds language requiring disclosure of certain information if the Market Clearing Price for Energy (MCPE) or the Market Clearing Price for Capacity (MCPC) exceeds a certain leve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pliance with P.U.C. </w:t>
            </w:r>
            <w:r>
              <w:rPr>
                <w:smallCaps/>
              </w:rPr>
              <w:t>Subst</w:t>
            </w:r>
            <w:r>
              <w:rPr/>
              <w:t>. R. 25.505.</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52 and do not believe that it requires changes to credit monitoring activity or the calculation of liability.</w:t>
            </w:r>
          </w:p>
        </w:tc>
      </w:tr>
      <w:tr>
        <w:trPr>
          <w:trHeight w:val="13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752 and its Impact Analysis (IA) were posted on 12/17/08.</w:t>
            </w:r>
          </w:p>
          <w:p>
            <w:pPr>
              <w:pStyle w:val="NormalArial"/>
              <w:numPr>
                <w:ilvl w:val="0"/>
                <w:numId w:val="5"/>
              </w:numPr>
              <w:tabs>
                <w:tab w:val="clear" w:pos="720"/>
                <w:tab w:val="left" w:pos="432" w:leader="none"/>
              </w:tabs>
              <w:ind w:left="432" w:hanging="360"/>
              <w:rPr/>
            </w:pPr>
            <w:r>
              <w:rPr/>
              <w:t>On 1/17/08, PRS considered PRR752.</w:t>
            </w:r>
          </w:p>
          <w:p>
            <w:pPr>
              <w:pStyle w:val="NormalArial"/>
              <w:numPr>
                <w:ilvl w:val="0"/>
                <w:numId w:val="5"/>
              </w:numPr>
              <w:tabs>
                <w:tab w:val="clear" w:pos="720"/>
                <w:tab w:val="left" w:pos="432" w:leader="none"/>
              </w:tabs>
              <w:ind w:left="432" w:hanging="360"/>
              <w:rPr/>
            </w:pPr>
            <w:r>
              <w:rPr/>
              <w:t>On 2/21/08, PRS reviewed the IA and Recommendation Report.</w:t>
            </w:r>
          </w:p>
          <w:p>
            <w:pPr>
              <w:pStyle w:val="NormalArial"/>
              <w:numPr>
                <w:ilvl w:val="0"/>
                <w:numId w:val="5"/>
              </w:numPr>
              <w:tabs>
                <w:tab w:val="clear" w:pos="720"/>
                <w:tab w:val="left" w:pos="432" w:leader="none"/>
              </w:tabs>
              <w:ind w:left="432" w:hanging="360"/>
              <w:rPr/>
            </w:pPr>
            <w:r>
              <w:rPr/>
              <w:t>On 3/6/08, TAC considered PRR75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1/17/08, PRS voted to recommend approval of this PRR as submitted.  The motion passed unanimously with all Market Segments present for the vote.</w:t>
            </w:r>
          </w:p>
          <w:p>
            <w:pPr>
              <w:pStyle w:val="Normal"/>
              <w:spacing w:before="120" w:after="120"/>
              <w:jc w:val="both"/>
              <w:rPr>
                <w:rFonts w:ascii="Arial" w:hAnsi="Arial" w:cs="Arial"/>
              </w:rPr>
            </w:pPr>
            <w:r>
              <w:rPr>
                <w:rFonts w:cs="Arial" w:ascii="Arial" w:hAnsi="Arial"/>
              </w:rPr>
              <w:t>On 2/21/08, PRS voted unanimously to forward the IA and this Recommendation Report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re was no discussion preceding the 1/17/08 vote.</w:t>
            </w:r>
          </w:p>
          <w:p>
            <w:pPr>
              <w:pStyle w:val="NormalArial"/>
              <w:spacing w:before="120" w:after="120"/>
              <w:rPr/>
            </w:pPr>
            <w:r>
              <w:rPr/>
              <w:t>On 2/21/08, PRS reviewed the IA and noted that costs associated with implementation of this PRR will absorbed in Operations and Management (OM).</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6/08, TAC unanimously voted to recommend approval of PRR752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 discussion preceded the vote on 3/6/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tcBorders>
              <w:top w:val="single" w:sz="12" w:space="0" w:color="000000"/>
              <w:left w:val="single" w:sz="12" w:space="0" w:color="000000"/>
              <w:bottom w:val="single" w:sz="12"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RCOT Staff is already implementing the posting requirements contained in the P.U.C. Order in Project No. 3349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Tuck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6"/>
        <w:rPr/>
      </w:pPr>
      <w:r>
        <w:rPr/>
        <w:t>12.4.4.2.3.3</w:t>
        <w:tab/>
        <w:t>Public Posting of Entity-Specific Market Reports</w:t>
      </w:r>
    </w:p>
    <w:p>
      <w:pPr>
        <w:pStyle w:val="TextBody"/>
        <w:ind w:left="720" w:hanging="720"/>
        <w:rPr>
          <w:ins w:id="0" w:author="Carrie Tucker" w:date="2007-12-12T16:06:00Z"/>
        </w:rPr>
      </w:pPr>
      <w:r>
        <w:rPr/>
        <w:t>(1)</w:t>
        <w:tab/>
        <w:t>Seven (7) days after the applicable Operating Day, ERCOT shall publicly post on its MIS the Schedule Control Error, as calculated by ERCOT and integrated over each Settlement Interval, for each QSE for each Settlement Interval of the applicable Operating Day.</w:t>
      </w:r>
    </w:p>
    <w:p>
      <w:pPr>
        <w:pStyle w:val="TextBody"/>
        <w:ind w:left="720" w:hanging="720"/>
        <w:rPr/>
      </w:pPr>
      <w:ins w:id="1" w:author="ERCOT" w:date="2007-12-12T16:10:00Z">
        <w:r>
          <w:rPr/>
          <w:t>(2)</w:t>
          <w:tab/>
        </w:r>
      </w:ins>
      <w:ins w:id="2" w:author="ERCOT" w:date="2007-12-12T16:10:00Z">
        <w:del w:id="3" w:author="Carrie Tucker" w:date="2007-12-12T16:11:00Z">
          <w:r>
            <w:rPr/>
            <w:delText>Thirty</w:delText>
          </w:r>
        </w:del>
      </w:ins>
      <w:ins w:id="4" w:author="Carrie Tucker" w:date="2007-12-12T16:11:00Z">
        <w:r>
          <w:rPr/>
          <w:t>Sixty</w:t>
        </w:r>
      </w:ins>
      <w:ins w:id="5" w:author="ERCOT" w:date="2007-12-12T16:10:00Z">
        <w:r>
          <w:rPr/>
          <w:t xml:space="preserve"> (</w:t>
        </w:r>
      </w:ins>
      <w:ins w:id="6" w:author="ERCOT" w:date="2007-12-12T16:10:00Z">
        <w:del w:id="7" w:author="Carrie Tucker" w:date="2007-12-12T16:11:00Z">
          <w:r>
            <w:rPr/>
            <w:delText>3</w:delText>
          </w:r>
        </w:del>
      </w:ins>
      <w:ins w:id="8" w:author="Carrie Tucker" w:date="2007-12-12T16:11:00Z">
        <w:r>
          <w:rPr/>
          <w:t>6</w:t>
        </w:r>
      </w:ins>
      <w:ins w:id="9" w:author="ERCOT" w:date="2007-12-12T16:10:00Z">
        <w:r>
          <w:rPr/>
          <w:t xml:space="preserve">0) days after the applicable Operating Day, ERCOT shall post </w:t>
        </w:r>
      </w:ins>
      <w:ins w:id="10" w:author="Carrie Tucker" w:date="2007-12-12T16:11:00Z">
        <w:r>
          <w:rPr/>
          <w:t xml:space="preserve">portfolio offer curves for BES </w:t>
        </w:r>
      </w:ins>
      <w:ins w:id="11" w:author="ERCOT" w:date="2007-12-12T16:10:00Z">
        <w:del w:id="12" w:author="Carrie Tucker" w:date="2007-12-12T16:11:00Z">
          <w:r>
            <w:rPr/>
            <w:delText xml:space="preserve">the quantities </w:delText>
          </w:r>
        </w:del>
      </w:ins>
      <w:ins w:id="13" w:author="ERCOT" w:date="2007-12-12T16:10:00Z">
        <w:r>
          <w:rPr/>
          <w:t>and</w:t>
        </w:r>
      </w:ins>
      <w:ins w:id="14" w:author="ERCOT" w:date="2007-12-12T16:10:00Z">
        <w:del w:id="15" w:author="Carrie Tucker" w:date="2007-12-12T16:11:00Z">
          <w:r>
            <w:rPr/>
            <w:delText xml:space="preserve"> prices,</w:delText>
          </w:r>
        </w:del>
      </w:ins>
      <w:ins w:id="16" w:author="ERCOT" w:date="2007-12-12T16:10:00Z">
        <w:r>
          <w:rPr/>
          <w:t xml:space="preserve"> </w:t>
        </w:r>
      </w:ins>
      <w:ins w:id="17" w:author="ERCOT" w:date="2007-12-12T16:10:00Z">
        <w:del w:id="18" w:author="Carrie Tucker" w:date="2007-12-12T16:11:00Z">
          <w:r>
            <w:rPr/>
            <w:delText>in the form of supply curves, for Balancing Energy and for</w:delText>
          </w:r>
        </w:del>
      </w:ins>
      <w:ins w:id="19" w:author="ERCOT" w:date="2007-12-12T16:10:00Z">
        <w:r>
          <w:rPr/>
          <w:t xml:space="preserve"> each type of </w:t>
        </w:r>
      </w:ins>
      <w:ins w:id="20" w:author="ERCOT" w:date="2007-12-12T16:10:00Z">
        <w:del w:id="21" w:author="Carrie Tucker" w:date="2007-12-12T16:12:00Z">
          <w:r>
            <w:rPr/>
            <w:delText xml:space="preserve">capacity </w:delText>
          </w:r>
        </w:del>
      </w:ins>
      <w:ins w:id="22" w:author="ERCOT" w:date="2007-12-12T16:10:00Z">
        <w:r>
          <w:rPr/>
          <w:t xml:space="preserve">Ancillary Service, for each </w:t>
        </w:r>
      </w:ins>
      <w:ins w:id="23" w:author="Carrie Tucker" w:date="2007-12-12T16:12:00Z">
        <w:r>
          <w:rPr/>
          <w:t>area where available</w:t>
        </w:r>
      </w:ins>
      <w:ins w:id="24" w:author="ERCOT" w:date="2007-12-12T16:10:00Z">
        <w:del w:id="25" w:author="Carrie Tucker" w:date="2007-12-12T16:12:00Z">
          <w:r>
            <w:rPr/>
            <w:delText>hour and Congestion Zone (if applicable)</w:delText>
          </w:r>
        </w:del>
      </w:ins>
      <w:ins w:id="26" w:author="ERCOT" w:date="2007-12-12T16:10:00Z">
        <w:r>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
              <w:keepNext w:val="true"/>
              <w:shd w:fill="E6E6E6" w:val="clear"/>
              <w:rPr/>
            </w:pPr>
            <w:del w:id="27" w:author="Carrie Tucker" w:date="2007-10-10T11:11:00Z">
              <w:r>
                <w:rPr/>
                <w:delText>[PRR697: Insert the following paragraph in Section 12.4.4.2.3.3 upon removal of the emergency stay of P.U.C. Subst. R. 25.505(f)(3) ordered by the Third Court of Appeals.  The following paragraph will be removed if the stay becomes permanent.]</w:delText>
              </w:r>
            </w:del>
          </w:p>
          <w:p>
            <w:pPr>
              <w:pStyle w:val="List"/>
              <w:keepNext w:val="true"/>
              <w:shd w:fill="E6E6E6" w:val="clear"/>
              <w:spacing w:before="0" w:after="240"/>
              <w:rPr/>
            </w:pPr>
            <w:del w:id="28" w:author="ERCOT" w:date="2007-12-12T16:14:00Z">
              <w:r>
                <w:rPr/>
                <w:delText>(2)</w:delText>
                <w:tab/>
                <w:delText xml:space="preserve">Thirty </w:delText>
              </w:r>
            </w:del>
            <w:ins w:id="29" w:author="Carrie Tucker" w:date="2007-10-10T11:14:00Z">
              <w:del w:id="30" w:author="ERCOT" w:date="2007-12-12T16:14:00Z">
                <w:r>
                  <w:rPr/>
                  <w:delText xml:space="preserve">Sixty </w:delText>
                </w:r>
              </w:del>
            </w:ins>
            <w:del w:id="31" w:author="ERCOT" w:date="2007-12-12T16:14:00Z">
              <w:r>
                <w:rPr/>
                <w:delText>(3</w:delText>
              </w:r>
            </w:del>
            <w:ins w:id="32" w:author="Carrie Tucker" w:date="2007-10-10T11:15:00Z">
              <w:del w:id="33" w:author="ERCOT" w:date="2007-12-12T16:14:00Z">
                <w:r>
                  <w:rPr/>
                  <w:delText>6</w:delText>
                </w:r>
              </w:del>
            </w:ins>
            <w:del w:id="34" w:author="ERCOT" w:date="2007-12-12T16:14:00Z">
              <w:r>
                <w:rPr/>
                <w:delText>0) days after the applicable Operating Day, ERCOT shall post the quantities and prices, in the form of supply curves, for Balancing Energy and for each type of capacity Ancillary Service, for each hour and Congestion Zone (if applicable).</w:delText>
              </w:r>
            </w:del>
          </w:p>
        </w:tc>
      </w:tr>
    </w:tbl>
    <w:p>
      <w:pPr>
        <w:pStyle w:val="List"/>
        <w:keepNext w:val="true"/>
        <w:rPr>
          <w:ins w:id="41" w:author="Carrie Tucker" w:date="2007-10-10T13:57:00Z"/>
        </w:rPr>
      </w:pPr>
      <w:r>
        <w:rPr/>
        <w:t xml:space="preserve"> </w:t>
      </w:r>
      <w:r>
        <w:rPr/>
        <w:t>(</w:t>
      </w:r>
      <w:del w:id="35" w:author="Carrie Tucker" w:date="2007-10-10T13:23:00Z">
        <w:r>
          <w:rPr/>
          <w:delText>2</w:delText>
        </w:r>
      </w:del>
      <w:ins w:id="36" w:author="Carrie Tucker" w:date="2007-10-10T13:23:00Z">
        <w:r>
          <w:rPr/>
          <w:t>3</w:t>
        </w:r>
      </w:ins>
      <w:r>
        <w:rPr/>
        <w:t>)</w:t>
        <w:tab/>
        <w:t xml:space="preserve">Forty-eight (48) hours after the applicable Operating Day, ERCOT shall post the bid price and the name of the QSE submitting the bid for the highest-priced bid selected or dispatched by ERCOT for Balancing Energy </w:t>
      </w:r>
      <w:ins w:id="37" w:author="Carrie Tucker" w:date="2007-12-12T16:13:00Z">
        <w:r>
          <w:rPr/>
          <w:t xml:space="preserve">Service </w:t>
        </w:r>
      </w:ins>
      <w:r>
        <w:rPr/>
        <w:t xml:space="preserve">and each </w:t>
      </w:r>
      <w:del w:id="38" w:author="Carrie Tucker" w:date="2007-12-12T16:13:00Z">
        <w:r>
          <w:rPr/>
          <w:delText xml:space="preserve">capacity </w:delText>
        </w:r>
      </w:del>
      <w:r>
        <w:rPr/>
        <w:t xml:space="preserve">Ancillary Service, for each </w:t>
      </w:r>
      <w:ins w:id="39" w:author="Carrie Tucker" w:date="2007-12-12T16:13:00Z">
        <w:r>
          <w:rPr/>
          <w:t>area where available</w:t>
        </w:r>
      </w:ins>
      <w:del w:id="40" w:author="Carrie Tucker" w:date="2007-12-12T16:13:00Z">
        <w:r>
          <w:rPr/>
          <w:delText>hour and Congestion Zone (if applicable)</w:delText>
        </w:r>
      </w:del>
      <w:r>
        <w:rPr/>
        <w:t>.</w:t>
      </w:r>
    </w:p>
    <w:p>
      <w:pPr>
        <w:pStyle w:val="ListIntroduction"/>
        <w:keepNext w:val="false"/>
        <w:spacing w:before="240" w:after="240"/>
        <w:ind w:left="720" w:hanging="720"/>
        <w:rPr/>
      </w:pPr>
      <w:ins w:id="42" w:author="Carrie Tucker" w:date="2007-10-10T13:57:00Z">
        <w:r>
          <w:rPr/>
          <w:t>(4)</w:t>
          <w:tab/>
        </w:r>
      </w:ins>
      <w:ins w:id="43" w:author="Carrie Tucker" w:date="2007-12-12T16:13:00Z">
        <w:r>
          <w:rPr/>
          <w:t>If the MCPE or MCPC exceeds fifty (50) times the Houston Ship Channel natural gas price index expressed in dollars per MWh or dollars per megawatt per hour (“Trigger Price”) for any Settlement Interval in an Operating Day, the portion of any QSE’s bid for BES or any other Ancillary Service that is at or above the Trigger Price for the applicable Settlement Interval shall be posted seven (7) days after the day for which the bid was submitted.</w:t>
        </w:r>
      </w:ins>
    </w:p>
    <w:p>
      <w:pPr>
        <w:pStyle w:val="List"/>
        <w:ind w:left="0" w:hanging="0"/>
        <w:rPr>
          <w:del w:id="45" w:author="Carrie Tucker" w:date="2007-10-10T11:19:00Z"/>
        </w:rPr>
      </w:pPr>
      <w:del w:id="44" w:author="Carrie Tucker" w:date="2007-10-10T11:19:00Z">
        <w:r>
          <w:rPr/>
          <w:delText>(3)</w:delText>
          <w:tab/>
          <w:delText xml:space="preserve">One-hundred-and-eighty (180) days after the applicable Operating Day, ERCOT shall post: </w:delText>
        </w:r>
      </w:del>
    </w:p>
    <w:p>
      <w:pPr>
        <w:pStyle w:val="List"/>
        <w:ind w:left="0" w:hanging="0"/>
        <w:rPr>
          <w:del w:id="47" w:author="Carrie Tucker" w:date="2007-10-10T11:19:00Z"/>
        </w:rPr>
      </w:pPr>
      <w:del w:id="46" w:author="Carrie Tucker" w:date="2007-10-10T11:19:00Z">
        <w:r>
          <w:rPr/>
          <w:delText>(a)</w:delText>
          <w:tab/>
          <w:delText>Bid Prices and quantities by Congestion Zone, where applicable, and by Operating hour for each QSE for all Ancillary Services, including Regulation Up, Regulation Down, Responsive Reserve, Non-Spinning Reserve, Replacement Reserve and Balancing Energy Services;</w:delText>
        </w:r>
      </w:del>
    </w:p>
    <w:p>
      <w:pPr>
        <w:pStyle w:val="List"/>
        <w:ind w:left="0" w:hanging="0"/>
        <w:rPr>
          <w:del w:id="49" w:author="Carrie Tucker" w:date="2007-10-10T11:19:00Z"/>
        </w:rPr>
      </w:pPr>
      <w:del w:id="48" w:author="Carrie Tucker" w:date="2007-10-10T11:19:00Z">
        <w:r>
          <w:rPr/>
          <w:delText>(b)</w:delText>
          <w:tab/>
          <w:delText>Energy Resource and Obligation Schedules for each QSE, by Congestion Zone and by Settlement Interval;</w:delText>
        </w:r>
      </w:del>
    </w:p>
    <w:p>
      <w:pPr>
        <w:pStyle w:val="List"/>
        <w:ind w:left="0" w:hanging="0"/>
        <w:rPr>
          <w:del w:id="51" w:author="Carrie Tucker" w:date="2007-10-10T11:19:00Z"/>
        </w:rPr>
      </w:pPr>
      <w:del w:id="50" w:author="Carrie Tucker" w:date="2007-10-10T11:19:00Z">
        <w:r>
          <w:rPr/>
          <w:delText>(c)</w:delText>
          <w:tab/>
          <w:delText>Ancillary Service Schedules, including self-arranged AS, for each QSE;</w:delText>
        </w:r>
      </w:del>
    </w:p>
    <w:p>
      <w:pPr>
        <w:pStyle w:val="List"/>
        <w:ind w:left="0" w:hanging="0"/>
        <w:rPr>
          <w:del w:id="53" w:author="Carrie Tucker" w:date="2007-10-10T11:19:00Z"/>
        </w:rPr>
      </w:pPr>
      <w:del w:id="52" w:author="Carrie Tucker" w:date="2007-10-10T11:19:00Z">
        <w:r>
          <w:rPr/>
          <w:delText>(d)</w:delText>
          <w:tab/>
          <w:delText>Actual Metered Resource values for each QSE by Congestion Zone and by Resource; and</w:delText>
        </w:r>
      </w:del>
    </w:p>
    <w:p>
      <w:pPr>
        <w:pStyle w:val="List"/>
        <w:ind w:left="0" w:hanging="0"/>
        <w:rPr>
          <w:ins w:id="55" w:author="ERCOT" w:date="2007-12-12T16:19:00Z"/>
        </w:rPr>
      </w:pPr>
      <w:del w:id="54" w:author="Carrie Tucker" w:date="2007-10-10T11:19:00Z">
        <w:r>
          <w:rPr/>
          <w:delText>(e)</w:delText>
          <w:tab/>
          <w:delText>Complete Resource Plan data for each QSE;</w:delText>
        </w:r>
      </w:del>
    </w:p>
    <w:p>
      <w:pPr>
        <w:pStyle w:val="List"/>
        <w:keepNext w:val="true"/>
        <w:rPr>
          <w:ins w:id="65" w:author="ERCOT" w:date="2007-12-12T16:19:00Z"/>
        </w:rPr>
      </w:pPr>
      <w:ins w:id="56" w:author="ERCOT" w:date="2007-12-12T16:19:00Z">
        <w:r>
          <w:rPr/>
          <w:t>(</w:t>
        </w:r>
      </w:ins>
      <w:ins w:id="57" w:author="Carrie Tucker" w:date="2007-12-12T16:20:00Z">
        <w:r>
          <w:rPr/>
          <w:t>5</w:t>
        </w:r>
      </w:ins>
      <w:ins w:id="58" w:author="ERCOT" w:date="2007-12-12T16:19:00Z">
        <w:del w:id="59" w:author="Carrie Tucker" w:date="2007-12-12T16:20:00Z">
          <w:r>
            <w:rPr/>
            <w:delText>6</w:delText>
          </w:r>
        </w:del>
      </w:ins>
      <w:ins w:id="60" w:author="ERCOT" w:date="2007-12-12T16:19:00Z">
        <w:r>
          <w:rPr/>
          <w:t>)</w:t>
          <w:tab/>
          <w:t xml:space="preserve">Ninety (90) days after the applicable Operating Day, ERCOT shall post the following by Settlement Interval </w:t>
        </w:r>
      </w:ins>
      <w:ins w:id="61" w:author="Carrie Tucker" w:date="2007-12-12T16:21:00Z">
        <w:r>
          <w:rPr/>
          <w:t>area, where available</w:t>
        </w:r>
      </w:ins>
      <w:ins w:id="62" w:author="ERCOT" w:date="2007-12-12T16:19:00Z">
        <w:del w:id="63" w:author="Carrie Tucker" w:date="2007-12-12T16:21:00Z">
          <w:r>
            <w:rPr/>
            <w:delText>and Congestion Zone (if applicable)</w:delText>
          </w:r>
        </w:del>
      </w:ins>
      <w:ins w:id="64" w:author="ERCOT" w:date="2007-12-12T16:19:00Z">
        <w:r>
          <w:rPr/>
          <w:t xml:space="preserve">: </w:t>
        </w:r>
      </w:ins>
    </w:p>
    <w:p>
      <w:pPr>
        <w:pStyle w:val="List"/>
        <w:keepNext w:val="true"/>
        <w:ind w:left="2160" w:hanging="720"/>
        <w:rPr>
          <w:ins w:id="67" w:author="ERCOT" w:date="2007-12-12T16:19:00Z"/>
        </w:rPr>
      </w:pPr>
      <w:ins w:id="66" w:author="ERCOT" w:date="2007-12-12T16:19:00Z">
        <w:r>
          <w:rPr/>
          <w:t>(a)</w:t>
          <w:tab/>
          <w:t>Final Energy Schedules for each QSE;</w:t>
        </w:r>
      </w:ins>
    </w:p>
    <w:p>
      <w:pPr>
        <w:pStyle w:val="List"/>
        <w:keepNext w:val="true"/>
        <w:ind w:left="2160" w:hanging="720"/>
        <w:rPr>
          <w:ins w:id="69" w:author="ERCOT" w:date="2007-12-12T16:19:00Z"/>
        </w:rPr>
      </w:pPr>
      <w:ins w:id="68" w:author="ERCOT" w:date="2007-12-12T16:19:00Z">
        <w:r>
          <w:rPr/>
          <w:t xml:space="preserve">(b) </w:t>
          <w:tab/>
          <w:t xml:space="preserve">Final Ancillary Services Schedules for each QSE; </w:t>
        </w:r>
      </w:ins>
    </w:p>
    <w:p>
      <w:pPr>
        <w:pStyle w:val="List"/>
        <w:keepNext w:val="true"/>
        <w:ind w:left="2160" w:hanging="720"/>
        <w:rPr>
          <w:ins w:id="71" w:author="ERCOT" w:date="2007-12-12T16:19:00Z"/>
        </w:rPr>
      </w:pPr>
      <w:ins w:id="70" w:author="ERCOT" w:date="2007-12-12T16:19:00Z">
        <w:r>
          <w:rPr/>
          <w:t xml:space="preserve">(c) </w:t>
          <w:tab/>
          <w:t xml:space="preserve">Resource Plans for each Resource represented by a QSE; </w:t>
        </w:r>
      </w:ins>
    </w:p>
    <w:p>
      <w:pPr>
        <w:pStyle w:val="List"/>
        <w:keepNext w:val="true"/>
        <w:ind w:left="2160" w:hanging="720"/>
        <w:rPr>
          <w:ins w:id="73" w:author="ERCOT" w:date="2007-12-12T16:19:00Z"/>
        </w:rPr>
      </w:pPr>
      <w:ins w:id="72" w:author="ERCOT" w:date="2007-12-12T16:19:00Z">
        <w:r>
          <w:rPr/>
          <w:t xml:space="preserve">(d) </w:t>
          <w:tab/>
          <w:t xml:space="preserve">Actual output from each Resource; </w:t>
        </w:r>
      </w:ins>
    </w:p>
    <w:p>
      <w:pPr>
        <w:pStyle w:val="List"/>
        <w:keepNext w:val="true"/>
        <w:ind w:left="2160" w:hanging="720"/>
        <w:rPr>
          <w:ins w:id="75" w:author="ERCOT" w:date="2007-12-12T16:19:00Z"/>
        </w:rPr>
      </w:pPr>
      <w:ins w:id="74" w:author="ERCOT" w:date="2007-12-12T16:19:00Z">
        <w:r>
          <w:rPr/>
          <w:t xml:space="preserve">(e) </w:t>
          <w:tab/>
          <w:t xml:space="preserve">All Dispatch Instructions from ERCOT for Balancing Energy and Ancillary Services; and </w:t>
        </w:r>
      </w:ins>
    </w:p>
    <w:p>
      <w:pPr>
        <w:pStyle w:val="List"/>
        <w:keepNext w:val="true"/>
        <w:ind w:left="2160" w:hanging="720"/>
        <w:rPr>
          <w:ins w:id="93" w:author="ERCOT" w:date="2007-12-12T16:19:00Z"/>
        </w:rPr>
      </w:pPr>
      <w:ins w:id="76" w:author="ERCOT" w:date="2007-12-12T16:19:00Z">
        <w:r>
          <w:rPr/>
          <w:t>(f)</w:t>
          <w:tab/>
        </w:r>
      </w:ins>
      <w:ins w:id="77" w:author="ERCOT" w:date="2007-12-12T16:19:00Z">
        <w:del w:id="78" w:author="Carrie Tucker" w:date="2007-12-12T16:24:00Z">
          <w:r>
            <w:rPr/>
            <w:delText xml:space="preserve">Final metered </w:delText>
          </w:r>
        </w:del>
      </w:ins>
      <w:ins w:id="79" w:author="ERCOT" w:date="2007-12-12T16:19:00Z">
        <w:r>
          <w:rPr/>
          <w:t xml:space="preserve">Load and </w:t>
        </w:r>
      </w:ins>
      <w:ins w:id="80" w:author="Carrie Tucker" w:date="2007-12-12T16:24:00Z">
        <w:r>
          <w:rPr/>
          <w:t xml:space="preserve">Generation </w:t>
        </w:r>
      </w:ins>
      <w:ins w:id="81" w:author="ERCOT" w:date="2007-12-12T16:19:00Z">
        <w:r>
          <w:rPr/>
          <w:t xml:space="preserve">Resource output for </w:t>
        </w:r>
      </w:ins>
      <w:ins w:id="82" w:author="Carrie Tucker" w:date="2007-12-12T16:26:00Z">
        <w:r>
          <w:rPr/>
          <w:t xml:space="preserve">each Congestion Zone for each </w:t>
        </w:r>
      </w:ins>
      <w:ins w:id="83" w:author="ERCOT" w:date="2007-12-12T16:19:00Z">
        <w:r>
          <w:rPr/>
          <w:t>QSE</w:t>
        </w:r>
      </w:ins>
      <w:ins w:id="84" w:author="ERCOT" w:date="2007-12-12T16:19:00Z">
        <w:del w:id="85" w:author="Carrie Tucker" w:date="2007-12-12T16:26:00Z">
          <w:r>
            <w:rPr/>
            <w:delText>s</w:delText>
          </w:r>
        </w:del>
      </w:ins>
      <w:ins w:id="86" w:author="ERCOT" w:date="2007-12-12T16:19:00Z">
        <w:r>
          <w:rPr/>
          <w:t xml:space="preserve"> that dynamically schedule</w:t>
        </w:r>
      </w:ins>
      <w:ins w:id="87" w:author="Carrie Tucker" w:date="2007-12-12T16:26:00Z">
        <w:r>
          <w:rPr/>
          <w:t>s</w:t>
        </w:r>
      </w:ins>
      <w:ins w:id="88" w:author="ERCOT" w:date="2007-12-12T16:19:00Z">
        <w:r>
          <w:rPr/>
          <w:t xml:space="preserve"> </w:t>
        </w:r>
      </w:ins>
      <w:ins w:id="89" w:author="Carrie Tucker" w:date="2007-12-12T16:26:00Z">
        <w:r>
          <w:rPr/>
          <w:t xml:space="preserve">its </w:t>
        </w:r>
      </w:ins>
      <w:ins w:id="90" w:author="ERCOT" w:date="2007-12-12T16:19:00Z">
        <w:del w:id="91" w:author="Carrie Tucker" w:date="2007-12-12T16:26:00Z">
          <w:r>
            <w:rPr/>
            <w:delText xml:space="preserve">their </w:delText>
          </w:r>
        </w:del>
      </w:ins>
      <w:ins w:id="92" w:author="ERCOT" w:date="2007-12-12T16:19:00Z">
        <w:r>
          <w:rPr/>
          <w:t xml:space="preserve">Resources. </w:t>
        </w:r>
      </w:ins>
    </w:p>
    <w:p>
      <w:pPr>
        <w:pStyle w:val="List"/>
        <w:ind w:left="0" w:hanging="0"/>
        <w:rPr/>
      </w:pPr>
      <w:ins w:id="94" w:author="ERCOT" w:date="2007-12-12T16:19:00Z">
        <w:r>
          <w:rPr/>
          <w:t>The information posted shall include the names of the Resources in the portfolio that were committed, the names of the Entities submitting the information, and the names of the Entities controlling each Resource in the portfolio.  ERCOT shall determine the Entity in control of each Resource in accordance with subsection (e) of P.U.C. Subst. R. 25.502, Pricing Safeguards in Markets Operated by the Electric Reliability Council of Texas.</w:t>
        </w:r>
      </w:ins>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List"/>
              <w:keepNext w:val="true"/>
              <w:shd w:fill="E6E6E6" w:val="clear"/>
              <w:rPr>
                <w:del w:id="97" w:author="Carrie Tucker" w:date="2007-12-12T16:27:00Z"/>
              </w:rPr>
            </w:pPr>
            <w:del w:id="95" w:author="Carrie Tucker" w:date="2007-10-10T11:12:00Z">
              <w:r>
                <w:rPr>
                  <w:b/>
                  <w:i/>
                </w:rPr>
                <w:delText>[PRR697: Replace Section 12.4.4.2.3.3(3)(a)-(e) with the following paragraph, upon removal of the emergency stay of P.U.C. Subst. R. 25.505(f)(3) ordered by the Third Court of Appeals but not prior to Operating Day March 1, 2007. The following paragraph will be removed if the stay becomes permanent</w:delText>
              </w:r>
            </w:del>
            <w:del w:id="96" w:author="Carrie Tucker" w:date="2007-10-10T11:12:00Z">
              <w:r>
                <w:rPr/>
                <w:delText>.]</w:delText>
              </w:r>
            </w:del>
          </w:p>
          <w:p>
            <w:pPr>
              <w:pStyle w:val="List"/>
              <w:keepNext w:val="true"/>
              <w:shd w:fill="E6E6E6" w:val="clear"/>
              <w:rPr>
                <w:del w:id="101" w:author="Carrie Tucker" w:date="2007-12-12T16:27:00Z"/>
              </w:rPr>
            </w:pPr>
            <w:del w:id="98" w:author="Carrie Tucker" w:date="2007-12-12T16:27:00Z">
              <w:r>
                <w:rPr/>
                <w:delText>(</w:delText>
              </w:r>
            </w:del>
            <w:del w:id="99" w:author="Carrie Tucker" w:date="2007-10-10T13:23:00Z">
              <w:r>
                <w:rPr/>
                <w:delText>3</w:delText>
              </w:r>
            </w:del>
            <w:del w:id="100" w:author="Carrie Tucker" w:date="2007-12-12T16:27:00Z">
              <w:r>
                <w:rPr/>
                <w:delText>)</w:delText>
                <w:tab/>
                <w:delText xml:space="preserve">Ninety (90) days after the applicable Operating Day, ERCOT shall post the following by Settlement Interval and Congestion Zone (if applicable): </w:delText>
              </w:r>
            </w:del>
          </w:p>
          <w:p>
            <w:pPr>
              <w:pStyle w:val="List"/>
              <w:keepNext w:val="true"/>
              <w:shd w:fill="E6E6E6" w:val="clear"/>
              <w:rPr>
                <w:del w:id="103" w:author="Carrie Tucker" w:date="2007-12-12T16:27:00Z"/>
              </w:rPr>
            </w:pPr>
            <w:del w:id="102" w:author="Carrie Tucker" w:date="2007-12-12T16:27:00Z">
              <w:r>
                <w:rPr/>
                <w:delText>(a)</w:delText>
                <w:tab/>
                <w:delText>Final Energy Schedules for each QSE;</w:delText>
              </w:r>
            </w:del>
          </w:p>
          <w:p>
            <w:pPr>
              <w:pStyle w:val="List"/>
              <w:keepNext w:val="true"/>
              <w:shd w:fill="E6E6E6" w:val="clear"/>
              <w:rPr>
                <w:del w:id="105" w:author="Carrie Tucker" w:date="2007-12-12T16:27:00Z"/>
              </w:rPr>
            </w:pPr>
            <w:del w:id="104" w:author="Carrie Tucker" w:date="2007-12-12T16:27:00Z">
              <w:r>
                <w:rPr/>
                <w:delText xml:space="preserve">(b) </w:delText>
                <w:tab/>
                <w:delText xml:space="preserve">Final Ancillary Services Schedules for each QSE; </w:delText>
              </w:r>
            </w:del>
          </w:p>
          <w:p>
            <w:pPr>
              <w:pStyle w:val="List"/>
              <w:keepNext w:val="true"/>
              <w:shd w:fill="E6E6E6" w:val="clear"/>
              <w:rPr>
                <w:del w:id="107" w:author="Carrie Tucker" w:date="2007-12-12T16:27:00Z"/>
              </w:rPr>
            </w:pPr>
            <w:del w:id="106" w:author="Carrie Tucker" w:date="2007-12-12T16:27:00Z">
              <w:r>
                <w:rPr/>
                <w:delText xml:space="preserve">(c) </w:delText>
                <w:tab/>
                <w:delText xml:space="preserve">Resource Plans for each Resource represented by a QSE; </w:delText>
              </w:r>
            </w:del>
          </w:p>
          <w:p>
            <w:pPr>
              <w:pStyle w:val="List"/>
              <w:keepNext w:val="true"/>
              <w:shd w:fill="E6E6E6" w:val="clear"/>
              <w:rPr>
                <w:del w:id="109" w:author="Carrie Tucker" w:date="2007-12-12T16:27:00Z"/>
              </w:rPr>
            </w:pPr>
            <w:del w:id="108" w:author="Carrie Tucker" w:date="2007-12-12T16:27:00Z">
              <w:r>
                <w:rPr/>
                <w:delText xml:space="preserve">(d) </w:delText>
                <w:tab/>
                <w:delText xml:space="preserve">Actual output from each Resource; </w:delText>
              </w:r>
            </w:del>
          </w:p>
          <w:p>
            <w:pPr>
              <w:pStyle w:val="List"/>
              <w:keepNext w:val="true"/>
              <w:shd w:fill="E6E6E6" w:val="clear"/>
              <w:rPr>
                <w:del w:id="111" w:author="Carrie Tucker" w:date="2007-12-12T16:27:00Z"/>
              </w:rPr>
            </w:pPr>
            <w:del w:id="110" w:author="Carrie Tucker" w:date="2007-12-12T16:27:00Z">
              <w:r>
                <w:rPr/>
                <w:delText xml:space="preserve">(e) </w:delText>
                <w:tab/>
                <w:delText xml:space="preserve">All Dispatch Instructions from ERCOT for Balancing Energy and Ancillary Services; and </w:delText>
              </w:r>
            </w:del>
          </w:p>
          <w:p>
            <w:pPr>
              <w:pStyle w:val="List"/>
              <w:keepNext w:val="true"/>
              <w:shd w:fill="E6E6E6" w:val="clear"/>
              <w:rPr>
                <w:del w:id="113" w:author="Carrie Tucker" w:date="2007-12-12T16:27:00Z"/>
              </w:rPr>
            </w:pPr>
            <w:del w:id="112" w:author="Carrie Tucker" w:date="2007-12-12T16:27:00Z">
              <w:r>
                <w:rPr/>
                <w:delText>(f)</w:delText>
                <w:tab/>
                <w:delText xml:space="preserve">Final metered Load and Resource output for QSEs that dynamically schedule their Resources. </w:delText>
              </w:r>
            </w:del>
          </w:p>
          <w:p>
            <w:pPr>
              <w:pStyle w:val="List"/>
              <w:keepNext w:val="true"/>
              <w:shd w:fill="E6E6E6" w:val="clear"/>
              <w:spacing w:before="0" w:after="240"/>
              <w:rPr/>
            </w:pPr>
            <w:del w:id="114" w:author="Carrie Tucker" w:date="2007-12-12T16:27:00Z">
              <w:r>
                <w:rPr/>
                <w:delText xml:space="preserve">            </w:delText>
              </w:r>
            </w:del>
            <w:del w:id="115" w:author="Carrie Tucker" w:date="2007-12-12T16:27:00Z">
              <w:r>
                <w:rPr/>
                <w:delText>The information posted shall include the names of the Resources in the portfolio that were committed, the names of the Entities submitting the information, and the names of the Entities controlling each Resource in the portfolio.  ERCOT shall determine the Entity in control of each Resource in accordance with subsection (e) of P.U.C. Subst. R. 25.502, Pricing Safeguards in Markets Operated by the Electric Reliability Council of Texas.</w:delText>
              </w:r>
            </w:del>
          </w:p>
        </w:tc>
      </w:tr>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pPr>
            <w:r>
              <w:rPr>
                <w:b/>
                <w:i/>
              </w:rPr>
              <w:t>[PRR</w:t>
            </w:r>
            <w:ins w:id="116" w:author="Carrie Tucker" w:date="2007-10-10T13:37:00Z">
              <w:r>
                <w:rPr>
                  <w:b/>
                  <w:i/>
                </w:rPr>
                <w:t>XXX</w:t>
              </w:r>
            </w:ins>
            <w:del w:id="117" w:author="Carrie Tucker" w:date="2007-10-10T13:37:00Z">
              <w:r>
                <w:rPr>
                  <w:b/>
                  <w:i/>
                </w:rPr>
                <w:delText>697</w:delText>
              </w:r>
            </w:del>
            <w:r>
              <w:rPr>
                <w:b/>
                <w:i/>
              </w:rPr>
              <w:t>: Replace Section 12.4.4.2.3.3(</w:t>
            </w:r>
            <w:del w:id="118" w:author="Carrie Tucker" w:date="2007-10-10T13:57:00Z">
              <w:r>
                <w:rPr>
                  <w:b/>
                  <w:i/>
                </w:rPr>
                <w:delText>3</w:delText>
              </w:r>
            </w:del>
            <w:ins w:id="119" w:author="Carrie Tucker" w:date="2007-10-10T14:21:00Z">
              <w:r>
                <w:rPr>
                  <w:b/>
                  <w:i/>
                </w:rPr>
                <w:t>6</w:t>
              </w:r>
            </w:ins>
            <w:r>
              <w:rPr>
                <w:b/>
                <w:i/>
              </w:rPr>
              <w:t>)(a)-(e) with the following</w:t>
            </w:r>
            <w:del w:id="120" w:author="Carrie Tucker" w:date="2007-10-10T13:37:00Z">
              <w:r>
                <w:rPr>
                  <w:b/>
                  <w:i/>
                </w:rPr>
                <w:delText>, upon removal of the emergency stay of P.U.C. S</w:delText>
              </w:r>
            </w:del>
            <w:del w:id="121" w:author="Carrie Tucker" w:date="2007-10-10T13:37:00Z">
              <w:r>
                <w:rPr>
                  <w:b/>
                  <w:i/>
                  <w:smallCaps/>
                  <w:szCs w:val="24"/>
                </w:rPr>
                <w:delText>ubst</w:delText>
              </w:r>
            </w:del>
            <w:del w:id="122" w:author="Carrie Tucker" w:date="2007-10-10T13:37:00Z">
              <w:r>
                <w:rPr>
                  <w:b/>
                  <w:i/>
                </w:rPr>
                <w:delText>. R. 25.505(f)(3) ordered by the Third Court of Appeals but not prior to</w:delText>
              </w:r>
            </w:del>
            <w:ins w:id="123" w:author="Carrie Tucker" w:date="2007-12-12T16:27:00Z">
              <w:r>
                <w:rPr>
                  <w:b/>
                  <w:i/>
                </w:rPr>
                <w:t xml:space="preserve">on </w:t>
              </w:r>
            </w:ins>
            <w:r>
              <w:rPr>
                <w:b/>
                <w:i/>
              </w:rPr>
              <w:t xml:space="preserve"> Operating Day March 1, 2008.</w:t>
            </w:r>
            <w:del w:id="124" w:author="Carrie Tucker" w:date="2007-10-10T13:37:00Z">
              <w:r>
                <w:rPr>
                  <w:b/>
                  <w:i/>
                </w:rPr>
                <w:delText xml:space="preserve"> The following paragraph will be removed if the stay becomes permanent.</w:delText>
              </w:r>
            </w:del>
            <w:r>
              <w:rPr>
                <w:b/>
                <w:i/>
              </w:rPr>
              <w:t xml:space="preserve">] </w:t>
            </w:r>
          </w:p>
          <w:p>
            <w:pPr>
              <w:pStyle w:val="List"/>
              <w:rPr/>
            </w:pPr>
            <w:r>
              <w:rPr/>
              <w:t>(</w:t>
            </w:r>
            <w:del w:id="125" w:author="Carrie Tucker" w:date="2007-10-10T13:57:00Z">
              <w:r>
                <w:rPr/>
                <w:delText>3</w:delText>
              </w:r>
            </w:del>
            <w:ins w:id="126" w:author="Carrie Tucker" w:date="2007-12-12T17:21:00Z">
              <w:r>
                <w:rPr/>
                <w:t>5</w:t>
              </w:r>
            </w:ins>
            <w:r>
              <w:rPr/>
              <w:t xml:space="preserve">) </w:t>
              <w:tab/>
              <w:t xml:space="preserve">Sixty (60) days after the applicable Operating Day, ERCOT shall post the following by Settlement Interval and Congestion Zone (if applicable): </w:t>
            </w:r>
          </w:p>
          <w:p>
            <w:pPr>
              <w:pStyle w:val="List"/>
              <w:ind w:left="1440" w:hanging="720"/>
              <w:rPr/>
            </w:pPr>
            <w:r>
              <w:rPr/>
              <w:t>(a)</w:t>
              <w:tab/>
              <w:t xml:space="preserve">Final Energy Schedules for each QSE; </w:t>
            </w:r>
          </w:p>
          <w:p>
            <w:pPr>
              <w:pStyle w:val="List"/>
              <w:ind w:left="1440" w:hanging="720"/>
              <w:rPr/>
            </w:pPr>
            <w:r>
              <w:rPr/>
              <w:t>(b)</w:t>
              <w:tab/>
              <w:t>Final Ancillary Services Schedules for each QSE;</w:t>
            </w:r>
          </w:p>
          <w:p>
            <w:pPr>
              <w:pStyle w:val="List"/>
              <w:ind w:left="1440" w:hanging="720"/>
              <w:rPr/>
            </w:pPr>
            <w:r>
              <w:rPr/>
              <w:t>(c)</w:t>
              <w:tab/>
              <w:t>Resource Plans for each Resource represented by a QSE;</w:t>
            </w:r>
          </w:p>
          <w:p>
            <w:pPr>
              <w:pStyle w:val="List"/>
              <w:ind w:left="1440" w:hanging="720"/>
              <w:rPr/>
            </w:pPr>
            <w:r>
              <w:rPr/>
              <w:t>(d)</w:t>
              <w:tab/>
              <w:t>Actual output from each Resource;</w:t>
            </w:r>
          </w:p>
          <w:p>
            <w:pPr>
              <w:pStyle w:val="List"/>
              <w:ind w:left="1440" w:hanging="720"/>
              <w:rPr/>
            </w:pPr>
            <w:r>
              <w:rPr/>
              <w:t>(e)</w:t>
              <w:tab/>
              <w:t xml:space="preserve">All Dispatch Instructions from ERCOT for Balancing Energy and Ancillary Services; and </w:t>
            </w:r>
          </w:p>
          <w:p>
            <w:pPr>
              <w:pStyle w:val="List"/>
              <w:ind w:left="1440" w:hanging="720"/>
              <w:rPr/>
            </w:pPr>
            <w:r>
              <w:rPr/>
              <w:t>(f)</w:t>
              <w:tab/>
              <w:t>Final metered Load and Resource output for QSEs that dynamically schedule their Resources</w:t>
            </w:r>
          </w:p>
          <w:p>
            <w:pPr>
              <w:pStyle w:val="List"/>
              <w:spacing w:before="0" w:after="240"/>
              <w:ind w:left="720" w:hanging="0"/>
              <w:rPr/>
            </w:pPr>
            <w:r>
              <w:rPr/>
              <w:t>The information posted shall include the names of the Resources in the portfolio that were committed, the names of the Entities submitting the information, and the names of the Entities controlling each Resource in the portfolio.  ERCOT shall determine the Entity in control of each Resource in accordance with subsection (e) of P.U.C. S</w:t>
            </w:r>
            <w:r>
              <w:rPr>
                <w:smallCaps/>
                <w:szCs w:val="24"/>
              </w:rPr>
              <w:t>ubst.</w:t>
            </w:r>
            <w:r>
              <w:rPr/>
              <w:t xml:space="preserve"> R. 25.502, Pricing Safeguards in Markets Operated by the Electric Reliability Council of Texas.</w:t>
            </w:r>
          </w:p>
        </w:tc>
      </w:tr>
    </w:tbl>
    <w:p>
      <w:pPr>
        <w:pStyle w:val="List"/>
        <w:rPr/>
      </w:pPr>
      <w:r>
        <w:rPr/>
      </w:r>
    </w:p>
    <w:p>
      <w:pPr>
        <w:pStyle w:val="List"/>
        <w:spacing w:before="240" w:after="240"/>
        <w:rPr/>
      </w:pPr>
      <w:r>
        <w:rPr/>
        <w:t>(</w:t>
      </w:r>
      <w:del w:id="127" w:author="Carrie Tucker" w:date="2007-10-10T13:23:00Z">
        <w:r>
          <w:rPr/>
          <w:delText>4</w:delText>
        </w:r>
      </w:del>
      <w:ins w:id="128" w:author="Carrie Tucker" w:date="2007-12-12T16:28:00Z">
        <w:r>
          <w:rPr/>
          <w:t>6</w:t>
        </w:r>
      </w:ins>
      <w:r>
        <w:rPr/>
        <w:t>)</w:t>
        <w:tab/>
        <w:t>One hundred and eighty (180) days after the applicable Operating Day, ERCOT shall post Adjusted Metered Load for each QSE, by Congestion Zone and by Settlement Interval; and</w:t>
      </w:r>
    </w:p>
    <w:p>
      <w:pPr>
        <w:pStyle w:val="TextBody"/>
        <w:ind w:left="720" w:hanging="720"/>
        <w:rPr/>
      </w:pPr>
      <w:r>
        <w:rPr/>
        <w:t>(</w:t>
      </w:r>
      <w:del w:id="129" w:author="Carrie Tucker" w:date="2007-10-10T13:23:00Z">
        <w:r>
          <w:rPr/>
          <w:delText>5</w:delText>
        </w:r>
      </w:del>
      <w:ins w:id="130" w:author="Carrie Tucker" w:date="2007-12-12T16:28:00Z">
        <w:r>
          <w:rPr/>
          <w:t>7</w:t>
        </w:r>
      </w:ins>
      <w:r>
        <w:rPr/>
        <w:t>)</w:t>
        <w:tab/>
        <w:t>To the extent that the data initially posted pursuant to the requirements of this subsection are subject to change in subsequent ERCOT settlement operations, ERCOT shall provide for incremental posting of each subsequent settlement operation as it affects the items required to be posted in this subsection within seven (7) days of the completion of any subsequent settlement operation.  Data related to the initial posting and all subsequent settlement operations shall remain accessible for a period of at least twenty-four (24) months following the applicable Operating Day.  Notwithstanding the foregoing, ERCOT is not required to update the data.</w:t>
      </w:r>
    </w:p>
    <w:p>
      <w:pPr>
        <w:pStyle w:val="Normal"/>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52PRR-05 TAC Recommendation Report 0306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0:47:00Z</dcterms:created>
  <dc:creator>Jim Street</dc:creator>
  <dc:description/>
  <cp:keywords/>
  <dc:language>en-US</dc:language>
  <cp:lastModifiedBy>Nieves</cp:lastModifiedBy>
  <cp:lastPrinted>2004-09-29T09:26:00Z</cp:lastPrinted>
  <dcterms:modified xsi:type="dcterms:W3CDTF">2008-03-07T15:14:00Z</dcterms:modified>
  <cp:revision>4</cp:revision>
  <dc:subject/>
  <dc:title>Protocols Workshop</dc:title>
</cp:coreProperties>
</file>