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Voltage Regulator (AV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QSE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requirement for telemetry of Generation Resource Automatic Voltage Regulator (AVR) status to comply with </w:t>
            </w:r>
            <w:r>
              <w:rPr>
                <w:rFonts w:cs="Arial"/>
              </w:rPr>
              <w:t>North American Electric Reliability Corporation (NERC)</w:t>
            </w:r>
            <w:r>
              <w:rPr/>
              <w:t xml:space="preserve">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compliance to NERC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1 and do not believe that it requires changes to credit monitoring activity or the calculation of liability.</w:t>
            </w:r>
          </w:p>
        </w:tc>
      </w:tr>
      <w:tr>
        <w:trPr>
          <w:trHeight w:val="32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1 was posted on 8/31/07.</w:t>
            </w:r>
          </w:p>
          <w:p>
            <w:pPr>
              <w:pStyle w:val="NormalArial"/>
              <w:numPr>
                <w:ilvl w:val="0"/>
                <w:numId w:val="5"/>
              </w:numPr>
              <w:tabs>
                <w:tab w:val="clear" w:pos="720"/>
                <w:tab w:val="left" w:pos="432" w:leader="none"/>
              </w:tabs>
              <w:ind w:left="432" w:hanging="360"/>
              <w:rPr/>
            </w:pPr>
            <w:r>
              <w:rPr/>
              <w:t>On 9/10/07, the Transition Plan Task Force (TPTF) reviewed NPRR081 and posted comments.</w:t>
            </w:r>
          </w:p>
          <w:p>
            <w:pPr>
              <w:pStyle w:val="NormalArial"/>
              <w:numPr>
                <w:ilvl w:val="0"/>
                <w:numId w:val="5"/>
              </w:numPr>
              <w:tabs>
                <w:tab w:val="clear" w:pos="720"/>
                <w:tab w:val="left" w:pos="432" w:leader="none"/>
              </w:tabs>
              <w:ind w:left="432" w:hanging="360"/>
              <w:rPr/>
            </w:pPr>
            <w:r>
              <w:rPr/>
              <w:t>On 9/20/07, PRS considered NPRR081.</w:t>
            </w:r>
          </w:p>
          <w:p>
            <w:pPr>
              <w:pStyle w:val="NormalArial"/>
              <w:numPr>
                <w:ilvl w:val="0"/>
                <w:numId w:val="5"/>
              </w:numPr>
              <w:tabs>
                <w:tab w:val="clear" w:pos="720"/>
                <w:tab w:val="left" w:pos="432" w:leader="none"/>
              </w:tabs>
              <w:ind w:left="432" w:hanging="360"/>
              <w:rPr/>
            </w:pPr>
            <w:r>
              <w:rPr/>
              <w:t xml:space="preserve">On 11/08/07, the Impact Analysis (IA) was posted.  </w:t>
            </w:r>
          </w:p>
          <w:p>
            <w:pPr>
              <w:pStyle w:val="NormalArial"/>
              <w:numPr>
                <w:ilvl w:val="0"/>
                <w:numId w:val="5"/>
              </w:numPr>
              <w:tabs>
                <w:tab w:val="clear" w:pos="720"/>
                <w:tab w:val="left" w:pos="432" w:leader="none"/>
              </w:tabs>
              <w:ind w:left="432" w:hanging="360"/>
              <w:rPr/>
            </w:pPr>
            <w:r>
              <w:rPr/>
              <w:t xml:space="preserve">On 11/15/07, PRS considered the Recommendation Report and IA.  </w:t>
            </w:r>
          </w:p>
          <w:p>
            <w:pPr>
              <w:pStyle w:val="NormalArial"/>
              <w:numPr>
                <w:ilvl w:val="0"/>
                <w:numId w:val="5"/>
              </w:numPr>
              <w:tabs>
                <w:tab w:val="clear" w:pos="720"/>
                <w:tab w:val="left" w:pos="432" w:leader="none"/>
              </w:tabs>
              <w:ind w:left="432" w:hanging="360"/>
              <w:rPr/>
            </w:pPr>
            <w:r>
              <w:rPr/>
              <w:t>On 11/29/07, TAC considered NPRR081.</w:t>
            </w:r>
          </w:p>
          <w:p>
            <w:pPr>
              <w:pStyle w:val="NormalArial"/>
              <w:numPr>
                <w:ilvl w:val="0"/>
                <w:numId w:val="5"/>
              </w:numPr>
              <w:tabs>
                <w:tab w:val="clear" w:pos="720"/>
                <w:tab w:val="left" w:pos="432" w:leader="none"/>
              </w:tabs>
              <w:ind w:left="432" w:hanging="360"/>
              <w:rPr/>
            </w:pPr>
            <w:r>
              <w:rPr/>
              <w:t>On 2/19/08, the Reliability and Operations Subcommittee (ROS) comments were posted.</w:t>
            </w:r>
          </w:p>
          <w:p>
            <w:pPr>
              <w:pStyle w:val="NormalArial"/>
              <w:numPr>
                <w:ilvl w:val="0"/>
                <w:numId w:val="5"/>
              </w:numPr>
              <w:tabs>
                <w:tab w:val="clear" w:pos="720"/>
                <w:tab w:val="left" w:pos="432" w:leader="none"/>
              </w:tabs>
              <w:ind w:left="432" w:hanging="360"/>
              <w:rPr/>
            </w:pPr>
            <w:r>
              <w:rPr/>
              <w:t>On 3/6/08, TAC again considered NPRR08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0/07, PRS voted to recommend approval of NPRR081 as revised by TPTF and PRS.  The motion passed with three abstentions from the Independent Generator (IG)(1) and Independent Power Marketer (IPM)(2) Market Segments.  All Market Segments were present for the vote. </w:t>
            </w:r>
          </w:p>
          <w:p>
            <w:pPr>
              <w:pStyle w:val="NormalArial"/>
              <w:rPr>
                <w:rFonts w:cs="Arial"/>
              </w:rPr>
            </w:pPr>
            <w:r>
              <w:rPr>
                <w:rFonts w:cs="Arial"/>
              </w:rPr>
              <w:t xml:space="preserve">On 11/15/07, PRS voted to forward the Recommendation Report and IA to TAC.  There was one abstention from the IG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0/07, PRS discussed the responsibilities of the Qualified Scheduling Entity (QSE) and the IG; NERC standards for modes and frequency of communication; and addressed issues related to power system stabilizers.  PRS requested that ERCOT inform the operators of the pending changes.</w:t>
            </w:r>
          </w:p>
          <w:p>
            <w:pPr>
              <w:pStyle w:val="NormalArial"/>
              <w:spacing w:before="120" w:after="120"/>
              <w:rPr/>
            </w:pPr>
            <w:r>
              <w:rPr/>
              <w:t>On 11/15/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9/07, TAC voted to refer NPRR081 to ROS pending deliverables from the Power System Stabilizer (PSS) Task Force.  The motion passed with two abstentions from the Consumer (1) and Municipally Owned Utility (MOU)(1) Market Segments.  All Market Segments were present for the vote.   </w:t>
            </w:r>
          </w:p>
          <w:p>
            <w:pPr>
              <w:pStyle w:val="NormalArial"/>
              <w:spacing w:before="120" w:after="120"/>
              <w:rPr/>
            </w:pPr>
            <w:r>
              <w:rPr/>
              <w:t>On 3/6/08, TAC unanimously voted to recommend approval of NPRR081 as revised by RO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07, participants raised concerns that NPRR081 overlaps with issues regarding PSS being discussed by the PSS Task Force.  It was stated that language in the NPRR was in contradiction with how PSS are currently being operated.  The Chair directed ERCOT Staff to inform TAC if and when the delay of NPRR081 becomes a problem for the nodal implementation timeline.</w:t>
            </w:r>
          </w:p>
          <w:p>
            <w:pPr>
              <w:pStyle w:val="NormalArial"/>
              <w:spacing w:before="120" w:after="120"/>
              <w:rPr/>
            </w:pPr>
            <w:r>
              <w:rPr/>
              <w:t>On 3/6/08, TAC noted that the ROS comments would make NPRR081 consistent with OGRR204, Hotline Technology Update, and would reject revisions proposed in TPTF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cilitates compliance with NERC Reliability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know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81 as revised by TPTF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ed language relating to notification of the AVR and PSS status chan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w:t>
      </w:r>
      <w:ins w:id="0" w:author="ROS 021408" w:date="2008-01-09T14:34:00Z">
        <w:r>
          <w:rPr/>
          <w:t xml:space="preserve"> the event of an</w:t>
        </w:r>
      </w:ins>
      <w:r>
        <w:rPr/>
        <w:t xml:space="preserve"> </w:t>
      </w:r>
      <w:del w:id="1" w:author="ROS 021408" w:date="2008-01-09T14:35:00Z">
        <w:r>
          <w:rPr/>
          <w:delText xml:space="preserve">Emergency </w:delText>
        </w:r>
      </w:del>
      <w:ins w:id="2" w:author="ROS 021408" w:date="2008-01-09T14:35:00Z">
        <w:del w:id="3" w:author="Nieves" w:date="2008-02-19T10:30:00Z">
          <w:r>
            <w:rPr/>
            <w:delText>e</w:delText>
          </w:r>
        </w:del>
      </w:ins>
      <w:ins w:id="4" w:author="Nieves" w:date="2008-02-19T10:30:00Z">
        <w:r>
          <w:rPr/>
          <w:t>E</w:t>
        </w:r>
      </w:ins>
      <w:ins w:id="5" w:author="ROS 021408" w:date="2008-01-09T14:35:00Z">
        <w:r>
          <w:rPr/>
          <w:t xml:space="preserve">mergency </w:t>
        </w:r>
      </w:ins>
      <w:del w:id="6" w:author="ROS 021408" w:date="2008-01-09T14:35:00Z">
        <w:r>
          <w:rPr/>
          <w:delText>Conditions</w:delText>
        </w:r>
      </w:del>
      <w:ins w:id="7" w:author="ROS 021408" w:date="2008-01-09T14:35:00Z">
        <w:del w:id="8" w:author="Nieves" w:date="2008-02-19T10:30:00Z">
          <w:r>
            <w:rPr/>
            <w:delText>c</w:delText>
          </w:r>
        </w:del>
      </w:ins>
      <w:ins w:id="9" w:author="Nieves" w:date="2008-02-19T10:30:00Z">
        <w:r>
          <w:rPr/>
          <w:t>C</w:t>
        </w:r>
      </w:ins>
      <w:ins w:id="10" w:author="ROS 021408" w:date="2008-01-09T14:34:00Z">
        <w:r>
          <w:rPr/>
          <w:t>ondition at the generating plant</w:t>
        </w:r>
      </w:ins>
      <w:r>
        <w:rPr/>
        <w:t xml:space="preserve">.  </w:t>
      </w:r>
      <w:ins w:id="11" w:author="Nieves" w:date="2007-08-28T10:55:00Z">
        <w:r>
          <w:rPr/>
          <w:t>Each QSE shall</w:t>
        </w:r>
      </w:ins>
      <w:ins w:id="12" w:author="TPTF 091007" w:date="2007-09-10T11:11:00Z">
        <w:del w:id="13" w:author="ROS 021408" w:date="2008-01-09T14:58:00Z">
          <w:r>
            <w:rPr/>
            <w:delText xml:space="preserve">, </w:delText>
          </w:r>
        </w:del>
      </w:ins>
      <w:ins w:id="14" w:author="TPTF 091007" w:date="2007-09-10T11:11:00Z">
        <w:del w:id="15" w:author="ROS 021408" w:date="2008-01-09T14:27:00Z">
          <w:r>
            <w:rPr/>
            <w:delText>within 30 minutes of a change in the operational mode of the AVR</w:delText>
          </w:r>
        </w:del>
      </w:ins>
      <w:ins w:id="16" w:author="PRS 092007" w:date="2007-09-20T11:34:00Z">
        <w:del w:id="17" w:author="ROS 021408" w:date="2008-01-09T14:27:00Z">
          <w:r>
            <w:rPr/>
            <w:delText xml:space="preserve"> </w:delText>
          </w:r>
        </w:del>
      </w:ins>
      <w:ins w:id="18" w:author="PRS 092007" w:date="2007-09-20T11:34:00Z">
        <w:del w:id="19" w:author="ROS 021408" w:date="2008-01-09T14:55:00Z">
          <w:r>
            <w:rPr/>
            <w:delText>for online generation</w:delText>
          </w:r>
        </w:del>
      </w:ins>
      <w:ins w:id="20" w:author="TPTF 091007" w:date="2007-09-10T11:11:00Z">
        <w:del w:id="21" w:author="ROS 021408" w:date="2008-01-09T14:58:00Z">
          <w:r>
            <w:rPr/>
            <w:delText>,</w:delText>
          </w:r>
        </w:del>
      </w:ins>
      <w:ins w:id="22" w:author="Nieves" w:date="2007-08-28T10:55:00Z">
        <w:r>
          <w:rPr/>
          <w:t xml:space="preserve"> </w:t>
        </w:r>
      </w:ins>
      <w:ins w:id="23" w:author="Andrew Gallo" w:date="2007-08-30T13:42:00Z">
        <w:r>
          <w:rPr/>
          <w:t xml:space="preserve">send </w:t>
        </w:r>
      </w:ins>
      <w:ins w:id="24" w:author="Nieves" w:date="2007-08-28T10:55:00Z">
        <w:r>
          <w:rPr/>
          <w:t xml:space="preserve">to ERCOT </w:t>
        </w:r>
      </w:ins>
      <w:ins w:id="25" w:author="Andrew Gallo" w:date="2007-08-30T13:43:00Z">
        <w:r>
          <w:rPr/>
          <w:t xml:space="preserve">via telemetry </w:t>
        </w:r>
      </w:ins>
      <w:ins w:id="26" w:author="Nieves" w:date="2007-08-28T10:55:00Z">
        <w:r>
          <w:rPr/>
          <w:t xml:space="preserve">the AVR </w:t>
        </w:r>
      </w:ins>
      <w:ins w:id="27" w:author="ROS 021408" w:date="2008-01-09T14:30:00Z">
        <w:r>
          <w:rPr/>
          <w:t xml:space="preserve">and </w:t>
        </w:r>
      </w:ins>
      <w:ins w:id="28" w:author="Nieves" w:date="2008-02-19T15:08:00Z">
        <w:r>
          <w:rPr/>
          <w:t>power system stabilizer (</w:t>
        </w:r>
      </w:ins>
      <w:ins w:id="29" w:author="ROS 021408" w:date="2008-01-09T14:30:00Z">
        <w:r>
          <w:rPr/>
          <w:t>PSS</w:t>
        </w:r>
      </w:ins>
      <w:ins w:id="30" w:author="Nieves" w:date="2008-02-19T15:08:00Z">
        <w:r>
          <w:rPr/>
          <w:t>)</w:t>
        </w:r>
      </w:ins>
      <w:ins w:id="31" w:author="ROS 021408" w:date="2008-01-09T14:30:00Z">
        <w:r>
          <w:rPr/>
          <w:t xml:space="preserve"> </w:t>
        </w:r>
      </w:ins>
      <w:ins w:id="32" w:author="Nieves" w:date="2007-08-28T10:55:00Z">
        <w:r>
          <w:rPr/>
          <w:t>status of each Generation Resource</w:t>
        </w:r>
      </w:ins>
      <w:ins w:id="33" w:author="ROS 021408" w:date="2008-01-09T14:32:00Z">
        <w:r>
          <w:rPr/>
          <w:t xml:space="preserve"> </w:t>
        </w:r>
      </w:ins>
      <w:ins w:id="34" w:author="Nieves" w:date="2007-08-28T10:55:00Z">
        <w:del w:id="35" w:author="ROS 021408" w:date="2008-01-09T14:28:00Z">
          <w:r>
            <w:rPr/>
            <w:delText xml:space="preserve"> </w:delText>
          </w:r>
        </w:del>
      </w:ins>
      <w:ins w:id="36" w:author="Nieves" w:date="2007-08-28T10:55:00Z">
        <w:r>
          <w:rPr/>
          <w:t xml:space="preserve">providing VSS.  </w:t>
        </w:r>
      </w:ins>
      <w:ins w:id="37" w:author="ROS 021408" w:date="2008-01-09T14:31:00Z">
        <w:r>
          <w:rPr/>
          <w:t>For AVR’s, a</w:t>
        </w:r>
      </w:ins>
      <w:ins w:id="38" w:author="Nieves" w:date="2007-08-28T10:55:00Z">
        <w:del w:id="39" w:author="ROS 021408" w:date="2008-01-09T14:31:00Z">
          <w:r>
            <w:rPr/>
            <w:delText>A</w:delText>
          </w:r>
        </w:del>
      </w:ins>
      <w:ins w:id="40" w:author="Nieves" w:date="2007-08-28T10:55:00Z">
        <w:r>
          <w:rPr/>
          <w:t xml:space="preserve">n “On” status </w:t>
        </w:r>
      </w:ins>
      <w:ins w:id="41" w:author="Andrew Gallo" w:date="2007-08-30T13:43:00Z">
        <w:r>
          <w:rPr/>
          <w:t xml:space="preserve">will </w:t>
        </w:r>
      </w:ins>
      <w:ins w:id="42" w:author="Nieves" w:date="2007-08-28T10:55:00Z">
        <w:r>
          <w:rPr/>
          <w:t xml:space="preserve">indicate the AVR is on and set to regulate the Resource’s terminal voltage in the voltage control mode and an “Off” status </w:t>
        </w:r>
      </w:ins>
      <w:ins w:id="43" w:author="Andrew Gallo" w:date="2007-08-30T13:43:00Z">
        <w:r>
          <w:rPr/>
          <w:t xml:space="preserve">will </w:t>
        </w:r>
      </w:ins>
      <w:ins w:id="44" w:author="Nieves" w:date="2007-08-28T10:55:00Z">
        <w:r>
          <w:rPr/>
          <w:t xml:space="preserve">indicate the AVR is off or in a manual mode.  </w:t>
        </w:r>
      </w:ins>
      <w:del w:id="45" w:author="ROS 021408" w:date="2008-01-09T15:03:00Z">
        <w:r>
          <w:rPr/>
          <w:delText>When the QSE changes the mode, the QSE shall promptly inform ERCOT</w:delText>
        </w:r>
      </w:del>
      <w:del w:id="46" w:author="ROS 021408" w:date="2008-01-09T14:32:00Z">
        <w:r>
          <w:rPr/>
          <w:delText>.</w:delText>
        </w:r>
      </w:del>
      <w:del w:id="47" w:author="ROS 021408" w:date="2008-01-09T13:56:00Z">
        <w:r>
          <w:rPr/>
          <w:delText xml:space="preserve"> </w:delText>
        </w:r>
      </w:del>
      <w:del w:id="48" w:author="ROS 021408" w:date="2008-01-09T13:56:00Z">
        <w:r>
          <w:rPr>
            <w:iCs/>
            <w:szCs w:val="20"/>
          </w:rPr>
          <w:delText>Any QSE-controlled power system stabilizers must be kept in service unless specifically permitted to operate otherwise by ERCOT</w:delText>
        </w:r>
      </w:del>
      <w:del w:id="49" w:author="ROS 021408" w:date="2008-01-09T14:32:00Z">
        <w:r>
          <w:rPr/>
          <w:delText xml:space="preserve">.  </w:delText>
        </w:r>
      </w:del>
      <w:r>
        <w:rPr/>
        <w:t>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TextBody"/>
        <w:spacing w:before="0" w:after="240"/>
        <w:ind w:left="720" w:hanging="720"/>
        <w:rPr/>
      </w:pPr>
      <w:r>
        <w:rPr/>
        <w:t>(6)</w:t>
        <w:tab/>
        <w:t>The reactive capability required must be maintained at all times that the Generation Resource is On-L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NPRR-09 TAC Recommendation Report 03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2:00Z</dcterms:created>
  <dc:creator>Jim Street</dc:creator>
  <dc:description/>
  <cp:keywords/>
  <dc:language>en-US</dc:language>
  <cp:lastModifiedBy>Nieves</cp:lastModifiedBy>
  <cp:lastPrinted>2004-09-29T09:26:00Z</cp:lastPrinted>
  <dcterms:modified xsi:type="dcterms:W3CDTF">2008-03-07T15:02:00Z</dcterms:modified>
  <cp:revision>3</cp:revision>
  <dc:subject/>
  <dc:title>Protocols Workshop</dc:title>
</cp:coreProperties>
</file>