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2160"/>
        <w:gridCol w:w="540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PMGRR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00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PMGRR Titl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mand Response Solution</w:t>
            </w:r>
          </w:p>
        </w:tc>
      </w:tr>
      <w:tr>
        <w:trPr>
          <w:trHeight w:val="44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 Request for Withdraw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March 6, 2008</w:t>
            </w:r>
          </w:p>
        </w:tc>
      </w:tr>
      <w:tr>
        <w:trPr>
          <w:trHeight w:val="108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Commercial Operations Market Guide (COPMG)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4, Market Communication Notice Process</w:t>
            </w:r>
          </w:p>
          <w:p>
            <w:pPr>
              <w:pStyle w:val="NormalArial"/>
              <w:rPr/>
            </w:pPr>
            <w:r>
              <w:rPr/>
              <w:t>Appendix B, Standard Form Competitive Retailer Notification (new)</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2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Commercial Operations Market Guide Revision Request (COPMGRR) </w:t>
            </w:r>
            <w:r>
              <w:rPr>
                <w:rFonts w:cs="Arial"/>
              </w:rPr>
              <w:t>adds a new section to the COPMG that details the short term solution for the settlement of Demand Response (DR) program(s).</w:t>
            </w:r>
          </w:p>
        </w:tc>
      </w:tr>
      <w:tr>
        <w:trPr>
          <w:trHeight w:val="15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COPMGRR allows Competitive Retailer (CRs) to offer DR programs to their Customers by the summer of 2008 and gain experience and expertise with DR.  Additionally, this will accelerate the ability to realize DR benefits from Advanced Metering Infrastructure (AMI) once deployed.</w:t>
            </w:r>
          </w:p>
        </w:tc>
      </w:tr>
      <w:tr>
        <w:trPr>
          <w:trHeight w:val="6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nticipated total market impact is expected to be less than 20 MW by the end of September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ability to participate in DR programs with a potential for incentives.</w:t>
            </w:r>
          </w:p>
        </w:tc>
      </w:tr>
      <w:tr>
        <w:trPr>
          <w:trHeight w:val="14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On 02/05/08, COPMGRR006 was posted.</w:t>
            </w:r>
          </w:p>
          <w:p>
            <w:pPr>
              <w:pStyle w:val="NormalArial"/>
              <w:numPr>
                <w:ilvl w:val="0"/>
                <w:numId w:val="3"/>
              </w:numPr>
              <w:rPr>
                <w:rFonts w:cs="Arial"/>
                <w:bCs/>
                <w:iCs/>
              </w:rPr>
            </w:pPr>
            <w:r>
              <w:rPr>
                <w:rFonts w:cs="Arial"/>
                <w:bCs/>
                <w:iCs/>
              </w:rPr>
              <w:t xml:space="preserve">On 02/07/08, COPMGRR006 was granted Urgent status via email vote.  </w:t>
            </w:r>
          </w:p>
          <w:p>
            <w:pPr>
              <w:pStyle w:val="NormalArial"/>
              <w:numPr>
                <w:ilvl w:val="0"/>
                <w:numId w:val="3"/>
              </w:numPr>
              <w:rPr>
                <w:rFonts w:cs="Arial"/>
              </w:rPr>
            </w:pPr>
            <w:r>
              <w:rPr>
                <w:rFonts w:cs="Arial"/>
              </w:rPr>
              <w:t>On 02/11/08, an Impact Analysis (IA) was posted.</w:t>
            </w:r>
          </w:p>
          <w:p>
            <w:pPr>
              <w:pStyle w:val="NormalArial"/>
              <w:numPr>
                <w:ilvl w:val="0"/>
                <w:numId w:val="3"/>
              </w:numPr>
              <w:rPr/>
            </w:pPr>
            <w:r>
              <w:rPr/>
              <w:t>On 02/12/08, COPS considered COPMGRR006.</w:t>
            </w:r>
          </w:p>
          <w:p>
            <w:pPr>
              <w:pStyle w:val="NormalArial"/>
              <w:numPr>
                <w:ilvl w:val="0"/>
                <w:numId w:val="3"/>
              </w:numPr>
              <w:rPr/>
            </w:pPr>
            <w:r>
              <w:rPr/>
              <w:t>On 02/26/08, a Request for Withdrawal was posted.</w:t>
            </w:r>
          </w:p>
          <w:p>
            <w:pPr>
              <w:pStyle w:val="NormalArial"/>
              <w:numPr>
                <w:ilvl w:val="0"/>
                <w:numId w:val="3"/>
              </w:numPr>
              <w:rPr/>
            </w:pPr>
            <w:r>
              <w:rPr/>
              <w:t>On 03/06/08, TAC considered the Request for Withdrawal for COPMGRR006.</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P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02/12/08, COPS voted to recommend approval of COPMGRR006 as revised by COPS.  The motion passed with one opposing vote from the Consumer Segment and four abstentions, one each from the Electric Cooperative, Independent Retail Electric Provider, Municipally Owned Utility, and Independent Generator Market Segment.  All Market Segments were present for the vote.</w:t>
            </w:r>
          </w:p>
        </w:tc>
      </w:tr>
      <w:tr>
        <w:trPr>
          <w:trHeight w:val="32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COP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2/12/08, COPS discussed the need for Urgent consideration and agreed that it is beneficial to have DR program(s) in place this summer.  The submitter emphasized that the COPMGRR006 was a result of statements from and conversations with PUCT Staff.  It was understood that debits will apply to all QSEs having residential Customers while credits will apply only to the QSEs that participate in these DR program(s).  COPS reviewed the IA and discussed the impacts this COPMGRR would have on ERCOT Systems.  The submitter stated that it was not the intention of this COPMGRR to have any system impacts.  ERCOT Staff will review and revise the IA as necessary prior to the March TAC meeting.    </w:t>
            </w:r>
          </w:p>
        </w:tc>
      </w:tr>
      <w:tr>
        <w:trPr>
          <w:trHeight w:val="5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3/6/08, TAC voted to approve the Request for Withdrawal of COPMGRR006.  There was one (1) abstention from the Independent Generator (IG) Market Segment.  All Market Segments were present for the vote.</w:t>
            </w:r>
          </w:p>
        </w:tc>
      </w:tr>
      <w:tr>
        <w:trPr>
          <w:trHeight w:val="4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3/6/08, there was no discussion.</w:t>
            </w:r>
          </w:p>
        </w:tc>
      </w:tr>
    </w:tbl>
    <w:p>
      <w:pPr>
        <w:pStyle w:val="NormalArial"/>
        <w:rPr/>
      </w:pPr>
      <w:r>
        <w:rPr/>
      </w:r>
    </w:p>
    <w:p>
      <w:pPr>
        <w:pStyle w:val="NormalAri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Cs w:val="24"/>
              </w:rPr>
            </w:pPr>
            <w:r>
              <w:rPr>
                <w:rFonts w:cs="Arial" w:ascii="Arial" w:hAnsi="Arial"/>
                <w:b/>
                <w:szCs w:val="24"/>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rPr>
                <w:rFonts w:ascii="Arial" w:hAnsi="Arial" w:cs="Arial"/>
                <w:b/>
                <w:b/>
                <w:sz w:val="20"/>
              </w:rPr>
            </w:pPr>
            <w:r>
              <w:rPr>
                <w:rFonts w:cs="Arial" w:ascii="Arial" w:hAnsi="Arial"/>
                <w:b/>
                <w:sz w:val="20"/>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This will be a manual process for ERCOT and will require no system changes for ERCO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b/>
                <w:b/>
                <w:i/>
                <w:i/>
                <w:sz w:val="20"/>
              </w:rPr>
            </w:pPr>
            <w:r>
              <w:rPr>
                <w:rFonts w:cs="Arial" w:ascii="Arial" w:hAnsi="Arial"/>
                <w:b/>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b/>
                <w:b/>
                <w:i/>
                <w:i/>
                <w:sz w:val="20"/>
              </w:rPr>
            </w:pPr>
            <w:r>
              <w:rPr>
                <w:rFonts w:cs="Arial" w:ascii="Arial" w:hAnsi="Arial"/>
                <w:b/>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b/>
                <w:b/>
                <w:i/>
                <w:i/>
                <w:sz w:val="20"/>
              </w:rPr>
            </w:pPr>
            <w:r>
              <w:rPr>
                <w:rFonts w:cs="Arial" w:ascii="Arial" w:hAnsi="Arial"/>
                <w:b/>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rPr>
                <w:rFonts w:ascii="Arial" w:hAnsi="Arial" w:cs="Arial"/>
                <w:b/>
                <w:b/>
                <w:sz w:val="20"/>
              </w:rPr>
            </w:pPr>
            <w:r>
              <w:rPr>
                <w:rFonts w:cs="Arial" w:ascii="Arial" w:hAnsi="Arial"/>
                <w:b/>
                <w:sz w:val="20"/>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b/>
                <w:b/>
                <w:sz w:val="20"/>
              </w:rPr>
            </w:pPr>
            <w:r>
              <w:rPr>
                <w:rFonts w:cs="Arial" w:ascii="Arial" w:hAnsi="Arial"/>
                <w:b/>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snapToGrid w:val="false"/>
              <w:rPr>
                <w:rFonts w:ascii="Arial" w:hAnsi="Arial" w:cs="Arial"/>
                <w:b/>
                <w:b/>
                <w:sz w:val="20"/>
              </w:rPr>
            </w:pPr>
            <w:r>
              <w:rPr>
                <w:rFonts w:cs="Arial" w:ascii="Arial" w:hAnsi="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This effort will be performed under existing O&amp;M budget for ERCO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Minimal</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snapToGrid w:val="false"/>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snapToGrid w:val="false"/>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snapToGrid w:val="false"/>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rPr>
                <w:rFonts w:ascii="Arial" w:hAnsi="Arial" w:cs="Arial"/>
                <w:b/>
                <w:b/>
                <w:sz w:val="20"/>
              </w:rPr>
            </w:pPr>
            <w:r>
              <w:rPr>
                <w:rFonts w:cs="Arial" w:ascii="Arial" w:hAnsi="Arial"/>
                <w:b/>
                <w:sz w:val="20"/>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b/>
                <w:b/>
                <w:sz w:val="20"/>
              </w:rPr>
            </w:pPr>
            <w:r>
              <w:rPr>
                <w:rFonts w:cs="Arial" w:ascii="Arial" w:hAnsi="Arial"/>
                <w:b/>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snapToGrid w:val="false"/>
              <w:rPr>
                <w:rFonts w:ascii="Arial" w:hAnsi="Arial" w:cs="Arial"/>
                <w:b/>
                <w:b/>
                <w:sz w:val="20"/>
              </w:rPr>
            </w:pPr>
            <w:r>
              <w:rPr>
                <w:rFonts w:cs="Arial" w:ascii="Arial" w:hAnsi="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snapToGrid w:val="false"/>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snapToGrid w:val="false"/>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snapToGrid w:val="false"/>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rPr>
                <w:rFonts w:ascii="Arial" w:hAnsi="Arial" w:cs="Arial"/>
                <w:b/>
                <w:b/>
                <w:sz w:val="20"/>
              </w:rPr>
            </w:pPr>
            <w:r>
              <w:rPr>
                <w:rFonts w:cs="Arial" w:ascii="Arial" w:hAnsi="Arial"/>
                <w:b/>
                <w:sz w:val="20"/>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Build CR and Customer interest in DR programs and gain experience in the effects of residential DR deploy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Accelerate the ability to realize DR benefits from AMI once deploy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rPr>
                <w:rFonts w:ascii="Arial" w:hAnsi="Arial" w:cs="Arial"/>
                <w:b/>
                <w:b/>
                <w:sz w:val="20"/>
              </w:rPr>
            </w:pPr>
            <w:r>
              <w:rPr>
                <w:rFonts w:cs="Arial" w:ascii="Arial" w:hAnsi="Arial"/>
                <w:b/>
                <w:sz w:val="20"/>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No impacts to ERCOT systems or to the Nodal proje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Negligible impacts to ERCOT system opera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Garcia on behalf of the Demand Response Task Force (DR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Cs/>
              </w:rPr>
            </w:pPr>
            <w:r>
              <w:rPr>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rPr>
            </w:pPr>
            <w:r>
              <w:rPr>
                <w:bCs/>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Commercial Operations Market Guide Language Revision</w:t>
            </w:r>
          </w:p>
        </w:tc>
      </w:tr>
    </w:tbl>
    <w:p>
      <w:pPr>
        <w:pStyle w:val="Normal"/>
        <w:ind w:left="360" w:hanging="0"/>
        <w:rPr>
          <w:rFonts w:ascii="Arial" w:hAnsi="Arial" w:cs="Arial"/>
          <w:b/>
          <w:b/>
          <w:color w:val="FF0000"/>
        </w:rPr>
      </w:pPr>
      <w:r>
        <w:rPr>
          <w:rFonts w:cs="Arial" w:ascii="Arial" w:hAnsi="Arial"/>
          <w:b/>
          <w:color w:val="FF0000"/>
        </w:rPr>
      </w:r>
    </w:p>
    <w:p>
      <w:pPr>
        <w:pStyle w:val="Normal"/>
        <w:spacing w:before="36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t>Commercial Operations Market Guide</w:t>
      </w:r>
    </w:p>
    <w:p>
      <w:pPr>
        <w:pStyle w:val="Normal"/>
        <w:tabs>
          <w:tab w:val="clear" w:pos="864"/>
          <w:tab w:val="left" w:pos="720" w:leader="none"/>
          <w:tab w:val="center" w:pos="4680" w:leader="none"/>
        </w:tabs>
        <w:spacing w:before="360" w:after="0"/>
        <w:rPr/>
      </w:pPr>
      <w:r>
        <w:rPr>
          <w:rFonts w:cs="Times New Roman Bold" w:ascii="Times New Roman Bold" w:hAnsi="Times New Roman Bold"/>
          <w:b/>
          <w:color w:val="000000"/>
          <w:sz w:val="32"/>
        </w:rPr>
        <w:tab/>
        <w:tab/>
        <w:t xml:space="preserve">Section 4: Market </w:t>
      </w:r>
      <w:del w:id="0" w:author="DRTF013008" w:date="2008-01-30T14:15:00Z">
        <w:r>
          <w:rPr>
            <w:rFonts w:cs="Times New Roman Bold" w:ascii="Times New Roman Bold" w:hAnsi="Times New Roman Bold"/>
            <w:b/>
            <w:color w:val="000000"/>
            <w:sz w:val="32"/>
          </w:rPr>
          <w:delText xml:space="preserve">Notice Communication </w:delText>
        </w:r>
      </w:del>
      <w:r>
        <w:rPr>
          <w:rFonts w:cs="Times New Roman Bold" w:ascii="Times New Roman Bold" w:hAnsi="Times New Roman Bold"/>
          <w:b/>
          <w:color w:val="000000"/>
          <w:sz w:val="32"/>
        </w:rPr>
        <w:t>Process</w:t>
      </w:r>
      <w:ins w:id="1" w:author="DRTF013008" w:date="2008-01-30T14:15:00Z">
        <w:r>
          <w:rPr>
            <w:rFonts w:cs="Times New Roman Bold" w:ascii="Times New Roman Bold" w:hAnsi="Times New Roman Bold"/>
            <w:b/>
            <w:color w:val="000000"/>
            <w:sz w:val="32"/>
          </w:rPr>
          <w:t>es</w:t>
        </w:r>
      </w:ins>
      <w:r>
        <w:rPr>
          <w:rFonts w:cs="Times New Roman Bold" w:ascii="Times New Roman Bold" w:hAnsi="Times New Roman Bold"/>
          <w:b/>
          <w:color w:val="000000"/>
          <w:sz w:val="32"/>
        </w:rPr>
        <w:t xml:space="preserve"> </w:t>
      </w:r>
    </w:p>
    <w:p>
      <w:pPr>
        <w:pStyle w:val="Normal"/>
        <w:tabs>
          <w:tab w:val="clear" w:pos="864"/>
          <w:tab w:val="left" w:pos="7095" w:leader="none"/>
        </w:tabs>
        <w:rPr>
          <w:color w:val="000000"/>
        </w:rPr>
      </w:pPr>
      <w:r>
        <w:rPr>
          <w:color w:val="000000"/>
        </w:rPr>
        <w:tab/>
      </w:r>
    </w:p>
    <w:p>
      <w:pPr>
        <w:pStyle w:val="Normal"/>
        <w:jc w:val="center"/>
        <w:rPr>
          <w:b/>
          <w:b/>
          <w:color w:val="000000"/>
          <w:ins w:id="2" w:author="Giriraj Sharma" w:date="2008-01-31T14:45:00Z"/>
        </w:rPr>
      </w:pPr>
      <w:r>
        <w:rPr>
          <w:b/>
          <w:color w:val="000000"/>
        </w:rPr>
        <w:t>September 1, 2007</w:t>
      </w:r>
    </w:p>
    <w:p>
      <w:pPr>
        <w:pStyle w:val="Normal"/>
        <w:jc w:val="center"/>
        <w:rPr>
          <w:b/>
          <w:b/>
          <w:color w:val="000000"/>
        </w:rPr>
      </w:pPr>
      <w:r>
        <w:rPr>
          <w:b/>
          <w:color w:val="000000"/>
        </w:rPr>
      </w:r>
    </w:p>
    <w:p>
      <w:pPr>
        <w:pStyle w:val="Normal"/>
        <w:jc w:val="center"/>
        <w:rPr>
          <w:b/>
          <w:b/>
          <w:color w:val="000000"/>
          <w:del w:id="4" w:author="Giriraj Sharma" w:date="2008-01-31T14:03:00Z"/>
        </w:rPr>
      </w:pPr>
      <w:del w:id="3" w:author="Giriraj Sharma" w:date="2008-01-31T14:03:00Z">
        <w:r>
          <w:rPr>
            <w:b/>
            <w:color w:val="000000"/>
          </w:rPr>
        </w:r>
      </w:del>
    </w:p>
    <w:p>
      <w:pPr>
        <w:pStyle w:val="Normal"/>
        <w:numPr>
          <w:ilvl w:val="0"/>
          <w:numId w:val="0"/>
        </w:numPr>
        <w:ind w:left="0" w:hanging="0"/>
        <w:rPr>
          <w:ins w:id="7" w:author="Giriraj Sharma" w:date="2008-01-31T14:06:00Z"/>
        </w:rPr>
      </w:pPr>
      <w:ins w:id="5" w:author="Giriraj Sharma" w:date="2008-01-31T14:06:00Z">
        <w:r>
          <w:rPr>
            <w:rFonts w:cs="Times New Roman Bold" w:ascii="Times New Roman Bold" w:hAnsi="Times New Roman Bold"/>
            <w:szCs w:val="24"/>
          </w:rPr>
          <w:t>4</w:t>
          <w:tab/>
          <w:t xml:space="preserve">MARKET </w:t>
        </w:r>
      </w:ins>
      <w:ins w:id="6" w:author="Giriraj Sharma" w:date="2008-01-31T14:06:00Z">
        <w:r>
          <w:rPr/>
          <w:t>PROCESSes</w:t>
        </w:r>
      </w:ins>
    </w:p>
    <w:p>
      <w:pPr>
        <w:pStyle w:val="Normal"/>
        <w:rPr>
          <w:rFonts w:ascii="Arial" w:hAnsi="Arial" w:cs="Arial"/>
          <w:b/>
          <w:b/>
          <w:color w:val="FF0000"/>
          <w:del w:id="9" w:author="Giriraj Sharma" w:date="2008-01-31T14:45:00Z"/>
        </w:rPr>
      </w:pPr>
      <w:del w:id="8" w:author="Giriraj Sharma" w:date="2008-01-31T14:45:00Z">
        <w:r>
          <w:rPr>
            <w:rFonts w:cs="Arial" w:ascii="Arial" w:hAnsi="Arial"/>
            <w:b/>
            <w:color w:val="FF0000"/>
          </w:rPr>
        </w:r>
      </w:del>
    </w:p>
    <w:p>
      <w:pPr>
        <w:pStyle w:val="Normal"/>
        <w:numPr>
          <w:ilvl w:val="0"/>
          <w:numId w:val="0"/>
        </w:numPr>
        <w:ind w:left="0" w:hanging="0"/>
        <w:rPr/>
      </w:pPr>
      <w:r>
        <w:rPr>
          <w:rFonts w:cs="Times New Roman Bold" w:ascii="Times New Roman Bold" w:hAnsi="Times New Roman Bold"/>
          <w:szCs w:val="24"/>
        </w:rPr>
        <w:t>4</w:t>
      </w:r>
      <w:ins w:id="10" w:author="DRTF013008" w:date="2008-01-30T14:16:00Z">
        <w:r>
          <w:rPr>
            <w:rFonts w:cs="Times New Roman Bold" w:ascii="Times New Roman Bold" w:hAnsi="Times New Roman Bold"/>
            <w:szCs w:val="24"/>
          </w:rPr>
          <w:t>.1</w:t>
        </w:r>
      </w:ins>
      <w:r>
        <w:rPr>
          <w:rFonts w:cs="Times New Roman Bold" w:ascii="Times New Roman Bold" w:hAnsi="Times New Roman Bold"/>
          <w:szCs w:val="24"/>
        </w:rPr>
        <w:tab/>
        <w:t>Market Notice</w:t>
      </w:r>
      <w:r>
        <w:rPr/>
        <w:t xml:space="preserve"> Communication Process</w:t>
      </w:r>
    </w:p>
    <w:p>
      <w:pPr>
        <w:pStyle w:val="Normal"/>
        <w:rPr/>
      </w:pPr>
      <w:r>
        <w:rPr/>
        <w:t>From time to time ERCOT communicates information to the market via email notifications for scheduled releases, planned and unplanned service outages, business processing failures and other general information.  ERCOT shall communicate information to the market as specified in Appendix A, Market Notice Communication Process, which includes Tables 1-9.</w:t>
      </w:r>
    </w:p>
    <w:p>
      <w:pPr>
        <w:pStyle w:val="Normal"/>
        <w:rPr>
          <w:bCs/>
        </w:rPr>
      </w:pPr>
      <w:r>
        <w:rPr>
          <w:bCs/>
        </w:rPr>
      </w:r>
    </w:p>
    <w:p>
      <w:pPr>
        <w:pStyle w:val="Normal"/>
        <w:rPr>
          <w:bCs/>
        </w:rPr>
      </w:pPr>
      <w:r>
        <w:rPr>
          <w:bCs/>
        </w:rPr>
        <w:t>Table 1: ERCOT Service/System Affected</w:t>
      </w:r>
    </w:p>
    <w:p>
      <w:pPr>
        <w:pStyle w:val="Normal"/>
        <w:rPr>
          <w:bCs/>
        </w:rPr>
      </w:pPr>
      <w:r>
        <w:rPr>
          <w:bCs/>
        </w:rPr>
      </w:r>
    </w:p>
    <w:p>
      <w:pPr>
        <w:pStyle w:val="Normal"/>
        <w:rPr>
          <w:bCs/>
        </w:rPr>
      </w:pPr>
      <w:r>
        <w:rPr>
          <w:bCs/>
        </w:rPr>
        <w:t>Table 2: Market Notice Tracking Codes</w:t>
      </w:r>
    </w:p>
    <w:p>
      <w:pPr>
        <w:pStyle w:val="Normal"/>
        <w:rPr>
          <w:bCs/>
        </w:rPr>
      </w:pPr>
      <w:r>
        <w:rPr>
          <w:bCs/>
        </w:rPr>
      </w:r>
    </w:p>
    <w:p>
      <w:pPr>
        <w:pStyle w:val="Normal"/>
        <w:rPr>
          <w:bCs/>
        </w:rPr>
      </w:pPr>
      <w:r>
        <w:rPr>
          <w:bCs/>
        </w:rPr>
        <w:t>Table 3: Planned Release Notifications</w:t>
      </w:r>
    </w:p>
    <w:p>
      <w:pPr>
        <w:pStyle w:val="Normal"/>
        <w:rPr>
          <w:bCs/>
        </w:rPr>
      </w:pPr>
      <w:r>
        <w:rPr>
          <w:bCs/>
        </w:rPr>
      </w:r>
    </w:p>
    <w:p>
      <w:pPr>
        <w:pStyle w:val="Normal"/>
        <w:rPr>
          <w:bCs/>
        </w:rPr>
      </w:pPr>
      <w:r>
        <w:rPr>
          <w:bCs/>
        </w:rPr>
        <w:t>Table 4: Planned Maintenance Notifications</w:t>
      </w:r>
    </w:p>
    <w:p>
      <w:pPr>
        <w:pStyle w:val="Normal"/>
        <w:rPr>
          <w:bCs/>
        </w:rPr>
      </w:pPr>
      <w:r>
        <w:rPr>
          <w:bCs/>
        </w:rPr>
      </w:r>
    </w:p>
    <w:p>
      <w:pPr>
        <w:pStyle w:val="Normal"/>
        <w:rPr>
          <w:bCs/>
        </w:rPr>
      </w:pPr>
      <w:r>
        <w:rPr>
          <w:bCs/>
        </w:rPr>
        <w:t>Table 5: Business Processing Failures Notifications</w:t>
      </w:r>
    </w:p>
    <w:p>
      <w:pPr>
        <w:pStyle w:val="Normal"/>
        <w:rPr>
          <w:bCs/>
        </w:rPr>
      </w:pPr>
      <w:r>
        <w:rPr>
          <w:bCs/>
        </w:rPr>
      </w:r>
    </w:p>
    <w:p>
      <w:pPr>
        <w:pStyle w:val="Normal"/>
        <w:rPr>
          <w:bCs/>
        </w:rPr>
      </w:pPr>
      <w:r>
        <w:rPr>
          <w:bCs/>
        </w:rPr>
        <w:t xml:space="preserve">Table 6: Notification of Outage During Business Hours </w:t>
      </w:r>
    </w:p>
    <w:p>
      <w:pPr>
        <w:pStyle w:val="Normal"/>
        <w:rPr>
          <w:bCs/>
        </w:rPr>
      </w:pPr>
      <w:r>
        <w:rPr>
          <w:bCs/>
        </w:rPr>
      </w:r>
    </w:p>
    <w:p>
      <w:pPr>
        <w:pStyle w:val="Normal"/>
        <w:rPr>
          <w:bCs/>
        </w:rPr>
      </w:pPr>
      <w:r>
        <w:rPr>
          <w:bCs/>
        </w:rPr>
        <w:t xml:space="preserve">Table 7: Notification of Outage Outside of Business Hours </w:t>
      </w:r>
    </w:p>
    <w:p>
      <w:pPr>
        <w:pStyle w:val="Normal"/>
        <w:rPr>
          <w:bCs/>
        </w:rPr>
      </w:pPr>
      <w:r>
        <w:rPr>
          <w:bCs/>
        </w:rPr>
      </w:r>
    </w:p>
    <w:p>
      <w:pPr>
        <w:pStyle w:val="Normal"/>
        <w:rPr>
          <w:bCs/>
        </w:rPr>
      </w:pPr>
      <w:r>
        <w:rPr>
          <w:bCs/>
        </w:rPr>
        <w:t>Table 8: Email Notification Subscription Lists</w:t>
      </w:r>
    </w:p>
    <w:p>
      <w:pPr>
        <w:pStyle w:val="Normal"/>
        <w:rPr>
          <w:bCs/>
        </w:rPr>
      </w:pPr>
      <w:r>
        <w:rPr>
          <w:bCs/>
        </w:rPr>
      </w:r>
    </w:p>
    <w:p>
      <w:pPr>
        <w:pStyle w:val="Normal"/>
        <w:rPr>
          <w:b/>
          <w:b/>
          <w:bCs/>
          <w:i/>
          <w:i/>
        </w:rPr>
      </w:pPr>
      <w:r>
        <w:rPr>
          <w:bCs/>
        </w:rPr>
        <w:t xml:space="preserve">Table 9: Additional Email Notification Lists Matrix </w:t>
      </w:r>
    </w:p>
    <w:p>
      <w:pPr>
        <w:pStyle w:val="Normal"/>
        <w:rPr>
          <w:b/>
          <w:b/>
          <w:bCs/>
          <w:i/>
          <w:i/>
          <w:color w:val="FF0000"/>
          <w:ins w:id="12" w:author="DRTF013008" w:date="2008-01-30T12:51:00Z"/>
        </w:rPr>
      </w:pPr>
      <w:ins w:id="11" w:author="DRTF013008" w:date="2008-01-30T12:51:00Z">
        <w:r>
          <w:rPr>
            <w:b/>
            <w:bCs/>
            <w:i/>
            <w:color w:val="FF0000"/>
          </w:rPr>
        </w:r>
      </w:ins>
    </w:p>
    <w:p>
      <w:pPr>
        <w:pStyle w:val="Heading2"/>
        <w:numPr>
          <w:ilvl w:val="0"/>
          <w:numId w:val="0"/>
        </w:numPr>
        <w:ind w:left="0" w:hanging="0"/>
        <w:rPr>
          <w:rFonts w:ascii="Times New Roman Bold" w:hAnsi="Times New Roman Bold" w:cs="Times New Roman Bold"/>
          <w:bCs/>
          <w:ins w:id="21" w:author="DRTF013008" w:date="2008-01-30T12:55:00Z"/>
        </w:rPr>
      </w:pPr>
      <w:ins w:id="13" w:author="DRTF013008" w:date="2008-01-30T14:12:00Z">
        <w:r>
          <w:rPr>
            <w:rFonts w:cs="Times New Roman Bold" w:ascii="Times New Roman Bold" w:hAnsi="Times New Roman Bold"/>
            <w:bCs/>
          </w:rPr>
          <w:t>4</w:t>
        </w:r>
      </w:ins>
      <w:ins w:id="14" w:author="DRTF013008" w:date="2008-01-30T12:51:00Z">
        <w:r>
          <w:rPr>
            <w:rFonts w:cs="Times New Roman Bold" w:ascii="Times New Roman Bold" w:hAnsi="Times New Roman Bold"/>
            <w:bCs/>
          </w:rPr>
          <w:t>.</w:t>
        </w:r>
      </w:ins>
      <w:ins w:id="15" w:author="DRTF013008" w:date="2008-01-30T14:13:00Z">
        <w:r>
          <w:rPr>
            <w:rFonts w:cs="Times New Roman Bold" w:ascii="Times New Roman Bold" w:hAnsi="Times New Roman Bold"/>
            <w:bCs/>
          </w:rPr>
          <w:t>2</w:t>
        </w:r>
      </w:ins>
      <w:ins w:id="16" w:author="DRTF013008" w:date="2008-01-30T12:51:00Z">
        <w:del w:id="17" w:author="Giriraj Sharma" w:date="2008-01-31T14:00:00Z">
          <w:r>
            <w:rPr>
              <w:rFonts w:cs="Times New Roman Bold" w:ascii="Times New Roman Bold" w:hAnsi="Times New Roman Bold"/>
              <w:bCs/>
            </w:rPr>
            <w:delText xml:space="preserve"> </w:delText>
          </w:r>
        </w:del>
      </w:ins>
      <w:ins w:id="18" w:author="Giriraj Sharma" w:date="2008-01-31T14:00:00Z">
        <w:r>
          <w:rPr>
            <w:rFonts w:cs="Times New Roman Bold" w:ascii="Times New Roman Bold" w:hAnsi="Times New Roman Bold"/>
            <w:b/>
            <w:bCs/>
          </w:rPr>
          <w:tab/>
        </w:r>
      </w:ins>
      <w:ins w:id="19" w:author="DRTF013008" w:date="2008-01-30T12:51:00Z">
        <w:r>
          <w:rPr>
            <w:rFonts w:cs="Times New Roman Bold" w:ascii="Times New Roman Bold" w:hAnsi="Times New Roman Bold"/>
            <w:bCs/>
          </w:rPr>
          <w:t xml:space="preserve">Demand Response </w:t>
        </w:r>
      </w:ins>
      <w:ins w:id="20" w:author="DRTF013008" w:date="2008-01-30T14:10:00Z">
        <w:r>
          <w:rPr>
            <w:rFonts w:cs="Times New Roman Bold" w:ascii="Times New Roman Bold" w:hAnsi="Times New Roman Bold"/>
            <w:bCs/>
          </w:rPr>
          <w:t>Solution</w:t>
        </w:r>
      </w:ins>
    </w:p>
    <w:p>
      <w:pPr>
        <w:pStyle w:val="TextBody"/>
        <w:rPr>
          <w:ins w:id="35" w:author="DRTF013008" w:date="2008-01-30T12:55:00Z"/>
        </w:rPr>
      </w:pPr>
      <w:ins w:id="22" w:author="DRTF013008" w:date="2008-01-30T12:55:00Z">
        <w:r>
          <w:rPr>
            <w:rFonts w:cs="Times New Roman"/>
          </w:rPr>
          <w:t xml:space="preserve">The Demand Response (DR) </w:t>
        </w:r>
      </w:ins>
      <w:ins w:id="23" w:author="DRTF013008" w:date="2008-01-30T14:10:00Z">
        <w:r>
          <w:rPr/>
          <w:t>solution described</w:t>
        </w:r>
      </w:ins>
      <w:ins w:id="24" w:author="DRTF013008" w:date="2008-01-30T12:55:00Z">
        <w:r>
          <w:rPr>
            <w:rFonts w:cs="Times New Roman"/>
          </w:rPr>
          <w:t xml:space="preserve"> below was designed to provide a short</w:t>
        </w:r>
      </w:ins>
      <w:ins w:id="25" w:author="Giriraj Sharma" w:date="2008-01-31T14:07:00Z">
        <w:r>
          <w:rPr/>
          <w:t>-</w:t>
        </w:r>
      </w:ins>
      <w:ins w:id="26" w:author="DRTF013008" w:date="2008-01-30T12:55:00Z">
        <w:del w:id="27" w:author="Giriraj Sharma" w:date="2008-01-31T14:07:00Z">
          <w:r>
            <w:rPr>
              <w:rFonts w:cs="Times New Roman"/>
            </w:rPr>
            <w:delText xml:space="preserve"> </w:delText>
          </w:r>
        </w:del>
      </w:ins>
      <w:ins w:id="28" w:author="DRTF013008" w:date="2008-01-30T12:55:00Z">
        <w:r>
          <w:rPr>
            <w:rFonts w:cs="Times New Roman"/>
          </w:rPr>
          <w:t>term solution that would allow for the limited deployment of retail D</w:t>
        </w:r>
      </w:ins>
      <w:ins w:id="29" w:author="DRTF013008" w:date="2008-01-30T12:55:00Z">
        <w:del w:id="30" w:author="Giriraj Sharma" w:date="2008-01-31T14:07:00Z">
          <w:r>
            <w:rPr>
              <w:rFonts w:cs="Times New Roman"/>
            </w:rPr>
            <w:delText xml:space="preserve">emand </w:delText>
          </w:r>
        </w:del>
      </w:ins>
      <w:ins w:id="31" w:author="DRTF013008" w:date="2008-01-30T12:55:00Z">
        <w:r>
          <w:rPr>
            <w:rFonts w:cs="Times New Roman"/>
          </w:rPr>
          <w:t>R</w:t>
        </w:r>
      </w:ins>
      <w:ins w:id="32" w:author="DRTF013008" w:date="2008-01-30T12:55:00Z">
        <w:del w:id="33" w:author="Giriraj Sharma" w:date="2008-01-31T14:07:00Z">
          <w:r>
            <w:rPr>
              <w:rFonts w:cs="Times New Roman"/>
            </w:rPr>
            <w:delText>esponse</w:delText>
          </w:r>
        </w:del>
      </w:ins>
      <w:ins w:id="34" w:author="DRTF013008" w:date="2008-01-30T12:55:00Z">
        <w:r>
          <w:rPr>
            <w:rFonts w:cs="Times New Roman"/>
          </w:rPr>
          <w:t xml:space="preserve"> programs and their settlement by the summer of 2008.  </w:t>
        </w:r>
      </w:ins>
    </w:p>
    <w:p>
      <w:pPr>
        <w:pStyle w:val="H3"/>
        <w:numPr>
          <w:ilvl w:val="0"/>
          <w:numId w:val="0"/>
        </w:numPr>
        <w:ind w:left="1080" w:hanging="1080"/>
        <w:rPr>
          <w:ins w:id="42" w:author="DRTF013008" w:date="2008-01-30T12:52:00Z"/>
        </w:rPr>
      </w:pPr>
      <w:ins w:id="36" w:author="DRTF013008" w:date="2008-01-30T14:12:00Z">
        <w:r>
          <w:rPr/>
          <w:t>4.2.1</w:t>
        </w:r>
      </w:ins>
      <w:ins w:id="37" w:author="DRTF013008" w:date="2008-01-30T14:12:00Z">
        <w:del w:id="38" w:author="Giriraj Sharma" w:date="2008-01-31T14:08:00Z">
          <w:r>
            <w:rPr/>
            <w:delText xml:space="preserve"> </w:delText>
          </w:r>
        </w:del>
      </w:ins>
      <w:ins w:id="39" w:author="Giriraj Sharma" w:date="2008-01-31T14:08:00Z">
        <w:r>
          <w:rPr/>
          <w:tab/>
        </w:r>
      </w:ins>
      <w:ins w:id="40" w:author="DRTF013008" w:date="2008-01-30T12:51:00Z">
        <w:r>
          <w:rPr/>
          <w:t xml:space="preserve">Overview of Demand Response </w:t>
        </w:r>
      </w:ins>
      <w:ins w:id="41" w:author="DRTF013008" w:date="2008-01-30T14:10:00Z">
        <w:r>
          <w:rPr/>
          <w:t>Solution</w:t>
        </w:r>
      </w:ins>
    </w:p>
    <w:p>
      <w:pPr>
        <w:pStyle w:val="TextBody"/>
        <w:rPr>
          <w:ins w:id="69" w:author="DRTF013008" w:date="2008-01-30T14:48:00Z"/>
        </w:rPr>
      </w:pPr>
      <w:ins w:id="43" w:author="DRTF013008" w:date="2008-01-30T12:55:00Z">
        <w:r>
          <w:rPr>
            <w:rFonts w:cs="Times New Roman"/>
          </w:rPr>
          <w:t>The short</w:t>
        </w:r>
      </w:ins>
      <w:ins w:id="44" w:author="DRTF013008" w:date="2008-01-30T12:55:00Z">
        <w:del w:id="45" w:author="Giriraj Sharma" w:date="2008-01-31T14:09:00Z">
          <w:r>
            <w:rPr>
              <w:rFonts w:cs="Times New Roman"/>
            </w:rPr>
            <w:delText xml:space="preserve"> </w:delText>
          </w:r>
        </w:del>
      </w:ins>
      <w:ins w:id="46" w:author="Giriraj Sharma" w:date="2008-01-31T14:09:00Z">
        <w:r>
          <w:rPr/>
          <w:t>-</w:t>
        </w:r>
      </w:ins>
      <w:ins w:id="47" w:author="DRTF013008" w:date="2008-01-30T12:55:00Z">
        <w:r>
          <w:rPr>
            <w:rFonts w:cs="Times New Roman"/>
          </w:rPr>
          <w:t xml:space="preserve">term DR solution is available to all </w:t>
        </w:r>
      </w:ins>
      <w:ins w:id="48" w:author="Giriraj Sharma" w:date="2008-01-31T14:08:00Z">
        <w:r>
          <w:rPr/>
          <w:t>Competitive Retailers (</w:t>
        </w:r>
      </w:ins>
      <w:ins w:id="49" w:author="DRTF013008" w:date="2008-01-30T12:56:00Z">
        <w:r>
          <w:rPr>
            <w:rFonts w:cs="Times New Roman"/>
          </w:rPr>
          <w:t>CRs</w:t>
        </w:r>
      </w:ins>
      <w:ins w:id="50" w:author="Giriraj Sharma" w:date="2008-01-31T14:08:00Z">
        <w:r>
          <w:rPr/>
          <w:t>)</w:t>
        </w:r>
      </w:ins>
      <w:ins w:id="51" w:author="DRTF013008" w:date="2008-01-30T12:56:00Z">
        <w:r>
          <w:rPr>
            <w:rFonts w:cs="Times New Roman"/>
          </w:rPr>
          <w:t xml:space="preserve"> but includes a limit of 10</w:t>
        </w:r>
      </w:ins>
      <w:ins w:id="52" w:author="Giriraj Sharma" w:date="2008-01-31T14:08:00Z">
        <w:r>
          <w:rPr/>
          <w:t>,</w:t>
        </w:r>
      </w:ins>
      <w:ins w:id="53" w:author="DRTF013008" w:date="2008-01-30T12:56:00Z">
        <w:r>
          <w:rPr>
            <w:rFonts w:cs="Times New Roman"/>
          </w:rPr>
          <w:t>000 ESI I</w:t>
        </w:r>
      </w:ins>
      <w:ins w:id="54" w:author="DRTF013008" w:date="2008-01-30T12:56:00Z">
        <w:del w:id="55" w:author="Giriraj Sharma" w:date="2008-01-31T14:08:00Z">
          <w:r>
            <w:rPr>
              <w:rFonts w:cs="Times New Roman"/>
            </w:rPr>
            <w:delText>d</w:delText>
          </w:r>
        </w:del>
      </w:ins>
      <w:ins w:id="56" w:author="Giriraj Sharma" w:date="2008-01-31T14:08:00Z">
        <w:r>
          <w:rPr/>
          <w:t>D</w:t>
        </w:r>
      </w:ins>
      <w:ins w:id="57" w:author="DRTF013008" w:date="2008-01-30T12:56:00Z">
        <w:r>
          <w:rPr>
            <w:rFonts w:cs="Times New Roman"/>
          </w:rPr>
          <w:t xml:space="preserve">s per participating CR.  The total </w:t>
        </w:r>
      </w:ins>
      <w:ins w:id="58" w:author="Giriraj Sharma" w:date="2008-01-31T14:08:00Z">
        <w:r>
          <w:rPr/>
          <w:t>L</w:t>
        </w:r>
      </w:ins>
      <w:ins w:id="59" w:author="DRTF013008" w:date="2008-01-30T12:56:00Z">
        <w:del w:id="60" w:author="Giriraj Sharma" w:date="2008-01-31T14:08:00Z">
          <w:r>
            <w:rPr>
              <w:rFonts w:cs="Times New Roman"/>
            </w:rPr>
            <w:delText>l</w:delText>
          </w:r>
        </w:del>
      </w:ins>
      <w:ins w:id="61" w:author="DRTF013008" w:date="2008-01-30T12:56:00Z">
        <w:r>
          <w:rPr>
            <w:rFonts w:cs="Times New Roman"/>
          </w:rPr>
          <w:t xml:space="preserve">oad </w:t>
        </w:r>
      </w:ins>
      <w:ins w:id="62" w:author="DRTF013008" w:date="2008-01-30T12:56:00Z">
        <w:del w:id="63" w:author="Giriraj Sharma" w:date="2008-01-31T14:10:00Z">
          <w:r>
            <w:rPr>
              <w:rFonts w:cs="Times New Roman"/>
            </w:rPr>
            <w:delText xml:space="preserve">limit </w:delText>
          </w:r>
        </w:del>
      </w:ins>
      <w:ins w:id="64" w:author="Giriraj Sharma" w:date="2008-01-31T14:09:00Z">
        <w:r>
          <w:rPr/>
          <w:t xml:space="preserve"> under all DR programs </w:t>
        </w:r>
      </w:ins>
      <w:ins w:id="65" w:author="DRTF013008" w:date="2008-01-30T12:56:00Z">
        <w:del w:id="66" w:author="Giriraj Sharma" w:date="2008-01-31T14:09:00Z">
          <w:r>
            <w:rPr>
              <w:rFonts w:cs="Times New Roman"/>
            </w:rPr>
            <w:delText xml:space="preserve">available </w:delText>
          </w:r>
        </w:del>
      </w:ins>
      <w:ins w:id="67" w:author="DRTF013008" w:date="2008-01-30T12:56:00Z">
        <w:r>
          <w:rPr>
            <w:rFonts w:cs="Times New Roman"/>
          </w:rPr>
          <w:t>shall be capped at 100 MW.  This solution shall only be available from May through September of 2008.</w:t>
        </w:r>
      </w:ins>
      <w:ins w:id="68" w:author="DRTF013008" w:date="2008-01-30T13:00:00Z">
        <w:r>
          <w:rPr>
            <w:rFonts w:cs="Times New Roman"/>
          </w:rPr>
          <w:t xml:space="preserve"> </w:t>
        </w:r>
      </w:ins>
    </w:p>
    <w:p>
      <w:pPr>
        <w:pStyle w:val="Normal"/>
        <w:rPr>
          <w:ins w:id="91" w:author="Giriraj Sharma" w:date="2008-01-31T14:46:00Z"/>
        </w:rPr>
      </w:pPr>
      <w:ins w:id="70" w:author="DRTF013008" w:date="2008-01-30T14:48:00Z">
        <w:r>
          <w:rPr/>
          <w:t xml:space="preserve">If a CR does business under multiple </w:t>
        </w:r>
      </w:ins>
      <w:ins w:id="71" w:author="Giriraj Sharma" w:date="2008-01-31T14:13:00Z">
        <w:r>
          <w:rPr>
            <w:rFonts w:cs="Times New Roman"/>
            <w:color w:val="000000"/>
            <w:sz w:val="24"/>
            <w:szCs w:val="24"/>
          </w:rPr>
          <w:t xml:space="preserve">Data Universal Numbering System </w:t>
        </w:r>
      </w:ins>
      <w:ins w:id="72" w:author="Giriraj Sharma" w:date="2008-01-31T14:13:00Z">
        <w:r>
          <w:rPr>
            <w:color w:val="000000"/>
          </w:rPr>
          <w:t>(</w:t>
        </w:r>
      </w:ins>
      <w:ins w:id="73" w:author="DRTF013008" w:date="2008-01-30T14:48:00Z">
        <w:r>
          <w:rPr/>
          <w:t>DUN</w:t>
        </w:r>
      </w:ins>
      <w:ins w:id="74" w:author="DRTF013008" w:date="2008-01-30T14:51:00Z">
        <w:r>
          <w:rPr/>
          <w:t>S</w:t>
        </w:r>
      </w:ins>
      <w:ins w:id="75" w:author="Giriraj Sharma" w:date="2008-01-31T14:13:00Z">
        <w:r>
          <w:rPr/>
          <w:t>)</w:t>
        </w:r>
      </w:ins>
      <w:ins w:id="76" w:author="Giriraj Sharma" w:date="2008-01-31T14:11:00Z">
        <w:r>
          <w:rPr/>
          <w:t xml:space="preserve"> Numbers</w:t>
        </w:r>
      </w:ins>
      <w:ins w:id="77" w:author="DRTF013008" w:date="2008-01-30T14:48:00Z">
        <w:r>
          <w:rPr/>
          <w:t>, all active DUN</w:t>
        </w:r>
      </w:ins>
      <w:ins w:id="78" w:author="DRTF013008" w:date="2008-01-30T14:51:00Z">
        <w:r>
          <w:rPr/>
          <w:t>S</w:t>
        </w:r>
      </w:ins>
      <w:ins w:id="79" w:author="DRTF013008" w:date="2008-01-30T14:48:00Z">
        <w:r>
          <w:rPr/>
          <w:t xml:space="preserve"> </w:t>
        </w:r>
      </w:ins>
      <w:ins w:id="80" w:author="Giriraj Sharma" w:date="2008-01-31T14:11:00Z">
        <w:r>
          <w:rPr/>
          <w:t xml:space="preserve">Numbers </w:t>
        </w:r>
      </w:ins>
      <w:ins w:id="81" w:author="DRTF013008" w:date="2008-01-30T14:48:00Z">
        <w:r>
          <w:rPr/>
          <w:t>will be considered a</w:t>
        </w:r>
      </w:ins>
      <w:ins w:id="82" w:author="DRTF013008" w:date="2008-01-30T14:50:00Z">
        <w:r>
          <w:rPr/>
          <w:t>s</w:t>
        </w:r>
      </w:ins>
      <w:ins w:id="83" w:author="DRTF013008" w:date="2008-01-30T14:48:00Z">
        <w:r>
          <w:rPr/>
          <w:t xml:space="preserve"> </w:t>
        </w:r>
      </w:ins>
      <w:ins w:id="84" w:author="Giriraj Sharma" w:date="2008-01-31T14:14:00Z">
        <w:r>
          <w:rPr/>
          <w:t xml:space="preserve">belonging to </w:t>
        </w:r>
      </w:ins>
      <w:ins w:id="85" w:author="DRTF013008" w:date="2008-01-30T14:48:00Z">
        <w:r>
          <w:rPr/>
          <w:t>one CR for the purposes of this solution and applicable limits will be applie</w:t>
        </w:r>
      </w:ins>
      <w:ins w:id="86" w:author="DRTF013008" w:date="2008-01-30T14:52:00Z">
        <w:r>
          <w:rPr/>
          <w:t>d</w:t>
        </w:r>
      </w:ins>
      <w:ins w:id="87" w:author="DRTF013008" w:date="2008-01-30T14:48:00Z">
        <w:r>
          <w:rPr/>
          <w:t xml:space="preserve"> a</w:t>
        </w:r>
      </w:ins>
      <w:ins w:id="88" w:author="DRTF013008" w:date="2008-01-30T14:52:00Z">
        <w:r>
          <w:rPr/>
          <w:t>s</w:t>
        </w:r>
      </w:ins>
      <w:ins w:id="89" w:author="DRTF013008" w:date="2008-01-30T14:48:00Z">
        <w:r>
          <w:rPr/>
          <w:t xml:space="preserve"> </w:t>
        </w:r>
      </w:ins>
      <w:ins w:id="90" w:author="DRTF013008" w:date="2008-01-30T14:52:00Z">
        <w:r>
          <w:rPr/>
          <w:t>follows:</w:t>
        </w:r>
      </w:ins>
    </w:p>
    <w:p>
      <w:pPr>
        <w:pStyle w:val="Normal"/>
        <w:rPr>
          <w:ins w:id="93" w:author="DRTF013008" w:date="2008-01-30T14:52:00Z"/>
        </w:rPr>
      </w:pPr>
      <w:ins w:id="92" w:author="DRTF013008" w:date="2008-01-30T14:52:00Z">
        <w:r>
          <w:rPr/>
        </w:r>
      </w:ins>
    </w:p>
    <w:p>
      <w:pPr>
        <w:pStyle w:val="Normal"/>
        <w:ind w:left="720" w:hanging="720"/>
        <w:rPr>
          <w:ins w:id="107" w:author="DRTF013008" w:date="2008-01-30T14:53:00Z"/>
        </w:rPr>
      </w:pPr>
      <w:ins w:id="94" w:author="Giriraj Sharma" w:date="2008-01-31T14:46:00Z">
        <w:r>
          <w:rPr/>
          <w:t>(1)</w:t>
          <w:tab/>
        </w:r>
      </w:ins>
      <w:ins w:id="95" w:author="DRTF013008" w:date="2008-01-30T14:52:00Z">
        <w:r>
          <w:rPr/>
          <w:t>T</w:t>
        </w:r>
      </w:ins>
      <w:ins w:id="96" w:author="DRTF013008" w:date="2008-01-30T14:50:00Z">
        <w:r>
          <w:rPr/>
          <w:t>he 10</w:t>
        </w:r>
      </w:ins>
      <w:ins w:id="97" w:author="Giriraj Sharma" w:date="2008-01-31T14:14:00Z">
        <w:r>
          <w:rPr/>
          <w:t>,</w:t>
        </w:r>
      </w:ins>
      <w:ins w:id="98" w:author="DRTF013008" w:date="2008-01-30T14:50:00Z">
        <w:r>
          <w:rPr/>
          <w:t>000 ESI I</w:t>
        </w:r>
      </w:ins>
      <w:ins w:id="99" w:author="DRTF013008" w:date="2008-01-30T14:50:00Z">
        <w:del w:id="100" w:author="Giriraj Sharma" w:date="2008-01-31T14:14:00Z">
          <w:r>
            <w:rPr/>
            <w:delText>d</w:delText>
          </w:r>
        </w:del>
      </w:ins>
      <w:ins w:id="101" w:author="Giriraj Sharma" w:date="2008-01-31T14:14:00Z">
        <w:r>
          <w:rPr/>
          <w:t>Ds</w:t>
        </w:r>
      </w:ins>
      <w:ins w:id="102" w:author="DRTF013008" w:date="2008-01-30T14:50:00Z">
        <w:r>
          <w:rPr/>
          <w:t xml:space="preserve"> allowed per CR must be spread across all active DUNS</w:t>
        </w:r>
      </w:ins>
      <w:ins w:id="103" w:author="DRTF013008" w:date="2008-01-30T14:55:00Z">
        <w:r>
          <w:rPr/>
          <w:t xml:space="preserve"> </w:t>
        </w:r>
      </w:ins>
      <w:ins w:id="104" w:author="Giriraj Sharma" w:date="2008-01-31T14:14:00Z">
        <w:r>
          <w:rPr/>
          <w:t xml:space="preserve">Numbers </w:t>
        </w:r>
      </w:ins>
      <w:ins w:id="105" w:author="DRTF013008" w:date="2008-01-30T14:55:00Z">
        <w:r>
          <w:rPr/>
          <w:t>associated with that CR</w:t>
        </w:r>
      </w:ins>
      <w:ins w:id="106" w:author="Giriraj Sharma" w:date="2008-01-31T14:14:00Z">
        <w:r>
          <w:rPr/>
          <w:t>; and</w:t>
        </w:r>
      </w:ins>
    </w:p>
    <w:p>
      <w:pPr>
        <w:pStyle w:val="Normal"/>
        <w:ind w:left="720" w:hanging="720"/>
        <w:rPr>
          <w:ins w:id="118" w:author="DRTF013008" w:date="2008-01-30T14:48:00Z"/>
        </w:rPr>
      </w:pPr>
      <w:ins w:id="108" w:author="Giriraj Sharma" w:date="2008-01-31T14:46:00Z">
        <w:r>
          <w:rPr/>
          <w:t>(2)</w:t>
          <w:tab/>
        </w:r>
      </w:ins>
      <w:ins w:id="109" w:author="DRTF013008" w:date="2008-01-30T14:53:00Z">
        <w:r>
          <w:rPr/>
          <w:t xml:space="preserve">Any of the DUNS </w:t>
        </w:r>
      </w:ins>
      <w:ins w:id="110" w:author="Giriraj Sharma" w:date="2008-01-31T14:14:00Z">
        <w:r>
          <w:rPr/>
          <w:t xml:space="preserve">Numbers </w:t>
        </w:r>
      </w:ins>
      <w:ins w:id="111" w:author="DRTF013008" w:date="2008-01-30T14:53:00Z">
        <w:r>
          <w:rPr/>
          <w:t xml:space="preserve">that call the DR </w:t>
        </w:r>
      </w:ins>
      <w:ins w:id="112" w:author="DRTF013008" w:date="2008-01-30T14:53:00Z">
        <w:del w:id="113" w:author="Giriraj Sharma" w:date="2008-01-31T14:14:00Z">
          <w:r>
            <w:rPr/>
            <w:delText>D</w:delText>
          </w:r>
        </w:del>
      </w:ins>
      <w:ins w:id="114" w:author="Giriraj Sharma" w:date="2008-01-31T14:14:00Z">
        <w:r>
          <w:rPr/>
          <w:t>d</w:t>
        </w:r>
      </w:ins>
      <w:ins w:id="115" w:author="DRTF013008" w:date="2008-01-30T14:53:00Z">
        <w:r>
          <w:rPr/>
          <w:t xml:space="preserve">ay will be counted towards the one call per month for all DUNS </w:t>
        </w:r>
      </w:ins>
      <w:ins w:id="116" w:author="Giriraj Sharma" w:date="2008-01-31T14:15:00Z">
        <w:r>
          <w:rPr/>
          <w:t xml:space="preserve">Numbers </w:t>
        </w:r>
      </w:ins>
      <w:ins w:id="117" w:author="DRTF013008" w:date="2008-01-30T14:53:00Z">
        <w:r>
          <w:rPr/>
          <w:t>associated with that CR.</w:t>
        </w:r>
      </w:ins>
    </w:p>
    <w:p>
      <w:pPr>
        <w:pStyle w:val="H4"/>
        <w:numPr>
          <w:ilvl w:val="0"/>
          <w:numId w:val="0"/>
        </w:numPr>
        <w:ind w:left="0" w:hanging="0"/>
        <w:rPr>
          <w:rFonts w:ascii="Times New Roman" w:hAnsi="Times New Roman" w:cs="Times New Roman"/>
          <w:ins w:id="128" w:author="DRTF013008" w:date="2008-01-30T13:06:00Z"/>
        </w:rPr>
      </w:pPr>
      <w:ins w:id="119" w:author="DRTF013008" w:date="2008-01-30T14:12:00Z">
        <w:r>
          <w:rPr/>
          <w:t>4.2.1.1</w:t>
        </w:r>
      </w:ins>
      <w:ins w:id="120" w:author="DRTF013008" w:date="2008-01-30T14:12:00Z">
        <w:del w:id="121" w:author="Giriraj Sharma" w:date="2008-01-31T14:15:00Z">
          <w:r>
            <w:rPr/>
            <w:tab/>
          </w:r>
        </w:del>
      </w:ins>
      <w:ins w:id="122" w:author="Giriraj Sharma" w:date="2008-01-31T14:16:00Z">
        <w:r>
          <w:rPr/>
          <w:tab/>
        </w:r>
      </w:ins>
      <w:ins w:id="123" w:author="DRTF013008" w:date="2008-01-30T13:06:00Z">
        <w:r>
          <w:rPr>
            <w:rFonts w:cs="Times New Roman"/>
          </w:rPr>
          <w:t xml:space="preserve">Demand Response </w:t>
        </w:r>
      </w:ins>
      <w:ins w:id="124" w:author="DRTF013008" w:date="2008-01-30T13:06:00Z">
        <w:del w:id="125" w:author="Giriraj Sharma" w:date="2008-02-13T09:54:00Z">
          <w:r>
            <w:rPr>
              <w:rFonts w:cs="Times New Roman"/>
            </w:rPr>
            <w:delText xml:space="preserve">(DR) </w:delText>
          </w:r>
        </w:del>
      </w:ins>
      <w:ins w:id="126" w:author="DRTF013008" w:date="2008-01-30T13:06:00Z">
        <w:r>
          <w:rPr>
            <w:rFonts w:cs="Times New Roman"/>
          </w:rPr>
          <w:t>Day</w:t>
        </w:r>
      </w:ins>
      <w:ins w:id="127" w:author="DRTF013008" w:date="2008-01-30T12:55:00Z">
        <w:r>
          <w:rPr>
            <w:rFonts w:cs="Times New Roman"/>
          </w:rPr>
          <w:t xml:space="preserve"> </w:t>
        </w:r>
      </w:ins>
    </w:p>
    <w:p>
      <w:pPr>
        <w:pStyle w:val="TextBody"/>
        <w:rPr>
          <w:rFonts w:ascii="Times New Roman" w:hAnsi="Times New Roman" w:cs="Times New Roman"/>
          <w:ins w:id="155" w:author="DRTF013008" w:date="2008-01-30T13:02:00Z"/>
        </w:rPr>
      </w:pPr>
      <w:ins w:id="129" w:author="DRTF013008" w:date="2008-01-30T13:06:00Z">
        <w:r>
          <w:rPr>
            <w:rFonts w:cs="Times New Roman"/>
          </w:rPr>
          <w:t xml:space="preserve">A DR </w:t>
        </w:r>
      </w:ins>
      <w:ins w:id="130" w:author="DRTF013008" w:date="2008-01-30T13:06:00Z">
        <w:del w:id="131" w:author="Giriraj Sharma" w:date="2008-01-31T14:20:00Z">
          <w:r>
            <w:rPr>
              <w:rFonts w:cs="Times New Roman"/>
            </w:rPr>
            <w:delText>d</w:delText>
          </w:r>
        </w:del>
      </w:ins>
      <w:ins w:id="132" w:author="Giriraj Sharma" w:date="2008-01-31T14:20:00Z">
        <w:r>
          <w:rPr/>
          <w:t>D</w:t>
        </w:r>
      </w:ins>
      <w:ins w:id="133" w:author="DRTF013008" w:date="2008-01-30T13:06:00Z">
        <w:r>
          <w:rPr>
            <w:rFonts w:cs="Times New Roman"/>
          </w:rPr>
          <w:t>ay is a day upon which a participating CR has notified ERCOT that it will be running a DR program</w:t>
        </w:r>
      </w:ins>
      <w:ins w:id="134" w:author="DRTF013008" w:date="2008-01-30T13:14:00Z">
        <w:r>
          <w:rPr>
            <w:rFonts w:cs="Times New Roman"/>
          </w:rPr>
          <w:t xml:space="preserve">. </w:t>
        </w:r>
      </w:ins>
      <w:ins w:id="135" w:author="Giriraj Sharma" w:date="2008-01-31T14:15:00Z">
        <w:r>
          <w:rPr/>
          <w:t xml:space="preserve"> </w:t>
        </w:r>
      </w:ins>
      <w:ins w:id="136" w:author="DRTF013008" w:date="2008-01-30T13:00:00Z">
        <w:r>
          <w:rPr>
            <w:rFonts w:cs="Times New Roman"/>
          </w:rPr>
          <w:t xml:space="preserve">Each participating CR may </w:t>
        </w:r>
      </w:ins>
      <w:ins w:id="137" w:author="DRTF013008" w:date="2008-01-30T13:05:00Z">
        <w:r>
          <w:rPr>
            <w:rFonts w:cs="Times New Roman"/>
          </w:rPr>
          <w:t>initiate</w:t>
        </w:r>
      </w:ins>
      <w:ins w:id="138" w:author="DRTF013008" w:date="2008-01-30T13:00:00Z">
        <w:r>
          <w:rPr>
            <w:rFonts w:cs="Times New Roman"/>
          </w:rPr>
          <w:t xml:space="preserve"> no more than one </w:t>
        </w:r>
      </w:ins>
      <w:ins w:id="139" w:author="DRTF013008" w:date="2008-01-30T13:04:00Z">
        <w:r>
          <w:rPr>
            <w:rFonts w:cs="Times New Roman"/>
          </w:rPr>
          <w:t xml:space="preserve">DR day </w:t>
        </w:r>
      </w:ins>
      <w:ins w:id="140" w:author="DRTF013008" w:date="2008-01-30T13:00:00Z">
        <w:r>
          <w:rPr>
            <w:rFonts w:cs="Times New Roman"/>
          </w:rPr>
          <w:t>per month</w:t>
        </w:r>
      </w:ins>
      <w:ins w:id="141" w:author="DRTF013008" w:date="2008-01-30T13:05:00Z">
        <w:r>
          <w:rPr>
            <w:rFonts w:cs="Times New Roman"/>
          </w:rPr>
          <w:t>.</w:t>
        </w:r>
      </w:ins>
      <w:ins w:id="142" w:author="DRTF013008" w:date="2008-01-30T13:01:00Z">
        <w:r>
          <w:rPr>
            <w:rFonts w:cs="Times New Roman"/>
          </w:rPr>
          <w:t xml:space="preserve"> </w:t>
        </w:r>
      </w:ins>
      <w:ins w:id="143" w:author="Giriraj Sharma" w:date="2008-01-31T14:15:00Z">
        <w:r>
          <w:rPr/>
          <w:t xml:space="preserve"> </w:t>
        </w:r>
      </w:ins>
      <w:ins w:id="144" w:author="DRTF013008" w:date="2008-01-30T13:05:00Z">
        <w:r>
          <w:rPr>
            <w:rFonts w:cs="Times New Roman"/>
          </w:rPr>
          <w:t>There shall be no</w:t>
        </w:r>
      </w:ins>
      <w:ins w:id="145" w:author="DRTF013008" w:date="2008-01-30T13:01:00Z">
        <w:r>
          <w:rPr>
            <w:rFonts w:cs="Times New Roman"/>
          </w:rPr>
          <w:t xml:space="preserve"> more than one </w:t>
        </w:r>
      </w:ins>
      <w:ins w:id="146" w:author="DRTF013008" w:date="2008-01-30T13:04:00Z">
        <w:r>
          <w:rPr>
            <w:rFonts w:cs="Times New Roman"/>
          </w:rPr>
          <w:t xml:space="preserve">DR day </w:t>
        </w:r>
      </w:ins>
      <w:ins w:id="147" w:author="DRTF013008" w:date="2008-01-30T13:01:00Z">
        <w:r>
          <w:rPr>
            <w:rFonts w:cs="Times New Roman"/>
          </w:rPr>
          <w:t>per week</w:t>
        </w:r>
      </w:ins>
      <w:ins w:id="148" w:author="DRTF013008" w:date="2008-01-30T13:06:00Z">
        <w:r>
          <w:rPr>
            <w:rFonts w:cs="Times New Roman"/>
          </w:rPr>
          <w:t xml:space="preserve"> (</w:t>
        </w:r>
      </w:ins>
      <w:ins w:id="149" w:author="DRTF013008" w:date="2008-01-30T13:08:00Z">
        <w:r>
          <w:rPr>
            <w:rFonts w:cs="Times New Roman"/>
          </w:rPr>
          <w:t>Monday</w:t>
        </w:r>
      </w:ins>
      <w:ins w:id="150" w:author="DRTF013008" w:date="2008-01-30T13:06:00Z">
        <w:r>
          <w:rPr>
            <w:rFonts w:cs="Times New Roman"/>
          </w:rPr>
          <w:t xml:space="preserve"> through S</w:t>
        </w:r>
      </w:ins>
      <w:ins w:id="151" w:author="DRTF013008" w:date="2008-01-30T13:08:00Z">
        <w:r>
          <w:rPr>
            <w:rFonts w:cs="Times New Roman"/>
          </w:rPr>
          <w:t>unday</w:t>
        </w:r>
      </w:ins>
      <w:ins w:id="152" w:author="DRTF013008" w:date="2008-01-30T13:06:00Z">
        <w:r>
          <w:rPr>
            <w:rFonts w:cs="Times New Roman"/>
          </w:rPr>
          <w:t>)</w:t>
        </w:r>
      </w:ins>
      <w:ins w:id="153" w:author="DRTF013008" w:date="2008-01-30T13:01:00Z">
        <w:r>
          <w:rPr>
            <w:rFonts w:cs="Times New Roman"/>
          </w:rPr>
          <w:t xml:space="preserve">.  </w:t>
        </w:r>
      </w:ins>
      <w:ins w:id="154" w:author="DRTF013008" w:date="2008-01-30T13:09:00Z">
        <w:r>
          <w:rPr>
            <w:rFonts w:cs="Times New Roman"/>
          </w:rPr>
          <w:t>All CRs with DR programs registered with ERCOT have the option to participate in any or all DR days.</w:t>
        </w:r>
      </w:ins>
    </w:p>
    <w:p>
      <w:pPr>
        <w:pStyle w:val="H4"/>
        <w:numPr>
          <w:ilvl w:val="0"/>
          <w:numId w:val="0"/>
        </w:numPr>
        <w:ind w:left="0" w:hanging="0"/>
        <w:rPr>
          <w:rFonts w:ascii="Times New Roman" w:hAnsi="Times New Roman" w:cs="Times New Roman"/>
          <w:ins w:id="164" w:author="DRTF013008" w:date="2008-01-30T13:09:00Z"/>
        </w:rPr>
      </w:pPr>
      <w:ins w:id="156" w:author="DRTF013008" w:date="2008-01-30T14:12:00Z">
        <w:r>
          <w:rPr/>
          <w:t>4.2.1.2</w:t>
        </w:r>
      </w:ins>
      <w:ins w:id="157" w:author="DRTF013008" w:date="2008-01-30T14:12:00Z">
        <w:del w:id="158" w:author="Giriraj Sharma" w:date="2008-01-31T14:16:00Z">
          <w:r>
            <w:rPr/>
            <w:tab/>
          </w:r>
        </w:del>
      </w:ins>
      <w:ins w:id="159" w:author="Giriraj Sharma" w:date="2008-01-31T14:16:00Z">
        <w:r>
          <w:rPr/>
          <w:tab/>
        </w:r>
      </w:ins>
      <w:ins w:id="160" w:author="DRTF013008" w:date="2008-01-30T13:09:00Z">
        <w:r>
          <w:rPr>
            <w:rFonts w:cs="Times New Roman"/>
          </w:rPr>
          <w:t xml:space="preserve">Demand Response </w:t>
        </w:r>
      </w:ins>
      <w:ins w:id="161" w:author="DRTF013008" w:date="2008-01-30T13:09:00Z">
        <w:del w:id="162" w:author="Giriraj Sharma" w:date="2008-02-13T09:54:00Z">
          <w:r>
            <w:rPr>
              <w:rFonts w:cs="Times New Roman"/>
            </w:rPr>
            <w:delText xml:space="preserve">(DR) </w:delText>
          </w:r>
        </w:del>
      </w:ins>
      <w:ins w:id="163" w:author="DRTF013008" w:date="2008-01-30T13:09:00Z">
        <w:r>
          <w:rPr>
            <w:rFonts w:cs="Times New Roman"/>
          </w:rPr>
          <w:t>Event</w:t>
        </w:r>
      </w:ins>
    </w:p>
    <w:p>
      <w:pPr>
        <w:pStyle w:val="Contents9"/>
        <w:rPr>
          <w:ins w:id="186" w:author="DRTF013008" w:date="2008-01-30T13:17:00Z"/>
        </w:rPr>
      </w:pPr>
      <w:ins w:id="165" w:author="DRTF013008" w:date="2008-01-30T13:01:00Z">
        <w:r>
          <w:rPr/>
          <w:t xml:space="preserve">A </w:t>
        </w:r>
      </w:ins>
      <w:ins w:id="166" w:author="DRTF013008" w:date="2008-01-30T13:12:00Z">
        <w:r>
          <w:rPr/>
          <w:t xml:space="preserve">DR </w:t>
        </w:r>
      </w:ins>
      <w:ins w:id="167" w:author="DRTF013008" w:date="2008-01-30T13:01:00Z">
        <w:r>
          <w:rPr/>
          <w:t xml:space="preserve">Event shall be </w:t>
        </w:r>
      </w:ins>
      <w:ins w:id="168" w:author="DRTF013008" w:date="2008-01-30T13:18:00Z">
        <w:r>
          <w:rPr/>
          <w:t xml:space="preserve">defined as the time period for which a CR is executing one or more of the </w:t>
        </w:r>
      </w:ins>
      <w:ins w:id="169" w:author="DRTF013008" w:date="2008-01-30T13:32:00Z">
        <w:r>
          <w:rPr/>
          <w:t xml:space="preserve">market-approved </w:t>
        </w:r>
      </w:ins>
      <w:ins w:id="170" w:author="DRTF013008" w:date="2008-01-30T13:18:00Z">
        <w:r>
          <w:rPr/>
          <w:t>DR Programs described</w:t>
        </w:r>
      </w:ins>
      <w:ins w:id="171" w:author="DRTF013008" w:date="2008-01-30T13:21:00Z">
        <w:r>
          <w:rPr/>
          <w:t xml:space="preserve"> </w:t>
        </w:r>
      </w:ins>
      <w:ins w:id="172" w:author="DRTF013008" w:date="2008-01-30T13:18:00Z">
        <w:r>
          <w:rPr/>
          <w:t>below.  All DR Events must be run between the hours of 1:00 P.M and 7:00 P.M</w:t>
        </w:r>
      </w:ins>
      <w:ins w:id="173" w:author="DRTF013008" w:date="2008-01-30T13:31:00Z">
        <w:r>
          <w:rPr/>
          <w:t>.  E</w:t>
        </w:r>
      </w:ins>
      <w:ins w:id="174" w:author="DRTF013008" w:date="2008-01-30T13:18:00Z">
        <w:r>
          <w:rPr/>
          <w:t xml:space="preserve">ach </w:t>
        </w:r>
      </w:ins>
      <w:ins w:id="175" w:author="DRTF013008" w:date="2008-01-30T13:31:00Z">
        <w:r>
          <w:rPr/>
          <w:t xml:space="preserve">DR </w:t>
        </w:r>
      </w:ins>
      <w:ins w:id="176" w:author="DRTF013008" w:date="2008-01-30T13:20:00Z">
        <w:r>
          <w:rPr/>
          <w:t>E</w:t>
        </w:r>
      </w:ins>
      <w:ins w:id="177" w:author="DRTF013008" w:date="2008-01-30T13:18:00Z">
        <w:r>
          <w:rPr/>
          <w:t>vent must be run for a</w:t>
        </w:r>
      </w:ins>
      <w:ins w:id="178" w:author="DRTF013008" w:date="2008-01-30T13:32:00Z">
        <w:r>
          <w:rPr/>
          <w:t xml:space="preserve"> minimum of four (</w:t>
        </w:r>
      </w:ins>
      <w:ins w:id="179" w:author="DRTF013008" w:date="2008-01-30T13:17:00Z">
        <w:r>
          <w:rPr/>
          <w:t>4</w:t>
        </w:r>
      </w:ins>
      <w:ins w:id="180" w:author="DRTF013008" w:date="2008-01-30T13:32:00Z">
        <w:r>
          <w:rPr/>
          <w:t>)</w:t>
        </w:r>
      </w:ins>
      <w:ins w:id="181" w:author="DRTF013008" w:date="2008-01-30T13:17:00Z">
        <w:r>
          <w:rPr/>
          <w:t xml:space="preserve"> continuous</w:t>
        </w:r>
      </w:ins>
      <w:ins w:id="182" w:author="DRTF013008" w:date="2008-01-30T13:32:00Z">
        <w:r>
          <w:rPr/>
          <w:t>,</w:t>
        </w:r>
      </w:ins>
      <w:ins w:id="183" w:author="DRTF013008" w:date="2008-01-30T13:17:00Z">
        <w:r>
          <w:rPr/>
          <w:t xml:space="preserve"> 15</w:t>
        </w:r>
      </w:ins>
      <w:ins w:id="184" w:author="DRTF013008" w:date="2008-01-30T13:27:00Z">
        <w:r>
          <w:rPr/>
          <w:t>-</w:t>
        </w:r>
      </w:ins>
      <w:ins w:id="185" w:author="DRTF013008" w:date="2008-01-30T13:17:00Z">
        <w:r>
          <w:rPr/>
          <w:t>minute intervals.</w:t>
        </w:r>
      </w:ins>
    </w:p>
    <w:p>
      <w:pPr>
        <w:pStyle w:val="H3"/>
        <w:numPr>
          <w:ilvl w:val="0"/>
          <w:numId w:val="0"/>
        </w:numPr>
        <w:ind w:left="1080" w:hanging="1080"/>
        <w:rPr>
          <w:ins w:id="198" w:author="DRTF013008" w:date="2008-01-30T13:42:00Z"/>
        </w:rPr>
      </w:pPr>
      <w:ins w:id="187" w:author="DRTF013008" w:date="2008-01-30T14:13:00Z">
        <w:r>
          <w:rPr/>
          <w:t>4.2.2</w:t>
        </w:r>
      </w:ins>
      <w:ins w:id="188" w:author="DRTF013008" w:date="2008-01-30T14:13:00Z">
        <w:del w:id="189" w:author="Giriraj Sharma" w:date="2008-01-31T14:46:00Z">
          <w:r>
            <w:rPr/>
            <w:delText>.</w:delText>
          </w:r>
        </w:del>
      </w:ins>
      <w:ins w:id="190" w:author="DRTF013008" w:date="2008-01-30T14:13:00Z">
        <w:r>
          <w:rPr/>
          <w:tab/>
        </w:r>
      </w:ins>
      <w:ins w:id="191" w:author="DRTF013008" w:date="2008-01-30T13:33:00Z">
        <w:r>
          <w:rPr/>
          <w:t xml:space="preserve">Market-Approved </w:t>
        </w:r>
      </w:ins>
      <w:ins w:id="192" w:author="DRTF013008" w:date="2008-01-30T12:51:00Z">
        <w:r>
          <w:rPr/>
          <w:t>D</w:t>
        </w:r>
      </w:ins>
      <w:ins w:id="193" w:author="Giriraj Sharma" w:date="2008-02-13T09:54:00Z">
        <w:r>
          <w:rPr/>
          <w:t xml:space="preserve">emand </w:t>
        </w:r>
      </w:ins>
      <w:ins w:id="194" w:author="DRTF013008" w:date="2008-01-30T12:51:00Z">
        <w:r>
          <w:rPr/>
          <w:t>R</w:t>
        </w:r>
      </w:ins>
      <w:ins w:id="195" w:author="Giriraj Sharma" w:date="2008-02-13T09:54:00Z">
        <w:r>
          <w:rPr/>
          <w:t>esponse</w:t>
        </w:r>
      </w:ins>
      <w:ins w:id="196" w:author="DRTF013008" w:date="2008-01-30T12:51:00Z">
        <w:r>
          <w:rPr/>
          <w:t xml:space="preserve"> Programs</w:t>
        </w:r>
      </w:ins>
      <w:ins w:id="197" w:author="DRTF013008" w:date="2008-01-30T13:21:00Z">
        <w:r>
          <w:rPr/>
          <w:t xml:space="preserve"> and Deemed Load Reduction</w:t>
        </w:r>
      </w:ins>
    </w:p>
    <w:p>
      <w:pPr>
        <w:pStyle w:val="TextBody"/>
        <w:rPr/>
      </w:pPr>
      <w:ins w:id="199" w:author="DRTF013008" w:date="2008-01-30T13:33:00Z">
        <w:r>
          <w:rPr/>
          <w:t xml:space="preserve">Participating CRs may run any combination of the market-approved </w:t>
        </w:r>
      </w:ins>
      <w:ins w:id="200" w:author="DRTF013008" w:date="2008-01-30T13:33:00Z">
        <w:del w:id="201" w:author="Giriraj Sharma" w:date="2008-01-31T14:21:00Z">
          <w:r>
            <w:rPr/>
            <w:delText>P</w:delText>
          </w:r>
        </w:del>
      </w:ins>
      <w:ins w:id="202" w:author="Giriraj Sharma" w:date="2008-01-31T14:21:00Z">
        <w:r>
          <w:rPr/>
          <w:t>p</w:t>
        </w:r>
      </w:ins>
      <w:ins w:id="203" w:author="DRTF013008" w:date="2008-01-30T13:33:00Z">
        <w:r>
          <w:rPr/>
          <w:t xml:space="preserve">rograms listed below.  Each Program has been assigned a </w:t>
        </w:r>
      </w:ins>
      <w:ins w:id="204" w:author="DRTF013008" w:date="2008-01-30T13:33:00Z">
        <w:del w:id="205" w:author="Giriraj Sharma" w:date="2008-01-31T14:21:00Z">
          <w:r>
            <w:rPr/>
            <w:delText>D</w:delText>
          </w:r>
        </w:del>
      </w:ins>
      <w:ins w:id="206" w:author="Giriraj Sharma" w:date="2008-01-31T14:21:00Z">
        <w:r>
          <w:rPr/>
          <w:t>d</w:t>
        </w:r>
      </w:ins>
      <w:ins w:id="207" w:author="DRTF013008" w:date="2008-01-30T13:33:00Z">
        <w:r>
          <w:rPr/>
          <w:t xml:space="preserve">eemed Load </w:t>
        </w:r>
      </w:ins>
      <w:ins w:id="208" w:author="DRTF013008" w:date="2008-01-30T13:33:00Z">
        <w:del w:id="209" w:author="Giriraj Sharma" w:date="2008-01-31T14:21:00Z">
          <w:r>
            <w:rPr/>
            <w:delText>R</w:delText>
          </w:r>
        </w:del>
      </w:ins>
      <w:ins w:id="210" w:author="Giriraj Sharma" w:date="2008-01-31T14:21:00Z">
        <w:r>
          <w:rPr/>
          <w:t>r</w:t>
        </w:r>
      </w:ins>
      <w:ins w:id="211" w:author="DRTF013008" w:date="2008-01-30T13:33:00Z">
        <w:r>
          <w:rPr/>
          <w:t>eduction based on available market data.</w:t>
        </w:r>
      </w:ins>
    </w:p>
    <w:tbl>
      <w:tblPr>
        <w:tblW w:w="9576" w:type="dxa"/>
        <w:jc w:val="left"/>
        <w:tblInd w:w="-108" w:type="dxa"/>
        <w:tblLayout w:type="fixed"/>
        <w:tblCellMar>
          <w:top w:w="0" w:type="dxa"/>
          <w:left w:w="108" w:type="dxa"/>
          <w:bottom w:w="0" w:type="dxa"/>
          <w:right w:w="108" w:type="dxa"/>
        </w:tblCellMar>
      </w:tblPr>
      <w:tblGrid>
        <w:gridCol w:w="1428"/>
        <w:gridCol w:w="5520"/>
        <w:gridCol w:w="2628"/>
      </w:tblGrid>
      <w:tr>
        <w:trPr/>
        <w:tc>
          <w:tcPr>
            <w:tcW w:w="1428" w:type="dxa"/>
            <w:tcBorders/>
            <w:vAlign w:val="center"/>
          </w:tcPr>
          <w:p>
            <w:pPr>
              <w:pStyle w:val="TextBody"/>
              <w:spacing w:before="0" w:after="240"/>
              <w:ind w:left="0" w:hanging="0"/>
              <w:rPr>
                <w:b/>
                <w:b/>
              </w:rPr>
            </w:pPr>
            <w:ins w:id="212" w:author="DRTF013008" w:date="2008-01-30T13:33:00Z">
              <w:r>
                <w:rPr>
                  <w:b/>
                </w:rPr>
                <w:t>Program #</w:t>
              </w:r>
            </w:ins>
          </w:p>
        </w:tc>
        <w:tc>
          <w:tcPr>
            <w:tcW w:w="5520" w:type="dxa"/>
            <w:tcBorders/>
            <w:vAlign w:val="center"/>
          </w:tcPr>
          <w:p>
            <w:pPr>
              <w:pStyle w:val="TextBody"/>
              <w:spacing w:before="0" w:after="240"/>
              <w:ind w:left="0" w:hanging="0"/>
              <w:rPr>
                <w:b/>
                <w:b/>
              </w:rPr>
            </w:pPr>
            <w:ins w:id="213" w:author="DRTF013008" w:date="2008-01-30T13:36:00Z">
              <w:r>
                <w:rPr>
                  <w:b/>
                </w:rPr>
                <w:t xml:space="preserve">Program </w:t>
              </w:r>
            </w:ins>
            <w:ins w:id="214" w:author="DRTF013008" w:date="2008-01-30T13:34:00Z">
              <w:r>
                <w:rPr>
                  <w:b/>
                </w:rPr>
                <w:t>Description</w:t>
              </w:r>
            </w:ins>
          </w:p>
        </w:tc>
        <w:tc>
          <w:tcPr>
            <w:tcW w:w="2628" w:type="dxa"/>
            <w:tcBorders/>
            <w:vAlign w:val="center"/>
          </w:tcPr>
          <w:p>
            <w:pPr>
              <w:pStyle w:val="TextBody"/>
              <w:spacing w:before="0" w:after="240"/>
              <w:ind w:left="0" w:hanging="0"/>
              <w:rPr>
                <w:b/>
                <w:b/>
              </w:rPr>
            </w:pPr>
            <w:ins w:id="215" w:author="DRTF013008" w:date="2008-01-30T13:34:00Z">
              <w:r>
                <w:rPr>
                  <w:b/>
                </w:rPr>
                <w:t xml:space="preserve">Deemed </w:t>
              </w:r>
            </w:ins>
            <w:ins w:id="216" w:author="DRTF013008" w:date="2008-01-30T13:36:00Z">
              <w:r>
                <w:rPr>
                  <w:b/>
                </w:rPr>
                <w:t>Load Reduction</w:t>
              </w:r>
            </w:ins>
          </w:p>
        </w:tc>
      </w:tr>
      <w:tr>
        <w:trPr/>
        <w:tc>
          <w:tcPr>
            <w:tcW w:w="1428" w:type="dxa"/>
            <w:tcBorders/>
            <w:vAlign w:val="center"/>
          </w:tcPr>
          <w:p>
            <w:pPr>
              <w:pStyle w:val="TextBody"/>
              <w:spacing w:before="0" w:after="240"/>
              <w:ind w:left="0" w:hanging="0"/>
              <w:jc w:val="center"/>
              <w:rPr/>
            </w:pPr>
            <w:ins w:id="217" w:author="DRTF013008" w:date="2008-01-30T13:34:00Z">
              <w:r>
                <w:rPr/>
                <w:t>1</w:t>
              </w:r>
            </w:ins>
          </w:p>
        </w:tc>
        <w:tc>
          <w:tcPr>
            <w:tcW w:w="5520" w:type="dxa"/>
            <w:tcBorders/>
            <w:vAlign w:val="center"/>
          </w:tcPr>
          <w:p>
            <w:pPr>
              <w:pStyle w:val="TextBody"/>
              <w:spacing w:before="0" w:after="240"/>
              <w:ind w:left="0" w:hanging="0"/>
              <w:rPr/>
            </w:pPr>
            <w:ins w:id="218" w:author="DRTF013008" w:date="2008-01-30T13:34:00Z">
              <w:r>
                <w:rPr/>
                <w:t>Residential, Single Family, AC, 33% Cycling</w:t>
              </w:r>
            </w:ins>
            <w:ins w:id="219" w:author="DRTF013008" w:date="2008-01-30T13:48:00Z">
              <w:r>
                <w:rPr/>
                <w:t>*</w:t>
              </w:r>
            </w:ins>
          </w:p>
        </w:tc>
        <w:tc>
          <w:tcPr>
            <w:tcW w:w="2628" w:type="dxa"/>
            <w:tcBorders/>
            <w:vAlign w:val="center"/>
          </w:tcPr>
          <w:p>
            <w:pPr>
              <w:pStyle w:val="TextBody"/>
              <w:spacing w:before="0" w:after="240"/>
              <w:ind w:left="0" w:hanging="0"/>
              <w:jc w:val="center"/>
              <w:rPr/>
            </w:pPr>
            <w:ins w:id="220" w:author="DRTF013008" w:date="2008-01-30T13:35:00Z">
              <w:r>
                <w:rPr/>
                <w:t>1.0 kW</w:t>
              </w:r>
            </w:ins>
          </w:p>
        </w:tc>
      </w:tr>
      <w:tr>
        <w:trPr/>
        <w:tc>
          <w:tcPr>
            <w:tcW w:w="1428" w:type="dxa"/>
            <w:tcBorders/>
            <w:vAlign w:val="center"/>
          </w:tcPr>
          <w:p>
            <w:pPr>
              <w:pStyle w:val="TextBody"/>
              <w:spacing w:before="0" w:after="240"/>
              <w:ind w:left="0" w:hanging="0"/>
              <w:jc w:val="center"/>
              <w:rPr/>
            </w:pPr>
            <w:ins w:id="221" w:author="DRTF013008" w:date="2008-01-30T13:34:00Z">
              <w:r>
                <w:rPr/>
                <w:t>2</w:t>
              </w:r>
            </w:ins>
          </w:p>
        </w:tc>
        <w:tc>
          <w:tcPr>
            <w:tcW w:w="5520" w:type="dxa"/>
            <w:tcBorders/>
            <w:vAlign w:val="center"/>
          </w:tcPr>
          <w:p>
            <w:pPr>
              <w:pStyle w:val="Normal"/>
              <w:ind w:left="1920" w:hanging="1920"/>
              <w:rPr/>
            </w:pPr>
            <w:ins w:id="222" w:author="DRTF013008" w:date="2008-01-30T13:34:00Z">
              <w:r>
                <w:rPr/>
                <w:t>Residential, Single Family, Pool Pump, 100% Cycling</w:t>
              </w:r>
            </w:ins>
          </w:p>
        </w:tc>
        <w:tc>
          <w:tcPr>
            <w:tcW w:w="2628" w:type="dxa"/>
            <w:tcBorders/>
            <w:vAlign w:val="center"/>
          </w:tcPr>
          <w:p>
            <w:pPr>
              <w:pStyle w:val="TextBody"/>
              <w:spacing w:before="0" w:after="240"/>
              <w:ind w:left="0" w:hanging="0"/>
              <w:jc w:val="center"/>
              <w:rPr/>
            </w:pPr>
            <w:ins w:id="223" w:author="DRTF013008" w:date="2008-01-30T13:36:00Z">
              <w:r>
                <w:rPr/>
                <w:t>0.33 kW</w:t>
              </w:r>
            </w:ins>
          </w:p>
        </w:tc>
      </w:tr>
      <w:tr>
        <w:trPr/>
        <w:tc>
          <w:tcPr>
            <w:tcW w:w="1428" w:type="dxa"/>
            <w:tcBorders/>
            <w:vAlign w:val="center"/>
          </w:tcPr>
          <w:p>
            <w:pPr>
              <w:pStyle w:val="TextBody"/>
              <w:spacing w:before="0" w:after="240"/>
              <w:ind w:left="0" w:hanging="0"/>
              <w:jc w:val="center"/>
              <w:rPr/>
            </w:pPr>
            <w:ins w:id="224" w:author="DRTF013008" w:date="2008-01-30T13:34:00Z">
              <w:r>
                <w:rPr/>
                <w:t>3</w:t>
              </w:r>
            </w:ins>
          </w:p>
        </w:tc>
        <w:tc>
          <w:tcPr>
            <w:tcW w:w="5520" w:type="dxa"/>
            <w:tcBorders/>
            <w:vAlign w:val="center"/>
          </w:tcPr>
          <w:p>
            <w:pPr>
              <w:pStyle w:val="TextBody"/>
              <w:spacing w:before="0" w:after="240"/>
              <w:ind w:left="0" w:hanging="0"/>
              <w:rPr/>
            </w:pPr>
            <w:ins w:id="225" w:author="DRTF013008" w:date="2008-01-30T13:35:00Z">
              <w:r>
                <w:rPr/>
                <w:t>Residential, Multifamily, AC, 33% Cycling</w:t>
              </w:r>
            </w:ins>
          </w:p>
        </w:tc>
        <w:tc>
          <w:tcPr>
            <w:tcW w:w="2628" w:type="dxa"/>
            <w:tcBorders/>
            <w:vAlign w:val="center"/>
          </w:tcPr>
          <w:p>
            <w:pPr>
              <w:pStyle w:val="TextBody"/>
              <w:spacing w:before="0" w:after="240"/>
              <w:ind w:left="0" w:hanging="0"/>
              <w:jc w:val="center"/>
              <w:rPr/>
            </w:pPr>
            <w:ins w:id="226" w:author="DRTF013008" w:date="2008-01-30T13:36:00Z">
              <w:r>
                <w:rPr/>
                <w:t>0.65 kW</w:t>
              </w:r>
            </w:ins>
          </w:p>
        </w:tc>
      </w:tr>
      <w:tr>
        <w:trPr/>
        <w:tc>
          <w:tcPr>
            <w:tcW w:w="1428" w:type="dxa"/>
            <w:tcBorders/>
            <w:vAlign w:val="center"/>
          </w:tcPr>
          <w:p>
            <w:pPr>
              <w:pStyle w:val="TextBody"/>
              <w:spacing w:before="0" w:after="240"/>
              <w:ind w:left="0" w:hanging="0"/>
              <w:jc w:val="center"/>
              <w:rPr/>
            </w:pPr>
            <w:ins w:id="227" w:author="DRTF013008" w:date="2008-01-30T13:34:00Z">
              <w:r>
                <w:rPr/>
                <w:t>4</w:t>
              </w:r>
            </w:ins>
          </w:p>
        </w:tc>
        <w:tc>
          <w:tcPr>
            <w:tcW w:w="5520" w:type="dxa"/>
            <w:tcBorders/>
            <w:vAlign w:val="center"/>
          </w:tcPr>
          <w:p>
            <w:pPr>
              <w:pStyle w:val="TextBody"/>
              <w:spacing w:before="0" w:after="240"/>
              <w:ind w:left="0" w:hanging="0"/>
              <w:rPr/>
            </w:pPr>
            <w:ins w:id="228" w:author="DRTF013008" w:date="2008-01-30T13:35:00Z">
              <w:r>
                <w:rPr/>
                <w:t>Residential, Single Family, Electric Water Heater, 100% Cycling</w:t>
              </w:r>
            </w:ins>
          </w:p>
        </w:tc>
        <w:tc>
          <w:tcPr>
            <w:tcW w:w="2628" w:type="dxa"/>
            <w:tcBorders/>
            <w:vAlign w:val="center"/>
          </w:tcPr>
          <w:p>
            <w:pPr>
              <w:pStyle w:val="TextBody"/>
              <w:spacing w:before="0" w:after="240"/>
              <w:ind w:left="0" w:hanging="0"/>
              <w:jc w:val="center"/>
              <w:rPr/>
            </w:pPr>
            <w:ins w:id="229" w:author="DRTF013008" w:date="2008-01-30T13:36:00Z">
              <w:r>
                <w:rPr/>
                <w:t>0.35 kW</w:t>
              </w:r>
            </w:ins>
          </w:p>
        </w:tc>
      </w:tr>
    </w:tbl>
    <w:p>
      <w:pPr>
        <w:pStyle w:val="TextBody"/>
        <w:rPr>
          <w:ins w:id="231" w:author="DRTF013008" w:date="2008-01-30T12:51:00Z"/>
        </w:rPr>
      </w:pPr>
      <w:ins w:id="230" w:author="DRTF013008" w:date="2008-01-30T12:51:00Z">
        <w:r>
          <w:rPr/>
        </w:r>
      </w:ins>
    </w:p>
    <w:p>
      <w:pPr>
        <w:pStyle w:val="TextBody"/>
        <w:rPr>
          <w:ins w:id="237" w:author="DRTF013008" w:date="2008-01-30T13:49:00Z"/>
        </w:rPr>
      </w:pPr>
      <w:ins w:id="232" w:author="DRTF013008" w:date="2008-01-30T13:48:00Z">
        <w:r>
          <w:rPr/>
          <w:t xml:space="preserve">* % cycling is defined as the percent </w:t>
        </w:r>
      </w:ins>
      <w:ins w:id="233" w:author="DRTF013008" w:date="2008-01-30T13:50:00Z">
        <w:r>
          <w:rPr/>
          <w:t xml:space="preserve">of time </w:t>
        </w:r>
      </w:ins>
      <w:ins w:id="234" w:author="DRTF013008" w:date="2008-01-30T13:48:00Z">
        <w:r>
          <w:rPr/>
          <w:t>that an appliance</w:t>
        </w:r>
      </w:ins>
      <w:ins w:id="235" w:author="DRTF013008" w:date="2008-01-30T13:51:00Z">
        <w:r>
          <w:rPr/>
          <w:t xml:space="preserve"> can be</w:t>
        </w:r>
      </w:ins>
      <w:ins w:id="236" w:author="DRTF013008" w:date="2008-01-30T13:49:00Z">
        <w:r>
          <w:rPr/>
          <w:t xml:space="preserve"> restricted from operating.  For example, 33% cycling means that an appliance will be run for no more than 40 minutes out of an hour.</w:t>
        </w:r>
      </w:ins>
    </w:p>
    <w:p>
      <w:pPr>
        <w:pStyle w:val="H3"/>
        <w:numPr>
          <w:ilvl w:val="0"/>
          <w:numId w:val="0"/>
        </w:numPr>
        <w:tabs>
          <w:tab w:val="clear" w:pos="864"/>
        </w:tabs>
        <w:spacing w:before="0" w:after="40"/>
        <w:ind w:left="1080" w:hanging="1080"/>
        <w:rPr>
          <w:ins w:id="243" w:author="DRTF013008" w:date="2008-01-30T12:51:00Z"/>
        </w:rPr>
      </w:pPr>
      <w:ins w:id="238" w:author="DRTF013008" w:date="2008-01-30T14:18:00Z">
        <w:r>
          <w:rPr>
            <w:rFonts w:cs="Times New Roman"/>
            <w:i/>
          </w:rPr>
          <w:t>4.2.3</w:t>
        </w:r>
      </w:ins>
      <w:ins w:id="239" w:author="DRTF013008" w:date="2008-01-30T14:18:00Z">
        <w:del w:id="240" w:author="Giriraj Sharma" w:date="2008-01-31T14:47:00Z">
          <w:r>
            <w:rPr>
              <w:rFonts w:cs="Times New Roman"/>
              <w:i/>
            </w:rPr>
            <w:delText xml:space="preserve"> </w:delText>
          </w:r>
        </w:del>
      </w:ins>
      <w:ins w:id="241" w:author="Giriraj Sharma" w:date="2008-01-31T14:47:00Z">
        <w:r>
          <w:rPr/>
          <w:tab/>
        </w:r>
      </w:ins>
      <w:ins w:id="242" w:author="DRTF013008" w:date="2008-01-30T12:51:00Z">
        <w:r>
          <w:rPr>
            <w:rFonts w:cs="Times New Roman"/>
            <w:i/>
          </w:rPr>
          <w:t>Responsibilities of the Competitive Retailer</w:t>
        </w:r>
      </w:ins>
    </w:p>
    <w:p>
      <w:pPr>
        <w:pStyle w:val="PF"/>
        <w:tabs>
          <w:tab w:val="clear" w:pos="864"/>
          <w:tab w:val="left" w:pos="720" w:leader="none"/>
          <w:tab w:val="left" w:pos="5040" w:leader="none"/>
        </w:tabs>
        <w:spacing w:lineRule="auto" w:line="240"/>
        <w:rPr>
          <w:rFonts w:ascii="Times New Roman" w:hAnsi="Times New Roman" w:cs="Times New Roman"/>
          <w:i/>
          <w:i/>
          <w:del w:id="245" w:author="Giriraj Sharma" w:date="2008-01-31T14:47:00Z"/>
        </w:rPr>
      </w:pPr>
      <w:del w:id="244" w:author="Giriraj Sharma" w:date="2008-01-31T14:47:00Z">
        <w:r>
          <w:rPr>
            <w:rFonts w:cs="Times New Roman"/>
            <w:i/>
          </w:rPr>
        </w:r>
      </w:del>
    </w:p>
    <w:p>
      <w:pPr>
        <w:pStyle w:val="PF"/>
        <w:numPr>
          <w:ilvl w:val="0"/>
          <w:numId w:val="0"/>
        </w:numPr>
        <w:ind w:left="0" w:hanging="0"/>
        <w:rPr>
          <w:ins w:id="249" w:author="DRTF013008" w:date="2008-01-30T14:19:00Z"/>
        </w:rPr>
      </w:pPr>
      <w:ins w:id="246" w:author="Giriraj Sharma" w:date="2008-01-31T14:22:00Z">
        <w:r>
          <w:rPr/>
          <w:t>4.2.3.1</w:t>
          <w:tab/>
        </w:r>
      </w:ins>
      <w:ins w:id="247" w:author="DRTF013008" w:date="2008-01-30T14:19:00Z">
        <w:r>
          <w:rPr/>
          <w:t>Registration</w:t>
        </w:r>
      </w:ins>
      <w:ins w:id="248" w:author="DRTF013008" w:date="2008-01-30T14:36:00Z">
        <w:r>
          <w:rPr/>
          <w:t xml:space="preserve"> and Verification</w:t>
        </w:r>
      </w:ins>
    </w:p>
    <w:p>
      <w:pPr>
        <w:pStyle w:val="TextBody"/>
        <w:rPr>
          <w:ins w:id="258" w:author="DRTF013008" w:date="2008-01-30T14:19:00Z"/>
        </w:rPr>
      </w:pPr>
      <w:ins w:id="250" w:author="DRTF013008" w:date="2008-01-30T14:19:00Z">
        <w:r>
          <w:rPr/>
          <w:t xml:space="preserve">In order to participate in the Demand Response solution, a CR </w:t>
        </w:r>
      </w:ins>
      <w:ins w:id="251" w:author="DRTF013008" w:date="2008-01-30T14:24:00Z">
        <w:r>
          <w:rPr/>
          <w:t xml:space="preserve">must </w:t>
        </w:r>
      </w:ins>
      <w:ins w:id="252" w:author="DRTF013008" w:date="2008-01-30T14:19:00Z">
        <w:r>
          <w:rPr/>
          <w:t xml:space="preserve">notify ERCOT of </w:t>
        </w:r>
      </w:ins>
      <w:ins w:id="253" w:author="DRTF013008" w:date="2008-01-30T14:56:00Z">
        <w:r>
          <w:rPr/>
          <w:t>its</w:t>
        </w:r>
      </w:ins>
      <w:ins w:id="254" w:author="DRTF013008" w:date="2008-01-30T14:19:00Z">
        <w:r>
          <w:rPr/>
          <w:t xml:space="preserve"> intent </w:t>
        </w:r>
      </w:ins>
      <w:ins w:id="255" w:author="DRTF013008" w:date="2008-01-30T14:35:00Z">
        <w:r>
          <w:rPr/>
          <w:t xml:space="preserve">by providing ERCOT with the standard affidavit attached as Appendix </w:t>
        </w:r>
      </w:ins>
      <w:ins w:id="256" w:author="COPS021208" w:date="2008-02-12T11:29:00Z">
        <w:r>
          <w:rPr/>
          <w:t>B</w:t>
        </w:r>
      </w:ins>
      <w:ins w:id="257" w:author="DRTF013008" w:date="2008-01-30T14:35:00Z">
        <w:r>
          <w:rPr/>
          <w:t xml:space="preserve"> in this Guide.</w:t>
        </w:r>
      </w:ins>
    </w:p>
    <w:p>
      <w:pPr>
        <w:pStyle w:val="H4"/>
        <w:numPr>
          <w:ilvl w:val="0"/>
          <w:numId w:val="0"/>
        </w:numPr>
        <w:ind w:left="0" w:hanging="0"/>
        <w:rPr>
          <w:ins w:id="263" w:author="DRTF013008" w:date="2008-01-30T14:30:00Z"/>
        </w:rPr>
      </w:pPr>
      <w:ins w:id="259" w:author="Giriraj Sharma" w:date="2008-01-31T14:22:00Z">
        <w:r>
          <w:rPr/>
          <w:t>4.2.3.2</w:t>
          <w:tab/>
        </w:r>
      </w:ins>
      <w:ins w:id="260" w:author="DRTF013008" w:date="2008-01-30T14:32:00Z">
        <w:r>
          <w:rPr/>
          <w:t>Notification</w:t>
        </w:r>
      </w:ins>
      <w:ins w:id="261" w:author="DRTF013008" w:date="2008-01-30T14:43:00Z">
        <w:r>
          <w:rPr/>
          <w:t>s</w:t>
        </w:r>
      </w:ins>
      <w:ins w:id="262" w:author="DRTF013008" w:date="2008-01-30T14:32:00Z">
        <w:r>
          <w:rPr/>
          <w:t xml:space="preserve"> to ERCOT</w:t>
        </w:r>
      </w:ins>
    </w:p>
    <w:p>
      <w:pPr>
        <w:pStyle w:val="Normal"/>
        <w:ind w:left="1080" w:hanging="1080"/>
        <w:rPr>
          <w:ins w:id="286" w:author="Giriraj Sharma" w:date="2008-01-31T14:23:00Z"/>
        </w:rPr>
      </w:pPr>
      <w:ins w:id="264" w:author="Giriraj Sharma" w:date="2008-01-31T14:23:00Z">
        <w:r>
          <w:rPr/>
          <w:t>(1)</w:t>
          <w:tab/>
        </w:r>
      </w:ins>
      <w:ins w:id="265" w:author="DRTF013008" w:date="2008-01-30T14:27:00Z">
        <w:r>
          <w:rPr/>
          <w:t>In order to initiate a DR Day, a participating CR must notify ERCOT b</w:t>
        </w:r>
      </w:ins>
      <w:ins w:id="266" w:author="DRTF013008" w:date="2008-01-30T15:06:00Z">
        <w:r>
          <w:rPr/>
          <w:t>etween 8:00 AM and</w:t>
        </w:r>
      </w:ins>
      <w:ins w:id="267" w:author="DRTF013008" w:date="2008-01-30T14:27:00Z">
        <w:r>
          <w:rPr/>
          <w:t xml:space="preserve"> </w:t>
        </w:r>
      </w:ins>
      <w:ins w:id="268" w:author="DRTF013008" w:date="2008-01-30T14:34:00Z">
        <w:r>
          <w:rPr/>
          <w:t>4</w:t>
        </w:r>
      </w:ins>
      <w:ins w:id="269" w:author="DRTF013008" w:date="2008-01-30T15:06:00Z">
        <w:r>
          <w:rPr/>
          <w:t>:00</w:t>
        </w:r>
      </w:ins>
      <w:ins w:id="270" w:author="DRTF013008" w:date="2008-01-30T14:27:00Z">
        <w:r>
          <w:rPr/>
          <w:t xml:space="preserve"> PM </w:t>
        </w:r>
      </w:ins>
      <w:ins w:id="271" w:author="DRTF013008" w:date="2008-01-30T15:07:00Z">
        <w:r>
          <w:rPr/>
          <w:t xml:space="preserve">CPT </w:t>
        </w:r>
      </w:ins>
      <w:ins w:id="272" w:author="DRTF013008" w:date="2008-01-30T14:27:00Z">
        <w:r>
          <w:rPr/>
          <w:t xml:space="preserve">on the business day preceding </w:t>
        </w:r>
      </w:ins>
      <w:ins w:id="273" w:author="DRTF013008" w:date="2008-01-30T14:42:00Z">
        <w:r>
          <w:rPr/>
          <w:t xml:space="preserve">the day the CR wants to </w:t>
        </w:r>
      </w:ins>
      <w:ins w:id="274" w:author="DRTF013008" w:date="2008-01-30T15:07:00Z">
        <w:r>
          <w:rPr/>
          <w:t>operate</w:t>
        </w:r>
      </w:ins>
      <w:ins w:id="275" w:author="DRTF013008" w:date="2008-01-30T14:42:00Z">
        <w:r>
          <w:rPr/>
          <w:t xml:space="preserve"> DR programs.  In order to notify ERCOT, the CR</w:t>
        </w:r>
      </w:ins>
      <w:ins w:id="276" w:author="DRTF013008" w:date="2008-01-30T14:28:00Z">
        <w:r>
          <w:rPr/>
          <w:t xml:space="preserve"> </w:t>
        </w:r>
      </w:ins>
      <w:ins w:id="277" w:author="DRTF013008" w:date="2008-01-30T14:43:00Z">
        <w:r>
          <w:rPr/>
          <w:t>must</w:t>
        </w:r>
      </w:ins>
      <w:ins w:id="278" w:author="DRTF013008" w:date="2008-01-30T14:31:00Z">
        <w:r>
          <w:rPr/>
          <w:t xml:space="preserve"> </w:t>
        </w:r>
      </w:ins>
      <w:ins w:id="279" w:author="DRTF013008" w:date="2008-01-30T14:59:00Z">
        <w:r>
          <w:rPr/>
          <w:t xml:space="preserve">contact </w:t>
        </w:r>
      </w:ins>
      <w:ins w:id="280" w:author="DRTF013008" w:date="2008-01-30T14:31:00Z">
        <w:r>
          <w:rPr/>
          <w:t xml:space="preserve">ERCOT Client Relations at </w:t>
        </w:r>
      </w:ins>
      <w:ins w:id="281" w:author="DRTF013008" w:date="2008-01-30T14:58:00Z">
        <w:r>
          <w:rPr/>
          <w:t>(512) 248-3900</w:t>
        </w:r>
      </w:ins>
      <w:ins w:id="282" w:author="DRTF013008" w:date="2008-01-30T15:01:00Z">
        <w:r>
          <w:rPr/>
          <w:t xml:space="preserve"> and selection </w:t>
        </w:r>
      </w:ins>
      <w:ins w:id="283" w:author="DRTF013008" w:date="2008-01-30T15:01:00Z">
        <w:r>
          <w:rPr/>
          <w:t xml:space="preserve">option </w:t>
        </w:r>
      </w:ins>
      <w:ins w:id="284" w:author="DRTF013008" w:date="2008-01-30T15:01:00Z">
        <w:r>
          <w:rPr/>
          <w:t>2</w:t>
        </w:r>
      </w:ins>
      <w:ins w:id="285" w:author="DRTF013008" w:date="2008-01-30T14:58:00Z">
        <w:r>
          <w:rPr/>
          <w:t>.</w:t>
        </w:r>
      </w:ins>
    </w:p>
    <w:p>
      <w:pPr>
        <w:pStyle w:val="Normal"/>
        <w:ind w:left="1080" w:hanging="1080"/>
        <w:rPr>
          <w:ins w:id="288" w:author="DRTF013008" w:date="2008-01-30T14:56:00Z"/>
        </w:rPr>
      </w:pPr>
      <w:ins w:id="287" w:author="DRTF013008" w:date="2008-01-30T14:56:00Z">
        <w:r>
          <w:rPr/>
        </w:r>
      </w:ins>
    </w:p>
    <w:p>
      <w:pPr>
        <w:pStyle w:val="Normal"/>
        <w:ind w:left="1080" w:hanging="1080"/>
        <w:rPr>
          <w:ins w:id="310" w:author="DRTF013008" w:date="2008-01-30T14:26:00Z"/>
        </w:rPr>
      </w:pPr>
      <w:ins w:id="289" w:author="Giriraj Sharma" w:date="2008-01-31T14:23:00Z">
        <w:r>
          <w:rPr/>
          <w:t>(2)</w:t>
          <w:tab/>
        </w:r>
      </w:ins>
      <w:ins w:id="290" w:author="DRTF013008" w:date="2008-01-30T14:57:00Z">
        <w:r>
          <w:rPr/>
          <w:t xml:space="preserve">All CRs who have participated in a DR Day must provide ERCOT with </w:t>
        </w:r>
      </w:ins>
      <w:ins w:id="291" w:author="DRTF013008" w:date="2008-01-30T15:05:00Z">
        <w:r>
          <w:rPr/>
          <w:t>information on participating ESI I</w:t>
        </w:r>
      </w:ins>
      <w:ins w:id="292" w:author="COPS021208" w:date="2008-02-12T11:31:00Z">
        <w:r>
          <w:rPr/>
          <w:t>D</w:t>
        </w:r>
      </w:ins>
      <w:ins w:id="293" w:author="DRTF013008" w:date="2008-01-30T15:05:00Z">
        <w:del w:id="294" w:author="COPS021208" w:date="2008-02-12T11:31:00Z">
          <w:r>
            <w:rPr/>
            <w:delText>d</w:delText>
          </w:r>
        </w:del>
      </w:ins>
      <w:ins w:id="295" w:author="DRTF013008" w:date="2008-01-30T15:05:00Z">
        <w:r>
          <w:rPr/>
          <w:t xml:space="preserve">s using </w:t>
        </w:r>
      </w:ins>
      <w:ins w:id="296" w:author="DRTF013008" w:date="2008-01-30T14:57:00Z">
        <w:r>
          <w:rPr/>
          <w:t xml:space="preserve">the template </w:t>
        </w:r>
      </w:ins>
      <w:ins w:id="297" w:author="DRTF013008" w:date="2008-01-30T14:57:00Z">
        <w:del w:id="298" w:author="COPS021208" w:date="2008-02-12T11:56:00Z">
          <w:r>
            <w:rPr/>
            <w:delText xml:space="preserve">attached as Appendix </w:delText>
          </w:r>
        </w:del>
      </w:ins>
      <w:ins w:id="299" w:author="DRTF013008" w:date="2008-01-30T14:57:00Z">
        <w:del w:id="300" w:author="COPS021208" w:date="2008-02-12T11:30:00Z">
          <w:r>
            <w:rPr/>
            <w:delText>XX</w:delText>
          </w:r>
        </w:del>
      </w:ins>
      <w:ins w:id="301" w:author="DRTF013008" w:date="2008-01-30T14:57:00Z">
        <w:del w:id="302" w:author="COPS021208" w:date="2008-02-12T11:56:00Z">
          <w:r>
            <w:rPr/>
            <w:delText xml:space="preserve"> in this Guid</w:delText>
          </w:r>
        </w:del>
      </w:ins>
      <w:ins w:id="303" w:author="DRTF013008" w:date="2008-01-30T15:00:00Z">
        <w:del w:id="304" w:author="COPS021208" w:date="2008-02-12T11:56:00Z">
          <w:r>
            <w:rPr/>
            <w:delText>e</w:delText>
          </w:r>
        </w:del>
      </w:ins>
      <w:ins w:id="305" w:author="COPS021208" w:date="2008-02-12T11:56:00Z">
        <w:r>
          <w:rPr/>
          <w:t>found in the MarkeTrak Users Guide</w:t>
        </w:r>
      </w:ins>
      <w:ins w:id="306" w:author="DRTF013008" w:date="2008-01-30T15:00:00Z">
        <w:r>
          <w:rPr/>
          <w:t>.  This information must be provided to ERCOT by 5:00 PM on the day following the DR Day</w:t>
        </w:r>
      </w:ins>
      <w:ins w:id="307" w:author="DRTF013008" w:date="2008-01-30T15:04:00Z">
        <w:r>
          <w:rPr/>
          <w:t xml:space="preserve"> and must be provided </w:t>
        </w:r>
      </w:ins>
      <w:ins w:id="308" w:author="DRTF013008" w:date="2008-01-30T14:26:00Z">
        <w:r>
          <w:rPr/>
          <w:t>via MarkeTrak</w:t>
        </w:r>
      </w:ins>
      <w:ins w:id="309" w:author="DRTF013008" w:date="2008-01-30T15:05:00Z">
        <w:r>
          <w:rPr/>
          <w:t xml:space="preserve"> (Issue Subtype Other).</w:t>
        </w:r>
      </w:ins>
    </w:p>
    <w:p>
      <w:pPr>
        <w:pStyle w:val="H3"/>
        <w:numPr>
          <w:ilvl w:val="0"/>
          <w:numId w:val="0"/>
        </w:numPr>
        <w:tabs>
          <w:tab w:val="clear" w:pos="864"/>
        </w:tabs>
        <w:spacing w:before="0" w:after="40"/>
        <w:ind w:left="1080" w:hanging="1080"/>
        <w:rPr>
          <w:ins w:id="313" w:author="DRTF013008" w:date="2008-01-30T12:51:00Z"/>
        </w:rPr>
      </w:pPr>
      <w:ins w:id="311" w:author="DRTF013008" w:date="2008-01-30T15:08:00Z">
        <w:r>
          <w:rPr/>
          <w:t>4.2.4</w:t>
          <w:tab/>
        </w:r>
      </w:ins>
      <w:ins w:id="312" w:author="DRTF013008" w:date="2008-01-30T12:51:00Z">
        <w:r>
          <w:rPr>
            <w:rFonts w:cs="Times New Roman"/>
          </w:rPr>
          <w:t>ERCOT Responsibilities</w:t>
        </w:r>
      </w:ins>
    </w:p>
    <w:p>
      <w:pPr>
        <w:pStyle w:val="H4"/>
        <w:numPr>
          <w:ilvl w:val="0"/>
          <w:numId w:val="0"/>
        </w:numPr>
        <w:ind w:left="1260" w:hanging="1260"/>
        <w:rPr>
          <w:ins w:id="320" w:author="DRTF013008" w:date="2008-01-30T15:11:00Z"/>
        </w:rPr>
      </w:pPr>
      <w:ins w:id="314" w:author="Giriraj Sharma" w:date="2008-01-31T14:24:00Z">
        <w:r>
          <w:rPr/>
          <w:t>4.2.4.1</w:t>
          <w:tab/>
        </w:r>
      </w:ins>
      <w:ins w:id="315" w:author="DRTF013008" w:date="2008-01-30T15:11:00Z">
        <w:r>
          <w:rPr/>
          <w:t>Registration of Participating C</w:t>
        </w:r>
      </w:ins>
      <w:ins w:id="316" w:author="Giriraj Sharma" w:date="2008-02-13T09:55:00Z">
        <w:r>
          <w:rPr/>
          <w:t xml:space="preserve">ompetitive </w:t>
        </w:r>
      </w:ins>
      <w:ins w:id="317" w:author="DRTF013008" w:date="2008-01-30T15:11:00Z">
        <w:r>
          <w:rPr/>
          <w:t>R</w:t>
        </w:r>
      </w:ins>
      <w:ins w:id="318" w:author="Giriraj Sharma" w:date="2008-02-13T09:55:00Z">
        <w:r>
          <w:rPr/>
          <w:t>etailer</w:t>
        </w:r>
      </w:ins>
      <w:ins w:id="319" w:author="DRTF013008" w:date="2008-01-30T15:11:00Z">
        <w:r>
          <w:rPr/>
          <w:t>s</w:t>
        </w:r>
      </w:ins>
    </w:p>
    <w:p>
      <w:pPr>
        <w:pStyle w:val="TextBody"/>
        <w:rPr>
          <w:ins w:id="328" w:author="DRTF013008" w:date="2008-01-30T15:21:00Z"/>
        </w:rPr>
      </w:pPr>
      <w:ins w:id="321" w:author="DRTF013008" w:date="2008-01-30T15:11:00Z">
        <w:r>
          <w:rPr/>
          <w:t xml:space="preserve">ERCOT will maintain the list of participating CRs and shall obtain affidavits from each. </w:t>
        </w:r>
      </w:ins>
      <w:ins w:id="322" w:author="DRTF013008" w:date="2008-01-30T15:13:00Z">
        <w:r>
          <w:rPr/>
          <w:t xml:space="preserve"> The standard affidavit is attached as Appendix </w:t>
        </w:r>
      </w:ins>
      <w:ins w:id="323" w:author="DRTF013008" w:date="2008-01-30T15:13:00Z">
        <w:del w:id="324" w:author="COPS021208" w:date="2008-02-12T11:32:00Z">
          <w:r>
            <w:rPr/>
            <w:delText>XX</w:delText>
          </w:r>
        </w:del>
      </w:ins>
      <w:ins w:id="325" w:author="COPS021208" w:date="2008-02-12T11:32:00Z">
        <w:r>
          <w:rPr/>
          <w:t>B</w:t>
        </w:r>
      </w:ins>
      <w:ins w:id="326" w:author="DRTF013008" w:date="2008-01-30T15:13:00Z">
        <w:r>
          <w:rPr/>
          <w:t xml:space="preserve"> in this Guide.</w:t>
        </w:r>
      </w:ins>
      <w:ins w:id="327" w:author="DRTF013008" w:date="2008-01-30T15:21:00Z">
        <w:r>
          <w:rPr/>
          <w:t xml:space="preserve">  ERCOT shall also keep track of when a CR has used its one initiating call per month.</w:t>
        </w:r>
      </w:ins>
    </w:p>
    <w:p>
      <w:pPr>
        <w:pStyle w:val="H4"/>
        <w:numPr>
          <w:ilvl w:val="0"/>
          <w:numId w:val="0"/>
        </w:numPr>
        <w:ind w:left="0" w:hanging="0"/>
        <w:rPr>
          <w:ins w:id="331" w:author="DRTF013008" w:date="2008-01-30T15:13:00Z"/>
        </w:rPr>
      </w:pPr>
      <w:ins w:id="329" w:author="Giriraj Sharma" w:date="2008-01-31T14:25:00Z">
        <w:r>
          <w:rPr/>
          <w:t>4.2.4.2</w:t>
          <w:tab/>
        </w:r>
      </w:ins>
      <w:ins w:id="330" w:author="DRTF013008" w:date="2008-01-30T15:11:00Z">
        <w:r>
          <w:rPr/>
          <w:t>Notification to the Market</w:t>
        </w:r>
      </w:ins>
    </w:p>
    <w:p>
      <w:pPr>
        <w:pStyle w:val="TextBody"/>
        <w:rPr>
          <w:ins w:id="340" w:author="DRTF013008" w:date="2008-01-30T15:20:00Z"/>
        </w:rPr>
      </w:pPr>
      <w:ins w:id="332" w:author="DRTF013008" w:date="2008-01-30T15:13:00Z">
        <w:r>
          <w:rPr/>
          <w:t xml:space="preserve">Once notification is received of a DR Day, ERCOT will post notification </w:t>
        </w:r>
      </w:ins>
      <w:ins w:id="333" w:author="DRTF013008" w:date="2008-01-30T15:15:00Z">
        <w:r>
          <w:rPr/>
          <w:t xml:space="preserve">within 30 minutes on ERCOT.com and send a notice via email to </w:t>
        </w:r>
      </w:ins>
      <w:ins w:id="334" w:author="COPS021208" w:date="2008-02-12T11:34:00Z">
        <w:r>
          <w:rPr/>
          <w:t xml:space="preserve">the </w:t>
        </w:r>
      </w:ins>
      <w:ins w:id="335" w:author="DRTF013008" w:date="2008-01-30T15:16:00Z">
        <w:r>
          <w:rPr/>
          <w:t>notice_demandresponse</w:t>
        </w:r>
      </w:ins>
      <w:ins w:id="336" w:author="COPS021208" w:date="2008-02-12T11:32:00Z">
        <w:r>
          <w:rPr/>
          <w:t xml:space="preserve"> </w:t>
        </w:r>
      </w:ins>
      <w:ins w:id="337" w:author="COPS021208" w:date="2008-02-12T11:34:00Z">
        <w:r>
          <w:rPr/>
          <w:t>distribution list</w:t>
        </w:r>
      </w:ins>
      <w:ins w:id="338" w:author="DRTF013008" w:date="2008-01-30T15:18:00Z">
        <w:r>
          <w:rPr/>
          <w:t>.</w:t>
        </w:r>
      </w:ins>
      <w:ins w:id="339" w:author="DRTF013008" w:date="2008-01-30T15:20:00Z">
        <w:r>
          <w:rPr/>
          <w:t xml:space="preserve">  </w:t>
        </w:r>
      </w:ins>
    </w:p>
    <w:p>
      <w:pPr>
        <w:pStyle w:val="H4"/>
        <w:numPr>
          <w:ilvl w:val="0"/>
          <w:numId w:val="0"/>
        </w:numPr>
        <w:ind w:left="0" w:hanging="0"/>
        <w:rPr>
          <w:ins w:id="349" w:author="DRTF013008" w:date="2008-01-30T15:20:00Z"/>
        </w:rPr>
      </w:pPr>
      <w:ins w:id="341" w:author="Giriraj Sharma" w:date="2008-01-31T14:25:00Z">
        <w:r>
          <w:rPr/>
          <w:t>4.2.4.3</w:t>
          <w:tab/>
        </w:r>
      </w:ins>
      <w:ins w:id="342" w:author="DRTF013008" w:date="2008-01-30T15:11:00Z">
        <w:r>
          <w:rPr/>
          <w:t xml:space="preserve">Validation of </w:t>
        </w:r>
      </w:ins>
      <w:ins w:id="343" w:author="Giriraj Sharma" w:date="2008-02-13T09:55:00Z">
        <w:r>
          <w:rPr/>
          <w:t>Electric Service Identifiers</w:t>
        </w:r>
      </w:ins>
      <w:ins w:id="344" w:author="DRTF013008" w:date="2008-01-30T15:11:00Z">
        <w:del w:id="345" w:author="Giriraj Sharma" w:date="2008-02-13T09:55:00Z">
          <w:r>
            <w:rPr/>
            <w:delText>ESI I</w:delText>
          </w:r>
        </w:del>
      </w:ins>
      <w:ins w:id="346" w:author="DRTF013008" w:date="2008-01-30T15:11:00Z">
        <w:del w:id="347" w:author="Giriraj Sharma" w:date="2008-01-31T14:48:00Z">
          <w:r>
            <w:rPr/>
            <w:delText>d</w:delText>
          </w:r>
        </w:del>
      </w:ins>
      <w:del w:id="348" w:author="Giriraj Sharma" w:date="2008-02-13T09:55:00Z">
        <w:r>
          <w:rPr/>
          <w:delText>s</w:delText>
        </w:r>
      </w:del>
    </w:p>
    <w:p>
      <w:pPr>
        <w:pStyle w:val="TextBody"/>
        <w:rPr>
          <w:ins w:id="384" w:author="DRTF013008" w:date="2008-01-30T15:12:00Z"/>
        </w:rPr>
      </w:pPr>
      <w:ins w:id="350" w:author="DRTF013008" w:date="2008-01-30T15:22:00Z">
        <w:r>
          <w:rPr/>
          <w:t xml:space="preserve">ERCOT shall verify that the CR is the </w:t>
        </w:r>
      </w:ins>
      <w:ins w:id="351" w:author="Giriraj Sharma" w:date="2008-01-31T14:26:00Z">
        <w:r>
          <w:rPr/>
          <w:t>Retail Electric Provider (</w:t>
        </w:r>
      </w:ins>
      <w:ins w:id="352" w:author="DRTF013008" w:date="2008-01-30T15:22:00Z">
        <w:r>
          <w:rPr/>
          <w:t>REP</w:t>
        </w:r>
      </w:ins>
      <w:ins w:id="353" w:author="Giriraj Sharma" w:date="2008-01-31T14:26:00Z">
        <w:r>
          <w:rPr/>
          <w:t>)</w:t>
        </w:r>
      </w:ins>
      <w:ins w:id="354" w:author="DRTF013008" w:date="2008-01-30T15:22:00Z">
        <w:r>
          <w:rPr/>
          <w:t xml:space="preserve"> of </w:t>
        </w:r>
      </w:ins>
      <w:ins w:id="355" w:author="DRTF013008" w:date="2008-01-30T15:22:00Z">
        <w:del w:id="356" w:author="Giriraj Sharma" w:date="2008-01-31T14:26:00Z">
          <w:r>
            <w:rPr/>
            <w:delText>R</w:delText>
          </w:r>
        </w:del>
      </w:ins>
      <w:ins w:id="357" w:author="Giriraj Sharma" w:date="2008-01-31T14:26:00Z">
        <w:r>
          <w:rPr/>
          <w:t>r</w:t>
        </w:r>
      </w:ins>
      <w:ins w:id="358" w:author="DRTF013008" w:date="2008-01-30T15:22:00Z">
        <w:r>
          <w:rPr/>
          <w:t>ecord for each ESI I</w:t>
        </w:r>
      </w:ins>
      <w:ins w:id="359" w:author="DRTF013008" w:date="2008-01-30T15:22:00Z">
        <w:del w:id="360" w:author="Giriraj Sharma" w:date="2008-01-31T14:26:00Z">
          <w:r>
            <w:rPr/>
            <w:delText>d</w:delText>
          </w:r>
        </w:del>
      </w:ins>
      <w:ins w:id="361" w:author="Giriraj Sharma" w:date="2008-01-31T14:26:00Z">
        <w:r>
          <w:rPr/>
          <w:t>D</w:t>
        </w:r>
      </w:ins>
      <w:ins w:id="362" w:author="DRTF013008" w:date="2008-01-30T15:22:00Z">
        <w:r>
          <w:rPr/>
          <w:t xml:space="preserve"> provided in the list and </w:t>
        </w:r>
      </w:ins>
      <w:ins w:id="363" w:author="Giriraj Sharma" w:date="2008-01-31T14:28:00Z">
        <w:r>
          <w:rPr/>
          <w:t xml:space="preserve">shall </w:t>
        </w:r>
      </w:ins>
      <w:ins w:id="364" w:author="DRTF013008" w:date="2008-01-30T15:22:00Z">
        <w:r>
          <w:rPr/>
          <w:t xml:space="preserve">communicate back </w:t>
        </w:r>
      </w:ins>
      <w:ins w:id="365" w:author="Giriraj Sharma" w:date="2008-01-31T14:27:00Z">
        <w:r>
          <w:rPr/>
          <w:t xml:space="preserve">any discrepancies </w:t>
        </w:r>
      </w:ins>
      <w:ins w:id="366" w:author="DRTF013008" w:date="2008-01-30T15:22:00Z">
        <w:r>
          <w:rPr/>
          <w:t xml:space="preserve">via </w:t>
        </w:r>
      </w:ins>
      <w:ins w:id="367" w:author="Giriraj Sharma" w:date="2008-01-31T14:27:00Z">
        <w:r>
          <w:rPr/>
          <w:t>filing a</w:t>
        </w:r>
      </w:ins>
      <w:ins w:id="368" w:author="DRTF013008" w:date="2008-01-30T15:22:00Z">
        <w:del w:id="369" w:author="Giriraj Sharma" w:date="2008-01-31T14:27:00Z">
          <w:r>
            <w:rPr/>
            <w:delText>the</w:delText>
          </w:r>
        </w:del>
      </w:ins>
      <w:ins w:id="370" w:author="DRTF013008" w:date="2008-01-30T15:22:00Z">
        <w:r>
          <w:rPr/>
          <w:t xml:space="preserve"> MarkeTrak issue</w:t>
        </w:r>
      </w:ins>
      <w:ins w:id="371" w:author="DRTF013008" w:date="2008-01-30T15:22:00Z">
        <w:del w:id="372" w:author="Giriraj Sharma" w:date="2008-01-31T14:27:00Z">
          <w:r>
            <w:rPr/>
            <w:delText xml:space="preserve"> filed any discrepancies</w:delText>
          </w:r>
        </w:del>
      </w:ins>
      <w:ins w:id="373" w:author="DRTF013008" w:date="2008-01-30T15:22:00Z">
        <w:r>
          <w:rPr/>
          <w:t xml:space="preserve">.  ERCOT will also validate </w:t>
        </w:r>
      </w:ins>
      <w:ins w:id="374" w:author="DRTF013008" w:date="2008-01-30T15:22:00Z">
        <w:del w:id="375" w:author="Giriraj Sharma" w:date="2008-01-31T14:30:00Z">
          <w:r>
            <w:rPr/>
            <w:delText xml:space="preserve">the Profile Group is Residential for </w:delText>
          </w:r>
        </w:del>
      </w:ins>
      <w:ins w:id="376" w:author="Giriraj Sharma" w:date="2008-01-31T14:30:00Z">
        <w:r>
          <w:rPr/>
          <w:t xml:space="preserve">that </w:t>
        </w:r>
      </w:ins>
      <w:ins w:id="377" w:author="DRTF013008" w:date="2008-01-30T15:23:00Z">
        <w:r>
          <w:rPr/>
          <w:t>all ESI I</w:t>
        </w:r>
      </w:ins>
      <w:ins w:id="378" w:author="DRTF013008" w:date="2008-01-30T15:23:00Z">
        <w:del w:id="379" w:author="Giriraj Sharma" w:date="2008-01-31T14:28:00Z">
          <w:r>
            <w:rPr/>
            <w:delText>d</w:delText>
          </w:r>
        </w:del>
      </w:ins>
      <w:ins w:id="380" w:author="Giriraj Sharma" w:date="2008-01-31T14:28:00Z">
        <w:r>
          <w:rPr/>
          <w:t>D</w:t>
        </w:r>
      </w:ins>
      <w:ins w:id="381" w:author="DRTF013008" w:date="2008-01-30T15:23:00Z">
        <w:r>
          <w:rPr/>
          <w:t>s on the list</w:t>
        </w:r>
      </w:ins>
      <w:ins w:id="382" w:author="Giriraj Sharma" w:date="2008-01-31T14:30:00Z">
        <w:r>
          <w:rPr/>
          <w:t xml:space="preserve"> belong to “RES” Profile Group</w:t>
        </w:r>
      </w:ins>
      <w:ins w:id="383" w:author="DRTF013008" w:date="2008-01-30T15:23:00Z">
        <w:r>
          <w:rPr/>
          <w:t>.</w:t>
        </w:r>
      </w:ins>
    </w:p>
    <w:p>
      <w:pPr>
        <w:pStyle w:val="H4"/>
        <w:numPr>
          <w:ilvl w:val="0"/>
          <w:numId w:val="0"/>
        </w:numPr>
        <w:ind w:left="0" w:hanging="0"/>
        <w:rPr>
          <w:ins w:id="392" w:author="DRTF013008" w:date="2008-01-30T15:11:00Z"/>
        </w:rPr>
      </w:pPr>
      <w:ins w:id="385" w:author="Giriraj Sharma" w:date="2008-01-31T14:25:00Z">
        <w:r>
          <w:rPr/>
          <w:t>4.2.4.4</w:t>
          <w:tab/>
        </w:r>
      </w:ins>
      <w:ins w:id="386" w:author="DRTF013008" w:date="2008-01-30T15:12:00Z">
        <w:r>
          <w:rPr/>
          <w:t>Settlement of D</w:t>
        </w:r>
      </w:ins>
      <w:ins w:id="387" w:author="Giriraj Sharma" w:date="2008-02-13T09:55:00Z">
        <w:r>
          <w:rPr/>
          <w:t xml:space="preserve">emand </w:t>
        </w:r>
      </w:ins>
      <w:ins w:id="388" w:author="DRTF013008" w:date="2008-01-30T15:12:00Z">
        <w:r>
          <w:rPr/>
          <w:t>R</w:t>
        </w:r>
      </w:ins>
      <w:ins w:id="389" w:author="Giriraj Sharma" w:date="2008-02-13T09:55:00Z">
        <w:r>
          <w:rPr/>
          <w:t>esponse</w:t>
        </w:r>
      </w:ins>
      <w:ins w:id="390" w:author="DRTF013008" w:date="2008-01-30T15:12:00Z">
        <w:r>
          <w:rPr/>
          <w:t xml:space="preserve"> </w:t>
        </w:r>
      </w:ins>
      <w:ins w:id="391" w:author="DRTF013008" w:date="2008-01-30T15:27:00Z">
        <w:r>
          <w:rPr/>
          <w:t>Days</w:t>
        </w:r>
      </w:ins>
    </w:p>
    <w:p>
      <w:pPr>
        <w:pStyle w:val="TextBody"/>
        <w:rPr>
          <w:b w:val="false"/>
          <w:b w:val="false"/>
          <w:bCs/>
          <w:i w:val="false"/>
          <w:i w:val="false"/>
          <w:ins w:id="407" w:author="DRTF013008" w:date="2008-01-30T15:25:00Z"/>
        </w:rPr>
      </w:pPr>
      <w:ins w:id="393" w:author="DRTF013008" w:date="2008-01-30T15:23:00Z">
        <w:r>
          <w:rPr/>
          <w:t xml:space="preserve">ERCOT shall settle the DR Days in accordance with </w:t>
        </w:r>
      </w:ins>
      <w:ins w:id="394" w:author="Giriraj Sharma" w:date="2008-01-31T14:31:00Z">
        <w:r>
          <w:rPr>
            <w:bCs/>
          </w:rPr>
          <w:t>ERCOT Protocol</w:t>
        </w:r>
      </w:ins>
      <w:ins w:id="395" w:author="Giriraj Sharma" w:date="2008-01-31T14:31:00Z">
        <w:r>
          <w:rPr/>
          <w:t xml:space="preserve"> </w:t>
        </w:r>
      </w:ins>
      <w:ins w:id="396" w:author="DRTF013008" w:date="2008-01-30T15:23:00Z">
        <w:r>
          <w:rPr/>
          <w:t xml:space="preserve">Section </w:t>
        </w:r>
      </w:ins>
      <w:ins w:id="397" w:author="DRTF013008" w:date="2008-01-30T15:25:00Z">
        <w:r>
          <w:rPr>
            <w:bCs/>
          </w:rPr>
          <w:t>9.6.3</w:t>
        </w:r>
      </w:ins>
      <w:ins w:id="398" w:author="Giriraj Sharma" w:date="2008-01-31T14:31:00Z">
        <w:r>
          <w:rPr>
            <w:bCs/>
          </w:rPr>
          <w:t>,</w:t>
        </w:r>
      </w:ins>
      <w:ins w:id="399" w:author="DRTF013008" w:date="2008-01-30T15:25:00Z">
        <w:r>
          <w:rPr>
            <w:bCs/>
          </w:rPr>
          <w:t xml:space="preserve"> </w:t>
        </w:r>
      </w:ins>
      <w:ins w:id="400" w:author="DRTF013008" w:date="2008-01-30T15:25:00Z">
        <w:r>
          <w:rPr>
            <w:b w:val="false"/>
            <w:bCs/>
            <w:i w:val="false"/>
          </w:rPr>
          <w:t>Demand Response Payment and Charge</w:t>
        </w:r>
      </w:ins>
      <w:ins w:id="401" w:author="DRTF013008" w:date="2008-01-30T15:37:00Z">
        <w:del w:id="402" w:author="Giriraj Sharma" w:date="2008-01-31T14:31:00Z">
          <w:r>
            <w:rPr>
              <w:bCs/>
            </w:rPr>
            <w:delText xml:space="preserve"> of the ERCOT Protocols</w:delText>
          </w:r>
        </w:del>
      </w:ins>
      <w:ins w:id="403" w:author="DRTF013008" w:date="2008-01-30T15:25:00Z">
        <w:r>
          <w:rPr>
            <w:bCs/>
          </w:rPr>
          <w:t>.</w:t>
        </w:r>
      </w:ins>
      <w:ins w:id="404" w:author="DRTF013008" w:date="2008-01-30T15:40:00Z">
        <w:r>
          <w:rPr>
            <w:bCs/>
          </w:rPr>
          <w:t xml:space="preserve">  Only CRs who have registered with ERCOT and provided ERCOT with the required affidavit will be eligible for DR </w:t>
        </w:r>
      </w:ins>
      <w:ins w:id="405" w:author="Giriraj Sharma" w:date="2008-01-31T14:32:00Z">
        <w:r>
          <w:rPr>
            <w:bCs/>
          </w:rPr>
          <w:t xml:space="preserve">related </w:t>
        </w:r>
      </w:ins>
      <w:ins w:id="406" w:author="DRTF013008" w:date="2008-01-30T15:40:00Z">
        <w:r>
          <w:rPr>
            <w:bCs/>
          </w:rPr>
          <w:t>payments.</w:t>
        </w:r>
      </w:ins>
    </w:p>
    <w:p>
      <w:pPr>
        <w:pStyle w:val="H5"/>
        <w:rPr>
          <w:ins w:id="413" w:author="DRTF013008" w:date="2008-01-31T13:22:00Z"/>
        </w:rPr>
      </w:pPr>
      <w:ins w:id="408" w:author="DRTF013008" w:date="2008-01-31T13:22:00Z">
        <w:r>
          <w:rPr/>
          <w:t>4.2.4.4.1</w:t>
        </w:r>
      </w:ins>
      <w:ins w:id="409" w:author="DRTF013008" w:date="2008-01-31T13:22:00Z">
        <w:del w:id="410" w:author="Giriraj Sharma" w:date="2008-01-31T14:31:00Z">
          <w:r>
            <w:rPr/>
            <w:delText xml:space="preserve"> </w:delText>
          </w:r>
        </w:del>
      </w:ins>
      <w:ins w:id="411" w:author="Giriraj Sharma" w:date="2008-01-31T14:31:00Z">
        <w:r>
          <w:rPr/>
          <w:tab/>
        </w:r>
      </w:ins>
      <w:ins w:id="412" w:author="DRTF013008" w:date="2008-01-31T13:22:00Z">
        <w:r>
          <w:rPr/>
          <w:t>Deemed Load Reduction</w:t>
        </w:r>
      </w:ins>
    </w:p>
    <w:p>
      <w:pPr>
        <w:pStyle w:val="TextBody"/>
        <w:ind w:left="0" w:hanging="0"/>
        <w:rPr>
          <w:ins w:id="434" w:author="DRTF013008" w:date="2008-01-30T15:32:00Z"/>
        </w:rPr>
      </w:pPr>
      <w:ins w:id="414" w:author="DRTF013008" w:date="2008-01-30T15:25:00Z">
        <w:r>
          <w:rPr/>
          <w:t xml:space="preserve">ERCOT shall also provide </w:t>
        </w:r>
      </w:ins>
      <w:ins w:id="415" w:author="DRTF013008" w:date="2008-01-30T15:27:00Z">
        <w:r>
          <w:rPr/>
          <w:t xml:space="preserve">the aggregated total of MW </w:t>
        </w:r>
      </w:ins>
      <w:ins w:id="416" w:author="DRTF013008" w:date="2008-01-30T15:31:00Z">
        <w:del w:id="417" w:author="Giriraj Sharma" w:date="2008-01-31T14:32:00Z">
          <w:r>
            <w:rPr/>
            <w:delText>D</w:delText>
          </w:r>
        </w:del>
      </w:ins>
      <w:ins w:id="418" w:author="Giriraj Sharma" w:date="2008-01-31T14:32:00Z">
        <w:r>
          <w:rPr/>
          <w:t>d</w:t>
        </w:r>
      </w:ins>
      <w:ins w:id="419" w:author="DRTF013008" w:date="2008-01-30T15:31:00Z">
        <w:r>
          <w:rPr/>
          <w:t xml:space="preserve">eemed Load </w:t>
        </w:r>
      </w:ins>
      <w:ins w:id="420" w:author="DRTF013008" w:date="2008-01-30T15:31:00Z">
        <w:del w:id="421" w:author="Giriraj Sharma" w:date="2008-01-31T14:32:00Z">
          <w:r>
            <w:rPr/>
            <w:delText>R</w:delText>
          </w:r>
        </w:del>
      </w:ins>
      <w:ins w:id="422" w:author="Giriraj Sharma" w:date="2008-01-31T14:32:00Z">
        <w:r>
          <w:rPr/>
          <w:t>r</w:t>
        </w:r>
      </w:ins>
      <w:ins w:id="423" w:author="DRTF013008" w:date="2008-01-30T15:31:00Z">
        <w:r>
          <w:rPr/>
          <w:t xml:space="preserve">eduction </w:t>
        </w:r>
      </w:ins>
      <w:ins w:id="424" w:author="DRTF013008" w:date="2008-01-30T15:27:00Z">
        <w:r>
          <w:rPr/>
          <w:t>per hour for each DR Day</w:t>
        </w:r>
      </w:ins>
      <w:ins w:id="425" w:author="DRTF013008" w:date="2008-01-30T15:29:00Z">
        <w:r>
          <w:rPr/>
          <w:t xml:space="preserve"> within seven (7) Business </w:t>
        </w:r>
      </w:ins>
      <w:ins w:id="426" w:author="DRTF013008" w:date="2008-01-30T15:31:00Z">
        <w:r>
          <w:rPr/>
          <w:t>D</w:t>
        </w:r>
      </w:ins>
      <w:ins w:id="427" w:author="DRTF013008" w:date="2008-01-30T15:29:00Z">
        <w:r>
          <w:rPr/>
          <w:t xml:space="preserve">ays of the DR Day.  This information shall be sent to </w:t>
        </w:r>
      </w:ins>
      <w:ins w:id="428" w:author="COPS021208" w:date="2008-02-12T11:34:00Z">
        <w:r>
          <w:rPr/>
          <w:t xml:space="preserve">the </w:t>
        </w:r>
      </w:ins>
      <w:ins w:id="429" w:author="DRTF013008" w:date="2008-01-30T15:30:00Z">
        <w:r>
          <w:rPr/>
          <w:t>notice_demand</w:t>
        </w:r>
      </w:ins>
      <w:ins w:id="430" w:author="COPS021208" w:date="2008-02-12T11:58:00Z">
        <w:r>
          <w:rPr/>
          <w:t xml:space="preserve"> </w:t>
        </w:r>
      </w:ins>
      <w:ins w:id="431" w:author="DRTF013008" w:date="2008-01-30T15:30:00Z">
        <w:r>
          <w:rPr/>
          <w:t>response</w:t>
        </w:r>
      </w:ins>
      <w:ins w:id="432" w:author="COPS021208" w:date="2008-02-12T11:33:00Z">
        <w:r>
          <w:rPr/>
          <w:t xml:space="preserve"> distribution list</w:t>
        </w:r>
      </w:ins>
      <w:ins w:id="433" w:author="DRTF013008" w:date="2008-01-30T15:30:00Z">
        <w:r>
          <w:rPr/>
          <w:t>.</w:t>
        </w:r>
      </w:ins>
    </w:p>
    <w:p>
      <w:pPr>
        <w:pStyle w:val="TextBody"/>
        <w:ind w:left="0" w:hanging="0"/>
        <w:rPr>
          <w:ins w:id="444" w:author="DRTF013008" w:date="2008-01-30T15:37:00Z"/>
        </w:rPr>
      </w:pPr>
      <w:ins w:id="435" w:author="DRTF013008" w:date="2008-01-30T15:32:00Z">
        <w:r>
          <w:rPr/>
          <w:t xml:space="preserve">ERCOT shall also provide each participating CR with the Excel file used to calculate the </w:t>
        </w:r>
      </w:ins>
      <w:ins w:id="436" w:author="DRTF013008" w:date="2008-01-30T15:32:00Z">
        <w:del w:id="437" w:author="Giriraj Sharma" w:date="2008-01-31T14:33:00Z">
          <w:r>
            <w:rPr/>
            <w:delText>D</w:delText>
          </w:r>
        </w:del>
      </w:ins>
      <w:ins w:id="438" w:author="Giriraj Sharma" w:date="2008-01-31T14:33:00Z">
        <w:r>
          <w:rPr/>
          <w:t>d</w:t>
        </w:r>
      </w:ins>
      <w:ins w:id="439" w:author="DRTF013008" w:date="2008-01-30T15:33:00Z">
        <w:r>
          <w:rPr/>
          <w:t xml:space="preserve">eemed Load </w:t>
        </w:r>
      </w:ins>
      <w:ins w:id="440" w:author="DRTF013008" w:date="2008-01-30T15:33:00Z">
        <w:del w:id="441" w:author="Giriraj Sharma" w:date="2008-01-31T14:33:00Z">
          <w:r>
            <w:rPr/>
            <w:delText>R</w:delText>
          </w:r>
        </w:del>
      </w:ins>
      <w:ins w:id="442" w:author="Giriraj Sharma" w:date="2008-01-31T14:33:00Z">
        <w:r>
          <w:rPr/>
          <w:t>r</w:t>
        </w:r>
      </w:ins>
      <w:ins w:id="443" w:author="DRTF013008" w:date="2008-01-30T15:33:00Z">
        <w:r>
          <w:rPr/>
          <w:t>eduction.</w:t>
        </w:r>
      </w:ins>
    </w:p>
    <w:p>
      <w:pPr>
        <w:pStyle w:val="H5"/>
        <w:rPr>
          <w:ins w:id="446" w:author="DRTF013008" w:date="2008-01-31T13:22:00Z"/>
        </w:rPr>
      </w:pPr>
      <w:ins w:id="445" w:author="DRTF013008" w:date="2008-01-31T13:22:00Z">
        <w:r>
          <w:rPr/>
          <w:t>4.2.4.4.2</w:t>
          <w:tab/>
          <w:t>Residential Load Ratio Share Calculation Methodology</w:t>
        </w:r>
      </w:ins>
    </w:p>
    <w:p>
      <w:pPr>
        <w:pStyle w:val="TextBody"/>
        <w:rPr>
          <w:ins w:id="456" w:author="DRTF013008" w:date="2008-01-31T13:24:00Z"/>
        </w:rPr>
      </w:pPr>
      <w:ins w:id="447" w:author="DRTF013008" w:date="2008-01-31T13:24:00Z">
        <w:r>
          <w:rPr/>
          <w:t xml:space="preserve">The calculation of a </w:t>
        </w:r>
      </w:ins>
      <w:ins w:id="448" w:author="Giriraj Sharma" w:date="2008-01-31T14:33:00Z">
        <w:r>
          <w:rPr/>
          <w:t>Qualified Scheduling Entity’s (</w:t>
        </w:r>
      </w:ins>
      <w:ins w:id="449" w:author="DRTF013008" w:date="2008-01-31T13:24:00Z">
        <w:r>
          <w:rPr/>
          <w:t>QSE’s</w:t>
        </w:r>
      </w:ins>
      <w:ins w:id="450" w:author="Giriraj Sharma" w:date="2008-01-31T14:34:00Z">
        <w:r>
          <w:rPr/>
          <w:t>)</w:t>
        </w:r>
      </w:ins>
      <w:ins w:id="451" w:author="DRTF013008" w:date="2008-01-31T13:24:00Z">
        <w:r>
          <w:rPr/>
          <w:t xml:space="preserve"> </w:t>
        </w:r>
      </w:ins>
      <w:ins w:id="452" w:author="DRTF013008" w:date="2008-01-31T13:24:00Z">
        <w:del w:id="453" w:author="Giriraj Sharma" w:date="2008-01-31T14:34:00Z">
          <w:r>
            <w:rPr/>
            <w:delText>R</w:delText>
          </w:r>
        </w:del>
      </w:ins>
      <w:ins w:id="454" w:author="Giriraj Sharma" w:date="2008-01-31T14:34:00Z">
        <w:r>
          <w:rPr/>
          <w:t>r</w:t>
        </w:r>
      </w:ins>
      <w:ins w:id="455" w:author="DRTF013008" w:date="2008-01-31T13:24:00Z">
        <w:r>
          <w:rPr/>
          <w:t>esidential Load Ratio Share is based on using the LSEGUFE billing determinant.  The LSEGUFE billing determinant has the following attributes:</w:t>
        </w:r>
      </w:ins>
    </w:p>
    <w:p>
      <w:pPr>
        <w:pStyle w:val="TextBody"/>
        <w:numPr>
          <w:ilvl w:val="0"/>
          <w:numId w:val="0"/>
        </w:numPr>
        <w:spacing w:before="0" w:after="0"/>
        <w:ind w:left="0" w:hanging="0"/>
        <w:rPr>
          <w:ins w:id="459" w:author="DRTF013008" w:date="2008-01-31T13:24:00Z"/>
        </w:rPr>
      </w:pPr>
      <w:ins w:id="457" w:author="Giriraj Sharma" w:date="2008-01-31T14:35:00Z">
        <w:r>
          <w:rPr/>
          <w:t>(a)</w:t>
          <w:tab/>
        </w:r>
      </w:ins>
      <w:ins w:id="458" w:author="DRTF013008" w:date="2008-01-31T13:24:00Z">
        <w:r>
          <w:rPr/>
          <w:t>QSE Code,</w:t>
        </w:r>
      </w:ins>
    </w:p>
    <w:p>
      <w:pPr>
        <w:pStyle w:val="TextBody"/>
        <w:numPr>
          <w:ilvl w:val="0"/>
          <w:numId w:val="0"/>
        </w:numPr>
        <w:spacing w:before="0" w:after="0"/>
        <w:ind w:left="0" w:hanging="0"/>
        <w:rPr>
          <w:ins w:id="462" w:author="DRTF013008" w:date="2008-01-31T13:24:00Z"/>
        </w:rPr>
      </w:pPr>
      <w:ins w:id="460" w:author="Giriraj Sharma" w:date="2008-01-31T14:35:00Z">
        <w:r>
          <w:rPr/>
          <w:t>(b)</w:t>
          <w:tab/>
        </w:r>
      </w:ins>
      <w:ins w:id="461" w:author="DRTF013008" w:date="2008-01-31T13:24:00Z">
        <w:r>
          <w:rPr/>
          <w:t>REP Code,</w:t>
        </w:r>
      </w:ins>
    </w:p>
    <w:p>
      <w:pPr>
        <w:pStyle w:val="TextBody"/>
        <w:numPr>
          <w:ilvl w:val="0"/>
          <w:numId w:val="0"/>
        </w:numPr>
        <w:spacing w:before="0" w:after="0"/>
        <w:ind w:left="0" w:hanging="0"/>
        <w:rPr>
          <w:ins w:id="465" w:author="DRTF013008" w:date="2008-01-31T13:24:00Z"/>
        </w:rPr>
      </w:pPr>
      <w:ins w:id="463" w:author="Giriraj Sharma" w:date="2008-01-31T14:35:00Z">
        <w:r>
          <w:rPr/>
          <w:t>(c)</w:t>
          <w:tab/>
        </w:r>
      </w:ins>
      <w:ins w:id="464" w:author="DRTF013008" w:date="2008-01-31T13:24:00Z">
        <w:r>
          <w:rPr/>
          <w:t>Profile ID,</w:t>
        </w:r>
      </w:ins>
    </w:p>
    <w:p>
      <w:pPr>
        <w:pStyle w:val="TextBody"/>
        <w:numPr>
          <w:ilvl w:val="0"/>
          <w:numId w:val="0"/>
        </w:numPr>
        <w:spacing w:before="0" w:after="0"/>
        <w:ind w:left="0" w:hanging="0"/>
        <w:rPr>
          <w:ins w:id="468" w:author="DRTF013008" w:date="2008-01-31T13:24:00Z"/>
        </w:rPr>
      </w:pPr>
      <w:ins w:id="466" w:author="Giriraj Sharma" w:date="2008-01-31T14:35:00Z">
        <w:r>
          <w:rPr>
            <w:lang w:val="pt-BR"/>
          </w:rPr>
          <w:t>(d)</w:t>
          <w:tab/>
        </w:r>
      </w:ins>
      <w:ins w:id="467" w:author="DRTF013008" w:date="2008-01-31T13:24:00Z">
        <w:r>
          <w:rPr>
            <w:lang w:val="pt-BR"/>
          </w:rPr>
          <w:t>Loss Code,</w:t>
        </w:r>
      </w:ins>
    </w:p>
    <w:p>
      <w:pPr>
        <w:pStyle w:val="TextBody"/>
        <w:numPr>
          <w:ilvl w:val="0"/>
          <w:numId w:val="0"/>
        </w:numPr>
        <w:spacing w:before="0" w:after="0"/>
        <w:ind w:left="0" w:hanging="0"/>
        <w:rPr>
          <w:ins w:id="471" w:author="DRTF013008" w:date="2008-01-31T13:24:00Z"/>
        </w:rPr>
      </w:pPr>
      <w:ins w:id="469" w:author="Giriraj Sharma" w:date="2008-01-31T14:35:00Z">
        <w:r>
          <w:rPr>
            <w:lang w:val="pt-BR"/>
          </w:rPr>
          <w:t>(e)</w:t>
          <w:tab/>
        </w:r>
      </w:ins>
      <w:ins w:id="470" w:author="DRTF013008" w:date="2008-01-31T13:24:00Z">
        <w:r>
          <w:rPr>
            <w:lang w:val="pt-BR"/>
          </w:rPr>
          <w:t>UFE Zone,</w:t>
        </w:r>
      </w:ins>
    </w:p>
    <w:p>
      <w:pPr>
        <w:pStyle w:val="TextBody"/>
        <w:numPr>
          <w:ilvl w:val="0"/>
          <w:numId w:val="0"/>
        </w:numPr>
        <w:spacing w:before="0" w:after="0"/>
        <w:ind w:left="0" w:hanging="0"/>
        <w:rPr>
          <w:ins w:id="474" w:author="DRTF013008" w:date="2008-01-31T13:24:00Z"/>
        </w:rPr>
      </w:pPr>
      <w:ins w:id="472" w:author="Giriraj Sharma" w:date="2008-01-31T14:35:00Z">
        <w:r>
          <w:rPr>
            <w:lang w:val="de-DE"/>
          </w:rPr>
          <w:t>(f)</w:t>
          <w:tab/>
        </w:r>
      </w:ins>
      <w:ins w:id="473" w:author="DRTF013008" w:date="2008-01-31T13:24:00Z">
        <w:r>
          <w:rPr>
            <w:lang w:val="de-DE"/>
          </w:rPr>
          <w:t>CM Zone,</w:t>
        </w:r>
      </w:ins>
    </w:p>
    <w:p>
      <w:pPr>
        <w:pStyle w:val="TextBody"/>
        <w:numPr>
          <w:ilvl w:val="0"/>
          <w:numId w:val="0"/>
        </w:numPr>
        <w:spacing w:before="0" w:after="0"/>
        <w:ind w:left="0" w:hanging="0"/>
        <w:rPr>
          <w:ins w:id="477" w:author="DRTF013008" w:date="2008-01-31T13:24:00Z"/>
        </w:rPr>
      </w:pPr>
      <w:ins w:id="475" w:author="Giriraj Sharma" w:date="2008-01-31T14:35:00Z">
        <w:r>
          <w:rPr/>
          <w:t>(g)</w:t>
          <w:tab/>
        </w:r>
      </w:ins>
      <w:ins w:id="476" w:author="DRTF013008" w:date="2008-01-31T13:24:00Z">
        <w:r>
          <w:rPr/>
          <w:t>TDSP Code, and</w:t>
        </w:r>
      </w:ins>
    </w:p>
    <w:p>
      <w:pPr>
        <w:pStyle w:val="TextBody"/>
        <w:numPr>
          <w:ilvl w:val="0"/>
          <w:numId w:val="0"/>
        </w:numPr>
        <w:spacing w:before="0" w:after="0"/>
        <w:ind w:left="0" w:hanging="0"/>
        <w:rPr>
          <w:ins w:id="480" w:author="DRTF013008" w:date="2008-01-31T13:24:00Z"/>
        </w:rPr>
      </w:pPr>
      <w:ins w:id="478" w:author="Giriraj Sharma" w:date="2008-01-31T14:35:00Z">
        <w:r>
          <w:rPr/>
          <w:t>(h)</w:t>
          <w:tab/>
        </w:r>
      </w:ins>
      <w:ins w:id="479" w:author="DRTF013008" w:date="2008-01-31T13:24:00Z">
        <w:r>
          <w:rPr/>
          <w:t>SUB UFE Zone.</w:t>
        </w:r>
      </w:ins>
    </w:p>
    <w:p>
      <w:pPr>
        <w:pStyle w:val="ListIntroduction"/>
        <w:rPr>
          <w:ins w:id="482" w:author="DRTF013008" w:date="2008-01-31T13:24:00Z"/>
        </w:rPr>
      </w:pPr>
      <w:ins w:id="481" w:author="DRTF013008" w:date="2008-01-31T13:24:00Z">
        <w:r>
          <w:rPr/>
        </w:r>
      </w:ins>
    </w:p>
    <w:p>
      <w:pPr>
        <w:pStyle w:val="ListIntroduction"/>
        <w:rPr>
          <w:ins w:id="498" w:author="DRTF013008" w:date="2008-01-31T13:24:00Z"/>
        </w:rPr>
      </w:pPr>
      <w:ins w:id="483" w:author="DRTF013008" w:date="2008-01-31T13:24:00Z">
        <w:r>
          <w:rPr/>
          <w:t>For each DR event, the total residential Adjusted Metered Load</w:t>
        </w:r>
      </w:ins>
      <w:ins w:id="484" w:author="COPS021208" w:date="2008-02-12T11:36:00Z">
        <w:r>
          <w:rPr/>
          <w:t xml:space="preserve"> (AML)</w:t>
        </w:r>
      </w:ins>
      <w:ins w:id="485" w:author="DRTF013008" w:date="2008-01-31T13:24:00Z">
        <w:r>
          <w:rPr/>
          <w:t xml:space="preserve"> for </w:t>
        </w:r>
      </w:ins>
      <w:ins w:id="486" w:author="DRTF013008" w:date="2008-01-31T13:24:00Z">
        <w:del w:id="487" w:author="Giriraj Sharma" w:date="2008-02-05T10:20:00Z">
          <w:r>
            <w:rPr/>
            <w:delText>each</w:delText>
          </w:r>
        </w:del>
      </w:ins>
      <w:ins w:id="488" w:author="Giriraj Sharma" w:date="2008-02-05T10:20:00Z">
        <w:r>
          <w:rPr/>
          <w:t>a</w:t>
        </w:r>
      </w:ins>
      <w:ins w:id="489" w:author="DRTF013008" w:date="2008-01-31T13:24:00Z">
        <w:r>
          <w:rPr/>
          <w:t xml:space="preserve"> QSE for each 15-minute interval will be calculated by summing all LSEGUFE billing determinants </w:t>
        </w:r>
      </w:ins>
      <w:ins w:id="490" w:author="DRTF013008" w:date="2008-01-31T13:24:00Z">
        <w:del w:id="491" w:author="Giriraj Sharma" w:date="2008-02-05T10:20:00Z">
          <w:r>
            <w:rPr/>
            <w:delText>that have</w:delText>
          </w:r>
        </w:del>
      </w:ins>
      <w:ins w:id="492" w:author="Giriraj Sharma" w:date="2008-02-05T10:20:00Z">
        <w:r>
          <w:rPr/>
          <w:t>with</w:t>
        </w:r>
      </w:ins>
      <w:ins w:id="493" w:author="DRTF013008" w:date="2008-01-31T13:24:00Z">
        <w:r>
          <w:rPr/>
          <w:t xml:space="preserve"> a residential Profile ID for </w:t>
        </w:r>
      </w:ins>
      <w:ins w:id="494" w:author="DRTF013008" w:date="2008-01-31T13:24:00Z">
        <w:del w:id="495" w:author="Giriraj Sharma" w:date="2008-02-05T10:21:00Z">
          <w:r>
            <w:rPr/>
            <w:delText>each</w:delText>
          </w:r>
        </w:del>
      </w:ins>
      <w:ins w:id="496" w:author="Giriraj Sharma" w:date="2008-02-05T10:21:00Z">
        <w:r>
          <w:rPr/>
          <w:t>that</w:t>
        </w:r>
      </w:ins>
      <w:ins w:id="497" w:author="DRTF013008" w:date="2008-01-31T13:24:00Z">
        <w:r>
          <w:rPr/>
          <w:t xml:space="preserve"> QSE.  A residential Profile ID begins with either RESHIWR or RESLOWR.</w:t>
        </w:r>
      </w:ins>
    </w:p>
    <w:p>
      <w:pPr>
        <w:pStyle w:val="FormulaBold"/>
        <w:rPr>
          <w:ins w:id="507" w:author="DRTF013008" w:date="2008-01-31T13:24:00Z"/>
        </w:rPr>
      </w:pPr>
      <w:ins w:id="499" w:author="DRTF013008" w:date="2008-01-31T13:24:00Z">
        <w:r>
          <w:rPr/>
          <w:t>TRAML</w:t>
        </w:r>
      </w:ins>
      <w:ins w:id="500" w:author="DRTF013008" w:date="2008-01-31T13:24:00Z">
        <w:r>
          <w:rPr>
            <w:sz w:val="16"/>
          </w:rPr>
          <w:t>i,q</w:t>
        </w:r>
      </w:ins>
      <w:ins w:id="501" w:author="DRTF013008" w:date="2008-01-31T13:24:00Z">
        <w:r>
          <w:rPr/>
          <w:tab/>
          <w:t>=</w:t>
          <w:tab/>
          <w:t>Σ</w:t>
        </w:r>
      </w:ins>
      <w:ins w:id="502" w:author="DRTF013008" w:date="2008-01-31T13:24:00Z">
        <w:r>
          <w:rPr>
            <w:rFonts w:cs="Times New Roman Bold" w:ascii="Times New Roman Bold" w:hAnsi="Times New Roman Bold"/>
            <w:vertAlign w:val="subscript"/>
          </w:rPr>
          <w:t>q</w:t>
        </w:r>
      </w:ins>
      <w:ins w:id="503" w:author="DRTF013008" w:date="2008-01-31T13:24:00Z">
        <w:r>
          <w:rPr/>
          <w:t xml:space="preserve"> Σ</w:t>
        </w:r>
      </w:ins>
      <w:ins w:id="504" w:author="DRTF013008" w:date="2008-01-31T13:24:00Z">
        <w:r>
          <w:rPr>
            <w:rFonts w:cs="Times New Roman Bold" w:ascii="Times New Roman Bold" w:hAnsi="Times New Roman Bold"/>
            <w:vertAlign w:val="subscript"/>
          </w:rPr>
          <w:t>res</w:t>
        </w:r>
      </w:ins>
      <w:ins w:id="505" w:author="DRTF013008" w:date="2008-01-31T13:24:00Z">
        <w:r>
          <w:rPr/>
          <w:t xml:space="preserve"> LSEGUFE</w:t>
        </w:r>
      </w:ins>
      <w:ins w:id="506" w:author="DRTF013008" w:date="2008-01-31T13:24:00Z">
        <w:r>
          <w:rPr>
            <w:rFonts w:cs="Times New Roman Bold" w:ascii="Times New Roman Bold" w:hAnsi="Times New Roman Bold"/>
            <w:vertAlign w:val="subscript"/>
          </w:rPr>
          <w:t>i</w:t>
        </w:r>
      </w:ins>
    </w:p>
    <w:p>
      <w:pPr>
        <w:pStyle w:val="ListIntroduction"/>
        <w:rPr>
          <w:ins w:id="509" w:author="DRTF013008" w:date="2008-01-31T13:24:00Z"/>
        </w:rPr>
      </w:pPr>
      <w:ins w:id="508" w:author="DRTF013008" w:date="2008-01-31T13:24:00Z">
        <w:r>
          <w:rPr/>
          <w:t>Where:</w:t>
        </w:r>
      </w:ins>
    </w:p>
    <w:p>
      <w:pPr>
        <w:pStyle w:val="VariableDefinition"/>
        <w:rPr>
          <w:ins w:id="518" w:author="DRTF013008" w:date="2008-01-31T13:24:00Z"/>
        </w:rPr>
      </w:pPr>
      <w:ins w:id="510" w:author="DRTF013008" w:date="2008-01-31T13:24:00Z">
        <w:r>
          <w:rPr/>
          <w:t>TRAML</w:t>
        </w:r>
      </w:ins>
      <w:ins w:id="511" w:author="DRTF013008" w:date="2008-01-31T13:24:00Z">
        <w:r>
          <w:rPr>
            <w:sz w:val="16"/>
          </w:rPr>
          <w:t>i,q</w:t>
        </w:r>
      </w:ins>
      <w:ins w:id="512" w:author="DRTF013008" w:date="2008-01-31T13:24:00Z">
        <w:r>
          <w:rPr/>
          <w:t>:</w:t>
          <w:tab/>
          <w:t xml:space="preserve">The total residential </w:t>
        </w:r>
      </w:ins>
      <w:ins w:id="513" w:author="DRTF013008" w:date="2008-01-31T13:24:00Z">
        <w:del w:id="514" w:author="COPS021208" w:date="2008-02-12T11:37:00Z">
          <w:r>
            <w:rPr/>
            <w:delText>Adjusted Metered Load</w:delText>
          </w:r>
        </w:del>
      </w:ins>
      <w:ins w:id="515" w:author="COPS021208" w:date="2008-02-12T11:37:00Z">
        <w:r>
          <w:rPr/>
          <w:t>AML</w:t>
        </w:r>
      </w:ins>
      <w:ins w:id="516" w:author="DRTF013008" w:date="2008-01-31T13:24:00Z">
        <w:r>
          <w:rPr/>
          <w:t xml:space="preserve"> for QSE q in interval i</w:t>
        </w:r>
      </w:ins>
      <w:ins w:id="517" w:author="Giriraj Sharma" w:date="2008-01-31T14:38:00Z">
        <w:r>
          <w:rPr/>
          <w:t>.</w:t>
        </w:r>
      </w:ins>
    </w:p>
    <w:p>
      <w:pPr>
        <w:pStyle w:val="VariableDefinition"/>
        <w:rPr>
          <w:ins w:id="521" w:author="DRTF013008" w:date="2008-01-31T13:24:00Z"/>
        </w:rPr>
      </w:pPr>
      <w:ins w:id="519" w:author="DRTF013008" w:date="2008-01-31T13:24:00Z">
        <w:r>
          <w:rPr/>
          <w:t>res:</w:t>
          <w:tab/>
          <w:t>Residential Profile IDs (i.e., Profile IDs that begin with RESHIWR or RESLOWR)</w:t>
        </w:r>
      </w:ins>
      <w:ins w:id="520" w:author="Giriraj Sharma" w:date="2008-01-31T14:38:00Z">
        <w:r>
          <w:rPr/>
          <w:t>.</w:t>
        </w:r>
      </w:ins>
    </w:p>
    <w:p>
      <w:pPr>
        <w:pStyle w:val="VariableDefinition"/>
        <w:rPr>
          <w:ins w:id="528" w:author="DRTF013008" w:date="2008-01-31T13:24:00Z"/>
        </w:rPr>
      </w:pPr>
      <w:ins w:id="522" w:author="DRTF013008" w:date="2008-01-31T13:24:00Z">
        <w:r>
          <w:rPr/>
          <w:t>i:</w:t>
          <w:tab/>
          <w:t>15-</w:t>
        </w:r>
      </w:ins>
      <w:ins w:id="523" w:author="DRTF013008" w:date="2008-01-31T13:24:00Z">
        <w:del w:id="524" w:author="Giriraj Sharma" w:date="2008-01-31T14:38:00Z">
          <w:r>
            <w:rPr/>
            <w:delText>M</w:delText>
          </w:r>
        </w:del>
      </w:ins>
      <w:ins w:id="525" w:author="Giriraj Sharma" w:date="2008-01-31T14:38:00Z">
        <w:r>
          <w:rPr/>
          <w:t>m</w:t>
        </w:r>
      </w:ins>
      <w:ins w:id="526" w:author="DRTF013008" w:date="2008-01-31T13:24:00Z">
        <w:r>
          <w:rPr/>
          <w:t>inute interval</w:t>
        </w:r>
      </w:ins>
      <w:ins w:id="527" w:author="Giriraj Sharma" w:date="2008-01-31T14:38:00Z">
        <w:r>
          <w:rPr/>
          <w:t>.</w:t>
        </w:r>
      </w:ins>
    </w:p>
    <w:p>
      <w:pPr>
        <w:pStyle w:val="VariableDefinition"/>
        <w:rPr>
          <w:ins w:id="531" w:author="DRTF013008" w:date="2008-01-31T13:24:00Z"/>
        </w:rPr>
      </w:pPr>
      <w:ins w:id="529" w:author="DRTF013008" w:date="2008-01-31T13:24:00Z">
        <w:r>
          <w:rPr/>
          <w:t>q:</w:t>
          <w:tab/>
          <w:t>QSE</w:t>
        </w:r>
      </w:ins>
      <w:ins w:id="530" w:author="Giriraj Sharma" w:date="2008-01-31T14:38:00Z">
        <w:r>
          <w:rPr/>
          <w:t>.</w:t>
        </w:r>
      </w:ins>
    </w:p>
    <w:p>
      <w:pPr>
        <w:pStyle w:val="ListIntroduction"/>
        <w:rPr>
          <w:ins w:id="533" w:author="DRTF013008" w:date="2008-01-31T13:24:00Z"/>
        </w:rPr>
      </w:pPr>
      <w:ins w:id="532" w:author="DRTF013008" w:date="2008-01-31T13:24:00Z">
        <w:r>
          <w:rPr/>
        </w:r>
      </w:ins>
    </w:p>
    <w:p>
      <w:pPr>
        <w:pStyle w:val="ListIntroduction"/>
        <w:rPr>
          <w:ins w:id="539" w:author="DRTF013008" w:date="2008-01-31T13:24:00Z"/>
        </w:rPr>
      </w:pPr>
      <w:ins w:id="534" w:author="DRTF013008" w:date="2008-01-31T13:24:00Z">
        <w:r>
          <w:rPr/>
          <w:t xml:space="preserve">The total residential </w:t>
        </w:r>
      </w:ins>
      <w:ins w:id="535" w:author="DRTF013008" w:date="2008-01-31T13:24:00Z">
        <w:del w:id="536" w:author="COPS021208" w:date="2008-02-12T11:37:00Z">
          <w:r>
            <w:rPr/>
            <w:delText>Adjusted Metered Load</w:delText>
          </w:r>
        </w:del>
      </w:ins>
      <w:ins w:id="537" w:author="COPS021208" w:date="2008-02-12T11:37:00Z">
        <w:r>
          <w:rPr/>
          <w:t>AML</w:t>
        </w:r>
      </w:ins>
      <w:ins w:id="538" w:author="DRTF013008" w:date="2008-01-31T13:24:00Z">
        <w:r>
          <w:rPr/>
          <w:t xml:space="preserve"> for ERCOT is calculated by summing the total residential Adjusted Metered Load for all QSEs for each interval.</w:t>
        </w:r>
      </w:ins>
    </w:p>
    <w:p>
      <w:pPr>
        <w:pStyle w:val="FormulaBold"/>
        <w:rPr>
          <w:ins w:id="547" w:author="DRTF013008" w:date="2008-01-31T13:24:00Z"/>
        </w:rPr>
      </w:pPr>
      <w:ins w:id="540" w:author="DRTF013008" w:date="2008-01-31T13:24:00Z">
        <w:r>
          <w:rPr/>
          <w:t>TRAMLE</w:t>
        </w:r>
      </w:ins>
      <w:ins w:id="541" w:author="DRTF013008" w:date="2008-01-31T13:24:00Z">
        <w:r>
          <w:rPr>
            <w:sz w:val="16"/>
          </w:rPr>
          <w:t>i</w:t>
        </w:r>
      </w:ins>
      <w:ins w:id="542" w:author="DRTF013008" w:date="2008-01-31T13:24:00Z">
        <w:r>
          <w:rPr/>
          <w:tab/>
          <w:t>=</w:t>
          <w:tab/>
          <w:t>Σ</w:t>
        </w:r>
      </w:ins>
      <w:ins w:id="543" w:author="DRTF013008" w:date="2008-01-31T13:24:00Z">
        <w:r>
          <w:rPr>
            <w:rFonts w:cs="Times New Roman Bold" w:ascii="Times New Roman Bold" w:hAnsi="Times New Roman Bold"/>
            <w:vertAlign w:val="subscript"/>
          </w:rPr>
          <w:t>q</w:t>
        </w:r>
      </w:ins>
      <w:ins w:id="544" w:author="DRTF013008" w:date="2008-01-31T13:24:00Z">
        <w:r>
          <w:rPr/>
          <w:t xml:space="preserve"> TRAML</w:t>
        </w:r>
      </w:ins>
      <w:ins w:id="545" w:author="DRTF013008" w:date="2008-01-31T13:24:00Z">
        <w:r>
          <w:rPr>
            <w:rFonts w:cs="Times New Roman Bold" w:ascii="Times New Roman Bold" w:hAnsi="Times New Roman Bold"/>
            <w:vertAlign w:val="subscript"/>
          </w:rPr>
          <w:t>i,q</w:t>
        </w:r>
      </w:ins>
      <w:ins w:id="546" w:author="DRTF013008" w:date="2008-01-31T13:24:00Z">
        <w:r>
          <w:rPr/>
          <w:t xml:space="preserve"> </w:t>
          <w:tab/>
        </w:r>
      </w:ins>
    </w:p>
    <w:p>
      <w:pPr>
        <w:pStyle w:val="ListIntroduction"/>
        <w:rPr>
          <w:ins w:id="549" w:author="DRTF013008" w:date="2008-01-31T13:24:00Z"/>
        </w:rPr>
      </w:pPr>
      <w:ins w:id="548" w:author="DRTF013008" w:date="2008-01-31T13:24:00Z">
        <w:r>
          <w:rPr/>
          <w:t>Where:</w:t>
        </w:r>
      </w:ins>
    </w:p>
    <w:p>
      <w:pPr>
        <w:pStyle w:val="VariableDefinition"/>
        <w:rPr>
          <w:ins w:id="560" w:author="DRTF013008" w:date="2008-01-31T13:24:00Z"/>
        </w:rPr>
      </w:pPr>
      <w:ins w:id="550" w:author="DRTF013008" w:date="2008-01-31T13:24:00Z">
        <w:r>
          <w:rPr/>
          <w:t>TRAMLE</w:t>
        </w:r>
      </w:ins>
      <w:ins w:id="551" w:author="DRTF013008" w:date="2008-01-31T13:24:00Z">
        <w:r>
          <w:rPr>
            <w:sz w:val="16"/>
          </w:rPr>
          <w:t>i</w:t>
        </w:r>
      </w:ins>
      <w:ins w:id="552" w:author="DRTF013008" w:date="2008-01-31T13:24:00Z">
        <w:r>
          <w:rPr/>
          <w:t>:</w:t>
          <w:tab/>
          <w:t xml:space="preserve">The total residential </w:t>
        </w:r>
      </w:ins>
      <w:ins w:id="553" w:author="DRTF013008" w:date="2008-01-31T13:24:00Z">
        <w:del w:id="554" w:author="COPS021208" w:date="2008-02-12T11:40:00Z">
          <w:r>
            <w:rPr/>
            <w:delText>Adjusted Metered Loa</w:delText>
          </w:r>
        </w:del>
      </w:ins>
      <w:ins w:id="555" w:author="COPS021208" w:date="2008-02-12T11:40:00Z">
        <w:r>
          <w:rPr/>
          <w:t>AML</w:t>
        </w:r>
      </w:ins>
      <w:ins w:id="556" w:author="DRTF013008" w:date="2008-01-31T13:24:00Z">
        <w:del w:id="557" w:author="COPS021208" w:date="2008-02-12T11:40:00Z">
          <w:r>
            <w:rPr/>
            <w:delText>d</w:delText>
          </w:r>
        </w:del>
      </w:ins>
      <w:ins w:id="558" w:author="DRTF013008" w:date="2008-01-31T13:24:00Z">
        <w:r>
          <w:rPr/>
          <w:t xml:space="preserve"> for ERCOT in interval i</w:t>
        </w:r>
      </w:ins>
      <w:ins w:id="559" w:author="Giriraj Sharma" w:date="2008-01-31T14:38:00Z">
        <w:r>
          <w:rPr/>
          <w:t>.</w:t>
        </w:r>
      </w:ins>
    </w:p>
    <w:p>
      <w:pPr>
        <w:pStyle w:val="VariableDefinition"/>
        <w:rPr>
          <w:ins w:id="567" w:author="DRTF013008" w:date="2008-01-31T13:24:00Z"/>
        </w:rPr>
      </w:pPr>
      <w:ins w:id="561" w:author="DRTF013008" w:date="2008-01-31T13:24:00Z">
        <w:r>
          <w:rPr/>
          <w:t>i:</w:t>
          <w:tab/>
          <w:t>15-</w:t>
        </w:r>
      </w:ins>
      <w:ins w:id="562" w:author="Giriraj Sharma" w:date="2008-01-31T14:38:00Z">
        <w:r>
          <w:rPr/>
          <w:t>m</w:t>
        </w:r>
      </w:ins>
      <w:ins w:id="563" w:author="DRTF013008" w:date="2008-01-31T13:24:00Z">
        <w:del w:id="564" w:author="Giriraj Sharma" w:date="2008-01-31T14:38:00Z">
          <w:r>
            <w:rPr/>
            <w:delText>M</w:delText>
          </w:r>
        </w:del>
      </w:ins>
      <w:ins w:id="565" w:author="DRTF013008" w:date="2008-01-31T13:24:00Z">
        <w:r>
          <w:rPr/>
          <w:t>inute interval</w:t>
        </w:r>
      </w:ins>
      <w:ins w:id="566" w:author="Giriraj Sharma" w:date="2008-01-31T14:38:00Z">
        <w:r>
          <w:rPr/>
          <w:t>.</w:t>
        </w:r>
      </w:ins>
    </w:p>
    <w:p>
      <w:pPr>
        <w:pStyle w:val="VariableDefinition"/>
        <w:rPr>
          <w:ins w:id="570" w:author="DRTF013008" w:date="2008-01-31T13:24:00Z"/>
        </w:rPr>
      </w:pPr>
      <w:ins w:id="568" w:author="DRTF013008" w:date="2008-01-31T13:24:00Z">
        <w:r>
          <w:rPr/>
          <w:t>q:</w:t>
          <w:tab/>
          <w:t>QSE</w:t>
        </w:r>
      </w:ins>
      <w:ins w:id="569" w:author="Giriraj Sharma" w:date="2008-01-31T14:38:00Z">
        <w:r>
          <w:rPr/>
          <w:t>.</w:t>
        </w:r>
      </w:ins>
    </w:p>
    <w:p>
      <w:pPr>
        <w:pStyle w:val="VariableDefinition"/>
        <w:rPr>
          <w:ins w:id="572" w:author="DRTF013008" w:date="2008-01-31T13:24:00Z"/>
        </w:rPr>
      </w:pPr>
      <w:ins w:id="571" w:author="DRTF013008" w:date="2008-01-31T13:24:00Z">
        <w:r>
          <w:rPr/>
        </w:r>
      </w:ins>
    </w:p>
    <w:p>
      <w:pPr>
        <w:pStyle w:val="ListIntroduction"/>
        <w:rPr>
          <w:ins w:id="582" w:author="DRTF013008" w:date="2008-01-31T13:24:00Z"/>
        </w:rPr>
      </w:pPr>
      <w:ins w:id="573" w:author="DRTF013008" w:date="2008-01-31T13:24:00Z">
        <w:r>
          <w:rPr/>
          <w:t xml:space="preserve">The residential Load Ratio Share for each QSE is calculated by dividing the QSE’s total residential </w:t>
        </w:r>
      </w:ins>
      <w:ins w:id="574" w:author="DRTF013008" w:date="2008-01-31T13:24:00Z">
        <w:del w:id="575" w:author="COPS021208" w:date="2008-02-12T11:40:00Z">
          <w:r>
            <w:rPr/>
            <w:delText>Adjusted Metered Load</w:delText>
          </w:r>
        </w:del>
      </w:ins>
      <w:ins w:id="576" w:author="COPS021208" w:date="2008-02-12T11:40:00Z">
        <w:r>
          <w:rPr/>
          <w:t>AML</w:t>
        </w:r>
      </w:ins>
      <w:ins w:id="577" w:author="DRTF013008" w:date="2008-01-31T13:24:00Z">
        <w:r>
          <w:rPr/>
          <w:t xml:space="preserve"> by the total residential </w:t>
        </w:r>
      </w:ins>
      <w:ins w:id="578" w:author="DRTF013008" w:date="2008-01-31T13:24:00Z">
        <w:del w:id="579" w:author="COPS021208" w:date="2008-02-12T11:43:00Z">
          <w:r>
            <w:rPr/>
            <w:delText>Adjusted Metered Load</w:delText>
          </w:r>
        </w:del>
      </w:ins>
      <w:ins w:id="580" w:author="COPS021208" w:date="2008-02-12T11:43:00Z">
        <w:r>
          <w:rPr/>
          <w:t>AML</w:t>
        </w:r>
      </w:ins>
      <w:ins w:id="581" w:author="DRTF013008" w:date="2008-01-31T13:24:00Z">
        <w:r>
          <w:rPr/>
          <w:t xml:space="preserve"> for ERCOT for each interval.</w:t>
        </w:r>
      </w:ins>
    </w:p>
    <w:p>
      <w:pPr>
        <w:pStyle w:val="FormulaBold"/>
        <w:rPr>
          <w:ins w:id="592" w:author="DRTF013008" w:date="2008-01-31T13:24:00Z"/>
        </w:rPr>
      </w:pPr>
      <w:ins w:id="583" w:author="DRTF013008" w:date="2008-01-31T13:24:00Z">
        <w:r>
          <w:rPr/>
          <w:t>RLRS</w:t>
        </w:r>
      </w:ins>
      <w:ins w:id="584" w:author="DRTF013008" w:date="2008-01-31T13:24:00Z">
        <w:r>
          <w:rPr>
            <w:vertAlign w:val="subscript"/>
          </w:rPr>
          <w:t>h,q</w:t>
        </w:r>
      </w:ins>
      <w:ins w:id="585" w:author="DRTF013008" w:date="2008-01-31T13:24:00Z">
        <w:r>
          <w:rPr/>
          <w:tab/>
          <w:t>=</w:t>
          <w:tab/>
          <w:t>Σ</w:t>
        </w:r>
      </w:ins>
      <w:ins w:id="586" w:author="DRTF013008" w:date="2008-01-31T13:24:00Z">
        <w:r>
          <w:rPr>
            <w:rFonts w:cs="Times New Roman Bold" w:ascii="Times New Roman Bold" w:hAnsi="Times New Roman Bold"/>
            <w:vertAlign w:val="subscript"/>
          </w:rPr>
          <w:t>h</w:t>
        </w:r>
      </w:ins>
      <w:ins w:id="587" w:author="DRTF013008" w:date="2008-01-31T13:24:00Z">
        <w:r>
          <w:rPr/>
          <w:t xml:space="preserve"> (TRAML</w:t>
        </w:r>
      </w:ins>
      <w:ins w:id="588" w:author="DRTF013008" w:date="2008-01-31T13:24:00Z">
        <w:r>
          <w:rPr>
            <w:rFonts w:cs="Times New Roman Bold" w:ascii="Times New Roman Bold" w:hAnsi="Times New Roman Bold"/>
            <w:vertAlign w:val="subscript"/>
          </w:rPr>
          <w:t>i,q</w:t>
        </w:r>
      </w:ins>
      <w:ins w:id="589" w:author="DRTF013008" w:date="2008-01-31T13:24:00Z">
        <w:r>
          <w:rPr>
            <w:vertAlign w:val="subscript"/>
          </w:rPr>
          <w:t xml:space="preserve">  </w:t>
        </w:r>
      </w:ins>
      <w:ins w:id="590" w:author="DRTF013008" w:date="2008-01-31T13:24:00Z">
        <w:r>
          <w:rPr/>
          <w:t>) / TRAMLE</w:t>
        </w:r>
      </w:ins>
      <w:ins w:id="591" w:author="DRTF013008" w:date="2008-01-31T13:24:00Z">
        <w:r>
          <w:rPr>
            <w:rFonts w:cs="Times New Roman Bold" w:ascii="Times New Roman Bold" w:hAnsi="Times New Roman Bold"/>
            <w:vertAlign w:val="subscript"/>
          </w:rPr>
          <w:t>i</w:t>
        </w:r>
      </w:ins>
    </w:p>
    <w:p>
      <w:pPr>
        <w:pStyle w:val="ListIntroduction"/>
        <w:rPr>
          <w:ins w:id="594" w:author="DRTF013008" w:date="2008-01-31T13:24:00Z"/>
        </w:rPr>
      </w:pPr>
      <w:ins w:id="593" w:author="DRTF013008" w:date="2008-01-31T13:24:00Z">
        <w:r>
          <w:rPr/>
          <w:t>Where:</w:t>
        </w:r>
      </w:ins>
    </w:p>
    <w:p>
      <w:pPr>
        <w:pStyle w:val="VariableDefinition"/>
        <w:rPr>
          <w:ins w:id="619" w:author="DRTF013008" w:date="2008-01-31T13:24:00Z"/>
        </w:rPr>
      </w:pPr>
      <w:ins w:id="595" w:author="DRTF013008" w:date="2008-01-31T13:24:00Z">
        <w:r>
          <w:rPr/>
          <w:t>RLRS</w:t>
        </w:r>
      </w:ins>
      <w:ins w:id="596" w:author="DRTF013008" w:date="2008-01-31T13:24:00Z">
        <w:r>
          <w:rPr>
            <w:vertAlign w:val="subscript"/>
          </w:rPr>
          <w:t>h,q</w:t>
          <w:tab/>
        </w:r>
      </w:ins>
      <w:ins w:id="597" w:author="DRTF013008" w:date="2008-01-31T13:24:00Z">
        <w:r>
          <w:rPr/>
          <w:t xml:space="preserve">Residential Load Ratio Share, defined as QSE </w:t>
        </w:r>
      </w:ins>
      <w:ins w:id="598" w:author="DRTF013008" w:date="2008-01-31T13:24:00Z">
        <w:del w:id="599" w:author="COPS021208" w:date="2008-02-12T11:40:00Z">
          <w:r>
            <w:rPr/>
            <w:delText>Adjusted Metered Load</w:delText>
          </w:r>
        </w:del>
      </w:ins>
      <w:ins w:id="600" w:author="COPS021208" w:date="2008-02-12T11:40:00Z">
        <w:r>
          <w:rPr/>
          <w:t>AML</w:t>
        </w:r>
      </w:ins>
      <w:ins w:id="601" w:author="DRTF013008" w:date="2008-01-31T13:24:00Z">
        <w:r>
          <w:rPr/>
          <w:t xml:space="preserve"> for ESI I</w:t>
        </w:r>
      </w:ins>
      <w:ins w:id="602" w:author="DRTF013008" w:date="2008-01-31T13:24:00Z">
        <w:del w:id="603" w:author="Giriraj Sharma" w:date="2008-01-31T14:39:00Z">
          <w:r>
            <w:rPr/>
            <w:delText>d</w:delText>
          </w:r>
        </w:del>
      </w:ins>
      <w:ins w:id="604" w:author="Giriraj Sharma" w:date="2008-01-31T14:39:00Z">
        <w:r>
          <w:rPr/>
          <w:t>D</w:t>
        </w:r>
      </w:ins>
      <w:ins w:id="605" w:author="DRTF013008" w:date="2008-01-31T13:24:00Z">
        <w:r>
          <w:rPr/>
          <w:t xml:space="preserve">s assigned to </w:t>
        </w:r>
      </w:ins>
      <w:ins w:id="606" w:author="DRTF013008" w:date="2008-01-31T13:24:00Z">
        <w:del w:id="607" w:author="Giriraj Sharma" w:date="2008-01-31T14:42:00Z">
          <w:r>
            <w:rPr/>
            <w:delText>residential profiles</w:delText>
          </w:r>
        </w:del>
      </w:ins>
      <w:ins w:id="608" w:author="Giriraj Sharma" w:date="2008-01-31T14:42:00Z">
        <w:r>
          <w:rPr/>
          <w:t>“RES” Profile Group</w:t>
        </w:r>
      </w:ins>
      <w:ins w:id="609" w:author="DRTF013008" w:date="2008-01-31T13:24:00Z">
        <w:r>
          <w:rPr/>
          <w:t xml:space="preserve"> divided by total </w:t>
        </w:r>
      </w:ins>
      <w:ins w:id="610" w:author="DRTF013008" w:date="2008-01-31T13:24:00Z">
        <w:del w:id="611" w:author="COPS021208" w:date="2008-02-12T11:40:00Z">
          <w:r>
            <w:rPr/>
            <w:delText>Adjusted Metered Load</w:delText>
          </w:r>
        </w:del>
      </w:ins>
      <w:ins w:id="612" w:author="COPS021208" w:date="2008-02-12T11:40:00Z">
        <w:r>
          <w:rPr/>
          <w:t>AML</w:t>
        </w:r>
      </w:ins>
      <w:ins w:id="613" w:author="DRTF013008" w:date="2008-01-31T13:24:00Z">
        <w:r>
          <w:rPr/>
          <w:t xml:space="preserve"> assigned to </w:t>
        </w:r>
      </w:ins>
      <w:ins w:id="614" w:author="Giriraj Sharma" w:date="2008-01-31T14:42:00Z">
        <w:r>
          <w:rPr/>
          <w:t>“RES” Profile Group</w:t>
        </w:r>
      </w:ins>
      <w:ins w:id="615" w:author="DRTF013008" w:date="2008-01-31T13:24:00Z">
        <w:del w:id="616" w:author="Giriraj Sharma" w:date="2008-01-31T14:42:00Z">
          <w:r>
            <w:rPr/>
            <w:delText>residential profiles</w:delText>
          </w:r>
        </w:del>
      </w:ins>
      <w:ins w:id="617" w:author="DRTF013008" w:date="2008-01-31T13:24:00Z">
        <w:r>
          <w:rPr/>
          <w:t xml:space="preserve"> in that hourly interval</w:t>
        </w:r>
      </w:ins>
      <w:ins w:id="618" w:author="Giriraj Sharma" w:date="2008-01-31T14:39:00Z">
        <w:r>
          <w:rPr/>
          <w:t>.</w:t>
        </w:r>
      </w:ins>
    </w:p>
    <w:p>
      <w:pPr>
        <w:pStyle w:val="VariableDefinition"/>
        <w:rPr>
          <w:del w:id="622" w:author="Giriraj Sharma" w:date="2008-02-13T09:56:00Z"/>
        </w:rPr>
      </w:pPr>
      <w:ins w:id="620" w:author="DRTF013008" w:date="2008-01-31T13:24:00Z">
        <w:r>
          <w:rPr/>
          <w:t>h:</w:t>
          <w:tab/>
          <w:t>Hourly interval</w:t>
        </w:r>
      </w:ins>
      <w:ins w:id="621" w:author="Giriraj Sharma" w:date="2008-01-31T14:39:00Z">
        <w:r>
          <w:rPr/>
          <w:t>.</w:t>
        </w:r>
      </w:ins>
    </w:p>
    <w:p>
      <w:pPr>
        <w:pStyle w:val="VariableDefinition"/>
        <w:jc w:val="center"/>
        <w:rPr>
          <w:ins w:id="624" w:author="Giriraj Sharma" w:date="2008-02-13T09:56:00Z"/>
        </w:rPr>
      </w:pPr>
      <w:ins w:id="623" w:author="Giriraj Sharma" w:date="2008-02-13T09:56:00Z">
        <w:r>
          <w:rPr/>
        </w:r>
      </w:ins>
    </w:p>
    <w:p>
      <w:pPr>
        <w:pStyle w:val="VariableDefinition"/>
        <w:rPr>
          <w:del w:id="632" w:author="Giriraj Sharma" w:date="2008-01-31T14:43:00Z"/>
        </w:rPr>
      </w:pPr>
      <w:ins w:id="625" w:author="DRTF013008" w:date="2008-01-31T13:24:00Z">
        <w:r>
          <w:rPr/>
          <w:t>q:</w:t>
        </w:r>
      </w:ins>
      <w:ins w:id="626" w:author="DRTF013008" w:date="2008-01-31T13:24:00Z">
        <w:del w:id="627" w:author="Giriraj Sharma" w:date="2008-02-13T09:56:00Z">
          <w:r>
            <w:rPr/>
            <w:tab/>
          </w:r>
        </w:del>
      </w:ins>
      <w:ins w:id="628" w:author="Giriraj Sharma" w:date="2008-02-13T09:56:00Z">
        <w:r>
          <w:rPr/>
          <w:t xml:space="preserve">              </w:t>
        </w:r>
      </w:ins>
      <w:ins w:id="629" w:author="Giriraj Sharma" w:date="2008-02-13T09:56:00Z">
        <w:r>
          <w:rPr>
            <w:b/>
          </w:rPr>
          <w:t xml:space="preserve">       </w:t>
        </w:r>
      </w:ins>
      <w:ins w:id="630" w:author="DRTF013008" w:date="2008-01-31T13:24:00Z">
        <w:r>
          <w:rPr/>
          <w:t>QSE</w:t>
        </w:r>
      </w:ins>
      <w:ins w:id="631" w:author="Giriraj Sharma" w:date="2008-01-31T14:39:00Z">
        <w:r>
          <w:rPr/>
          <w:t>.</w:t>
        </w:r>
      </w:ins>
      <w:r>
        <w:br w:type="page"/>
      </w:r>
    </w:p>
    <w:p>
      <w:pPr>
        <w:pStyle w:val="VariableDefinition"/>
        <w:numPr>
          <w:ilvl w:val="0"/>
          <w:numId w:val="0"/>
        </w:numPr>
        <w:ind w:left="2160" w:hanging="1440"/>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VariableDefinition"/>
        <w:ind w:left="0" w:hanging="0"/>
        <w:jc w:val="center"/>
        <w:rPr>
          <w:b/>
          <w:b/>
          <w:del w:id="634" w:author="Giriraj Sharma" w:date="2008-01-31T14:43:00Z"/>
        </w:rPr>
      </w:pPr>
      <w:del w:id="633" w:author="Giriraj Sharma" w:date="2008-01-31T14:43:00Z">
        <w:r>
          <w:rPr>
            <w:b/>
          </w:rPr>
        </w:r>
      </w:del>
    </w:p>
    <w:p>
      <w:pPr>
        <w:pStyle w:val="VariableDefinition"/>
        <w:ind w:left="0" w:hanging="0"/>
        <w:jc w:val="center"/>
        <w:rPr>
          <w:b/>
          <w:b/>
          <w:color w:val="333300"/>
          <w:sz w:val="32"/>
          <w:szCs w:val="32"/>
          <w:ins w:id="636" w:author="COPS021208" w:date="2008-02-12T11:44:00Z"/>
        </w:rPr>
      </w:pPr>
      <w:ins w:id="635" w:author="COPS021208" w:date="2008-02-12T11:44:00Z">
        <w:r>
          <w:rPr>
            <w:b/>
            <w:color w:val="333300"/>
            <w:sz w:val="32"/>
            <w:szCs w:val="32"/>
          </w:rPr>
          <w:t>Appendix B</w:t>
        </w:r>
      </w:ins>
    </w:p>
    <w:p>
      <w:pPr>
        <w:pStyle w:val="Subtitle"/>
        <w:jc w:val="center"/>
        <w:rPr>
          <w:color w:val="333300"/>
          <w:sz w:val="32"/>
          <w:szCs w:val="32"/>
          <w:ins w:id="638" w:author="COPS021208" w:date="2008-02-12T11:44:00Z"/>
        </w:rPr>
      </w:pPr>
      <w:ins w:id="637" w:author="COPS021208" w:date="2008-02-12T11:44:00Z">
        <w:r>
          <w:rPr>
            <w:color w:val="333300"/>
            <w:sz w:val="32"/>
            <w:szCs w:val="32"/>
          </w:rPr>
          <w:t>Standard Form Competitive Retailer Notification</w:t>
        </w:r>
      </w:ins>
    </w:p>
    <w:p>
      <w:pPr>
        <w:pStyle w:val="Normal"/>
        <w:jc w:val="center"/>
        <w:rPr>
          <w:color w:val="333300"/>
          <w:ins w:id="640" w:author="COPS021208" w:date="2008-02-12T11:44:00Z"/>
        </w:rPr>
      </w:pPr>
      <w:ins w:id="639" w:author="COPS021208" w:date="2008-02-12T11:44:00Z">
        <w:r>
          <w:rPr>
            <w:color w:val="333300"/>
          </w:rPr>
          <w:t>by</w:t>
        </w:r>
      </w:ins>
    </w:p>
    <w:p>
      <w:pPr>
        <w:pStyle w:val="Normal"/>
        <w:jc w:val="center"/>
        <w:rPr>
          <w:color w:val="333300"/>
          <w:ins w:id="642" w:author="COPS021208" w:date="2008-02-12T11:44:00Z"/>
        </w:rPr>
      </w:pPr>
      <w:ins w:id="641" w:author="COPS021208" w:date="2008-02-12T11:44:00Z">
        <w:r>
          <w:rPr>
            <w:color w:val="333300"/>
          </w:rPr>
          <w:t>[Participant]</w:t>
        </w:r>
      </w:ins>
    </w:p>
    <w:p>
      <w:pPr>
        <w:pStyle w:val="Normal"/>
        <w:jc w:val="center"/>
        <w:rPr>
          <w:color w:val="333300"/>
          <w:ins w:id="644" w:author="COPS021208" w:date="2008-02-12T11:44:00Z"/>
        </w:rPr>
      </w:pPr>
      <w:ins w:id="643" w:author="COPS021208" w:date="2008-02-12T11:44:00Z">
        <w:r>
          <w:rPr>
            <w:color w:val="333300"/>
          </w:rPr>
          <w:t>to</w:t>
        </w:r>
      </w:ins>
    </w:p>
    <w:p>
      <w:pPr>
        <w:pStyle w:val="Normal"/>
        <w:jc w:val="center"/>
        <w:rPr>
          <w:color w:val="333300"/>
          <w:ins w:id="646" w:author="COPS021208" w:date="2008-02-12T11:44:00Z"/>
        </w:rPr>
      </w:pPr>
      <w:ins w:id="645" w:author="COPS021208" w:date="2008-02-12T11:44:00Z">
        <w:r>
          <w:rPr>
            <w:color w:val="333300"/>
          </w:rPr>
          <w:t>Electric Reliability Council of Texas, Inc.</w:t>
        </w:r>
      </w:ins>
    </w:p>
    <w:p>
      <w:pPr>
        <w:pStyle w:val="Normal"/>
        <w:jc w:val="both"/>
        <w:rPr>
          <w:color w:val="333300"/>
          <w:ins w:id="648" w:author="COPS021208" w:date="2008-02-12T11:44:00Z"/>
        </w:rPr>
      </w:pPr>
      <w:ins w:id="647" w:author="COPS021208" w:date="2008-02-12T11:44:00Z">
        <w:r>
          <w:rPr>
            <w:color w:val="333300"/>
          </w:rPr>
        </w:r>
      </w:ins>
    </w:p>
    <w:p>
      <w:pPr>
        <w:pStyle w:val="Normal"/>
        <w:jc w:val="both"/>
        <w:rPr>
          <w:color w:val="333300"/>
          <w:ins w:id="650" w:author="COPS021208" w:date="2008-02-12T11:44:00Z"/>
        </w:rPr>
      </w:pPr>
      <w:ins w:id="649" w:author="COPS021208" w:date="2008-02-12T11:44:00Z">
        <w:r>
          <w:rPr>
            <w:color w:val="333300"/>
          </w:rPr>
          <w:tab/>
        </w:r>
      </w:ins>
    </w:p>
    <w:p>
      <w:pPr>
        <w:pStyle w:val="Normal"/>
        <w:jc w:val="both"/>
        <w:rPr>
          <w:ins w:id="654" w:author="COPS021208" w:date="2008-02-12T11:44:00Z"/>
        </w:rPr>
      </w:pPr>
      <w:ins w:id="651" w:author="COPS021208" w:date="2008-02-12T11:44:00Z">
        <w:r>
          <w:rPr>
            <w:color w:val="333300"/>
          </w:rPr>
          <w:t>This NOTIFICATION serves as official notice by [</w:t>
        </w:r>
      </w:ins>
      <w:ins w:id="652" w:author="COPS021208" w:date="2008-02-12T11:44:00Z">
        <w:r>
          <w:rPr/>
          <w:t>Participant</w:t>
        </w:r>
      </w:ins>
      <w:ins w:id="653" w:author="COPS021208" w:date="2008-02-12T11:44:00Z">
        <w:r>
          <w:rPr>
            <w:color w:val="333300"/>
          </w:rPr>
          <w:t>], a [State of Registration and Entity Type] (“Participant”) to Electric Reliability Council of Texas, Inc. (“ERCOT”) of Participant’s intent to register in a Demand Response solution.</w:t>
        </w:r>
      </w:ins>
    </w:p>
    <w:p>
      <w:pPr>
        <w:pStyle w:val="Normal"/>
        <w:jc w:val="both"/>
        <w:rPr>
          <w:color w:val="333300"/>
          <w:ins w:id="656" w:author="COPS021208" w:date="2008-02-12T11:44:00Z"/>
        </w:rPr>
      </w:pPr>
      <w:ins w:id="655" w:author="COPS021208" w:date="2008-02-12T11:44:00Z">
        <w:r>
          <w:rPr>
            <w:color w:val="333300"/>
          </w:rPr>
        </w:r>
      </w:ins>
    </w:p>
    <w:p>
      <w:pPr>
        <w:pStyle w:val="Normal"/>
        <w:jc w:val="both"/>
        <w:rPr>
          <w:color w:val="333300"/>
          <w:ins w:id="658" w:author="COPS021208" w:date="2008-02-12T11:44:00Z"/>
        </w:rPr>
      </w:pPr>
      <w:ins w:id="657" w:author="COPS021208" w:date="2008-02-12T11:44:00Z">
        <w:r>
          <w:rPr>
            <w:color w:val="333300"/>
          </w:rPr>
          <w:t>WHEREAS, Participant affirms that the following statements are true and correct:</w:t>
        </w:r>
      </w:ins>
    </w:p>
    <w:p>
      <w:pPr>
        <w:pStyle w:val="Normal"/>
        <w:jc w:val="both"/>
        <w:rPr>
          <w:color w:val="333300"/>
          <w:ins w:id="660" w:author="COPS021208" w:date="2008-02-12T11:44:00Z"/>
        </w:rPr>
      </w:pPr>
      <w:ins w:id="659" w:author="COPS021208" w:date="2008-02-12T11:44:00Z">
        <w:r>
          <w:rPr>
            <w:color w:val="333300"/>
          </w:rPr>
        </w:r>
      </w:ins>
    </w:p>
    <w:p>
      <w:pPr>
        <w:pStyle w:val="Normal"/>
        <w:numPr>
          <w:ilvl w:val="0"/>
          <w:numId w:val="8"/>
        </w:numPr>
        <w:tabs>
          <w:tab w:val="clear" w:pos="864"/>
          <w:tab w:val="left" w:pos="0" w:leader="none"/>
        </w:tabs>
        <w:ind w:left="840" w:hanging="480"/>
        <w:jc w:val="both"/>
        <w:rPr>
          <w:color w:val="333300"/>
          <w:ins w:id="662" w:author="COPS021208" w:date="2008-02-12T11:44:00Z"/>
        </w:rPr>
      </w:pPr>
      <w:ins w:id="661" w:author="COPS021208" w:date="2008-02-12T11:44:00Z">
        <w:r>
          <w:rPr>
            <w:color w:val="333300"/>
          </w:rPr>
          <w:t xml:space="preserve">Participant is a Competitive Retailer as defined in the ERCOT Protocols and intends to participate in the Demand Response solution as described in Section 4 of the Commercial Operations Market Guide (COPMG). </w:t>
        </w:r>
      </w:ins>
    </w:p>
    <w:p>
      <w:pPr>
        <w:pStyle w:val="Normal"/>
        <w:ind w:left="360" w:hanging="0"/>
        <w:jc w:val="both"/>
        <w:rPr>
          <w:color w:val="333300"/>
          <w:ins w:id="664" w:author="COPS021208" w:date="2008-02-12T11:44:00Z"/>
        </w:rPr>
      </w:pPr>
      <w:ins w:id="663" w:author="COPS021208" w:date="2008-02-12T11:44:00Z">
        <w:r>
          <w:rPr>
            <w:color w:val="333300"/>
          </w:rPr>
        </w:r>
      </w:ins>
    </w:p>
    <w:p>
      <w:pPr>
        <w:pStyle w:val="Normal"/>
        <w:numPr>
          <w:ilvl w:val="0"/>
          <w:numId w:val="8"/>
        </w:numPr>
        <w:tabs>
          <w:tab w:val="clear" w:pos="864"/>
          <w:tab w:val="left" w:pos="0" w:leader="none"/>
        </w:tabs>
        <w:ind w:left="840" w:hanging="480"/>
        <w:jc w:val="both"/>
        <w:rPr>
          <w:ins w:id="670" w:author="COPS021208" w:date="2008-02-12T11:44:00Z"/>
        </w:rPr>
      </w:pPr>
      <w:ins w:id="665" w:author="COPS021208" w:date="2008-02-12T11:44:00Z">
        <w:r>
          <w:rPr>
            <w:color w:val="333300"/>
          </w:rPr>
          <w:t xml:space="preserve">Participant intends to administer any combination of market-approved Demand Response </w:t>
        </w:r>
      </w:ins>
      <w:ins w:id="666" w:author="COPS021208" w:date="2008-02-12T11:44:00Z">
        <w:del w:id="667" w:author="Giriraj Sharma" w:date="2008-02-13T09:11:00Z">
          <w:r>
            <w:rPr>
              <w:color w:val="333300"/>
            </w:rPr>
            <w:delText>P</w:delText>
          </w:r>
        </w:del>
      </w:ins>
      <w:ins w:id="668" w:author="Giriraj Sharma" w:date="2008-02-13T09:11:00Z">
        <w:r>
          <w:rPr>
            <w:color w:val="333300"/>
          </w:rPr>
          <w:t>p</w:t>
        </w:r>
      </w:ins>
      <w:ins w:id="669" w:author="COPS021208" w:date="2008-02-12T11:44:00Z">
        <w:r>
          <w:rPr>
            <w:color w:val="333300"/>
          </w:rPr>
          <w:t>rograms listed in Section 4 of the COPMG.</w:t>
        </w:r>
      </w:ins>
    </w:p>
    <w:p>
      <w:pPr>
        <w:pStyle w:val="Normal"/>
        <w:jc w:val="both"/>
        <w:rPr>
          <w:color w:val="333300"/>
          <w:ins w:id="672" w:author="COPS021208" w:date="2008-02-12T11:44:00Z"/>
        </w:rPr>
      </w:pPr>
      <w:ins w:id="671" w:author="COPS021208" w:date="2008-02-12T11:44:00Z">
        <w:r>
          <w:rPr>
            <w:color w:val="333300"/>
          </w:rPr>
        </w:r>
      </w:ins>
    </w:p>
    <w:p>
      <w:pPr>
        <w:pStyle w:val="Normal"/>
        <w:numPr>
          <w:ilvl w:val="0"/>
          <w:numId w:val="8"/>
        </w:numPr>
        <w:tabs>
          <w:tab w:val="clear" w:pos="864"/>
          <w:tab w:val="left" w:pos="840" w:leader="none"/>
        </w:tabs>
        <w:ind w:left="840" w:hanging="480"/>
        <w:jc w:val="both"/>
        <w:rPr>
          <w:color w:val="333300"/>
          <w:ins w:id="674" w:author="COPS021208" w:date="2008-02-12T11:44:00Z"/>
        </w:rPr>
      </w:pPr>
      <w:ins w:id="673" w:author="COPS021208" w:date="2008-02-12T11:44:00Z">
        <w:r>
          <w:rPr>
            <w:color w:val="333300"/>
          </w:rPr>
          <w:t>Participant acknowledges that it is properly registered as a Load Serving Entity, pursuant to the ERCOT Protocols.</w:t>
        </w:r>
      </w:ins>
    </w:p>
    <w:p>
      <w:pPr>
        <w:pStyle w:val="BodyText3"/>
        <w:jc w:val="both"/>
        <w:rPr>
          <w:color w:val="333300"/>
          <w:szCs w:val="24"/>
          <w:ins w:id="676" w:author="COPS021208" w:date="2008-02-12T11:44:00Z"/>
        </w:rPr>
      </w:pPr>
      <w:ins w:id="675" w:author="COPS021208" w:date="2008-02-12T11:44:00Z">
        <w:r>
          <w:rPr>
            <w:color w:val="333300"/>
            <w:szCs w:val="24"/>
          </w:rPr>
        </w:r>
      </w:ins>
    </w:p>
    <w:p>
      <w:pPr>
        <w:pStyle w:val="BodyText3"/>
        <w:jc w:val="both"/>
        <w:rPr>
          <w:color w:val="333300"/>
          <w:szCs w:val="24"/>
          <w:ins w:id="678" w:author="COPS021208" w:date="2008-02-12T11:44:00Z"/>
        </w:rPr>
      </w:pPr>
      <w:ins w:id="677" w:author="COPS021208" w:date="2008-02-12T11:44:00Z">
        <w:r>
          <w:rPr>
            <w:color w:val="333300"/>
            <w:szCs w:val="24"/>
          </w:rPr>
          <w:t>This NOTIFICATION in no way alters the terms and conditions of the Participant with respect to its obligations under the ERCOT Protocols or the COPMG.</w:t>
        </w:r>
      </w:ins>
    </w:p>
    <w:p>
      <w:pPr>
        <w:pStyle w:val="BodyText3"/>
        <w:jc w:val="both"/>
        <w:rPr>
          <w:color w:val="333300"/>
          <w:szCs w:val="24"/>
          <w:ins w:id="680" w:author="COPS021208" w:date="2008-02-12T11:44:00Z"/>
        </w:rPr>
      </w:pPr>
      <w:ins w:id="679" w:author="COPS021208" w:date="2008-02-12T11:44:00Z">
        <w:r>
          <w:rPr>
            <w:color w:val="333300"/>
            <w:szCs w:val="24"/>
          </w:rPr>
        </w:r>
      </w:ins>
      <w:r>
        <w:br w:type="page"/>
      </w:r>
    </w:p>
    <w:p>
      <w:pPr>
        <w:pStyle w:val="TextBody"/>
        <w:jc w:val="both"/>
        <w:rPr>
          <w:ins w:id="682" w:author="COPS021208" w:date="2008-02-12T11:44:00Z"/>
        </w:rPr>
      </w:pPr>
      <w:ins w:id="681" w:author="COPS021208" w:date="2008-02-12T11:44:00Z">
        <w:r>
          <w:rPr/>
          <w:t>SIGNED, ACCEPTED AND AGREED TO by each undersigned signatory who, by signature hereto, represents and warrants that he or she has full power and authority to execute this NOTIFICATION.</w:t>
        </w:r>
      </w:ins>
    </w:p>
    <w:p>
      <w:pPr>
        <w:pStyle w:val="Normal"/>
        <w:suppressAutoHyphens w:val="true"/>
        <w:jc w:val="both"/>
        <w:rPr>
          <w:color w:val="333300"/>
          <w:ins w:id="684" w:author="COPS021208" w:date="2008-02-12T11:44:00Z"/>
        </w:rPr>
      </w:pPr>
      <w:ins w:id="683" w:author="COPS021208" w:date="2008-02-12T11:44:00Z">
        <w:r>
          <w:rPr>
            <w:color w:val="333300"/>
          </w:rPr>
          <w:t xml:space="preserve">By: </w:t>
          <w:tab/>
          <w:t xml:space="preserve">_______________________________________________, </w:t>
        </w:r>
      </w:ins>
    </w:p>
    <w:p>
      <w:pPr>
        <w:pStyle w:val="Normal"/>
        <w:suppressAutoHyphens w:val="true"/>
        <w:jc w:val="both"/>
        <w:rPr>
          <w:color w:val="333300"/>
          <w:ins w:id="686" w:author="COPS021208" w:date="2008-02-12T11:44:00Z"/>
        </w:rPr>
      </w:pPr>
      <w:ins w:id="685" w:author="COPS021208" w:date="2008-02-12T11:44:00Z">
        <w:r>
          <w:rPr>
            <w:color w:val="333300"/>
          </w:rPr>
        </w:r>
      </w:ins>
    </w:p>
    <w:p>
      <w:pPr>
        <w:pStyle w:val="Normal"/>
        <w:suppressAutoHyphens w:val="true"/>
        <w:jc w:val="both"/>
        <w:rPr>
          <w:color w:val="333300"/>
          <w:ins w:id="688" w:author="COPS021208" w:date="2008-02-12T11:44:00Z"/>
        </w:rPr>
      </w:pPr>
      <w:ins w:id="687" w:author="COPS021208" w:date="2008-02-12T11:44:00Z">
        <w:r>
          <w:rPr>
            <w:color w:val="333300"/>
          </w:rPr>
          <w:t>Name:</w:t>
          <w:tab/>
          <w:t>_____________________________________________</w:t>
        </w:r>
      </w:ins>
    </w:p>
    <w:p>
      <w:pPr>
        <w:pStyle w:val="Normal"/>
        <w:suppressAutoHyphens w:val="true"/>
        <w:jc w:val="both"/>
        <w:rPr>
          <w:color w:val="333300"/>
          <w:ins w:id="690" w:author="COPS021208" w:date="2008-02-12T11:44:00Z"/>
        </w:rPr>
      </w:pPr>
      <w:ins w:id="689" w:author="COPS021208" w:date="2008-02-12T11:44:00Z">
        <w:r>
          <w:rPr>
            <w:color w:val="333300"/>
          </w:rPr>
        </w:r>
      </w:ins>
    </w:p>
    <w:p>
      <w:pPr>
        <w:pStyle w:val="Normal"/>
        <w:suppressAutoHyphens w:val="true"/>
        <w:jc w:val="both"/>
        <w:rPr>
          <w:color w:val="333300"/>
          <w:ins w:id="692" w:author="COPS021208" w:date="2008-02-12T11:44:00Z"/>
        </w:rPr>
      </w:pPr>
      <w:ins w:id="691" w:author="COPS021208" w:date="2008-02-12T11:44:00Z">
        <w:r>
          <w:rPr>
            <w:color w:val="333300"/>
          </w:rPr>
          <w:t>Title:</w:t>
          <w:tab/>
          <w:t>______________________________________________</w:t>
        </w:r>
      </w:ins>
    </w:p>
    <w:p>
      <w:pPr>
        <w:pStyle w:val="Normal"/>
        <w:suppressAutoHyphens w:val="true"/>
        <w:jc w:val="both"/>
        <w:rPr>
          <w:color w:val="333300"/>
          <w:ins w:id="694" w:author="COPS021208" w:date="2008-02-12T11:44:00Z"/>
        </w:rPr>
      </w:pPr>
      <w:ins w:id="693" w:author="COPS021208" w:date="2008-02-12T11:44:00Z">
        <w:r>
          <w:rPr>
            <w:color w:val="333300"/>
          </w:rPr>
        </w:r>
      </w:ins>
    </w:p>
    <w:p>
      <w:pPr>
        <w:pStyle w:val="Normal"/>
        <w:suppressAutoHyphens w:val="true"/>
        <w:jc w:val="both"/>
        <w:rPr>
          <w:color w:val="333300"/>
          <w:ins w:id="696" w:author="COPS021208" w:date="2008-02-12T11:44:00Z"/>
        </w:rPr>
      </w:pPr>
      <w:ins w:id="695" w:author="COPS021208" w:date="2008-02-12T11:44:00Z">
        <w:r>
          <w:rPr>
            <w:color w:val="333300"/>
          </w:rPr>
          <w:t>Date:</w:t>
          <w:tab/>
          <w:t>______________________________________________</w:t>
        </w:r>
      </w:ins>
    </w:p>
    <w:p>
      <w:pPr>
        <w:pStyle w:val="Normal"/>
        <w:suppressAutoHyphens w:val="true"/>
        <w:jc w:val="both"/>
        <w:rPr>
          <w:color w:val="333300"/>
          <w:ins w:id="698" w:author="COPS021208" w:date="2008-02-12T11:44:00Z"/>
        </w:rPr>
      </w:pPr>
      <w:ins w:id="697" w:author="COPS021208" w:date="2008-02-12T11:44:00Z">
        <w:r>
          <w:rPr>
            <w:color w:val="333300"/>
          </w:rPr>
        </w:r>
      </w:ins>
    </w:p>
    <w:p>
      <w:pPr>
        <w:pStyle w:val="Normal"/>
        <w:suppressAutoHyphens w:val="true"/>
        <w:jc w:val="both"/>
        <w:rPr>
          <w:color w:val="333300"/>
          <w:ins w:id="700" w:author="COPS021208" w:date="2008-02-12T11:44:00Z"/>
        </w:rPr>
      </w:pPr>
      <w:ins w:id="699" w:author="COPS021208" w:date="2008-02-12T11:44:00Z">
        <w:r>
          <w:rPr>
            <w:color w:val="333300"/>
          </w:rPr>
          <w:t>Market Participant Name:</w:t>
          <w:tab/>
          <w:t>____________________________________________________</w:t>
        </w:r>
      </w:ins>
    </w:p>
    <w:p>
      <w:pPr>
        <w:pStyle w:val="Normal"/>
        <w:suppressAutoHyphens w:val="true"/>
        <w:jc w:val="both"/>
        <w:rPr>
          <w:color w:val="333300"/>
          <w:ins w:id="702" w:author="COPS021208" w:date="2008-02-12T11:44:00Z"/>
        </w:rPr>
      </w:pPr>
      <w:ins w:id="701" w:author="COPS021208" w:date="2008-02-12T11:44:00Z">
        <w:r>
          <w:rPr>
            <w:color w:val="333300"/>
          </w:rPr>
        </w:r>
      </w:ins>
    </w:p>
    <w:p>
      <w:pPr>
        <w:pStyle w:val="Normal"/>
        <w:suppressAutoHyphens w:val="true"/>
        <w:jc w:val="both"/>
        <w:rPr>
          <w:color w:val="333300"/>
          <w:ins w:id="704" w:author="COPS021208" w:date="2008-02-12T11:44:00Z"/>
        </w:rPr>
      </w:pPr>
      <w:ins w:id="703" w:author="COPS021208" w:date="2008-02-12T11:44:00Z">
        <w:r>
          <w:rPr>
            <w:color w:val="333300"/>
          </w:rPr>
          <w:t xml:space="preserve">Market Participant DUNS: </w:t>
          <w:tab/>
          <w:t>______________________________</w:t>
        </w:r>
      </w:ins>
    </w:p>
    <w:p>
      <w:pPr>
        <w:pStyle w:val="Normal"/>
        <w:ind w:right="-720" w:hanging="0"/>
        <w:rPr>
          <w:rFonts w:ascii="Times" w:hAnsi="Times" w:cs="Times"/>
          <w:color w:val="333300"/>
          <w:ins w:id="706" w:author="COPS021208" w:date="2008-02-12T11:44:00Z"/>
        </w:rPr>
      </w:pPr>
      <w:ins w:id="705" w:author="COPS021208" w:date="2008-02-12T11:44:00Z">
        <w:r>
          <w:rPr>
            <w:rFonts w:cs="Times" w:ascii="Times" w:hAnsi="Times"/>
            <w:color w:val="333300"/>
          </w:rPr>
        </w:r>
      </w:ins>
    </w:p>
    <w:p>
      <w:pPr>
        <w:pStyle w:val="Normal"/>
        <w:ind w:right="-720" w:hanging="0"/>
        <w:rPr>
          <w:rFonts w:ascii="Times" w:hAnsi="Times" w:cs="Times"/>
          <w:ins w:id="708" w:author="COPS021208" w:date="2008-02-12T11:44:00Z"/>
        </w:rPr>
      </w:pPr>
      <w:ins w:id="707" w:author="COPS021208" w:date="2008-02-12T11:44:00Z">
        <w:r>
          <w:rPr>
            <w:rFonts w:cs="Times" w:ascii="Times" w:hAnsi="Times"/>
          </w:rPr>
          <w:t>SUBSCRIBED AND SWORN TO BEFORE ME this ___ day of ____________, 20__, to certify which witness my hand and official seal.</w:t>
        </w:r>
      </w:ins>
    </w:p>
    <w:p>
      <w:pPr>
        <w:pStyle w:val="Normal"/>
        <w:ind w:right="-720" w:hanging="0"/>
        <w:rPr>
          <w:rFonts w:ascii="Times" w:hAnsi="Times" w:cs="Times"/>
          <w:ins w:id="710" w:author="COPS021208" w:date="2008-02-12T11:44:00Z"/>
        </w:rPr>
      </w:pPr>
      <w:ins w:id="709" w:author="COPS021208" w:date="2008-02-12T11:44:00Z">
        <w:r>
          <w:rPr>
            <w:rFonts w:cs="Times" w:ascii="Times" w:hAnsi="Times"/>
          </w:rPr>
        </w:r>
      </w:ins>
    </w:p>
    <w:p>
      <w:pPr>
        <w:pStyle w:val="Normal"/>
        <w:ind w:right="-720" w:hanging="0"/>
        <w:rPr>
          <w:rFonts w:ascii="Times" w:hAnsi="Times" w:cs="Times"/>
          <w:ins w:id="713" w:author="COPS021208" w:date="2008-02-12T11:44:00Z"/>
        </w:rPr>
      </w:pPr>
      <w:ins w:id="711" w:author="COPS021208" w:date="2008-02-12T11:44:00Z">
        <w:r>
          <w:rPr>
            <w:rFonts w:cs="Times" w:ascii="Times" w:hAnsi="Times"/>
          </w:rPr>
          <w:tab/>
          <w:tab/>
          <w:tab/>
          <w:tab/>
          <w:tab/>
          <w:tab/>
        </w:r>
      </w:ins>
      <w:ins w:id="712" w:author="COPS021208" w:date="2008-02-12T11:44:00Z">
        <w:r>
          <w:rPr>
            <w:rFonts w:cs="Times" w:ascii="Times" w:hAnsi="Times"/>
            <w:u w:val="single"/>
          </w:rPr>
          <w:tab/>
          <w:tab/>
          <w:tab/>
          <w:tab/>
          <w:tab/>
          <w:tab/>
          <w:tab/>
        </w:r>
      </w:ins>
    </w:p>
    <w:p>
      <w:pPr>
        <w:pStyle w:val="Normal"/>
        <w:ind w:right="-720" w:hanging="0"/>
        <w:rPr>
          <w:rFonts w:ascii="Times" w:hAnsi="Times" w:cs="Times"/>
          <w:ins w:id="715" w:author="COPS021208" w:date="2008-02-12T11:44:00Z"/>
        </w:rPr>
      </w:pPr>
      <w:ins w:id="714" w:author="COPS021208" w:date="2008-02-12T11:44:00Z">
        <w:r>
          <w:rPr>
            <w:rFonts w:cs="Times" w:ascii="Times" w:hAnsi="Times"/>
          </w:rPr>
          <w:tab/>
          <w:tab/>
          <w:tab/>
          <w:tab/>
          <w:tab/>
          <w:tab/>
          <w:t>NOTARY PUBLIC, STATE OF TEXAS</w:t>
        </w:r>
      </w:ins>
    </w:p>
    <w:p>
      <w:pPr>
        <w:pStyle w:val="Normal"/>
        <w:ind w:right="-720" w:hanging="0"/>
        <w:rPr>
          <w:rFonts w:ascii="Times" w:hAnsi="Times" w:cs="Times"/>
          <w:ins w:id="717" w:author="COPS021208" w:date="2008-02-12T11:44:00Z"/>
        </w:rPr>
      </w:pPr>
      <w:ins w:id="716" w:author="COPS021208" w:date="2008-02-12T11:44:00Z">
        <w:r>
          <w:rPr>
            <w:rFonts w:cs="Times" w:ascii="Times" w:hAnsi="Times"/>
          </w:rPr>
        </w:r>
      </w:ins>
    </w:p>
    <w:p>
      <w:pPr>
        <w:pStyle w:val="Normal"/>
        <w:ind w:right="-720" w:hanging="0"/>
        <w:rPr>
          <w:rFonts w:ascii="Times" w:hAnsi="Times" w:cs="Times"/>
          <w:ins w:id="720" w:author="COPS021208" w:date="2008-02-12T11:44:00Z"/>
        </w:rPr>
      </w:pPr>
      <w:ins w:id="718" w:author="COPS021208" w:date="2008-02-12T11:44:00Z">
        <w:r>
          <w:rPr>
            <w:rFonts w:cs="Times" w:ascii="Times" w:hAnsi="Times"/>
          </w:rPr>
          <w:tab/>
          <w:tab/>
          <w:tab/>
          <w:tab/>
          <w:tab/>
          <w:tab/>
        </w:r>
      </w:ins>
      <w:ins w:id="719" w:author="COPS021208" w:date="2008-02-12T11:44:00Z">
        <w:r>
          <w:rPr>
            <w:rFonts w:cs="Times" w:ascii="Times" w:hAnsi="Times"/>
            <w:u w:val="single"/>
          </w:rPr>
          <w:tab/>
          <w:tab/>
          <w:tab/>
          <w:tab/>
          <w:tab/>
          <w:tab/>
          <w:tab/>
        </w:r>
      </w:ins>
    </w:p>
    <w:p>
      <w:pPr>
        <w:pStyle w:val="Normal"/>
        <w:ind w:right="-720" w:hanging="0"/>
        <w:rPr>
          <w:rFonts w:ascii="Times" w:hAnsi="Times" w:cs="Times"/>
          <w:ins w:id="722" w:author="COPS021208" w:date="2008-02-12T11:44:00Z"/>
        </w:rPr>
      </w:pPr>
      <w:ins w:id="721" w:author="COPS021208" w:date="2008-02-12T11:44:00Z">
        <w:r>
          <w:rPr>
            <w:rFonts w:cs="Times" w:ascii="Times" w:hAnsi="Times"/>
          </w:rPr>
          <w:tab/>
          <w:tab/>
          <w:tab/>
          <w:tab/>
          <w:tab/>
          <w:tab/>
          <w:t>Printed/Stamped Name of Notary</w:t>
        </w:r>
      </w:ins>
    </w:p>
    <w:p>
      <w:pPr>
        <w:pStyle w:val="Normal"/>
        <w:ind w:right="-720" w:hanging="0"/>
        <w:rPr>
          <w:rFonts w:ascii="Times" w:hAnsi="Times" w:cs="Times"/>
          <w:ins w:id="724" w:author="COPS021208" w:date="2008-02-12T11:44:00Z"/>
        </w:rPr>
      </w:pPr>
      <w:ins w:id="723" w:author="COPS021208" w:date="2008-02-12T11:44:00Z">
        <w:r>
          <w:rPr>
            <w:rFonts w:cs="Times" w:ascii="Times" w:hAnsi="Times"/>
          </w:rPr>
          <w:t>My commission expires:</w:t>
        </w:r>
      </w:ins>
    </w:p>
    <w:p>
      <w:pPr>
        <w:pStyle w:val="TextBody"/>
        <w:rPr>
          <w:rFonts w:ascii="Times" w:hAnsi="Times" w:cs="Times"/>
          <w:ins w:id="726" w:author="COPS021208" w:date="2008-02-12T11:44:00Z"/>
        </w:rPr>
      </w:pPr>
      <w:ins w:id="725" w:author="COPS021208" w:date="2008-02-12T11:44:00Z">
        <w:r>
          <w:rPr>
            <w:rFonts w:cs="Times" w:ascii="Times" w:hAnsi="Times"/>
          </w:rPr>
        </w:r>
      </w:ins>
    </w:p>
    <w:p>
      <w:pPr>
        <w:pStyle w:val="Normal"/>
        <w:ind w:firstLine="720"/>
        <w:jc w:val="left"/>
        <w:rPr/>
      </w:pPr>
      <w:r>
        <w:rPr/>
      </w:r>
    </w:p>
    <w:p>
      <w:pPr>
        <w:pStyle w:val="Heading1"/>
        <w:numPr>
          <w:ilvl w:val="0"/>
          <w:numId w:val="0"/>
        </w:numPr>
        <w:tabs>
          <w:tab w:val="clear" w:pos="864"/>
          <w:tab w:val="left" w:pos="900" w:leader="none"/>
        </w:tabs>
        <w:spacing w:before="0" w:after="240"/>
        <w:ind w:left="0" w:hanging="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New Roman Bold">
    <w:charset w:val="00"/>
    <w:family w:val="roma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caps w:val="false"/>
        <w:smallCaps w:val="false"/>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cs="Arial" w:ascii="Arial" w:hAnsi="Arial"/>
        <w:caps w:val="false"/>
        <w:smallCaps w:val="false"/>
      </w:rPr>
      <w:tab/>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10</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10</w:t>
    </w:r>
    <w:r>
      <w:rPr>
        <w:smallCaps w:val="false"/>
        <w:caps w:val="false"/>
        <w:rFonts w:cs="Arial" w:ascii="Arial" w:hAnsi="Arial"/>
      </w:rPr>
      <w:fldChar w:fldCharType="end"/>
    </w:r>
  </w:p>
  <w:p>
    <w:pPr>
      <w:pStyle w:val="Footer"/>
      <w:spacing w:before="0" w:after="0"/>
      <w:jc w:val="center"/>
      <w:rPr>
        <w:rFonts w:ascii="Arial" w:hAnsi="Arial" w:cs="Arial"/>
        <w:caps w:val="false"/>
        <w:smallCaps w:val="false"/>
      </w:rPr>
    </w:pPr>
    <w:r>
      <w:rPr>
        <w:rFonts w:cs="Arial" w:ascii="Arial" w:hAnsi="Arial"/>
        <w:caps w:val="false"/>
        <w:smallCaps w:val="false"/>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Arial" w:ascii="Arial" w:hAnsi="Arial"/>
        <w:b/>
        <w:caps w:val="false"/>
        <w:smallCaps w:val="false"/>
        <w:sz w:val="32"/>
        <w:szCs w:val="32"/>
      </w:rPr>
      <w:t>TAC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vl>
    <w:lvl w:ilvl="1">
      <w:start w:val="0"/>
      <w:numFmt w:val="none"/>
      <w:suff w:val="nothing"/>
      <w:lvlText w:val="3.4."/>
      <w:lvlJc w:val="left"/>
      <w:pPr>
        <w:tabs>
          <w:tab w:val="num" w:pos="576"/>
        </w:tabs>
        <w:ind w:left="576" w:hanging="576"/>
      </w:pPr>
      <w:rPr/>
    </w:lvl>
    <w:lvl w:ilvl="2">
      <w:start w:val="1"/>
      <w:numFmt w:val="none"/>
      <w:suff w:val="nothing"/>
      <w:lvlText w:val="3.4.1"/>
      <w:lvlJc w:val="left"/>
      <w:pPr>
        <w:tabs>
          <w:tab w:val="num" w:pos="1350"/>
        </w:tabs>
        <w:ind w:left="1350" w:hanging="720"/>
      </w:pPr>
      <w:rPr>
        <w:color w:val="FF0000"/>
      </w:rPr>
    </w:lvl>
    <w:lvl w:ilvl="3">
      <w:start w:val="1"/>
      <w:numFmt w:val="decimal"/>
      <w:lvlText w:val="%1.%2.%3.%4"/>
      <w:lvlJc w:val="left"/>
      <w:pPr>
        <w:tabs>
          <w:tab w:val="num" w:pos="954"/>
        </w:tabs>
        <w:ind w:left="954" w:hanging="864"/>
      </w:pPr>
      <w:rPr/>
    </w:lvl>
    <w:lvl w:ilvl="4">
      <w:start w:val="1"/>
      <w:numFmt w:val="decimal"/>
      <w:lvlText w:val="%1.%2.%3.%4.%5"/>
      <w:lvlJc w:val="left"/>
      <w:pPr>
        <w:tabs>
          <w:tab w:val="num" w:pos="1098"/>
        </w:tabs>
        <w:ind w:left="1098" w:hanging="1008"/>
      </w:pPr>
      <w:rPr/>
    </w:lvl>
    <w:lvl w:ilvl="5">
      <w:start w:val="1"/>
      <w:numFmt w:val="decimal"/>
      <w:lvlText w:val="%1.%2.%3.%4.%5.%6"/>
      <w:lvlJc w:val="left"/>
      <w:pPr>
        <w:tabs>
          <w:tab w:val="num" w:pos="1242"/>
        </w:tabs>
        <w:ind w:left="1242" w:hanging="1152"/>
      </w:pPr>
      <w:rPr/>
    </w:lvl>
    <w:lvl w:ilvl="6">
      <w:start w:val="1"/>
      <w:numFmt w:val="decimal"/>
      <w:lvlText w:val="%1.%2.%3.%4.%5.%6.%7"/>
      <w:lvlJc w:val="left"/>
      <w:pPr>
        <w:tabs>
          <w:tab w:val="num" w:pos="1386"/>
        </w:tabs>
        <w:ind w:left="1386" w:hanging="1296"/>
      </w:pPr>
      <w:rPr/>
    </w:lvl>
    <w:lvl w:ilvl="7">
      <w:start w:val="1"/>
      <w:numFmt w:val="decimal"/>
      <w:lvlText w:val="%1.%2.%3.%4.%5.%6.%7.%8"/>
      <w:lvlJc w:val="left"/>
      <w:pPr>
        <w:tabs>
          <w:tab w:val="num" w:pos="1530"/>
        </w:tabs>
        <w:ind w:left="1530" w:hanging="1440"/>
      </w:pPr>
      <w:rPr/>
    </w:lvl>
    <w:lvl w:ilvl="8">
      <w:start w:val="1"/>
      <w:numFmt w:val="decimal"/>
      <w:lvlText w:val="%1.%2.%3.%4.%5.%6.%7.%8.%9"/>
      <w:lvlJc w:val="left"/>
      <w:pPr>
        <w:tabs>
          <w:tab w:val="num" w:pos="1674"/>
        </w:tabs>
        <w:ind w:left="1674" w:hanging="1584"/>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800"/>
        </w:tabs>
        <w:ind w:left="1800" w:hanging="72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4"/>
      </w:numPr>
      <w:spacing w:before="0" w:after="240"/>
      <w:outlineLvl w:val="0"/>
    </w:pPr>
    <w:rPr>
      <w:b/>
      <w:caps/>
    </w:rPr>
  </w:style>
  <w:style w:type="paragraph" w:styleId="Heading2">
    <w:name w:val="Heading 2"/>
    <w:basedOn w:val="Normal"/>
    <w:next w:val="TextBody"/>
    <w:qFormat/>
    <w:pPr>
      <w:keepNext w:val="true"/>
      <w:numPr>
        <w:ilvl w:val="0"/>
        <w:numId w:val="4"/>
      </w:numPr>
      <w:spacing w:before="240" w:after="240"/>
      <w:outlineLvl w:val="1"/>
    </w:pPr>
    <w:rPr>
      <w:b/>
    </w:rPr>
  </w:style>
  <w:style w:type="paragraph" w:styleId="Heading3">
    <w:name w:val="Heading 3"/>
    <w:basedOn w:val="Normal"/>
    <w:next w:val="TextBody"/>
    <w:qFormat/>
    <w:pPr>
      <w:keepNext w:val="true"/>
      <w:numPr>
        <w:ilvl w:val="0"/>
        <w:numId w:val="4"/>
      </w:numPr>
      <w:spacing w:before="240" w:after="240"/>
      <w:outlineLvl w:val="2"/>
    </w:pPr>
    <w:rPr>
      <w:b/>
      <w:bCs/>
      <w:i/>
    </w:rPr>
  </w:style>
  <w:style w:type="paragraph" w:styleId="Heading4">
    <w:name w:val="Heading 4"/>
    <w:basedOn w:val="Normal"/>
    <w:next w:val="TextBody"/>
    <w:qFormat/>
    <w:pPr>
      <w:keepNext w:val="true"/>
      <w:widowControl w:val="false"/>
      <w:numPr>
        <w:ilvl w:val="0"/>
        <w:numId w:val="4"/>
      </w:numPr>
      <w:spacing w:before="240" w:after="240"/>
      <w:outlineLvl w:val="3"/>
    </w:pPr>
    <w:rPr>
      <w:b/>
      <w:bCs/>
    </w:rPr>
  </w:style>
  <w:style w:type="paragraph" w:styleId="Heading5">
    <w:name w:val="Heading 5"/>
    <w:basedOn w:val="Normal"/>
    <w:next w:val="TextBody"/>
    <w:qFormat/>
    <w:pPr>
      <w:keepNext w:val="true"/>
      <w:numPr>
        <w:ilvl w:val="0"/>
        <w:numId w:val="4"/>
      </w:numPr>
      <w:spacing w:before="240" w:after="240"/>
      <w:outlineLvl w:val="4"/>
    </w:pPr>
    <w:rPr>
      <w:b/>
      <w:bCs/>
      <w:i/>
      <w:iCs/>
      <w:szCs w:val="26"/>
    </w:rPr>
  </w:style>
  <w:style w:type="paragraph" w:styleId="Heading6">
    <w:name w:val="Heading 6"/>
    <w:basedOn w:val="Normal"/>
    <w:next w:val="TextBody"/>
    <w:qFormat/>
    <w:pPr>
      <w:keepNext w:val="true"/>
      <w:numPr>
        <w:ilvl w:val="0"/>
        <w:numId w:val="4"/>
      </w:numPr>
      <w:spacing w:before="240" w:after="240"/>
      <w:outlineLvl w:val="5"/>
    </w:pPr>
    <w:rPr>
      <w:b/>
      <w:bCs/>
      <w:szCs w:val="22"/>
    </w:rPr>
  </w:style>
  <w:style w:type="paragraph" w:styleId="Heading7">
    <w:name w:val="Heading 7"/>
    <w:basedOn w:val="Normal"/>
    <w:next w:val="TextBody"/>
    <w:qFormat/>
    <w:pPr>
      <w:keepNext w:val="true"/>
      <w:numPr>
        <w:ilvl w:val="0"/>
        <w:numId w:val="4"/>
      </w:numPr>
      <w:spacing w:before="240" w:after="240"/>
      <w:outlineLvl w:val="6"/>
    </w:pPr>
    <w:rPr/>
  </w:style>
  <w:style w:type="paragraph" w:styleId="Heading8">
    <w:name w:val="Heading 8"/>
    <w:basedOn w:val="Normal"/>
    <w:next w:val="TextBody"/>
    <w:qFormat/>
    <w:pPr>
      <w:keepNext w:val="true"/>
      <w:numPr>
        <w:ilvl w:val="0"/>
        <w:numId w:val="4"/>
      </w:numPr>
      <w:spacing w:before="240" w:after="240"/>
      <w:outlineLvl w:val="7"/>
    </w:pPr>
    <w:rPr>
      <w:i/>
      <w:iCs/>
    </w:rPr>
  </w:style>
  <w:style w:type="paragraph" w:styleId="Heading9">
    <w:name w:val="Heading 9"/>
    <w:basedOn w:val="Normal"/>
    <w:next w:val="TextBody"/>
    <w:qFormat/>
    <w:pPr>
      <w:keepNext w:val="true"/>
      <w:numPr>
        <w:ilvl w:val="0"/>
        <w:numId w:val="4"/>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color w:val="FF000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3">
    <w:name w:val="WW8Num8z3"/>
    <w:qFormat/>
    <w:rPr>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cs="Times New Roman"/>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581">
    <w:name w:val="EmailStyle581"/>
    <w:basedOn w:val="DefaultParagraphFont"/>
    <w:qFormat/>
    <w:rPr>
      <w:rFonts w:ascii="Arial" w:hAnsi="Arial" w:cs="Arial"/>
      <w:color w:val="000000"/>
      <w:sz w:val="20"/>
      <w:szCs w:val="20"/>
    </w:rPr>
  </w:style>
  <w:style w:type="character" w:styleId="Titlemc1">
    <w:name w:val="titlemc1"/>
    <w:basedOn w:val="DefaultParagraphFont"/>
    <w:qFormat/>
    <w:rPr>
      <w:rFonts w:ascii="Verdana" w:hAnsi="Verdana" w:cs="Verdana"/>
      <w:b/>
      <w:bCs/>
      <w:color w:val="336699"/>
      <w:sz w:val="20"/>
      <w:szCs w:val="20"/>
    </w:rPr>
  </w:style>
  <w:style w:type="character" w:styleId="H3Char">
    <w:name w:val="H3 Char"/>
    <w:basedOn w:val="DefaultParagraphFont"/>
    <w:qFormat/>
    <w:rPr>
      <w:b/>
      <w:bCs/>
      <w:i/>
      <w:sz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ermTitleChar">
    <w:name w:val="Term Title Char"/>
    <w:basedOn w:val="DefaultParagraphFont"/>
    <w:qFormat/>
    <w:rPr>
      <w:b/>
      <w:sz w:val="24"/>
      <w:lang w:val="en-US" w:bidi="ar-SA"/>
    </w:rPr>
  </w:style>
  <w:style w:type="character" w:styleId="Char">
    <w:name w:val="Char"/>
    <w:basedOn w:val="DefaultParagraphFont"/>
    <w:qFormat/>
    <w:rPr>
      <w:b/>
      <w:sz w:val="32"/>
      <w:szCs w:val="32"/>
      <w:lang w:val="en-US" w:bidi="ar-SA"/>
    </w:rPr>
  </w:style>
  <w:style w:type="character" w:styleId="Heading4Char">
    <w:name w:val="Heading 4 Char"/>
    <w:basedOn w:val="DefaultParagraphFont"/>
    <w:qFormat/>
    <w:rPr>
      <w:b/>
      <w:bCs/>
      <w:sz w:val="24"/>
      <w:lang w:val="en-US" w:bidi="ar-SA"/>
    </w:rPr>
  </w:style>
  <w:style w:type="character" w:styleId="H4Char">
    <w:name w:val="H4 Char"/>
    <w:basedOn w:val="Heading4Char"/>
    <w:qFormat/>
    <w:rPr>
      <w:b w:val="false"/>
      <w:bCs w:val="false"/>
      <w:sz w:val="24"/>
      <w:lang w:val="en-US" w:bidi="ar-SA"/>
    </w:rPr>
  </w:style>
  <w:style w:type="character" w:styleId="BodyTextChar">
    <w:name w:val="Body Text Char"/>
    <w:basedOn w:val="DefaultParagraphFont"/>
    <w:qFormat/>
    <w:rPr>
      <w:iCs/>
      <w:sz w:val="24"/>
      <w:lang w:val="en-US" w:bidi="ar-SA"/>
    </w:rPr>
  </w:style>
  <w:style w:type="character" w:styleId="ListIntroductionChar">
    <w:name w:val="List Introduction Char"/>
    <w:basedOn w:val="BodyTextChar"/>
    <w:qFormat/>
    <w:rPr>
      <w:iCs w:val="false"/>
      <w:sz w:val="24"/>
      <w:lang w:val="en-US" w:bidi="ar-SA"/>
    </w:rPr>
  </w:style>
  <w:style w:type="character" w:styleId="ListChar">
    <w:name w:val="List Char"/>
    <w:basedOn w:val="DefaultParagraphFont"/>
    <w:qFormat/>
    <w:rPr>
      <w:sz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basedOn w:val="DefaultParagraphFont"/>
    <w:qFormat/>
    <w:rPr>
      <w:b/>
      <w:sz w:val="24"/>
      <w:lang w:val="en-US" w:bidi="ar-SA"/>
    </w:rPr>
  </w:style>
  <w:style w:type="character" w:styleId="H2Char">
    <w:name w:val="H2 Char"/>
    <w:basedOn w:val="Heading2Char"/>
    <w:qFormat/>
    <w:rPr>
      <w:b w:val="false"/>
      <w:sz w:val="24"/>
      <w:lang w:val="en-US" w:bidi="ar-SA"/>
    </w:rPr>
  </w:style>
  <w:style w:type="character" w:styleId="Header1Char">
    <w:name w:val="Header 1 Char"/>
    <w:basedOn w:val="DefaultParagraphFont"/>
    <w:qFormat/>
    <w:rPr>
      <w:rFonts w:ascii="Times New Roman Bold" w:hAnsi="Times New Roman Bold" w:cs="Times New Roman Bold"/>
      <w:b/>
      <w:bCs/>
      <w:sz w:val="24"/>
      <w:szCs w:val="24"/>
      <w:lang w:val="en-US" w:bidi="ar-SA"/>
    </w:rPr>
  </w:style>
  <w:style w:type="character" w:styleId="BodyTextNumberedChar">
    <w:name w:val="Body Text Numbered Char"/>
    <w:basedOn w:val="DefaultParagraphFont"/>
    <w:qFormat/>
    <w:rPr>
      <w:iCs/>
      <w:sz w:val="24"/>
      <w:lang w:val="en-US" w:bidi="ar-SA"/>
    </w:rPr>
  </w:style>
  <w:style w:type="character" w:styleId="EListL1Char">
    <w:name w:val="EList_L1 Char"/>
    <w:basedOn w:val="DefaultParagraphFont"/>
    <w:qFormat/>
    <w:rPr>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jc w:val="center"/>
    </w:pPr>
    <w:rPr>
      <w:sz w:val="32"/>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540" w:right="720" w:hanging="540"/>
    </w:pPr>
    <w:rPr>
      <w:rFonts w:ascii="Times New Roman Bold" w:hAnsi="Times New Roman Bold" w:cs="Times New Roman Bold"/>
      <w:b/>
      <w:bCs/>
      <w:szCs w:val="24"/>
    </w:rPr>
  </w:style>
  <w:style w:type="paragraph" w:styleId="Contents2">
    <w:name w:val="TOC 2"/>
    <w:basedOn w:val="Normal"/>
    <w:next w:val="Normal"/>
    <w:pPr>
      <w:ind w:left="990" w:right="720" w:hanging="540"/>
    </w:pPr>
    <w:rPr>
      <w:i/>
      <w:sz w:val="20"/>
      <w:lang w:val="en-US" w:eastAsia="en-US"/>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rPr>
      <w:szCs w:val="24"/>
    </w:rPr>
  </w:style>
  <w:style w:type="paragraph" w:styleId="Text2">
    <w:name w:val="Text 2"/>
    <w:basedOn w:val="Normal"/>
    <w:qFormat/>
    <w:pPr>
      <w:keepLines/>
    </w:pPr>
    <w:rPr>
      <w:color w:val="000000"/>
      <w:sz w:val="28"/>
      <w:szCs w:val="28"/>
    </w:rPr>
  </w:style>
  <w:style w:type="paragraph" w:styleId="Text1">
    <w:name w:val="Text 1"/>
    <w:basedOn w:val="Normal"/>
    <w:qFormat/>
    <w:pPr/>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pBdr>
        <w:bottom w:val="single" w:sz="4" w:space="1" w:color="000000"/>
      </w:pBdr>
      <w:jc w:val="right"/>
    </w:pPr>
    <w:rPr>
      <w:smallCaps/>
      <w:sz w:val="20"/>
    </w:rPr>
  </w:style>
  <w:style w:type="paragraph" w:styleId="Footer">
    <w:name w:val="Footer"/>
    <w:basedOn w:val="Normal"/>
    <w:pPr>
      <w:pBdr>
        <w:top w:val="single" w:sz="4" w:space="0" w:color="000000"/>
      </w:pBdr>
      <w:spacing w:before="120" w:after="120"/>
    </w:pPr>
    <w:rPr>
      <w:smallCaps/>
      <w:sz w:val="20"/>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numPr>
        <w:ilvl w:val="0"/>
        <w:numId w:val="4"/>
      </w:numPr>
      <w:ind w:firstLine="540"/>
    </w:pPr>
    <w:rPr>
      <w:sz w:val="26"/>
    </w:rPr>
  </w:style>
  <w:style w:type="paragraph" w:styleId="Normal1">
    <w:name w:val="Normal1"/>
    <w:basedOn w:val="Normal"/>
    <w:qFormat/>
    <w:pPr>
      <w:spacing w:before="0" w:after="120"/>
      <w:ind w:left="720" w:hanging="0"/>
    </w:pPr>
    <w:rPr/>
  </w:style>
  <w:style w:type="paragraph" w:styleId="TextBodyIndent">
    <w:name w:val="Body Text Indent"/>
    <w:basedOn w:val="Normal"/>
    <w:pPr>
      <w:spacing w:before="0" w:after="240"/>
      <w:ind w:left="720" w:hanging="0"/>
    </w:pPr>
    <w:rPr>
      <w:iCs/>
    </w:rPr>
  </w:style>
  <w:style w:type="paragraph" w:styleId="BodyTextIndent2">
    <w:name w:val="Body Text Indent 2"/>
    <w:basedOn w:val="Normal"/>
    <w:qFormat/>
    <w:pPr>
      <w:widowControl w:val="false"/>
      <w:ind w:left="1800" w:hanging="0"/>
      <w:jc w:val="both"/>
    </w:pPr>
    <w:rPr/>
  </w:style>
  <w:style w:type="paragraph" w:styleId="BodyTextIndent3">
    <w:name w:val="Body Text Indent 3"/>
    <w:basedOn w:val="Normal"/>
    <w:qFormat/>
    <w:pPr>
      <w:widowControl w:val="false"/>
      <w:ind w:left="2880" w:hanging="0"/>
      <w:jc w:val="both"/>
    </w:pPr>
    <w:rPr/>
  </w:style>
  <w:style w:type="paragraph" w:styleId="BodyText2">
    <w:name w:val="Body Text 2"/>
    <w:basedOn w:val="Normal"/>
    <w:qFormat/>
    <w:pPr>
      <w:autoSpaceDE w:val="false"/>
    </w:pPr>
    <w:rPr>
      <w:color w:val="FF0000"/>
    </w:rPr>
  </w:style>
  <w:style w:type="paragraph" w:styleId="Subtitle">
    <w:name w:val="Subtitle"/>
    <w:basedOn w:val="Normal"/>
    <w:next w:val="TextBody"/>
    <w:qFormat/>
    <w:pPr/>
    <w:rPr>
      <w:b/>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ind w:left="864" w:hanging="0"/>
    </w:pPr>
    <w:rPr>
      <w:szCs w:val="24"/>
    </w:rPr>
  </w:style>
  <w:style w:type="paragraph" w:styleId="BlockText">
    <w:name w:val="Block Text"/>
    <w:basedOn w:val="Normal"/>
    <w:qFormat/>
    <w:pPr>
      <w:ind w:left="1980" w:right="540" w:hanging="540"/>
    </w:pPr>
    <w:rPr>
      <w:szCs w:val="24"/>
    </w:rPr>
  </w:style>
  <w:style w:type="paragraph" w:styleId="Style11">
    <w:name w:val="Style1"/>
    <w:basedOn w:val="Normal"/>
    <w:qFormat/>
    <w:pPr/>
    <w:rPr>
      <w:b/>
      <w:bCs/>
      <w:sz w:val="28"/>
      <w:szCs w:val="24"/>
    </w:rPr>
  </w:style>
  <w:style w:type="paragraph" w:styleId="ListContinue3">
    <w:name w:val="List Continue 3"/>
    <w:basedOn w:val="Normal"/>
    <w:qFormat/>
    <w:pPr>
      <w:spacing w:before="0" w:after="120"/>
      <w:ind w:left="1080" w:hanging="0"/>
    </w:pPr>
    <w:rPr>
      <w:szCs w:val="24"/>
    </w:rPr>
  </w:style>
  <w:style w:type="paragraph" w:styleId="Xl24">
    <w:name w:val="xl24"/>
    <w:basedOn w:val="Normal"/>
    <w:qFormat/>
    <w:pPr>
      <w:spacing w:before="100" w:after="10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Bullet">
    <w:name w:val="Bullet"/>
    <w:basedOn w:val="Normal"/>
    <w:qFormat/>
    <w:pPr>
      <w:numPr>
        <w:ilvl w:val="0"/>
        <w:numId w:val="10"/>
      </w:numPr>
      <w:spacing w:before="0" w:after="180"/>
      <w:ind w:left="0" w:hanging="0"/>
    </w:pPr>
    <w:rPr/>
  </w:style>
  <w:style w:type="paragraph" w:styleId="BulletIndent">
    <w:name w:val="Bullet Indent"/>
    <w:basedOn w:val="Normal"/>
    <w:qFormat/>
    <w:pPr>
      <w:numPr>
        <w:ilvl w:val="0"/>
        <w:numId w:val="2"/>
      </w:numPr>
      <w:spacing w:before="0" w:after="180"/>
      <w:ind w:left="0" w:hanging="0"/>
    </w:pPr>
    <w:rPr/>
  </w:style>
  <w:style w:type="paragraph" w:styleId="Footnote">
    <w:name w:val="Footnote Text"/>
    <w:basedOn w:val="Normal"/>
    <w:pPr/>
    <w:rPr>
      <w:sz w:val="18"/>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BodyTextNumbered">
    <w:name w:val="Body Text Numbered"/>
    <w:basedOn w:val="TextBody"/>
    <w:qFormat/>
    <w:pPr>
      <w:ind w:left="720" w:hanging="720"/>
    </w:pPr>
    <w:rPr/>
  </w:style>
  <w:style w:type="paragraph" w:styleId="H2">
    <w:name w:val="H2"/>
    <w:basedOn w:val="Heading2"/>
    <w:next w:val="TextBody"/>
    <w:qFormat/>
    <w:pPr>
      <w:numPr>
        <w:ilvl w:val="0"/>
        <w:numId w:val="4"/>
      </w:numPr>
    </w:pPr>
    <w:rPr/>
  </w:style>
  <w:style w:type="paragraph" w:styleId="H3">
    <w:name w:val="H3"/>
    <w:basedOn w:val="Heading3"/>
    <w:next w:val="TextBody"/>
    <w:qFormat/>
    <w:pPr>
      <w:numPr>
        <w:ilvl w:val="0"/>
        <w:numId w:val="4"/>
      </w:numPr>
      <w:ind w:left="1080" w:hanging="1080"/>
    </w:pPr>
    <w:rPr/>
  </w:style>
  <w:style w:type="paragraph" w:styleId="H4">
    <w:name w:val="H4"/>
    <w:basedOn w:val="Heading4"/>
    <w:next w:val="TextBody"/>
    <w:qFormat/>
    <w:pPr>
      <w:numPr>
        <w:ilvl w:val="0"/>
        <w:numId w:val="4"/>
      </w:numPr>
      <w:ind w:left="1260" w:hanging="1260"/>
    </w:pPr>
    <w:rPr>
      <w:bCs w:val="false"/>
    </w:rPr>
  </w:style>
  <w:style w:type="paragraph" w:styleId="H5">
    <w:name w:val="H5"/>
    <w:basedOn w:val="Heading5"/>
    <w:next w:val="TextBody"/>
    <w:qFormat/>
    <w:pPr>
      <w:numPr>
        <w:ilvl w:val="0"/>
        <w:numId w:val="0"/>
      </w:numPr>
      <w:ind w:left="1620" w:hanging="1620"/>
    </w:pPr>
    <w:rPr>
      <w:bCs w:val="false"/>
      <w:i w:val="false"/>
      <w:iCs w:val="false"/>
    </w:rPr>
  </w:style>
  <w:style w:type="paragraph" w:styleId="H6">
    <w:name w:val="H6"/>
    <w:basedOn w:val="Heading6"/>
    <w:next w:val="TextBody"/>
    <w:qFormat/>
    <w:pPr>
      <w:numPr>
        <w:ilvl w:val="0"/>
        <w:numId w:val="0"/>
      </w:numPr>
      <w:ind w:left="1800" w:hanging="1800"/>
    </w:pPr>
    <w:rPr>
      <w:bCs w:val="false"/>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iCs w:val="false"/>
    </w:rPr>
  </w:style>
  <w:style w:type="paragraph" w:styleId="H9">
    <w:name w:val="H9"/>
    <w:basedOn w:val="Heading9"/>
    <w:next w:val="TextBody"/>
    <w:qFormat/>
    <w:pPr>
      <w:numPr>
        <w:ilvl w:val="0"/>
        <w:numId w:val="0"/>
      </w:numPr>
      <w:ind w:left="2340" w:hanging="2340"/>
    </w:pPr>
    <w:rPr>
      <w:b w:val="false"/>
      <w:i/>
    </w:rPr>
  </w:style>
  <w:style w:type="paragraph" w:styleId="HeadSub">
    <w:name w:val="Head Sub"/>
    <w:basedOn w:val="TextBody"/>
    <w:next w:val="TextBody"/>
    <w:qFormat/>
    <w:pPr>
      <w:keepNext w:val="true"/>
      <w:spacing w:before="240" w:after="240"/>
    </w:pPr>
    <w:rPr>
      <w:b/>
    </w:rPr>
  </w:style>
  <w:style w:type="paragraph" w:styleId="Instructions">
    <w:name w:val="Instructions"/>
    <w:basedOn w:val="TextBody"/>
    <w:qFormat/>
    <w:pPr/>
    <w:rPr>
      <w:b/>
      <w:i/>
      <w:szCs w:val="24"/>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ListIntroduction">
    <w:name w:val="List Introduction"/>
    <w:basedOn w:val="TextBody"/>
    <w:qFormat/>
    <w:pPr>
      <w:keepNext w:val="true"/>
    </w:pPr>
    <w:rPr/>
  </w:style>
  <w:style w:type="paragraph" w:styleId="ListSub">
    <w:name w:val="List Sub"/>
    <w:basedOn w:val="List"/>
    <w:qFormat/>
    <w:pPr>
      <w:ind w:left="720" w:hanging="0"/>
    </w:pPr>
    <w:rPr/>
  </w:style>
  <w:style w:type="paragraph" w:styleId="Spaceafterbox">
    <w:name w:val="Space after box"/>
    <w:basedOn w:val="Normal"/>
    <w:qFormat/>
    <w:pPr/>
    <w:rPr/>
  </w:style>
  <w:style w:type="paragraph" w:styleId="TableBody">
    <w:name w:val="Table Body"/>
    <w:basedOn w:val="TextBody"/>
    <w:qFormat/>
    <w:pPr>
      <w:spacing w:before="0" w:after="60"/>
    </w:pPr>
    <w:rPr>
      <w:sz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spacing w:before="0" w:after="120"/>
    </w:pPr>
    <w:rPr>
      <w:b/>
      <w:sz w:val="20"/>
    </w:rPr>
  </w:style>
  <w:style w:type="paragraph" w:styleId="VariableDefinition">
    <w:name w:val="Variable Definition"/>
    <w:basedOn w:val="TextBodyIndent"/>
    <w:qFormat/>
    <w:pPr>
      <w:spacing w:before="0" w:after="240"/>
      <w:ind w:left="2160" w:hanging="1440"/>
      <w:contextualSpacing/>
    </w:pPr>
    <w:rPr/>
  </w:style>
  <w:style w:type="paragraph" w:styleId="Header1">
    <w:name w:val="Header 1"/>
    <w:basedOn w:val="Normal"/>
    <w:next w:val="TextBody"/>
    <w:qFormat/>
    <w:pPr>
      <w:keepNext w:val="true"/>
      <w:spacing w:before="0" w:after="240"/>
      <w:outlineLvl w:val="0"/>
    </w:pPr>
    <w:rPr>
      <w:rFonts w:ascii="Times New Roman Bold" w:hAnsi="Times New Roman Bold" w:cs="Times New Roman Bold"/>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cronym">
    <w:name w:val="Acronym"/>
    <w:basedOn w:val="TextBody"/>
    <w:qFormat/>
    <w:pPr>
      <w:spacing w:before="0" w:after="0"/>
    </w:pPr>
    <w:rPr/>
  </w:style>
  <w:style w:type="paragraph" w:styleId="Alphabet">
    <w:name w:val="Alphabet"/>
    <w:basedOn w:val="H3"/>
    <w:qFormat/>
    <w:pPr>
      <w:numPr>
        <w:ilvl w:val="0"/>
        <w:numId w:val="0"/>
      </w:numPr>
      <w:ind w:left="1080" w:hanging="1080"/>
    </w:pPr>
    <w:rPr>
      <w:sz w:val="36"/>
    </w:rPr>
  </w:style>
  <w:style w:type="paragraph" w:styleId="TermDefinition">
    <w:name w:val="Term Definition"/>
    <w:basedOn w:val="Normal"/>
    <w:qFormat/>
    <w:pPr>
      <w:spacing w:before="0" w:after="60"/>
      <w:ind w:left="720" w:hanging="0"/>
    </w:pPr>
    <w:rPr/>
  </w:style>
  <w:style w:type="paragraph" w:styleId="TermList">
    <w:name w:val="Term List"/>
    <w:basedOn w:val="Normal"/>
    <w:qFormat/>
    <w:pPr>
      <w:numPr>
        <w:ilvl w:val="0"/>
        <w:numId w:val="5"/>
      </w:numPr>
      <w:spacing w:before="0" w:after="120"/>
      <w:ind w:left="0" w:hanging="0"/>
    </w:pPr>
    <w:rPr/>
  </w:style>
  <w:style w:type="paragraph" w:styleId="TermTitle">
    <w:name w:val="Term Title"/>
    <w:basedOn w:val="Normal"/>
    <w:qFormat/>
    <w:pPr>
      <w:keepNext w:val="true"/>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NormalArial">
    <w:name w:val="Normal+Arial"/>
    <w:basedOn w:val="Normal"/>
    <w:qFormat/>
    <w:pPr/>
    <w:rPr>
      <w:rFonts w:ascii="Arial" w:hAnsi="Arial" w:cs="Arial"/>
      <w:szCs w:val="24"/>
    </w:rPr>
  </w:style>
  <w:style w:type="paragraph" w:styleId="EListL1">
    <w:name w:val="EList_L1"/>
    <w:basedOn w:val="Normal"/>
    <w:qFormat/>
    <w:pPr>
      <w:numPr>
        <w:ilvl w:val="0"/>
        <w:numId w:val="7"/>
      </w:numPr>
      <w:spacing w:before="120" w:after="0"/>
    </w:pPr>
    <w:rPr/>
  </w:style>
  <w:style w:type="paragraph" w:styleId="EListL2">
    <w:name w:val="EList_L2"/>
    <w:basedOn w:val="EListL1"/>
    <w:qFormat/>
    <w:pPr>
      <w:numPr>
        <w:ilvl w:val="0"/>
        <w:numId w:val="9"/>
      </w:numPr>
      <w:tabs>
        <w:tab w:val="clear" w:pos="864"/>
        <w:tab w:val="left" w:pos="360" w:leader="none"/>
        <w:tab w:val="left" w:pos="720" w:leader="none"/>
        <w:tab w:val="left" w:pos="1080" w:leader="none"/>
      </w:tabs>
      <w:ind w:left="1080" w:hanging="720"/>
    </w:pPr>
    <w:rPr/>
  </w:style>
  <w:style w:type="paragraph" w:styleId="1Numbered">
    <w:name w:val="(1) Numbered"/>
    <w:basedOn w:val="Normal"/>
    <w:qFormat/>
    <w:pPr/>
    <w:rPr>
      <w:szCs w:val="24"/>
    </w:rPr>
  </w:style>
  <w:style w:type="paragraph" w:styleId="Char3">
    <w:name w:val="Char3"/>
    <w:basedOn w:val="Normal"/>
    <w:qFormat/>
    <w:pPr>
      <w:spacing w:lineRule="exact" w:line="240" w:before="0" w:after="160"/>
    </w:pPr>
    <w:rPr>
      <w:rFonts w:ascii="Verdana" w:hAnsi="Verdana" w:cs="Verdana"/>
      <w:sz w:val="16"/>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3:22:00Z</dcterms:created>
  <dc:creator>COPS Market Guide and Communication Working Group</dc:creator>
  <dc:description/>
  <cp:keywords/>
  <dc:language>en-US</dc:language>
  <cp:lastModifiedBy>ERCOT</cp:lastModifiedBy>
  <cp:lastPrinted>2007-04-05T14:34:00Z</cp:lastPrinted>
  <dcterms:modified xsi:type="dcterms:W3CDTF">2008-03-07T14:42:00Z</dcterms:modified>
  <cp:revision>3</cp:revision>
  <dc:subject/>
  <dc:title>COPS Market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