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ERCOT offers these comments to clarify which types of Forced Outages call for an Out of Merit Energy (OOME) to zero Verbal Dispatch Instruction (VDI).  ERCOT believes such VDIs should be limited to instances in which Forced Outage equipment directly disconnects the Generation Resources from the ERCOT Transmission Grid.  ERCOT also proposes a three (3) Business Day reporting deadline for requesting a VDI for a Forced Outage.</w:t>
      </w:r>
    </w:p>
    <w:p>
      <w:pPr>
        <w:pStyle w:val="NormalArial"/>
        <w:rPr/>
      </w:pPr>
      <w:r>
        <w:rPr/>
      </w:r>
    </w:p>
    <w:p>
      <w:pPr>
        <w:pStyle w:val="NormalArial"/>
        <w:rPr/>
      </w:pPr>
      <w:r>
        <w:rPr/>
        <w:t>Proposed revised language is attach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0" w:author="Nieves" w:date="2008-01-29T14:51:00Z">
        <w:r>
          <w:rPr/>
          <w:t xml:space="preserve">item (12) of </w:t>
        </w:r>
      </w:ins>
      <w:r>
        <w:rPr/>
        <w:t>Section 6.5.10</w:t>
      </w:r>
      <w:del w:id="1" w:author="Nieves" w:date="2008-01-29T14:52:00Z">
        <w:r>
          <w:rPr/>
          <w:delText xml:space="preserve"> (12)</w:delText>
        </w:r>
      </w:del>
      <w:r>
        <w:rPr/>
        <w:t>, Out of Merit Capacity and Out of Merit Energy Services.</w:t>
      </w:r>
    </w:p>
    <w:p>
      <w:pPr>
        <w:pStyle w:val="List"/>
        <w:rPr/>
      </w:pPr>
      <w:r>
        <w:rPr/>
        <w:t>(7)</w:t>
        <w:tab/>
        <w:t xml:space="preserve">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2" w:author="Nieves" w:date="2008-01-29T14:52:00Z">
        <w:r>
          <w:rPr/>
          <w:t xml:space="preserve">item (4) of </w:t>
        </w:r>
      </w:ins>
      <w:r>
        <w:rPr/>
        <w:t>Section 6.8.2.3</w:t>
      </w:r>
      <w:del w:id="3"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List"/>
        <w:numPr>
          <w:ilvl w:val="0"/>
          <w:numId w:val="2"/>
        </w:numPr>
        <w:ind w:left="720" w:hanging="720"/>
        <w:rPr>
          <w:ins w:id="20" w:author="Chad Thompson" w:date="2008-02-06T07:33:00Z"/>
        </w:rPr>
      </w:pPr>
      <w:ins w:id="4" w:author="Mark Bruce, FPL Energy" w:date="2007-12-16T10:15:00Z">
        <w:r>
          <w:rPr/>
          <w:t xml:space="preserve">In the event a Forced Outage of a Transmission Facility directly causes a Forced Outage of a </w:t>
        </w:r>
      </w:ins>
      <w:ins w:id="5" w:author="Mark Bruce, FPL Energy" w:date="2007-12-16T10:15:00Z">
        <w:del w:id="6" w:author="Chad V. Seely" w:date="2008-02-28T17:26:00Z">
          <w:r>
            <w:rPr/>
            <w:delText>g</w:delText>
          </w:r>
        </w:del>
      </w:ins>
      <w:ins w:id="7" w:author="Chad V. Seely" w:date="2008-02-28T17:26:00Z">
        <w:r>
          <w:rPr/>
          <w:t>G</w:t>
        </w:r>
      </w:ins>
      <w:ins w:id="8" w:author="Mark Bruce, FPL Energy" w:date="2007-12-16T10:15:00Z">
        <w:r>
          <w:rPr/>
          <w:t xml:space="preserve">eneration Resource, the affected QSE(s) will receive an OOME Down to zero (0) </w:t>
        </w:r>
      </w:ins>
      <w:ins w:id="9" w:author="Nieves" w:date="2008-01-29T14:48:00Z">
        <w:r>
          <w:rPr/>
          <w:t>V</w:t>
        </w:r>
      </w:ins>
      <w:ins w:id="10" w:author="Mark Bruce, FPL Energy" w:date="2007-12-16T10:15:00Z">
        <w:r>
          <w:rPr/>
          <w:t xml:space="preserve">erbal Dispatch Instruction corresponding with the </w:t>
        </w:r>
      </w:ins>
      <w:ins w:id="11" w:author="Nieves" w:date="2008-01-29T14:49:00Z">
        <w:r>
          <w:rPr/>
          <w:t>T</w:t>
        </w:r>
      </w:ins>
      <w:ins w:id="12" w:author="Mark Bruce, FPL Energy" w:date="2007-12-16T10:15:00Z">
        <w:r>
          <w:rPr/>
          <w:t xml:space="preserve">ransmission </w:t>
        </w:r>
      </w:ins>
      <w:ins w:id="13" w:author="Nieves" w:date="2008-01-29T14:50:00Z">
        <w:r>
          <w:rPr/>
          <w:t>F</w:t>
        </w:r>
      </w:ins>
      <w:ins w:id="14" w:author="Mark Bruce, FPL Energy" w:date="2007-12-16T10:15:00Z">
        <w:r>
          <w:rPr/>
          <w:t xml:space="preserve">acility </w:t>
        </w:r>
      </w:ins>
      <w:ins w:id="15" w:author="Mark Bruce, FPL Energy" w:date="2007-12-16T10:15:00Z">
        <w:del w:id="16" w:author="Chad V. Seely" w:date="2008-02-28T17:28:00Z">
          <w:r>
            <w:rPr/>
            <w:delText>o</w:delText>
          </w:r>
        </w:del>
      </w:ins>
      <w:ins w:id="17" w:author="Chad V. Seely" w:date="2008-02-28T17:28:00Z">
        <w:r>
          <w:rPr/>
          <w:t>Forced O</w:t>
        </w:r>
      </w:ins>
      <w:ins w:id="18" w:author="Mark Bruce, FPL Energy" w:date="2007-12-16T10:15:00Z">
        <w:r>
          <w:rPr/>
          <w:t xml:space="preserve">utage. </w:t>
        </w:r>
      </w:ins>
      <w:ins w:id="19" w:author="Nieves" w:date="2008-01-29T14:52:00Z">
        <w:r>
          <w:rPr/>
          <w:t xml:space="preserve"> </w:t>
        </w:r>
      </w:ins>
    </w:p>
    <w:p>
      <w:pPr>
        <w:pStyle w:val="List"/>
        <w:ind w:left="1440" w:hanging="720"/>
        <w:rPr>
          <w:ins w:id="90" w:author="Chad Thompson" w:date="2008-02-06T07:34:00Z"/>
        </w:rPr>
      </w:pPr>
      <w:ins w:id="21" w:author="Nieves" w:date="2008-02-18T13:20:00Z">
        <w:r>
          <w:rPr/>
          <w:t>(a)</w:t>
          <w:tab/>
        </w:r>
      </w:ins>
      <w:ins w:id="22" w:author="Chad Thompson" w:date="2008-02-06T07:33:00Z">
        <w:r>
          <w:rPr/>
          <w:t>Forced Outage</w:t>
        </w:r>
      </w:ins>
      <w:ins w:id="23" w:author="Chad Thompson" w:date="2008-02-06T08:26:00Z">
        <w:r>
          <w:rPr/>
          <w:t>s</w:t>
        </w:r>
      </w:ins>
      <w:ins w:id="24" w:author="Chad Thompson" w:date="2008-02-06T07:34:00Z">
        <w:r>
          <w:rPr/>
          <w:t xml:space="preserve"> of Transmission </w:t>
        </w:r>
      </w:ins>
      <w:ins w:id="25" w:author="Chad Thompson" w:date="2008-02-06T07:36:00Z">
        <w:r>
          <w:rPr/>
          <w:t>Facilit</w:t>
        </w:r>
      </w:ins>
      <w:ins w:id="26" w:author="Chad Thompson" w:date="2008-02-06T08:26:00Z">
        <w:r>
          <w:rPr/>
          <w:t>ies</w:t>
        </w:r>
      </w:ins>
      <w:ins w:id="27" w:author="Chad Thompson" w:date="2008-02-06T07:36:00Z">
        <w:r>
          <w:rPr/>
          <w:t xml:space="preserve"> that meet </w:t>
        </w:r>
      </w:ins>
      <w:ins w:id="28" w:author="Chad Thompson" w:date="2008-02-11T08:33:00Z">
        <w:r>
          <w:rPr/>
          <w:t>this criterion</w:t>
        </w:r>
      </w:ins>
      <w:ins w:id="29" w:author="Chad Thompson" w:date="2008-02-06T07:36:00Z">
        <w:r>
          <w:rPr/>
          <w:t xml:space="preserve"> </w:t>
        </w:r>
      </w:ins>
      <w:ins w:id="30" w:author="Chad Thompson" w:date="2008-02-06T08:26:00Z">
        <w:r>
          <w:rPr/>
          <w:t xml:space="preserve">are </w:t>
        </w:r>
      </w:ins>
      <w:ins w:id="31" w:author="Chad Thompson" w:date="2008-02-12T08:17:00Z">
        <w:r>
          <w:rPr/>
          <w:t xml:space="preserve">restricted to </w:t>
        </w:r>
      </w:ins>
      <w:ins w:id="32" w:author="Nieves" w:date="2008-02-18T13:25:00Z">
        <w:r>
          <w:rPr/>
          <w:t>O</w:t>
        </w:r>
      </w:ins>
      <w:ins w:id="33" w:author="Chad Thompson" w:date="2008-02-06T07:35:00Z">
        <w:r>
          <w:rPr/>
          <w:t>utage</w:t>
        </w:r>
      </w:ins>
      <w:ins w:id="34" w:author="Chad Thompson" w:date="2008-02-06T08:26:00Z">
        <w:r>
          <w:rPr/>
          <w:t>s</w:t>
        </w:r>
      </w:ins>
      <w:ins w:id="35" w:author="Chad Thompson" w:date="2008-02-06T07:35:00Z">
        <w:r>
          <w:rPr/>
          <w:t xml:space="preserve"> of the line</w:t>
        </w:r>
      </w:ins>
      <w:ins w:id="36" w:author="Chad Thompson" w:date="2008-02-06T08:26:00Z">
        <w:r>
          <w:rPr/>
          <w:t>s</w:t>
        </w:r>
      </w:ins>
      <w:ins w:id="37" w:author="Chad Thompson" w:date="2008-02-06T07:35:00Z">
        <w:r>
          <w:rPr/>
          <w:t xml:space="preserve"> or bus</w:t>
        </w:r>
      </w:ins>
      <w:ins w:id="38" w:author="Chad Thompson" w:date="2008-02-08T14:03:00Z">
        <w:r>
          <w:rPr/>
          <w:t>e</w:t>
        </w:r>
      </w:ins>
      <w:ins w:id="39" w:author="Chad Thompson" w:date="2008-02-06T08:26:00Z">
        <w:r>
          <w:rPr/>
          <w:t>s</w:t>
        </w:r>
      </w:ins>
      <w:ins w:id="40" w:author="Chad Thompson" w:date="2008-02-06T07:35:00Z">
        <w:r>
          <w:rPr/>
          <w:t xml:space="preserve"> which </w:t>
        </w:r>
      </w:ins>
      <w:ins w:id="41" w:author="Chad Thompson" w:date="2008-02-08T16:16:00Z">
        <w:r>
          <w:rPr/>
          <w:t xml:space="preserve">directly </w:t>
        </w:r>
      </w:ins>
      <w:ins w:id="42" w:author="Chad Thompson" w:date="2008-02-06T07:35:00Z">
        <w:r>
          <w:rPr/>
          <w:t xml:space="preserve">connect </w:t>
        </w:r>
      </w:ins>
      <w:ins w:id="43" w:author="Chad Thompson" w:date="2008-02-06T08:26:00Z">
        <w:r>
          <w:rPr/>
          <w:t>a</w:t>
        </w:r>
      </w:ins>
      <w:ins w:id="44" w:author="Chad Thompson" w:date="2008-02-06T07:35:00Z">
        <w:r>
          <w:rPr/>
          <w:t xml:space="preserve"> Generation Resource to the ERCOT </w:t>
        </w:r>
      </w:ins>
      <w:ins w:id="45" w:author="Chad V. Seely" w:date="2008-02-28T17:25:00Z">
        <w:r>
          <w:rPr/>
          <w:t>Transmission G</w:t>
        </w:r>
      </w:ins>
      <w:ins w:id="46" w:author="Chad Thompson" w:date="2008-02-06T07:35:00Z">
        <w:r>
          <w:rPr/>
          <w:t>rid</w:t>
        </w:r>
      </w:ins>
      <w:ins w:id="47" w:author="Chad Thompson" w:date="2008-02-06T07:37:00Z">
        <w:r>
          <w:rPr/>
          <w:t xml:space="preserve">.  In the event that </w:t>
        </w:r>
      </w:ins>
      <w:ins w:id="48" w:author="Chad Thompson" w:date="2008-02-12T08:18:00Z">
        <w:r>
          <w:rPr/>
          <w:t xml:space="preserve">a qualifying </w:t>
        </w:r>
      </w:ins>
      <w:ins w:id="49" w:author="Chad V. Seely" w:date="2008-02-28T17:29:00Z">
        <w:r>
          <w:rPr/>
          <w:t>T</w:t>
        </w:r>
      </w:ins>
      <w:ins w:id="50" w:author="Chad Thompson" w:date="2008-02-12T08:18:00Z">
        <w:r>
          <w:rPr/>
          <w:t>ransmission</w:t>
        </w:r>
      </w:ins>
      <w:ins w:id="51" w:author="Chad V. Seely" w:date="2008-02-28T17:29:00Z">
        <w:r>
          <w:rPr/>
          <w:t xml:space="preserve"> Facility Forced</w:t>
        </w:r>
      </w:ins>
      <w:ins w:id="52" w:author="Chad Thompson" w:date="2008-02-12T08:18:00Z">
        <w:r>
          <w:rPr/>
          <w:t xml:space="preserve"> </w:t>
        </w:r>
      </w:ins>
      <w:ins w:id="53" w:author="Nieves" w:date="2008-02-18T13:27:00Z">
        <w:r>
          <w:rPr/>
          <w:t>O</w:t>
        </w:r>
      </w:ins>
      <w:ins w:id="54" w:author="Chad Thompson" w:date="2008-02-12T08:18:00Z">
        <w:r>
          <w:rPr/>
          <w:t>utage</w:t>
        </w:r>
      </w:ins>
      <w:ins w:id="55" w:author="Chad Thompson" w:date="2008-02-06T07:37:00Z">
        <w:r>
          <w:rPr/>
          <w:t xml:space="preserve"> occurs</w:t>
        </w:r>
      </w:ins>
      <w:ins w:id="56" w:author="Chad Thompson" w:date="2008-02-12T08:18:00Z">
        <w:r>
          <w:rPr/>
          <w:t xml:space="preserve"> which forces a </w:t>
        </w:r>
      </w:ins>
      <w:ins w:id="57" w:author="Nieves" w:date="2008-02-18T13:27:00Z">
        <w:r>
          <w:rPr/>
          <w:t>G</w:t>
        </w:r>
      </w:ins>
      <w:ins w:id="58" w:author="Chad Thompson" w:date="2008-02-12T08:18:00Z">
        <w:r>
          <w:rPr/>
          <w:t xml:space="preserve">eneration </w:t>
        </w:r>
      </w:ins>
      <w:ins w:id="59" w:author="Nieves" w:date="2008-02-18T13:25:00Z">
        <w:r>
          <w:rPr/>
          <w:t>R</w:t>
        </w:r>
      </w:ins>
      <w:ins w:id="60" w:author="Chad Thompson" w:date="2008-02-12T08:18:00Z">
        <w:r>
          <w:rPr/>
          <w:t xml:space="preserve">esource </w:t>
        </w:r>
      </w:ins>
      <w:ins w:id="61" w:author="Nieves" w:date="2008-02-18T13:28:00Z">
        <w:r>
          <w:rPr/>
          <w:t>O</w:t>
        </w:r>
      </w:ins>
      <w:ins w:id="62" w:author="Chad Thompson" w:date="2008-02-12T08:18:00Z">
        <w:r>
          <w:rPr/>
          <w:t>ff</w:t>
        </w:r>
      </w:ins>
      <w:ins w:id="63" w:author="Nieves" w:date="2008-02-18T13:28:00Z">
        <w:r>
          <w:rPr/>
          <w:t>-</w:t>
        </w:r>
      </w:ins>
      <w:ins w:id="64" w:author="Chad Thompson" w:date="2008-02-12T08:18:00Z">
        <w:r>
          <w:rPr/>
          <w:t>line</w:t>
        </w:r>
      </w:ins>
      <w:ins w:id="65" w:author="Chad Thompson" w:date="2008-02-06T07:37:00Z">
        <w:r>
          <w:rPr/>
          <w:t xml:space="preserve">, the QSE affected by the Forced Outage </w:t>
        </w:r>
      </w:ins>
      <w:ins w:id="66" w:author="Chad Thompson" w:date="2008-02-12T08:18:00Z">
        <w:r>
          <w:rPr/>
          <w:t>may</w:t>
        </w:r>
      </w:ins>
      <w:ins w:id="67" w:author="Chad Thompson" w:date="2008-02-06T07:37:00Z">
        <w:r>
          <w:rPr/>
          <w:t xml:space="preserve"> contact</w:t>
        </w:r>
      </w:ins>
      <w:ins w:id="68" w:author="Chad Thompson" w:date="2008-02-08T14:04:00Z">
        <w:r>
          <w:rPr/>
          <w:t xml:space="preserve"> its</w:t>
        </w:r>
      </w:ins>
      <w:ins w:id="69" w:author="Chad Thompson" w:date="2008-02-06T07:38:00Z">
        <w:r>
          <w:rPr/>
          <w:t xml:space="preserve"> ERCOT </w:t>
        </w:r>
      </w:ins>
      <w:ins w:id="70" w:author="Chad Thompson" w:date="2008-02-08T16:16:00Z">
        <w:r>
          <w:rPr/>
          <w:t>C</w:t>
        </w:r>
      </w:ins>
      <w:ins w:id="71" w:author="Chad Thompson" w:date="2008-02-08T14:04:00Z">
        <w:r>
          <w:rPr/>
          <w:t xml:space="preserve">lient </w:t>
        </w:r>
      </w:ins>
      <w:ins w:id="72" w:author="Chad Thompson" w:date="2008-02-08T16:16:00Z">
        <w:r>
          <w:rPr/>
          <w:t>S</w:t>
        </w:r>
      </w:ins>
      <w:ins w:id="73" w:author="Chad Thompson" w:date="2008-02-08T14:04:00Z">
        <w:r>
          <w:rPr/>
          <w:t xml:space="preserve">ervices representative within three (3) </w:t>
        </w:r>
      </w:ins>
      <w:ins w:id="74" w:author="Nieves" w:date="2008-02-18T13:26:00Z">
        <w:r>
          <w:rPr/>
          <w:t>B</w:t>
        </w:r>
      </w:ins>
      <w:ins w:id="75" w:author="Chad Thompson" w:date="2008-02-08T14:04:00Z">
        <w:r>
          <w:rPr/>
          <w:t xml:space="preserve">usiness </w:t>
        </w:r>
      </w:ins>
      <w:ins w:id="76" w:author="Nieves" w:date="2008-02-18T13:26:00Z">
        <w:r>
          <w:rPr/>
          <w:t>D</w:t>
        </w:r>
      </w:ins>
      <w:ins w:id="77" w:author="Chad Thompson" w:date="2008-02-08T14:04:00Z">
        <w:r>
          <w:rPr/>
          <w:t xml:space="preserve">ays of the Forced Outage </w:t>
        </w:r>
      </w:ins>
      <w:ins w:id="78" w:author="Nieves" w:date="2008-02-18T13:26:00Z">
        <w:r>
          <w:rPr/>
          <w:t>o</w:t>
        </w:r>
      </w:ins>
      <w:ins w:id="79" w:author="Chad Thompson" w:date="2008-02-08T14:05:00Z">
        <w:r>
          <w:rPr/>
          <w:t>ccurrence</w:t>
        </w:r>
      </w:ins>
      <w:ins w:id="80" w:author="Chad Thompson" w:date="2008-02-06T07:38:00Z">
        <w:r>
          <w:rPr/>
          <w:t xml:space="preserve">.  ERCOT shall verify the Forced Outage </w:t>
        </w:r>
      </w:ins>
      <w:ins w:id="81" w:author="Chad Thompson" w:date="2008-02-08T16:14:00Z">
        <w:r>
          <w:rPr/>
          <w:t xml:space="preserve">within five (5) </w:t>
        </w:r>
      </w:ins>
      <w:ins w:id="82" w:author="Chad V. Seely" w:date="2008-02-28T17:26:00Z">
        <w:r>
          <w:rPr/>
          <w:t>B</w:t>
        </w:r>
      </w:ins>
      <w:ins w:id="83" w:author="Chad Thompson" w:date="2008-02-08T16:14:00Z">
        <w:r>
          <w:rPr/>
          <w:t xml:space="preserve">usiness </w:t>
        </w:r>
      </w:ins>
      <w:ins w:id="84" w:author="Chad V. Seely" w:date="2008-02-28T17:26:00Z">
        <w:r>
          <w:rPr/>
          <w:t>D</w:t>
        </w:r>
      </w:ins>
      <w:ins w:id="85" w:author="Chad Thompson" w:date="2008-02-08T16:14:00Z">
        <w:r>
          <w:rPr/>
          <w:t xml:space="preserve">ays, </w:t>
        </w:r>
      </w:ins>
      <w:ins w:id="86" w:author="Chad Thompson" w:date="2008-02-06T07:39:00Z">
        <w:r>
          <w:rPr/>
          <w:t>and issue a</w:t>
        </w:r>
      </w:ins>
      <w:ins w:id="87" w:author="Chad Thompson" w:date="2008-02-08T16:14:00Z">
        <w:r>
          <w:rPr/>
          <w:t xml:space="preserve"> Verbal Dispatch Instruction </w:t>
        </w:r>
      </w:ins>
      <w:ins w:id="88" w:author="Nieves" w:date="2008-02-18T13:26:00Z">
        <w:r>
          <w:rPr/>
          <w:t>if</w:t>
        </w:r>
      </w:ins>
      <w:ins w:id="89" w:author="Chad Thompson" w:date="2008-02-06T07:39:00Z">
        <w:r>
          <w:rPr/>
          <w:t xml:space="preserve"> necessary.</w:t>
        </w:r>
      </w:ins>
    </w:p>
    <w:p>
      <w:pPr>
        <w:pStyle w:val="List"/>
        <w:spacing w:before="0" w:after="240"/>
        <w:ind w:left="1440" w:hanging="720"/>
        <w:rPr/>
      </w:pPr>
      <w:ins w:id="91" w:author="Nieves" w:date="2008-02-18T13:21:00Z">
        <w:r>
          <w:rPr/>
          <w:t>(b)</w:t>
          <w:tab/>
        </w:r>
      </w:ins>
      <w:ins w:id="92" w:author="Mark Bruce, FPL Energy" w:date="2007-12-16T10:15:00Z">
        <w:r>
          <w:rPr/>
          <w:t xml:space="preserve">The OOME </w:t>
        </w:r>
      </w:ins>
      <w:ins w:id="93" w:author="Mark Bruce, FPL Energy" w:date="2007-12-16T10:15:00Z">
        <w:del w:id="94" w:author="Chad V. Seely" w:date="2008-02-28T17:31:00Z">
          <w:r>
            <w:rPr/>
            <w:delText>instruction</w:delText>
          </w:r>
        </w:del>
      </w:ins>
      <w:ins w:id="95" w:author="Chad V. Seely" w:date="2008-02-28T17:31:00Z">
        <w:r>
          <w:rPr/>
          <w:t>VDI</w:t>
        </w:r>
      </w:ins>
      <w:ins w:id="96" w:author="Mark Bruce, FPL Energy" w:date="2007-12-16T10:15:00Z">
        <w:r>
          <w:rPr/>
          <w:t xml:space="preserve"> will be settled in accordance with Section 6.8.2.5, Settlement of Zonal OOME Deployments.</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2 ERCOT Staff Comments 03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7:00Z</dcterms:created>
  <dc:creator>ERCOT/if</dc:creator>
  <dc:description/>
  <cp:keywords/>
  <dc:language>en-US</dc:language>
  <cp:lastModifiedBy>Nieves</cp:lastModifiedBy>
  <cp:lastPrinted>2008-02-08T14:05:00Z</cp:lastPrinted>
  <dcterms:modified xsi:type="dcterms:W3CDTF">2008-03-05T16:52:00Z</dcterms:modified>
  <cp:revision>3</cp:revision>
  <dc:subject/>
  <dc:title>Protocols Workshop</dc:title>
</cp:coreProperties>
</file>