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Base Point Price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being proposed in order to:</w:t>
            </w:r>
          </w:p>
          <w:p>
            <w:pPr>
              <w:pStyle w:val="NormalArial"/>
              <w:rPr/>
            </w:pPr>
            <w:r>
              <w:rPr/>
              <w:t>1) Establish a methodology to extend the Energy Offer Curve to allow determination of Emergency Base Point Price.</w:t>
            </w:r>
          </w:p>
          <w:p>
            <w:pPr>
              <w:pStyle w:val="NormalArial"/>
              <w:rPr/>
            </w:pPr>
            <w:r>
              <w:rPr/>
              <w:t>2) Redefine methodology to calculate the Emergency Base Point Price, as requested by the Transition Plan Task Force (TPT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237587186"/>
            <w:bookmarkStart w:id="3" w:name="__Fieldmark__0_2237587186"/>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237587186"/>
            <w:bookmarkStart w:id="5" w:name="__Fieldmark__1_2237587186"/>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237587186"/>
            <w:bookmarkStart w:id="7" w:name="__Fieldmark__2_2237587186"/>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237587186"/>
            <w:bookmarkStart w:id="9" w:name="__Fieldmark__3_2237587186"/>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237587186"/>
            <w:bookmarkStart w:id="11" w:name="__Fieldmark__4_2237587186"/>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PTF voted to endorse forwarding to PRS for consideration the draft NPRR for Emergency Base Point Price Revision as submitted to TPTF on February 21, 2008.  There were nine abstentions from the Consumer (7) and Independent Power Marketer (2) Market Seg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53"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Nieves" w:date="2008-02-28T16:05:00Z">
        <w:r>
          <w:rPr/>
          <w:t>used</w:t>
        </w:r>
      </w:ins>
      <w:ins w:id="30" w:author="ERCOT" w:date="2008-02-07T14:28:00Z">
        <w:r>
          <w:rPr/>
          <w:t xml:space="preserve"> to calculate the </w:t>
        </w:r>
      </w:ins>
      <w:ins w:id="31" w:author="ERCOT" w:date="2008-02-06T10:16:00Z">
        <w:r>
          <w:rPr/>
          <w:t xml:space="preserve">Emergency Base </w:t>
        </w:r>
      </w:ins>
      <w:ins w:id="32" w:author="ERCOT" w:date="2008-02-07T14:28:00Z">
        <w:r>
          <w:rPr/>
          <w:t>Point Price i</w:t>
        </w:r>
      </w:ins>
      <w:ins w:id="33" w:author="ERCOT" w:date="2008-02-06T10:16:00Z">
        <w:r>
          <w:rPr/>
          <w:t>s illustrated with the picture</w:t>
        </w:r>
      </w:ins>
      <w:ins w:id="34" w:author="ERCOT" w:date="2008-02-07T09:44:00Z">
        <w:r>
          <w:rPr/>
          <w:t>s</w:t>
        </w:r>
      </w:ins>
      <w:ins w:id="35" w:author="ERCOT" w:date="2008-02-06T10:16:00Z">
        <w:r>
          <w:rPr/>
          <w:t xml:space="preserve"> below.  If the Emergency Base Point MW value is greater than the largest MW value on the Energy Offer Curve submitted by the QSE for the Resource</w:t>
        </w:r>
      </w:ins>
      <w:ins w:id="36" w:author="Nieves" w:date="2008-02-28T16:05:00Z">
        <w:r>
          <w:rPr/>
          <w:t>,</w:t>
        </w:r>
      </w:ins>
      <w:ins w:id="37" w:author="ERCOT" w:date="2008-02-06T10:16:00Z">
        <w:r>
          <w:rPr/>
          <w:t xml:space="preserve"> then the </w:t>
        </w:r>
      </w:ins>
      <w:ins w:id="38" w:author="Chad V. Seely" w:date="2008-03-03T11:46:00Z">
        <w:r>
          <w:rPr/>
          <w:t>Energy Offer C</w:t>
        </w:r>
      </w:ins>
      <w:ins w:id="39" w:author="ERCOT" w:date="2008-02-06T10:16:00Z">
        <w:r>
          <w:rPr/>
          <w:t>urve is extended to the Emergency Base Point MW value</w:t>
        </w:r>
      </w:ins>
      <w:ins w:id="40" w:author="ERCOT" w:date="2008-02-06T10:18:00Z">
        <w:r>
          <w:rPr/>
          <w:t xml:space="preserve"> with a $/MWh value that is the greater of the highest $/MWh value on the Energy Offer Curve </w:t>
        </w:r>
      </w:ins>
      <w:ins w:id="41" w:author="Bill Barnes" w:date="2008-02-13T17:36:00Z">
        <w:r>
          <w:rPr/>
          <w:t>s</w:t>
        </w:r>
      </w:ins>
      <w:ins w:id="42" w:author="ERCOT" w:date="2008-02-06T10:19:00Z">
        <w:r>
          <w:rPr/>
          <w:t>ubmitted by the QSE or the Mitigated Offer Cap</w:t>
        </w:r>
      </w:ins>
      <w:ins w:id="43" w:author="Bill Barnes" w:date="2008-02-13T17:33:00Z">
        <w:r>
          <w:rPr/>
          <w:t xml:space="preserve"> (</w:t>
        </w:r>
      </w:ins>
      <w:ins w:id="44" w:author="Nieves" w:date="2008-02-28T16:10:00Z">
        <w:r>
          <w:rPr/>
          <w:t xml:space="preserve">pursuant to </w:t>
        </w:r>
      </w:ins>
      <w:ins w:id="45" w:author="Bill Barnes" w:date="2008-02-13T17:33:00Z">
        <w:r>
          <w:rPr/>
          <w:t>Section 4.4.9.4.1</w:t>
        </w:r>
      </w:ins>
      <w:ins w:id="46" w:author="Nieves" w:date="2008-02-28T16:11:00Z">
        <w:r>
          <w:rPr/>
          <w:t>, Mitigated Offer Cap</w:t>
        </w:r>
      </w:ins>
      <w:ins w:id="47" w:author="Bill Barnes" w:date="2008-02-13T17:33:00Z">
        <w:r>
          <w:rPr/>
          <w:t>)</w:t>
        </w:r>
      </w:ins>
      <w:ins w:id="48" w:author="ERCOT" w:date="2008-02-06T10:19:00Z">
        <w:r>
          <w:rPr/>
          <w:t xml:space="preserve"> for the </w:t>
        </w:r>
      </w:ins>
      <w:ins w:id="49" w:author="ERCOT" w:date="2008-02-06T10:29:00Z">
        <w:r>
          <w:rPr/>
          <w:t>highest MW output</w:t>
        </w:r>
      </w:ins>
      <w:ins w:id="50" w:author="Bill Barnes" w:date="2008-02-13T17:37:00Z">
        <w:r>
          <w:rPr/>
          <w:t xml:space="preserve"> on the Energy Offer Curve</w:t>
        </w:r>
      </w:ins>
      <w:ins w:id="51" w:author="ERCOT" w:date="2008-02-06T10:29:00Z">
        <w:r>
          <w:rPr/>
          <w:t xml:space="preserve"> submitted by the QSE for the Resource.</w:t>
        </w:r>
      </w:ins>
      <w:ins w:id="52" w:author="Nieves" w:date="2008-02-28T16:13:00Z">
        <w:r>
          <w:rPr/>
          <w:t xml:space="preserve"> </w:t>
        </w:r>
      </w:ins>
    </w:p>
    <w:p>
      <w:pPr>
        <w:pStyle w:val="BodyTextNumbered"/>
        <w:rPr>
          <w:lang w:val="en-US" w:eastAsia="en-US"/>
          <w:ins w:id="55" w:author="ERCOT" w:date="2008-02-06T10:29:00Z"/>
        </w:rPr>
      </w:pPr>
      <w:ins w:id="54" w:author="ERCOT" w:date="2008-02-07T09:45: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ins>
    </w:p>
    <w:p>
      <w:pPr>
        <w:pStyle w:val="BodyTextNumbered"/>
        <w:rPr>
          <w:ins w:id="57" w:author="ERCOT" w:date="2008-02-07T09:45:00Z"/>
        </w:rPr>
      </w:pPr>
      <w:ins w:id="56" w:author="ERCOT" w:date="2008-02-07T09:45:00Z">
        <w:r>
          <w:rPr/>
        </w:r>
      </w:ins>
    </w:p>
    <w:p>
      <w:pPr>
        <w:pStyle w:val="BodyTextNumbered"/>
        <w:rPr>
          <w:lang w:val="en-US" w:eastAsia="en-US"/>
        </w:rPr>
      </w:pPr>
      <w:ins w:id="58" w:author="ERCOT" w:date="2008-02-07T13:50: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ins>
    </w:p>
    <w:p>
      <w:pPr>
        <w:pStyle w:val="BodyTextNumbered"/>
        <w:rPr>
          <w:ins w:id="60" w:author="ERCOT" w:date="2008-02-07T09:45:00Z"/>
        </w:rPr>
      </w:pPr>
      <w:ins w:id="59" w:author="ERCOT" w:date="2008-02-07T09:45:00Z">
        <w:r>
          <w:rPr/>
        </w:r>
      </w:ins>
    </w:p>
    <w:p>
      <w:pPr>
        <w:pStyle w:val="BodyTextNumbered"/>
        <w:rPr/>
      </w:pPr>
      <w:r>
        <w:rPr/>
        <w:t>(</w:t>
      </w:r>
      <w:del w:id="61" w:author="ERCOT" w:date="2008-02-06T10:15:00Z">
        <w:r>
          <w:rPr/>
          <w:delText>2</w:delText>
        </w:r>
      </w:del>
      <w:ins w:id="62"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12NPRR-01 Emergency Base Point Price Revision 030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4:00Z</dcterms:created>
  <dc:creator>Jim Street</dc:creator>
  <dc:description/>
  <cp:keywords/>
  <dc:language>en-US</dc:language>
  <cp:lastModifiedBy>Nieves</cp:lastModifiedBy>
  <cp:lastPrinted>2008-02-07T11:43:00Z</cp:lastPrinted>
  <dcterms:modified xsi:type="dcterms:W3CDTF">2008-03-05T16:35:00Z</dcterms:modified>
  <cp:revision>4</cp:revision>
  <dc:subject/>
  <dc:title>Protocols Workshop</dc:title>
</cp:coreProperties>
</file>