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Proposed Flight Schedule for MarkeTrak Phase 2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 Sub Team review first draft of scrip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 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pt Sub Team review second draft of scrip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r 14, 2008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rak Task Force review scrip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r 2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dline for feedback for MarkeTrak test scrip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 3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xas Test Plan Team Meeting to finalize scripts.  MarkeTrak Task Force will be included in mee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 3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to notify market participants of MarkeTrak Testing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r 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sh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 1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rak Task Force Me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 1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adline to sign up for voluntary GUI testing.  All API will be manda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 and 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7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rak Task Force Me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 -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s for all releases to ERCOT and C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ck off of API connectivity and Sand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rak Task Force first draft of Users Gu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rak Task Force finalize Users Guide and send to ERCO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 12, 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Day comment period for Users Guide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 13, 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box loaded with data for Release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rs Guide presented to RMS for appr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box loaded with data for Release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 9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box clos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 28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box loaded with data for Release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 13, 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3:00Z</dcterms:created>
  <dc:creator>sslagowski</dc:creator>
  <dc:description/>
  <cp:keywords/>
  <dc:language>en-US</dc:language>
  <cp:lastModifiedBy>flitton</cp:lastModifiedBy>
  <cp:lastPrinted>2005-08-31T15:27:00Z</cp:lastPrinted>
  <dcterms:modified xsi:type="dcterms:W3CDTF">2008-03-04T19:13:00Z</dcterms:modified>
  <cp:revision>2</cp:revision>
  <dc:subject/>
  <dc:title>Flight Schedules for V2</dc:title>
</cp:coreProperties>
</file>