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800"/>
        <w:gridCol w:w="10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: March 3 – 5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3/20080303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– March 3, 2008 - 9:30p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– March 4, 2008 - 8:30a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March 5, 2008 - 8:30am-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2 496 6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March 3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: By request, the discussion of PCRR allocation eligibility for NOIEs was deferred to allow Market Participants more time to consider issues and to formulate question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80"/>
                  <w:sz w:val="22"/>
                  <w:szCs w:val="22"/>
                </w:rPr>
                <w:t>March 20 – 21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March 31 – April 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April 21 – 2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Subgroup Meeting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able Costs –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March 7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ins w:id="1" w:author="ERCOT Staff" w:date="2008-03-04T18:15:00Z"/>
              </w:rPr>
            </w:pPr>
            <w:ins w:id="0" w:author="ERCOT Staff" w:date="2008-03-04T18:15:00Z">
              <w:r>
                <w:rPr>
                  <w:color w:val="000000"/>
                  <w:sz w:val="22"/>
                  <w:szCs w:val="22"/>
                </w:rPr>
                <w:t>DAM Subgroup – March 19, 2008 (Met Center)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February 21 - 22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Chudgar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adines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revisions for existing metric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ic CO1, Settle Market for Seven Days and Provide Appropriate Extrac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, Nodal Statement on Auditing Standards (SAS) 70 Readines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feedback from the recent review for the process document Managing Protocol Content During Texas Nodal Market Implementati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Gres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4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NPRR104</w:t>
              </w:r>
            </w:hyperlink>
            <w:r>
              <w:rPr>
                <w:sz w:val="22"/>
                <w:szCs w:val="22"/>
              </w:rPr>
              <w:t>, Corrections and Clarifications for Real Time Settlements and Ancillary Service Net Obligations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iel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Subgroup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recent activities from the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Feb. 25 DAM Subgrou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the redlined MMS DAM and SASM Requirements (B2) v2.0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TPTF perspective on DAM Subgroup proposal to resolve DAM co-optimization issues for Self-Committed Uni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iddi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wo: Tuesday, March 4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S Upda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status of State Estimator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Operations Upd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processes for voltage studies 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um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a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Scheduler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ctivities from the Feb. 26 Outage Coordinator Meet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dual-entry issue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color w:val="000000"/>
                <w:sz w:val="22"/>
                <w:szCs w:val="22"/>
              </w:rPr>
              <w:t xml:space="preserve">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H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S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status of the EMS CIM impor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Hacke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/>
            </w:pPr>
            <w:r>
              <w:rPr>
                <w:sz w:val="22"/>
                <w:szCs w:val="22"/>
              </w:rPr>
              <w:t xml:space="preserve">Discuss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NPRR097</w:t>
              </w:r>
            </w:hyperlink>
            <w:r>
              <w:rPr>
                <w:sz w:val="22"/>
                <w:szCs w:val="22"/>
              </w:rPr>
              <w:t xml:space="preserve">, Changes to Section 8 to Incorporate Role of TRE, the IMM, and the Concept of Market Compliance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n 02/21/08, PRS unanimously voted to remand NPRR097 to TPTF to address the Dynamically Scheduled Resource (DSR) issue raised by STEC comments.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L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NPRR for </w:t>
            </w:r>
            <w:r>
              <w:rPr>
                <w:rStyle w:val="S1"/>
                <w:color w:val="000000"/>
              </w:rPr>
              <w:t xml:space="preserve">Emergency Interruptible Load Service </w:t>
            </w:r>
            <w:r>
              <w:rPr>
                <w:rStyle w:val="S1"/>
                <w:b/>
                <w:color w:val="000000"/>
              </w:rPr>
              <w:t>(possible vote*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 Update on EDS-CRR MP Tes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WMS-approved proposal for the CRR naming conventi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Gar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ion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on RARF obligations for QS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. Co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Showal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S/MM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the Market Operations Testing Environment (MOTE) Requirements (B2) v0.11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Rai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Sweet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5 pm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Subgroup to address Operations and Market Issues such 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block offer off-line Non-Spin from Generation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for reduced AS Offers into a SASM given the AS Offer re-submittal rules for un-struck DAM AS Offers linked to a 3-part off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25.505 SWCAP iss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. Dogget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45 p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hree: Wednesday, March 5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Tuesd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Rule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izing of Zonal Protocol Sections 18, 20, 23, and 24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8">
              <w:ins w:id="2" w:author="ERCOT Staff" w:date="2008-03-04T18:15:00Z">
                <w:r>
                  <w:rPr>
                    <w:rStyle w:val="InternetLink"/>
                    <w:sz w:val="22"/>
                    <w:szCs w:val="22"/>
                  </w:rPr>
                  <w:t>NPRR109</w:t>
                </w:r>
              </w:ins>
            </w:hyperlink>
            <w:r>
              <w:rPr>
                <w:color w:val="000000"/>
                <w:sz w:val="22"/>
                <w:szCs w:val="22"/>
              </w:rPr>
              <w:t xml:space="preserve">- Section 18, Load Profil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9">
              <w:ins w:id="3" w:author="ERCOT Staff" w:date="2008-03-04T18:15:00Z">
                <w:r>
                  <w:rPr>
                    <w:rStyle w:val="InternetLink"/>
                    <w:sz w:val="22"/>
                    <w:szCs w:val="22"/>
                  </w:rPr>
                  <w:t>NPRR110</w:t>
                </w:r>
              </w:ins>
            </w:hyperlink>
            <w:r>
              <w:rPr>
                <w:color w:val="000000"/>
                <w:sz w:val="22"/>
                <w:szCs w:val="22"/>
              </w:rPr>
              <w:t xml:space="preserve">- Section 20, Alternative Dispute Resolution Procedure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NPRR105</w:t>
              </w:r>
            </w:hyperlink>
            <w:r>
              <w:rPr>
                <w:color w:val="000000"/>
                <w:sz w:val="22"/>
                <w:szCs w:val="22"/>
              </w:rPr>
              <w:t xml:space="preserve">- Section 23, Texas Test Plan Team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Retail Market Tes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NPRR106</w:t>
              </w:r>
            </w:hyperlink>
            <w:r>
              <w:rPr>
                <w:color w:val="000000"/>
                <w:sz w:val="22"/>
                <w:szCs w:val="22"/>
              </w:rPr>
              <w:t xml:space="preserve">- Section 24, Retail Point-to-Point Communications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schedule for Section 11, Data Acquisition and Data Aggregation 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or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draft NPRR, Removal of Partial Assignment of CRR Shortfall to Real-Time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 (continu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EDS DAM/RUC/SASM MP Handbook v1.01 </w:t>
            </w:r>
            <w:r>
              <w:rPr>
                <w:b/>
                <w:color w:val="000000"/>
                <w:sz w:val="22"/>
                <w:szCs w:val="22"/>
              </w:rPr>
              <w:t xml:space="preserve">(possible vote*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comments for proposed Nodal Protocol language for adding a Load Resource Flag to AS Trade submissio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m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 Updat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Discuss changes required to nodal source systems to incorporate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NPRR102</w:t>
              </w:r>
            </w:hyperlink>
            <w:r>
              <w:rPr>
                <w:sz w:val="22"/>
                <w:szCs w:val="22"/>
              </w:rPr>
              <w:t>, Implementation of PUC Subst. R. 25.505(f), Publication of Resource and Load Inform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MMS Requirements updates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DAM and SASM Requirements (B2) v2.01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SCED and Real-Time MMS Processes Requirements (B2) v3.01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Overall MMS System and Other Processes Requirements (B2) v2.01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bined-Cycle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white paper, Combined-Cycle Unit Modeling in the Nodal Design v2.1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white paper, Details on the Settlement of Combined-Cycle Plants v1.2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Future Agenda Item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 The presentation times indicated above are approximations only and are subject to change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64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S/MMS MOTE Requirements (B2) v0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26, 2008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M Subgroup Comments on the MMS DAM and SASM Requirements v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28, 2008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S Draft NPRR Removal of Partial Assignment of CRR Shortfall to Real-Ti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28, 2008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S White Paper - Details on the Settlement of Combined Cycle Plants v1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28, 2008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A003 White Paper - Combined-Cycle Unit Modeling in the Nodal Design v2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28, 2008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low-up to Add Load Resource Flag to AS Trades Submiss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29, 2008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4 R9 DAM/RUC/SASM Market Participant Handbook v1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29, 2008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S Dispute Management System Conceptual System Design v0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. 11, 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RCOTStaff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3/20080303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www.ercot.com/calendar/2008/03/20080320-TPTF.html" TargetMode="External"/><Relationship Id="rId11" Type="http://schemas.openxmlformats.org/officeDocument/2006/relationships/hyperlink" Target="http://www.ercot.com/calendar/2008/03/20080331-TPTF.html" TargetMode="External"/><Relationship Id="rId12" Type="http://schemas.openxmlformats.org/officeDocument/2006/relationships/hyperlink" Target="http://www.ercot.com/calendar/2008/04/20080421-TPTF.html" TargetMode="External"/><Relationship Id="rId13" Type="http://schemas.openxmlformats.org/officeDocument/2006/relationships/hyperlink" Target="http://www.ercot.com/calendar/2008/03/20080307-TPTFVC.html" TargetMode="External"/><Relationship Id="rId14" Type="http://schemas.openxmlformats.org/officeDocument/2006/relationships/hyperlink" Target="http://nodal.ercot.com/protocols/nprr/101-125/104/index.html" TargetMode="External"/><Relationship Id="rId15" Type="http://schemas.openxmlformats.org/officeDocument/2006/relationships/hyperlink" Target="http://www.ercot.com/calendar/2008/02/20080225-TPTFDAM.html" TargetMode="External"/><Relationship Id="rId16" Type="http://schemas.openxmlformats.org/officeDocument/2006/relationships/hyperlink" Target="http://nodal.ercot.com/readiness/qc/index.html" TargetMode="External"/><Relationship Id="rId17" Type="http://schemas.openxmlformats.org/officeDocument/2006/relationships/hyperlink" Target="http://nodal.ercot.com/protocols/nprr/076-100/097/index.html" TargetMode="External"/><Relationship Id="rId18" Type="http://schemas.openxmlformats.org/officeDocument/2006/relationships/hyperlink" Target="http://nodal.ercot.com/protocols/nprr/101-125/109/index.html" TargetMode="External"/><Relationship Id="rId19" Type="http://schemas.openxmlformats.org/officeDocument/2006/relationships/hyperlink" Target="http://nodal.ercot.com/protocols/nprr/101-125/110/index.html" TargetMode="External"/><Relationship Id="rId20" Type="http://schemas.openxmlformats.org/officeDocument/2006/relationships/hyperlink" Target="http://nodal.ercot.com/protocols/nprr/101-125/105/index.html" TargetMode="External"/><Relationship Id="rId21" Type="http://schemas.openxmlformats.org/officeDocument/2006/relationships/hyperlink" Target="http://nodal.ercot.com/protocols/nprr/101-125/106/index.html" TargetMode="External"/><Relationship Id="rId22" Type="http://schemas.openxmlformats.org/officeDocument/2006/relationships/hyperlink" Target="http://nodal.ercot.com/protocols/nprr/101-125/102/index.htm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4:00Z</dcterms:created>
  <dc:creator>Stacy Bridges</dc:creator>
  <dc:description/>
  <cp:keywords/>
  <dc:language>en-US</dc:language>
  <cp:lastModifiedBy>ERCOT Staff</cp:lastModifiedBy>
  <cp:lastPrinted>2008-03-04T06:56:00Z</cp:lastPrinted>
  <dcterms:modified xsi:type="dcterms:W3CDTF">2008-03-05T00:48:00Z</dcterms:modified>
  <cp:revision>6</cp:revision>
  <dc:subject/>
  <dc:title>Future TPTF Agendas</dc:title>
</cp:coreProperties>
</file>