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RCOT Commercial Operations Subcommittee (COPS) Meeting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ERCOT Met Center 206B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March 11, 2008 / 9:30 a.m. – 3:00 p.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109"/>
        <w:gridCol w:w="1613"/>
        <w:gridCol w:w="1268"/>
      </w:tblGrid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pproval of Draft February 12, 2008 Meeting Minutes (Vote)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Meeting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os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Antitrust Training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Seely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 Voting Ite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O Fee Assessment and Collection Guide (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20, Texas Regional Entity Fee Methodology Revision (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Project Priority List (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Initiatives List (Vot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PRR756, Distributed Renewable Generation Modifications (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9, Section 18, Synchronization of Zonal Protocols (Possible Vote)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. Seely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Seel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. Parris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Parris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Podra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Ru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Group/Task Force Updat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 Communication Working Group (CCWG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Extracts Working Group (DEWG)/Settlement and Data Aggregation Working Group (SDAWG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e Working Group (PWG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 Response Task Force (DRTF)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. Trenar</w:t>
            </w:r>
            <w:r>
              <w:rPr>
                <w:sz w:val="22"/>
                <w:szCs w:val="22"/>
                <w:lang w:val="fr-FR"/>
              </w:rPr>
              <w:t>y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J. Galvin/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. Goff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. Boles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J. Troutman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p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Updat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lement Statements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Chudg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arne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 p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Updat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Plex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Usage Data Loading and Data Aggregation Implementation Update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Dell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Ashbaugh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30 p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Business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5 p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 p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COPS Meeting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ril 8, 2008 – </w:t>
            </w:r>
            <w:r>
              <w:rPr>
                <w:i/>
                <w:sz w:val="22"/>
                <w:szCs w:val="22"/>
              </w:rPr>
              <w:t>Off-site, due to Annual Operator Train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13, 2008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1:19:00Z</dcterms:created>
  <dc:creator>balbracht</dc:creator>
  <dc:description/>
  <cp:keywords/>
  <dc:language>en-US</dc:language>
  <cp:lastModifiedBy>balbracht</cp:lastModifiedBy>
  <cp:lastPrinted>2008-03-04T07:52:00Z</cp:lastPrinted>
  <dcterms:modified xsi:type="dcterms:W3CDTF">2008-03-04T22:12:00Z</dcterms:modified>
  <cp:revision>12</cp:revision>
  <dc:subject/>
  <dc:title>ERCOT Commercial Operations Subcommittee (COPS) Meeting</dc:title>
</cp:coreProperties>
</file>