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Managing Protocol Content</w:t>
      </w:r>
    </w:p>
    <w:p>
      <w:pPr>
        <w:pStyle w:val="Normal"/>
        <w:jc w:val="center"/>
        <w:rPr>
          <w:sz w:val="28"/>
          <w:szCs w:val="28"/>
        </w:rPr>
      </w:pPr>
      <w:r>
        <w:rPr>
          <w:sz w:val="28"/>
          <w:szCs w:val="28"/>
        </w:rPr>
        <w:t>During</w:t>
      </w:r>
    </w:p>
    <w:p>
      <w:pPr>
        <w:pStyle w:val="Normal"/>
        <w:jc w:val="center"/>
        <w:rPr>
          <w:sz w:val="28"/>
          <w:szCs w:val="28"/>
        </w:rPr>
      </w:pPr>
      <w:r>
        <w:rPr>
          <w:sz w:val="28"/>
          <w:szCs w:val="28"/>
        </w:rPr>
        <w:t>Texas Nodal Market Implementation</w:t>
      </w:r>
    </w:p>
    <w:p>
      <w:pPr>
        <w:pStyle w:val="Normal"/>
        <w:jc w:val="center"/>
        <w:rPr>
          <w:sz w:val="28"/>
          <w:szCs w:val="28"/>
        </w:rPr>
      </w:pPr>
      <w:r>
        <w:rPr>
          <w:sz w:val="28"/>
          <w:szCs w:val="28"/>
        </w:rPr>
      </w:r>
    </w:p>
    <w:p>
      <w:pPr>
        <w:pStyle w:val="Normal"/>
        <w:rPr/>
      </w:pPr>
      <w:r>
        <w:rPr/>
        <w:t xml:space="preserve">As the Texas Nodal Market design is finalized and tested, a clear and concise description of the market rules applicable to both Market Participants and ERCOT is needed.  The Texas Nodal Protocols as currently approved by the ERCOT </w:t>
      </w:r>
      <w:ins w:id="0" w:author="H Durrwachter" w:date="2008-02-27T11:05:00Z">
        <w:r>
          <w:rPr/>
          <w:t>Board of Directors (</w:t>
        </w:r>
      </w:ins>
      <w:r>
        <w:rPr/>
        <w:t>BOD</w:t>
      </w:r>
      <w:ins w:id="1" w:author="H Durrwachter" w:date="2008-02-27T11:05:00Z">
        <w:r>
          <w:rPr/>
          <w:t>)</w:t>
        </w:r>
      </w:ins>
      <w:r>
        <w:rPr/>
        <w:t xml:space="preserve"> provide the source from which all designs and requirements are based. As the Texas Nodal Market Implementation Date nears, the following process will be used to guide Market Participants and ERCOT in managing Nodal Protocol content and proposed revisions.</w:t>
      </w:r>
    </w:p>
    <w:p>
      <w:pPr>
        <w:pStyle w:val="Normal"/>
        <w:rPr/>
      </w:pPr>
      <w:r>
        <w:rPr/>
      </w:r>
    </w:p>
    <w:p>
      <w:pPr>
        <w:pStyle w:val="Normal"/>
        <w:rPr/>
      </w:pPr>
      <w:ins w:id="2" w:author="H Durrwachter" w:date="2008-02-27T10:53:00Z">
        <w:r>
          <w:rPr/>
          <w:t>The ERCOT Technical Advisory Committee (</w:t>
        </w:r>
      </w:ins>
      <w:r>
        <w:rPr/>
        <w:t>TAC</w:t>
      </w:r>
      <w:ins w:id="3" w:author="H Durrwachter" w:date="2008-02-27T10:53:00Z">
        <w:r>
          <w:rPr/>
          <w:t>)</w:t>
        </w:r>
      </w:ins>
      <w:r>
        <w:rPr/>
        <w:t xml:space="preserve"> established the Transition Planning T</w:t>
      </w:r>
      <w:ins w:id="4" w:author="H Durrwachter" w:date="2008-02-27T10:53:00Z">
        <w:r>
          <w:rPr/>
          <w:t xml:space="preserve">ask </w:t>
        </w:r>
      </w:ins>
      <w:r>
        <w:rPr/>
        <w:t>F</w:t>
      </w:r>
      <w:ins w:id="5" w:author="H Durrwachter" w:date="2008-02-27T10:53:00Z">
        <w:r>
          <w:rPr/>
          <w:t>orce (TPTF)</w:t>
        </w:r>
      </w:ins>
      <w:r>
        <w:rPr/>
        <w:t xml:space="preserve"> to “assist ERCOT and assure alignment between the requirements of the nodal Protocols and system design and implementation.”  TPTF </w:t>
      </w:r>
      <w:del w:id="6" w:author="H Durrwachter" w:date="2008-02-27T10:54:00Z">
        <w:r>
          <w:rPr/>
          <w:delText xml:space="preserve">shall </w:delText>
        </w:r>
      </w:del>
      <w:r>
        <w:rPr/>
        <w:t>evaluate</w:t>
      </w:r>
      <w:ins w:id="7" w:author="H Durrwachter" w:date="2008-02-27T10:54:00Z">
        <w:r>
          <w:rPr/>
          <w:t>s</w:t>
        </w:r>
      </w:ins>
      <w:r>
        <w:rPr/>
        <w:t xml:space="preserve"> and assign</w:t>
      </w:r>
      <w:ins w:id="8" w:author="H Durrwachter" w:date="2008-02-27T10:54:00Z">
        <w:r>
          <w:rPr/>
          <w:t>s</w:t>
        </w:r>
      </w:ins>
      <w:r>
        <w:rPr/>
        <w:t xml:space="preserve"> the status of any nodal functionality and process changes as follows: </w:t>
      </w:r>
    </w:p>
    <w:p>
      <w:pPr>
        <w:pStyle w:val="Normal"/>
        <w:numPr>
          <w:ilvl w:val="0"/>
          <w:numId w:val="3"/>
        </w:numPr>
        <w:rPr/>
      </w:pPr>
      <w:r>
        <w:rPr>
          <w:b/>
        </w:rPr>
        <w:t>Needed for “Go-Live”</w:t>
      </w:r>
      <w:r>
        <w:rPr/>
        <w:t xml:space="preserve">-- functionality must be available on the Texas Nodal Market Implementation Date; </w:t>
      </w:r>
    </w:p>
    <w:p>
      <w:pPr>
        <w:pStyle w:val="Normal"/>
        <w:numPr>
          <w:ilvl w:val="0"/>
          <w:numId w:val="3"/>
        </w:numPr>
        <w:rPr/>
      </w:pPr>
      <w:r>
        <w:rPr>
          <w:b/>
        </w:rPr>
        <w:t>Approved Post “Go-Live”</w:t>
      </w:r>
      <w:r>
        <w:rPr/>
        <w:t xml:space="preserve"> -- functionality needed for nodal market but can be deferred past the Texas Nodal Market Implementation Date</w:t>
      </w:r>
      <w:ins w:id="9" w:author="Troy Anderson" w:date="2008-02-27T11:28:00Z">
        <w:r>
          <w:rPr/>
          <w:t>.</w:t>
        </w:r>
      </w:ins>
      <w:r>
        <w:rPr/>
        <w:t xml:space="preserve"> </w:t>
      </w:r>
      <w:ins w:id="10" w:author="Troy Anderson" w:date="2008-02-27T11:28:00Z">
        <w:r>
          <w:rPr/>
          <w:t xml:space="preserve"> 2008 planning, development and testing effort</w:t>
        </w:r>
      </w:ins>
      <w:del w:id="11" w:author="Troy Anderson" w:date="2008-02-27T11:28:00Z">
        <w:r>
          <w:rPr/>
          <w:delText>but</w:delText>
        </w:r>
      </w:del>
      <w:r>
        <w:rPr/>
        <w:t xml:space="preserve"> should be funded as part of the nodal project and requires an implementation plan</w:t>
      </w:r>
      <w:ins w:id="12" w:author="Troy Anderson" w:date="2008-02-27T11:40:00Z">
        <w:r>
          <w:rPr/>
          <w:t xml:space="preserve"> </w:t>
        </w:r>
      </w:ins>
      <w:r>
        <w:rPr/>
        <w:t xml:space="preserve">(e.g, design document updates and reviews, testing plan, effective date); and </w:t>
      </w:r>
    </w:p>
    <w:p>
      <w:pPr>
        <w:pStyle w:val="Normal"/>
        <w:numPr>
          <w:ilvl w:val="0"/>
          <w:numId w:val="3"/>
        </w:numPr>
        <w:rPr/>
      </w:pPr>
      <w:r>
        <w:rPr>
          <w:b/>
        </w:rPr>
        <w:t>Deferred Projects</w:t>
      </w:r>
      <w:r>
        <w:rPr/>
        <w:t xml:space="preserve"> -- functionality not needed </w:t>
      </w:r>
      <w:del w:id="13" w:author="Troy Anderson" w:date="2008-02-27T11:24:00Z">
        <w:r>
          <w:rPr/>
          <w:delText>e</w:delText>
        </w:r>
      </w:del>
      <w:r>
        <w:rPr/>
        <w:t>on the Texas Nodal Market Implementation Date or not included in Approved Post “Go-Live” scope and requirements.</w:t>
      </w:r>
    </w:p>
    <w:p>
      <w:pPr>
        <w:pStyle w:val="Normal"/>
        <w:ind w:left="360" w:hanging="0"/>
        <w:rPr/>
      </w:pPr>
      <w:r>
        <w:rPr/>
        <w:t xml:space="preserve">  </w:t>
      </w:r>
    </w:p>
    <w:p>
      <w:pPr>
        <w:pStyle w:val="Normal"/>
        <w:rPr/>
      </w:pPr>
      <w:r>
        <w:rPr/>
        <w:t>In assessing the appropriate Status, TPTF shall evaluate the impacts to functionality and processes and make a preliminary Status (Needed for “Go-Live”, Approved Post “Go-Live, or Deferred Projects) assignment.  Only after TPTF has made its preliminary assignment will the ERCOT Nodal PMO and ERCOT Nodal Project Subject Matter Experts review and report to TPTF the impacts to project cost and schedule.  TPTF, based on the input of ERCOT PMO shall finalize its evaluation and Status recommendation to TAC.  The TPTF Chair shall immediately notify TAC of the TPTF evaluation results and recommendations.  TAC will act in accordance with its established procedures.</w:t>
      </w:r>
    </w:p>
    <w:p>
      <w:pPr>
        <w:pStyle w:val="Normal"/>
        <w:rPr/>
      </w:pPr>
      <w:r>
        <w:rPr/>
      </w:r>
    </w:p>
    <w:p>
      <w:pPr>
        <w:pStyle w:val="Normal"/>
        <w:rPr/>
      </w:pPr>
      <w:r>
        <w:rPr/>
        <w:t xml:space="preserve">Status assignments will be reflected in the existing approved nodal protocols through the NPRR process described in </w:t>
      </w:r>
      <w:del w:id="14" w:author="H Durrwachter" w:date="2008-02-27T10:58:00Z">
        <w:r>
          <w:rPr/>
          <w:delText xml:space="preserve">Protocol </w:delText>
        </w:r>
      </w:del>
      <w:r>
        <w:rPr/>
        <w:t>Section 21</w:t>
      </w:r>
      <w:ins w:id="15" w:author="H Durrwachter" w:date="2008-02-27T10:58:00Z">
        <w:r>
          <w:rPr/>
          <w:t xml:space="preserve"> of the ERCOT Protocols</w:t>
        </w:r>
      </w:ins>
      <w:r>
        <w:rPr/>
        <w:t>.  As a general policy, the blackline nodal protocols reflect the “as built” systems implemented at “go-live”.  Changes to the blackline to reflect a system project funded by the ERCOT BOD will appear in the nodal protocols</w:t>
      </w:r>
      <w:ins w:id="16" w:author="H Durrwachter" w:date="2008-02-27T10:59:00Z">
        <w:r>
          <w:rPr/>
          <w:t xml:space="preserve"> as</w:t>
        </w:r>
      </w:ins>
      <w:r>
        <w:rPr/>
        <w:t xml:space="preserve"> “gray boxes” and will include a proposed implementation date.  </w:t>
      </w:r>
      <w:ins w:id="17" w:author="Troy Anderson" w:date="2008-02-27T11:47:00Z">
        <w:r>
          <w:rPr/>
          <w:t xml:space="preserve">Proposed implementation dates are subject to change based on the level of Nodal stabilization effort that is required in 2009.  </w:t>
        </w:r>
      </w:ins>
      <w:r>
        <w:rPr/>
        <w:t xml:space="preserve">Protocol revisions not funded through the nodal project </w:t>
      </w:r>
      <w:del w:id="18" w:author="Troy Anderson" w:date="2008-02-27T11:29:00Z">
        <w:r>
          <w:rPr/>
          <w:delText xml:space="preserve">or PPL </w:delText>
        </w:r>
      </w:del>
      <w:r>
        <w:rPr/>
        <w:t xml:space="preserve">(See Deferred Projects Status above) will be </w:t>
      </w:r>
      <w:ins w:id="19" w:author="Troy Anderson" w:date="2008-02-27T11:29:00Z">
        <w:r>
          <w:rPr/>
          <w:t xml:space="preserve">added to the Project Priority List (PPL) and </w:t>
        </w:r>
      </w:ins>
      <w:r>
        <w:rPr/>
        <w:t xml:space="preserve">scheduled into releases based </w:t>
      </w:r>
      <w:del w:id="20" w:author="H Durrwachter" w:date="2008-02-27T11:05:00Z">
        <w:r>
          <w:rPr/>
          <w:delText>on</w:delText>
        </w:r>
      </w:del>
      <w:ins w:id="21" w:author="H Durrwachter" w:date="2008-02-27T11:05:00Z">
        <w:r>
          <w:rPr/>
          <w:t>on the ERCOT Protocol Revision Subcommittee</w:t>
        </w:r>
      </w:ins>
      <w:r>
        <w:rPr/>
        <w:t xml:space="preserve"> </w:t>
      </w:r>
      <w:ins w:id="22" w:author="H Durrwachter" w:date="2008-02-27T11:06:00Z">
        <w:r>
          <w:rPr/>
          <w:t>(</w:t>
        </w:r>
      </w:ins>
      <w:r>
        <w:rPr/>
        <w:t>PRS</w:t>
      </w:r>
      <w:ins w:id="23" w:author="H Durrwachter" w:date="2008-02-27T11:06:00Z">
        <w:r>
          <w:rPr/>
          <w:t>)</w:t>
        </w:r>
      </w:ins>
      <w:r>
        <w:rPr/>
        <w:t xml:space="preserve"> prioritization as approved by TAC</w:t>
      </w:r>
      <w:ins w:id="24" w:author="H Durrwachter" w:date="2008-02-27T10:59:00Z">
        <w:r>
          <w:rPr/>
          <w:t xml:space="preserve"> and will not appear in the nodal protocols until approved by the BOD</w:t>
        </w:r>
      </w:ins>
      <w:r>
        <w:rPr/>
        <w:t xml:space="preserve">.  </w:t>
      </w:r>
    </w:p>
    <w:p>
      <w:pPr>
        <w:pStyle w:val="Normal"/>
        <w:rPr/>
      </w:pPr>
      <w:r>
        <w:rPr/>
      </w:r>
    </w:p>
    <w:p>
      <w:pPr>
        <w:pStyle w:val="Normal"/>
        <w:rPr/>
      </w:pPr>
      <w:r>
        <w:rPr/>
        <w:t xml:space="preserve">Because of the interdependency of ERCOT and market participant systems, changes to nodal system functionality will require greater coordination in the future.  For each approved and funded “gray-boxed” nodal protocol revision, ERCOT shall determine the schedule for development and testing of its and market participant systems as necessary and notify the market of the testing schedule and protocol effective date and update the gray box notations as necessary.   </w:t>
      </w:r>
    </w:p>
    <w:p>
      <w:pPr>
        <w:pStyle w:val="Normal"/>
        <w:rPr/>
      </w:pPr>
      <w:r>
        <w:rPr/>
      </w:r>
    </w:p>
    <w:p>
      <w:pPr>
        <w:pStyle w:val="Normal"/>
        <w:rPr/>
      </w:pPr>
      <w:r>
        <w:rPr/>
        <w:t>The following describes the “gray-boxing” process:</w:t>
      </w:r>
    </w:p>
    <w:p>
      <w:pPr>
        <w:pStyle w:val="Normal"/>
        <w:rPr/>
      </w:pPr>
      <w:r>
        <w:rPr/>
      </w:r>
    </w:p>
    <w:p>
      <w:pPr>
        <w:pStyle w:val="Normal"/>
        <w:rPr>
          <w:b/>
          <w:b/>
          <w:u w:val="single"/>
        </w:rPr>
      </w:pPr>
      <w:r>
        <w:rPr>
          <w:b/>
          <w:u w:val="single"/>
        </w:rPr>
        <w:t>Nodal Functionality Unavailable At “Go-Live”</w:t>
      </w:r>
    </w:p>
    <w:p>
      <w:pPr>
        <w:pStyle w:val="Normal"/>
        <w:rPr/>
      </w:pPr>
      <w:r>
        <w:rPr/>
        <w:t xml:space="preserve">An existing approved nodal Protocol’s functionality or process can not be implemented by the current “Go-Live" date due to software problems, missing procedures or Market readiness criteria failures. </w:t>
      </w:r>
    </w:p>
    <w:p>
      <w:pPr>
        <w:pStyle w:val="Normal"/>
        <w:numPr>
          <w:ilvl w:val="0"/>
          <w:numId w:val="2"/>
        </w:numPr>
        <w:rPr/>
      </w:pPr>
      <w:r>
        <w:rPr/>
        <w:t>If an acceptable workaround to the final system design cannot be implemented, ERCOT will initiate a NPRR to change the requirement in the existing approved protocol</w:t>
      </w:r>
      <w:ins w:id="25" w:author="H Durrwachter" w:date="2008-02-27T11:01:00Z">
        <w:r>
          <w:rPr/>
          <w:t xml:space="preserve"> to a “gray-box” requirement.</w:t>
        </w:r>
      </w:ins>
      <w:r>
        <w:rPr/>
        <w:t xml:space="preserve"> </w:t>
      </w:r>
    </w:p>
    <w:p>
      <w:pPr>
        <w:pStyle w:val="Normal"/>
        <w:numPr>
          <w:ilvl w:val="0"/>
          <w:numId w:val="2"/>
        </w:numPr>
        <w:rPr/>
      </w:pPr>
      <w:r>
        <w:rPr/>
        <w:t xml:space="preserve">The NPRR form must include: 1) a summary of when the “gray-box” requirement could be implemented; 2) if the deleted requirement is recommended to be permanently replaced with revised requirements or permanently deleted; 3) the project schedule date when the changed language could be reinstated; and </w:t>
      </w:r>
      <w:del w:id="26" w:author="H Durrwachter" w:date="2008-02-27T11:01:00Z">
        <w:r>
          <w:rPr/>
          <w:delText>2</w:delText>
        </w:r>
      </w:del>
      <w:ins w:id="27" w:author="H Durrwachter" w:date="2008-02-27T11:01:00Z">
        <w:r>
          <w:rPr/>
          <w:t>4</w:t>
        </w:r>
      </w:ins>
      <w:r>
        <w:rPr/>
        <w:t>) an estimated project cost</w:t>
      </w:r>
      <w:ins w:id="28" w:author="H Durrwachter" w:date="2008-02-27T11:02:00Z">
        <w:r>
          <w:rPr/>
          <w:t>.</w:t>
        </w:r>
      </w:ins>
    </w:p>
    <w:p>
      <w:pPr>
        <w:pStyle w:val="Normal"/>
        <w:numPr>
          <w:ilvl w:val="0"/>
          <w:numId w:val="2"/>
        </w:numPr>
        <w:rPr/>
      </w:pPr>
      <w:r>
        <w:rPr/>
        <w:t xml:space="preserve">Market Participants </w:t>
      </w:r>
      <w:ins w:id="29" w:author="H Durrwachter" w:date="2008-02-27T11:04:00Z">
        <w:r>
          <w:rPr/>
          <w:t>may</w:t>
        </w:r>
      </w:ins>
      <w:del w:id="30" w:author="H Durrwachter" w:date="2008-02-27T11:04:00Z">
        <w:r>
          <w:rPr/>
          <w:delText>will</w:delText>
        </w:r>
      </w:del>
      <w:r>
        <w:rPr/>
        <w:t xml:space="preserve"> review the ERCOT NPRR </w:t>
      </w:r>
      <w:del w:id="31" w:author="H Durrwachter" w:date="2008-02-27T11:02:00Z">
        <w:r>
          <w:rPr/>
          <w:delText xml:space="preserve">proposal </w:delText>
        </w:r>
      </w:del>
      <w:r>
        <w:rPr/>
        <w:t xml:space="preserve">and </w:t>
      </w:r>
      <w:del w:id="32" w:author="H Durrwachter" w:date="2008-02-27T11:04:00Z">
        <w:r>
          <w:rPr/>
          <w:delText xml:space="preserve">may </w:delText>
        </w:r>
      </w:del>
      <w:r>
        <w:rPr/>
        <w:t xml:space="preserve">file comments </w:t>
      </w:r>
      <w:ins w:id="33" w:author="H Durrwachter" w:date="2008-02-27T11:04:00Z">
        <w:r>
          <w:rPr/>
          <w:t>using the process described in Protocol Section 21</w:t>
        </w:r>
      </w:ins>
      <w:del w:id="34" w:author="H Durrwachter" w:date="2008-02-27T11:02:00Z">
        <w:r>
          <w:rPr/>
          <w:delText xml:space="preserve">to TPTF and PRS </w:delText>
        </w:r>
      </w:del>
      <w:r>
        <w:rPr/>
        <w:t xml:space="preserve">regarding the </w:t>
      </w:r>
      <w:ins w:id="35" w:author="H Durrwachter" w:date="2008-02-27T11:05:00Z">
        <w:r>
          <w:rPr/>
          <w:t xml:space="preserve">proposed </w:t>
        </w:r>
      </w:ins>
      <w:r>
        <w:rPr/>
        <w:t>change, ERCOT’s recommendations, the proposed reinstatement schedule, and estimated project cost.</w:t>
      </w:r>
    </w:p>
    <w:p>
      <w:pPr>
        <w:pStyle w:val="Normal"/>
        <w:numPr>
          <w:ilvl w:val="0"/>
          <w:numId w:val="2"/>
        </w:numPr>
        <w:rPr/>
      </w:pPr>
      <w:r>
        <w:rPr/>
        <w:t>TPTF, PRS, TAC and the BOD will approve/reject the nodal protocol revision and recommended implementation date</w:t>
      </w:r>
    </w:p>
    <w:p>
      <w:pPr>
        <w:pStyle w:val="Normal"/>
        <w:numPr>
          <w:ilvl w:val="0"/>
          <w:numId w:val="2"/>
        </w:numPr>
        <w:rPr/>
      </w:pPr>
      <w:r>
        <w:rPr/>
        <w:t xml:space="preserve">Upon approval, the reinstatement schedule will be reflected in the ERCOT </w:t>
      </w:r>
      <w:ins w:id="36" w:author="H Durrwachter" w:date="2008-02-27T11:07:00Z">
        <w:r>
          <w:rPr/>
          <w:t>Project Priority List (</w:t>
        </w:r>
      </w:ins>
      <w:r>
        <w:rPr/>
        <w:t>PPL</w:t>
      </w:r>
      <w:ins w:id="37" w:author="H Durrwachter" w:date="2008-02-27T11:07:00Z">
        <w:r>
          <w:rPr/>
          <w:t>)</w:t>
        </w:r>
      </w:ins>
      <w:r>
        <w:rPr/>
        <w:t xml:space="preserve"> </w:t>
      </w:r>
      <w:del w:id="38" w:author="Troy Anderson" w:date="2008-02-27T11:30:00Z">
        <w:r>
          <w:rPr/>
          <w:delText>as a funded nodal project</w:delText>
        </w:r>
      </w:del>
    </w:p>
    <w:p>
      <w:pPr>
        <w:pStyle w:val="Normal"/>
        <w:numPr>
          <w:ilvl w:val="0"/>
          <w:numId w:val="2"/>
        </w:numPr>
        <w:rPr/>
      </w:pPr>
      <w:r>
        <w:rPr/>
        <w:t>ERCOT Market Rules will post the approved changes and provide notice to the Commission and market participants</w:t>
      </w:r>
    </w:p>
    <w:p>
      <w:pPr>
        <w:pStyle w:val="Normal"/>
        <w:rPr/>
      </w:pPr>
      <w:r>
        <w:rPr/>
      </w:r>
    </w:p>
    <w:p>
      <w:pPr>
        <w:pStyle w:val="Normal"/>
        <w:rPr>
          <w:b/>
          <w:b/>
          <w:u w:val="single"/>
        </w:rPr>
      </w:pPr>
      <w:r>
        <w:rPr>
          <w:b/>
          <w:u w:val="single"/>
        </w:rPr>
        <w:t>Standard Nodal Protocol Revision Request</w:t>
      </w:r>
    </w:p>
    <w:p>
      <w:pPr>
        <w:pStyle w:val="Normal"/>
        <w:rPr/>
      </w:pPr>
      <w:ins w:id="39" w:author="H Durrwachter" w:date="2008-02-27T11:08:00Z">
        <w:r>
          <w:rPr/>
          <w:t xml:space="preserve">If </w:t>
        </w:r>
      </w:ins>
      <w:del w:id="40" w:author="H Durrwachter" w:date="2008-02-27T11:08:00Z">
        <w:r>
          <w:rPr/>
          <w:delText>A</w:delText>
        </w:r>
      </w:del>
      <w:ins w:id="41" w:author="H Durrwachter" w:date="2008-02-27T11:08:00Z">
        <w:r>
          <w:rPr/>
          <w:t>a</w:t>
        </w:r>
      </w:ins>
      <w:r>
        <w:rPr/>
        <w:t xml:space="preserve"> Protocol revision</w:t>
      </w:r>
      <w:del w:id="42" w:author="H Durrwachter" w:date="2008-02-27T11:07:00Z">
        <w:r>
          <w:rPr/>
          <w:delText>s</w:delText>
        </w:r>
      </w:del>
      <w:r>
        <w:rPr/>
        <w:t xml:space="preserve"> is desired by ERCOT or a Market Participant</w:t>
      </w:r>
      <w:ins w:id="43" w:author="H Durrwachter" w:date="2008-02-27T11:08:00Z">
        <w:r>
          <w:rPr/>
          <w:t>, then:</w:t>
        </w:r>
      </w:ins>
      <w:r>
        <w:rPr/>
        <w:t xml:space="preserve"> </w:t>
      </w:r>
    </w:p>
    <w:p>
      <w:pPr>
        <w:pStyle w:val="Normal"/>
        <w:numPr>
          <w:ilvl w:val="0"/>
          <w:numId w:val="1"/>
        </w:numPr>
        <w:rPr>
          <w:ins w:id="47" w:author="H Durrwachter" w:date="2008-02-27T11:08:00Z"/>
        </w:rPr>
      </w:pPr>
      <w:del w:id="44" w:author="H Durrwachter" w:date="2008-02-27T11:08:00Z">
        <w:r>
          <w:rPr/>
          <w:delText>A</w:delText>
        </w:r>
      </w:del>
      <w:ins w:id="45" w:author="H Durrwachter" w:date="2008-02-27T11:08:00Z">
        <w:r>
          <w:rPr/>
          <w:t>a</w:t>
        </w:r>
      </w:ins>
      <w:r>
        <w:rPr/>
        <w:t>n entity proposing a nodal protocol change will initiate a NPRR using the existing process</w:t>
      </w:r>
      <w:ins w:id="46" w:author="H Durrwachter" w:date="2008-02-27T11:08:00Z">
        <w:r>
          <w:rPr/>
          <w:t>;</w:t>
        </w:r>
      </w:ins>
    </w:p>
    <w:p>
      <w:pPr>
        <w:pStyle w:val="Normal"/>
        <w:numPr>
          <w:ilvl w:val="0"/>
          <w:numId w:val="1"/>
        </w:numPr>
        <w:rPr>
          <w:ins w:id="51" w:author="H Durrwachter" w:date="2008-02-27T11:08:00Z"/>
        </w:rPr>
      </w:pPr>
      <w:ins w:id="48" w:author="H Durrwachter" w:date="2008-02-27T11:08:00Z">
        <w:r>
          <w:rPr/>
          <w:t>t</w:t>
        </w:r>
      </w:ins>
      <w:del w:id="49" w:author="H Durrwachter" w:date="2008-02-27T11:08:00Z">
        <w:r>
          <w:rPr/>
          <w:delText>T</w:delText>
        </w:r>
      </w:del>
      <w:r>
        <w:rPr/>
        <w:t>he NPRR form will require the market participant or ERCOT to state desired implementation schedule</w:t>
      </w:r>
      <w:ins w:id="50" w:author="H Durrwachter" w:date="2008-02-27T11:08:00Z">
        <w:r>
          <w:rPr/>
          <w:t>;</w:t>
        </w:r>
      </w:ins>
    </w:p>
    <w:p>
      <w:pPr>
        <w:pStyle w:val="Normal"/>
        <w:numPr>
          <w:ilvl w:val="0"/>
          <w:numId w:val="1"/>
        </w:numPr>
        <w:rPr/>
      </w:pPr>
      <w:ins w:id="52" w:author="H Durrwachter" w:date="2008-02-27T11:08:00Z">
        <w:r>
          <w:rPr/>
          <w:t xml:space="preserve">the </w:t>
        </w:r>
      </w:ins>
      <w:r>
        <w:rPr/>
        <w:t xml:space="preserve">TPTF and the ERCOT Nodal Project team, using the above process, will assess the impact on the project cost and implementation date if the </w:t>
      </w:r>
      <w:del w:id="53" w:author="H Durrwachter" w:date="2008-02-27T11:08:00Z">
        <w:r>
          <w:rPr/>
          <w:delText>NPRR’s</w:delText>
        </w:r>
      </w:del>
      <w:r>
        <w:rPr/>
        <w:t xml:space="preserve"> implementation schedule</w:t>
      </w:r>
      <w:ins w:id="54" w:author="H Durrwachter" w:date="2008-02-27T11:08:00Z">
        <w:r>
          <w:rPr/>
          <w:t xml:space="preserve"> for the NPRR</w:t>
        </w:r>
      </w:ins>
      <w:r>
        <w:rPr/>
        <w:t xml:space="preserve"> is for Needed For “Go-Live”</w:t>
      </w:r>
      <w:ins w:id="55" w:author="H Durrwachter" w:date="2008-02-27T11:09:00Z">
        <w:r>
          <w:rPr/>
          <w:t>;</w:t>
        </w:r>
      </w:ins>
    </w:p>
    <w:p>
      <w:pPr>
        <w:pStyle w:val="Normal"/>
        <w:numPr>
          <w:ilvl w:val="0"/>
          <w:numId w:val="1"/>
        </w:numPr>
        <w:rPr/>
      </w:pPr>
      <w:r>
        <w:rPr/>
        <w:t>Market Participants will review the NPRR and ERCOT comments and may file comments to TPTF and PRS</w:t>
      </w:r>
      <w:ins w:id="56" w:author="H Durrwachter" w:date="2008-02-27T11:09:00Z">
        <w:r>
          <w:rPr/>
          <w:t>;</w:t>
        </w:r>
      </w:ins>
    </w:p>
    <w:p>
      <w:pPr>
        <w:pStyle w:val="Normal"/>
        <w:numPr>
          <w:ilvl w:val="0"/>
          <w:numId w:val="1"/>
        </w:numPr>
        <w:rPr/>
      </w:pPr>
      <w:r>
        <w:rPr/>
        <w:t xml:space="preserve">TPTF, PRS, TAC and the BOD will approve/disapprove the </w:t>
      </w:r>
      <w:del w:id="57" w:author="H Durrwachter" w:date="2008-02-27T11:09:00Z">
        <w:r>
          <w:rPr/>
          <w:delText>change to protocol</w:delText>
        </w:r>
      </w:del>
      <w:ins w:id="58" w:author="H Durrwachter" w:date="2008-02-27T11:09:00Z">
        <w:r>
          <w:rPr/>
          <w:t>NPRR</w:t>
        </w:r>
      </w:ins>
      <w:r>
        <w:rPr/>
        <w:t xml:space="preserve"> and assign the proposed change one of the </w:t>
      </w:r>
      <w:ins w:id="59" w:author="H Durrwachter" w:date="2008-02-27T11:09:00Z">
        <w:r>
          <w:rPr/>
          <w:t>s</w:t>
        </w:r>
      </w:ins>
      <w:del w:id="60" w:author="H Durrwachter" w:date="2008-02-27T11:09:00Z">
        <w:r>
          <w:rPr/>
          <w:delText>S</w:delText>
        </w:r>
      </w:del>
      <w:r>
        <w:rPr/>
        <w:t>tatuses</w:t>
      </w:r>
      <w:ins w:id="61" w:author="H Durrwachter" w:date="2008-02-27T11:09:00Z">
        <w:r>
          <w:rPr/>
          <w:t xml:space="preserve"> categories described</w:t>
        </w:r>
      </w:ins>
      <w:r>
        <w:rPr/>
        <w:t xml:space="preserve"> above</w:t>
      </w:r>
      <w:ins w:id="62" w:author="H Durrwachter" w:date="2008-02-27T11:09:00Z">
        <w:r>
          <w:rPr/>
          <w:t>; and</w:t>
        </w:r>
      </w:ins>
    </w:p>
    <w:p>
      <w:pPr>
        <w:pStyle w:val="Normal"/>
        <w:numPr>
          <w:ilvl w:val="0"/>
          <w:numId w:val="1"/>
        </w:numPr>
        <w:rPr/>
      </w:pPr>
      <w:r>
        <w:rPr/>
        <w:t>ERCOT Market Rules will post the approved changes and provide notice to the Commission and market participants</w:t>
      </w:r>
      <w:ins w:id="63" w:author="H Durrwachter" w:date="2008-02-27T11:09:00Z">
        <w:r>
          <w:rPr/>
          <w:t>.</w:t>
        </w:r>
      </w:ins>
    </w:p>
    <w:p>
      <w:pPr>
        <w:pStyle w:val="Normal"/>
        <w:rPr/>
      </w:pPr>
      <w:r>
        <w:rPr/>
      </w:r>
    </w:p>
    <w:p>
      <w:pPr>
        <w:pStyle w:val="Normal"/>
        <w:rPr/>
      </w:pPr>
      <w:r>
        <w:rPr/>
        <w:t xml:space="preserve">The web site for posting of NPRRs will be revised to include a new category of NPRR to indicate one that has been approved but its implementation date has been delayed past the nodal Go-Live date. </w:t>
      </w:r>
    </w:p>
    <w:p>
      <w:pPr>
        <w:pStyle w:val="Normal"/>
        <w:rPr/>
      </w:pPr>
      <w:r>
        <w:rPr/>
      </w:r>
    </w:p>
    <w:sectPr>
      <w:headerReference w:type="default" r:id="rId2"/>
      <w:footerReference w:type="default" r:id="rId3"/>
      <w:type w:val="nextPage"/>
      <w:pgSz w:w="12240" w:h="15840"/>
      <w:pgMar w:left="1800" w:right="180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620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pt" to="431.95pt,-6pt" stroked="t" o:allowincell="f" style="position:absolute">
              <v:stroke color="black" weight="38160" joinstyle="miter" endcap="flat"/>
              <v:fill o:detectmouseclick="t" on="false"/>
              <w10:wrap type="none"/>
            </v:line>
          </w:pict>
        </mc:Fallback>
      </mc:AlternateContent>
    </w:r>
    <w:r>
      <w:rPr>
        <w:sz w:val="20"/>
        <w:szCs w:val="20"/>
      </w:rPr>
      <w:t>February 18,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DRAFT—Mark-up based on comments recei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26:00Z</dcterms:created>
  <dc:creator>Floyd Trefny</dc:creator>
  <dc:description/>
  <cp:keywords/>
  <dc:language>en-US</dc:language>
  <cp:lastModifiedBy>Troy Anderson</cp:lastModifiedBy>
  <cp:lastPrinted>2008-02-19T16:17:00Z</cp:lastPrinted>
  <dcterms:modified xsi:type="dcterms:W3CDTF">2008-02-27T17:49:00Z</dcterms:modified>
  <cp:revision>3</cp:revision>
  <dc:subject/>
  <dc:title>Managing Protocol Co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