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</w:rPr>
      </w:pPr>
      <w:r>
        <w:rPr>
          <w:b/>
          <w:sz w:val="22"/>
        </w:rPr>
        <w:t>March 6, 2008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613"/>
        <w:gridCol w:w="1177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Trai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eel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Board and Retreat Updat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the Draft February 7, 2008 TAC Meeting Minutes (Vote)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Procedure Revie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Update (Oliver Wyman Close Ou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is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bookmarkStart w:id="0" w:name="OLE_LINK5"/>
            <w:r>
              <w:rPr>
                <w:sz w:val="22"/>
                <w:szCs w:val="22"/>
              </w:rPr>
              <w:t>PRR</w:t>
            </w:r>
            <w:bookmarkEnd w:id="0"/>
            <w:r>
              <w:rPr>
                <w:sz w:val="22"/>
                <w:szCs w:val="22"/>
              </w:rPr>
              <w:t xml:space="preserve">743, TCR Transition to CRR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PRR747, IDR Requirement Chang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2, Update to Posting Requirements of Standard QSE-Specific Market Reports</w:t>
            </w:r>
          </w:p>
          <w:p>
            <w:pPr>
              <w:pStyle w:val="Normal"/>
              <w:ind w:left="6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PRR089, Changing Posting Requirement of Certain Documents From MIS Secure to Public Are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PRR094, Reference to CRR Credit Limit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PRR095, Clarify Recipients of MCFRI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PRR096, Revisions to the RMR Startup Energy Payment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PRR098, Protocol Sections 4 and 6 Formula Clarifications and Related Revisions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PRR Withdrawal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36, Demand Response Revision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45, NERC-TRE Terminology Up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0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MGRR060, Mandatory IDR Installation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Rejection of RMGRR061, POLR to POLR Transfer Process (Vote)</w:t>
            </w:r>
          </w:p>
          <w:p>
            <w:pPr>
              <w:pStyle w:val="Normal"/>
              <w:ind w:left="3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OPMGRR006, Demand Response Solution - U</w:t>
            </w:r>
            <w:r>
              <w:rPr>
                <w:smallCaps/>
                <w:sz w:val="22"/>
                <w:szCs w:val="22"/>
              </w:rPr>
              <w:t>rgent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ind w:left="3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81, Automatic Voltage Regulator (AVR) Statu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198, Firm Load Shed Implementation Time Periods (Vote)</w:t>
            </w:r>
          </w:p>
          <w:p>
            <w:pPr>
              <w:pStyle w:val="Normal"/>
              <w:ind w:left="3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21" w:hanging="360"/>
              <w:rPr/>
            </w:pPr>
            <w:r>
              <w:rPr>
                <w:sz w:val="22"/>
                <w:szCs w:val="22"/>
              </w:rPr>
              <w:t>Approval of TPTF Milestone Completion (Vote):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Day Reports Conceptual System Design</w:t>
            </w:r>
          </w:p>
          <w:p>
            <w:pPr>
              <w:pStyle w:val="Normal"/>
              <w:overflowPunct w:val="true"/>
              <w:autoSpaceDE w:val="true"/>
              <w:ind w:left="1080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062" w:hanging="36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sed Nodal Readiness Metrics</w:t>
            </w:r>
            <w:r>
              <w:rPr>
                <w:sz w:val="22"/>
                <w:szCs w:val="22"/>
              </w:rPr>
              <w:t xml:space="preserve"> (Vote):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10, Mapping of Resources to Resource Nodes and Resources to EPS Meters is Complete 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2, Verify Dispute Process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aging Protocol Content During Texas Nodal Market Implementation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overflowPunct w:val="true"/>
              <w:autoSpaceDE w:val="true"/>
              <w:ind w:left="108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ogget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dal CRR Naming Convention (Vote)</w:t>
            </w:r>
          </w:p>
          <w:p>
            <w:pPr>
              <w:pStyle w:val="BodyText2"/>
              <w:ind w:left="329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and Planning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Project – Tyler Area (Possible 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E Ancillary Service Study Ov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REZ Study Status Report</w:t>
            </w:r>
          </w:p>
          <w:p>
            <w:pPr>
              <w:pStyle w:val="Normal"/>
              <w:ind w:left="-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4, 2008 (Frida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8, 2008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2.1 The appropriate TAC subcommittee shall establish a task force that is open to Market Participants, comprised of technical experts, to develop a naming convention for CRRs consistent with the requirements of the Protocols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 PRR for a Board appeals process based on September 2007 Board discuss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e question from 10/16/07 Board discussion on NPRR045, Wind Power Forecasting - Does ERCOT have to deal with the impact of wind Resources on other Resources in the ERCOT Region (</w:t>
            </w:r>
            <w:r>
              <w:rPr>
                <w:i/>
                <w:iCs/>
                <w:sz w:val="22"/>
                <w:szCs w:val="22"/>
              </w:rPr>
              <w:t xml:space="preserve">i.e. </w:t>
            </w:r>
            <w:r>
              <w:rPr>
                <w:sz w:val="22"/>
                <w:szCs w:val="22"/>
              </w:rPr>
              <w:t>whether the energy can be actually delivered into the ERCOT Region)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Nodal Operating Guide revisions upon the completion of Nodal Protocol Section 8 revis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ERCO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Remand NPRR081, Automatic Voltage Regulator (AVR) Status, to ROS pend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discussion of power system stabilizers. 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to TAC if a delay in approval of NPRR081 will impact the nodal schedul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Assess and further develop load profiling options related to distributed generation and report at March TAC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03/06/08 TAC</w:t>
    </w:r>
    <w:r>
      <w:rPr/>
      <w:tab/>
      <w:tab/>
    </w:r>
    <w:r>
      <w:rPr>
        <w:i/>
      </w:rPr>
      <w:t>Publi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29:00Z</dcterms:created>
  <dc:creator>Larry D. Grimm</dc:creator>
  <dc:description/>
  <cp:keywords/>
  <dc:language>en-US</dc:language>
  <cp:lastModifiedBy>khobbs</cp:lastModifiedBy>
  <cp:lastPrinted>2008-01-25T08:50:00Z</cp:lastPrinted>
  <dcterms:modified xsi:type="dcterms:W3CDTF">2008-02-28T16:29:00Z</dcterms:modified>
  <cp:revision>2</cp:revision>
  <dc:subject/>
  <dc:title>BUSINESS</dc:title>
</cp:coreProperties>
</file>