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Program</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 on behalf of the Demand Response Task Force (DRTF)</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troutman@directenergy.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t the February 22, 2008 “Open Meeting” of the Public Utility Commission of Texas (PUCT), the Commissioners asked that all work on the manual solution associated with this Protocol Revision Request (PRR-755) and Commercial Operations Market Guide Revision Request-006 (COPMGRR-006) be stopp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5PRR-03 Request for Withdrawal 02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outman@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7:00Z</dcterms:created>
  <dc:creator>ERCOT/if</dc:creator>
  <dc:description/>
  <cp:keywords/>
  <dc:language>en-US</dc:language>
  <cp:lastModifiedBy>ERCOT</cp:lastModifiedBy>
  <cp:lastPrinted>2001-06-20T11:28:00Z</cp:lastPrinted>
  <dcterms:modified xsi:type="dcterms:W3CDTF">2008-02-26T15:37:00Z</dcterms:modified>
  <cp:revision>8</cp:revision>
  <dc:subject/>
  <dc:title>Protocols Workshop</dc:title>
</cp:coreProperties>
</file>