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 Report for March 2008 TAC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The ROS met February 14, 2008.  The next ROS meeting is scheduled for March 13, 2008.  Highlights from February meeting and follow-up items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ting items at March 2008 TAC meeting (approved at ROS February meeting)</w:t>
      </w:r>
    </w:p>
    <w:p>
      <w:pPr>
        <w:pStyle w:val="Normal"/>
        <w:numPr>
          <w:ilvl w:val="1"/>
          <w:numId w:val="1"/>
        </w:numPr>
        <w:rPr/>
      </w:pPr>
      <w:r>
        <w:rPr/>
        <w:t>OGRR198, Firm Load Shed Implementation Time Periods – remanded by TAC</w:t>
      </w:r>
    </w:p>
    <w:p>
      <w:pPr>
        <w:pStyle w:val="Normal"/>
        <w:numPr>
          <w:ilvl w:val="1"/>
          <w:numId w:val="1"/>
        </w:numPr>
        <w:rPr/>
      </w:pPr>
      <w:r>
        <w:rPr/>
        <w:t>NPRR081, Automatic Voltage Regulator (AVR) Status – remanded by TA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her Highlights</w:t>
      </w:r>
    </w:p>
    <w:p>
      <w:pPr>
        <w:pStyle w:val="Normal"/>
        <w:numPr>
          <w:ilvl w:val="1"/>
          <w:numId w:val="1"/>
        </w:numPr>
        <w:rPr/>
      </w:pPr>
      <w:r>
        <w:rPr/>
        <w:t>Endorsed the 2008 leadership nominations (Chair, Vice Chair) for the ROS working groups and task forces</w:t>
      </w:r>
    </w:p>
    <w:p>
      <w:pPr>
        <w:pStyle w:val="Normal"/>
        <w:numPr>
          <w:ilvl w:val="1"/>
          <w:numId w:val="1"/>
        </w:numPr>
        <w:rPr/>
      </w:pPr>
      <w:r>
        <w:rPr/>
        <w:t>Approved the scope of the NERC Standards Analysis Task For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scussed staffing of Standard Drafting Team (SDT) for SAR-001 approved by RSC and solicited candidates; will review and finalize selection of SDT in March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Solicited input for 2008 goals; finalized after meet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eveloped consensus on approach for facilitating collaboration process among ERCOT stakeholders participating in NERC reliability standard developmen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scussed ROS comments to PRS regarding NPRR092, Remove Voltage Schedules Requirement, and finalized comments by email vote afte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18:00Z</dcterms:created>
  <dc:creator>CenterPoint Energy</dc:creator>
  <dc:description/>
  <cp:keywords/>
  <dc:language>en-US</dc:language>
  <cp:lastModifiedBy>00010966</cp:lastModifiedBy>
  <cp:lastPrinted>2008-02-25T11:04:00Z</cp:lastPrinted>
  <dcterms:modified xsi:type="dcterms:W3CDTF">2008-02-25T21:18:00Z</dcterms:modified>
  <cp:revision>2</cp:revision>
  <dc:subject/>
  <dc:title>ROS “January” Report for February TAC Meeting</dc:title>
</cp:coreProperties>
</file>