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mand Response Solution</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 on behalf of Demand Response Task Forc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trouman@directenergy.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08-77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r>
    </w:p>
    <w:p>
      <w:pPr>
        <w:pStyle w:val="NormalArial"/>
        <w:rPr/>
      </w:pPr>
      <w:r>
        <w:rPr/>
        <w:t>At the February 22, 2008 “Open Meeting” of the Public Utility Commission of Texas (PUCT), the Commissioners asked that all work on the manual solution associated with this Commercial Operations Market Guide Revision Request-006 (COPMGRR-006) and Protocol Revision Request (PRR-755) be stopped.</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2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trouman@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58:00Z</dcterms:created>
  <dc:creator>ERCOT/if</dc:creator>
  <dc:description/>
  <cp:keywords/>
  <dc:language>en-US</dc:language>
  <cp:lastModifiedBy>ERCOT</cp:lastModifiedBy>
  <cp:lastPrinted>2001-06-20T11:28:00Z</cp:lastPrinted>
  <dcterms:modified xsi:type="dcterms:W3CDTF">2008-02-26T22:27:00Z</dcterms:modified>
  <cp:revision>7</cp:revision>
  <dc:subject/>
  <dc:title>Protocols Workshop</dc:title>
</cp:coreProperties>
</file>