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S Communication Working Group Meeting</w:t>
      </w:r>
    </w:p>
    <w:p>
      <w:pPr>
        <w:pStyle w:val="Normal"/>
        <w:jc w:val="center"/>
        <w:rPr/>
      </w:pPr>
      <w:r>
        <w:rPr/>
        <w:t>January 25, 2008</w:t>
      </w:r>
    </w:p>
    <w:p>
      <w:pPr>
        <w:pStyle w:val="Normal"/>
        <w:jc w:val="center"/>
        <w:rPr/>
      </w:pPr>
      <w:r>
        <w:rPr/>
        <w:t>10:00 AM – 3:00 PM</w:t>
      </w:r>
    </w:p>
    <w:p>
      <w:pPr>
        <w:pStyle w:val="Normal"/>
        <w:jc w:val="center"/>
        <w:rPr/>
      </w:pPr>
      <w:r>
        <w:rPr/>
        <w:t>ERCOT Austin Room 209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302"/>
        <w:gridCol w:w="900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titrust Admon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uck Moor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tendees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Chuck Moore, Direct Energy; Michelle Trenary, Tenaska; Brittany Smith, Tenaska; Art Deller, ERCOT; Kyle Miller, CenterPoint; Jennifer Frederick, Direct; Phone: Debbie McKeever, ONCOR; Judy Briscoe, B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enda Overvie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prove Dec 12th CCWG Note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sed to CCWG website at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ercot.com/calendar/2007/12/20071210-CCWG.htm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28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tes approved with no edit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uck Moor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 CCWG El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ir &amp; Vice-Chair Nominations and elec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ichelle Trenary with Tenaska nominated for Chair and Jennifer Frederick with Direct nominated for Vice Chair by Chuck Mor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 additional nomina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minations approved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 Dell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COPMG Out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tinuation from December’s meeting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ify with Nodal infor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nformation from the slides is being used to update the Guid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Briefly reviewed what has been updated so far to get everyone up to speed. 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te:  There are notes on the instructor slides that need to be incorporated in addition to the main slide informa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AI:  Slide 31 – Add information about Revenue Neutrality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I:  Updated slides will be used to develop COPMG in conjunction with the updated outline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Up to slide 62 of the new slide deck is in order according to the outline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lide 63 and 64 are place holders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yle Miller will take on Section 5 and Jennifer Frederick will take on Section 8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hese will be brought to the next CCWG mee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I:  Art Deller will add information to describe the Working Groups under COPS (use Retail Market Guide as exampl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0"/>
              <w:ind w:left="822" w:hanging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Updated the Outline further during the meeting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I:  Chuck will email the updated outline to Leadership and Ar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AI:  Art will post the updated outline on the Key Document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xt Meeting Prepar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dentify Agenda Item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dentify to do items before next mee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280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xt meeting date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ou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ittney with Tena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7/12/20071210-CCW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6:00Z</dcterms:created>
  <dc:creator>jfrederick</dc:creator>
  <dc:description/>
  <cp:keywords/>
  <dc:language>en-US</dc:language>
  <cp:lastModifiedBy>jfrederick</cp:lastModifiedBy>
  <dcterms:modified xsi:type="dcterms:W3CDTF">2008-02-25T22:57:00Z</dcterms:modified>
  <cp:revision>3</cp:revision>
  <dc:subject/>
  <dc:title>COPS Communication Working Group Meeting</dc:title>
</cp:coreProperties>
</file>