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s 4 and 6 Formula Clarifications and Related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4.2, Charges for Ancillary Services Procurement in the DAM</w:t>
            </w:r>
          </w:p>
          <w:p>
            <w:pPr>
              <w:pStyle w:val="NormalArial"/>
              <w:rPr/>
            </w:pPr>
            <w:r>
              <w:rPr/>
              <w:t>6.6.7, Voltage Support Settlement</w:t>
            </w:r>
          </w:p>
          <w:p>
            <w:pPr>
              <w:pStyle w:val="NormalArial"/>
              <w:rPr/>
            </w:pPr>
            <w:r>
              <w:rPr/>
              <w:t>6.6.9.1, Payment for Emergency Power increase directed by ERCOT</w:t>
            </w:r>
          </w:p>
          <w:p>
            <w:pPr>
              <w:pStyle w:val="NormalArial"/>
              <w:rPr/>
            </w:pPr>
            <w:r>
              <w:rPr/>
              <w:t>6.7.3, Real Time Settlements calculations for Ancillary Serv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arts of Section 4.6.4.2 and Sections 6.6.7, 6.6.9.1 and 6.7.3 to add clarity to the formulas for charges related to certain Ancillary Services and variable definitions or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accuracy of the formulas and related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8 and do not believe that it requires changes to credit monitoring activity or the calculation of liability.</w:t>
            </w:r>
          </w:p>
        </w:tc>
      </w:tr>
      <w:tr>
        <w:trPr>
          <w:trHeight w:val="1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8 was posted on 1/9/08.</w:t>
            </w:r>
          </w:p>
          <w:p>
            <w:pPr>
              <w:pStyle w:val="NormalArial"/>
              <w:numPr>
                <w:ilvl w:val="0"/>
                <w:numId w:val="5"/>
              </w:numPr>
              <w:tabs>
                <w:tab w:val="clear" w:pos="720"/>
                <w:tab w:val="left" w:pos="432" w:leader="none"/>
              </w:tabs>
              <w:ind w:left="432" w:hanging="360"/>
              <w:rPr/>
            </w:pPr>
            <w:r>
              <w:rPr/>
              <w:t>On 1/9/08, ERCOT Staff comments were posted.</w:t>
            </w:r>
          </w:p>
          <w:p>
            <w:pPr>
              <w:pStyle w:val="NormalArial"/>
              <w:numPr>
                <w:ilvl w:val="0"/>
                <w:numId w:val="5"/>
              </w:numPr>
              <w:tabs>
                <w:tab w:val="clear" w:pos="720"/>
                <w:tab w:val="left" w:pos="432" w:leader="none"/>
              </w:tabs>
              <w:ind w:left="432" w:hanging="360"/>
              <w:rPr/>
            </w:pPr>
            <w:r>
              <w:rPr/>
              <w:t>On 1/17/08, PRS considered NPRR098.</w:t>
            </w:r>
          </w:p>
          <w:p>
            <w:pPr>
              <w:pStyle w:val="NormalArial"/>
              <w:numPr>
                <w:ilvl w:val="0"/>
                <w:numId w:val="5"/>
              </w:numPr>
              <w:tabs>
                <w:tab w:val="clear" w:pos="720"/>
                <w:tab w:val="left" w:pos="432" w:leader="none"/>
              </w:tabs>
              <w:ind w:left="432" w:hanging="360"/>
              <w:rPr/>
            </w:pPr>
            <w:r>
              <w:rPr/>
              <w:t>On 2/14/08, ERCOT posted the Impact Analysis (IA).</w:t>
            </w:r>
          </w:p>
          <w:p>
            <w:pPr>
              <w:pStyle w:val="NormalArial"/>
              <w:numPr>
                <w:ilvl w:val="0"/>
                <w:numId w:val="5"/>
              </w:numPr>
              <w:tabs>
                <w:tab w:val="clear" w:pos="720"/>
                <w:tab w:val="left" w:pos="432" w:leader="none"/>
              </w:tabs>
              <w:ind w:left="432" w:hanging="360"/>
              <w:rPr/>
            </w:pPr>
            <w:r>
              <w:rPr/>
              <w:t>On 2/21/08, PRS reviewed the IA and this Recommendation Report.</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PRS unanimously voted to recommend approval of NPRR098 as revised by ERCOT Staff comments.  All Market Segments were present for the vote.</w:t>
            </w:r>
          </w:p>
          <w:p>
            <w:pPr>
              <w:pStyle w:val="NormalArial"/>
              <w:spacing w:before="120" w:after="120"/>
              <w:rPr/>
            </w:pPr>
            <w:r>
              <w:rPr/>
              <w:t>On 2/21/08, PRS unanimously voted to forward the IA and this Recommendation Report to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ERCOT Staff explained that their comments were editorial in nature.</w:t>
            </w:r>
          </w:p>
          <w:p>
            <w:pPr>
              <w:pStyle w:val="NormalArial"/>
              <w:spacing w:before="120" w:after="120"/>
              <w:rPr/>
            </w:pPr>
            <w:r>
              <w:rPr/>
              <w:t>There was no discussion on 2/21/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accuracy of formul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transparency of bill determin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orial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2.2</w:t>
        <w:tab/>
        <w:t>Acronyms</w:t>
      </w:r>
    </w:p>
    <w:p>
      <w:pPr>
        <w:pStyle w:val="TextBody"/>
        <w:tabs>
          <w:tab w:val="clear" w:pos="720"/>
          <w:tab w:val="left" w:pos="1440" w:leader="none"/>
        </w:tabs>
        <w:spacing w:before="0" w:after="0"/>
        <w:rPr>
          <w:ins w:id="1" w:author="Nieves" w:date="2008-01-09T12:12:00Z"/>
        </w:rPr>
      </w:pPr>
      <w:ins w:id="0" w:author="Nieves" w:date="2008-01-09T12:12:00Z">
        <w:r>
          <w:rPr/>
          <w:t>SASM</w:t>
          <w:tab/>
          <w:t>Supplemental Ancillary Services Market</w:t>
        </w:r>
      </w:ins>
    </w:p>
    <w:p>
      <w:pPr>
        <w:pStyle w:val="TextBody"/>
        <w:tabs>
          <w:tab w:val="clear" w:pos="720"/>
          <w:tab w:val="left" w:pos="1440" w:leader="none"/>
        </w:tabs>
        <w:rPr>
          <w:ins w:id="3" w:author="Nieves" w:date="2008-01-09T12:14:00Z"/>
        </w:rPr>
      </w:pPr>
      <w:ins w:id="2" w:author="Nieves" w:date="2008-01-09T12:12:00Z">
        <w:r>
          <w:rPr/>
          <w:t>URL</w:t>
          <w:tab/>
          <w:t>Unit Reactive Limit</w:t>
        </w:r>
      </w:ins>
    </w:p>
    <w:p>
      <w:pPr>
        <w:pStyle w:val="TextBody"/>
        <w:tabs>
          <w:tab w:val="clear" w:pos="720"/>
          <w:tab w:val="left" w:pos="1440" w:leader="none"/>
        </w:tabs>
        <w:rPr/>
      </w:pPr>
      <w:r>
        <w:rPr/>
        <w:t>[…]</w:t>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 xml:space="preserve">Each QSE shall pay to ERCOT a </w:t>
      </w:r>
      <w:ins w:id="4" w:author="Nieves" w:date="2008-01-18T16:02:00Z">
        <w:r>
          <w:rPr/>
          <w:t>Regulation Up Service (</w:t>
        </w:r>
      </w:ins>
      <w:r>
        <w:rPr/>
        <w:t>Reg-Up</w:t>
      </w:r>
      <w:ins w:id="5" w:author="Nieves" w:date="2008-01-18T16:02:00Z">
        <w:r>
          <w:rPr/>
          <w:t>)</w:t>
        </w:r>
      </w:ins>
      <w:del w:id="6" w:author="Nieves" w:date="2008-01-18T16:02:00Z">
        <w:r>
          <w:rPr/>
          <w:delText xml:space="preserve"> Service</w:delText>
        </w:r>
      </w:del>
      <w:r>
        <w:rPr/>
        <w:t xml:space="preserv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w:t>
      </w:r>
      <w:ins w:id="7" w:author="John Bieltz" w:date="2007-10-09T13:20:00Z">
        <w:r>
          <w:rPr>
            <w:lang w:val="pt-BR"/>
          </w:rPr>
          <w:t>DA</w:t>
        </w:r>
      </w:ins>
      <w:r>
        <w:rPr>
          <w:lang w:val="pt-BR"/>
        </w:rPr>
        <w:t xml:space="preserve">RUSQ </w:t>
      </w:r>
      <w:r>
        <w:rPr>
          <w:i/>
          <w:vertAlign w:val="subscript"/>
          <w:lang w:val="pt-BR"/>
        </w:rPr>
        <w:t>q</w:t>
      </w:r>
      <w:del w:id="8" w:author="John Bieltz" w:date="2007-10-09T13:20:00Z">
        <w:r>
          <w:rPr>
            <w:i/>
            <w:vertAlign w:val="subscript"/>
            <w:lang w:val="pt-BR"/>
          </w:rPr>
          <w:delText>, DAM</w:delText>
        </w:r>
      </w:del>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ins w:id="9" w:author="Bill Barnes" w:date="2007-10-02T15:19:00Z">
              <w:r>
                <w:rPr>
                  <w:i/>
                </w:rPr>
                <w:t xml:space="preserve"> on or before 1430 in the Day-Ahead</w:t>
              </w:r>
            </w:ins>
            <w:ins w:id="10" w:author="Bill Barnes" w:date="2007-10-02T15:19:00Z">
              <w:r>
                <w:rPr/>
                <w:t xml:space="preserve"> </w:t>
              </w:r>
            </w:ins>
            <w:r>
              <w:rPr/>
              <w:t xml:space="preserve">—The total Reg-Up capacity shown in Ancillary Service Trades with QSE </w:t>
            </w:r>
            <w:r>
              <w:rPr>
                <w:i/>
              </w:rPr>
              <w:t>q</w:t>
            </w:r>
            <w:r>
              <w:rPr/>
              <w:t xml:space="preserve"> as a seller</w:t>
            </w:r>
            <w:ins w:id="11" w:author="Bill Barnes" w:date="2007-10-02T15:20:00Z">
              <w:r>
                <w:rPr/>
                <w:t xml:space="preserve"> submitted on or before 1430 in the Day-Ahead</w:t>
              </w:r>
            </w:ins>
            <w:del w:id="12" w:author="Bill Barnes" w:date="2007-10-02T15:20:00Z">
              <w:r>
                <w:rPr/>
                <w:delText xml:space="preserve"> 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Purchase per QSE</w:t>
            </w:r>
            <w:ins w:id="13" w:author="Bill Barnes" w:date="2007-10-02T15:21:00Z">
              <w:r>
                <w:rPr>
                  <w:i/>
                </w:rPr>
                <w:t xml:space="preserve"> on or before 1430 in the Day-Ahead</w:t>
              </w:r>
            </w:ins>
            <w:ins w:id="14" w:author="Bill Barnes" w:date="2007-10-02T15:21:00Z">
              <w:r>
                <w:rPr/>
                <w:t xml:space="preserve"> </w:t>
              </w:r>
            </w:ins>
            <w:r>
              <w:rPr/>
              <w:t xml:space="preserve">—The total Reg-Up capacity shown in Ancillary Service Trades with QSE </w:t>
            </w:r>
            <w:r>
              <w:rPr>
                <w:i/>
              </w:rPr>
              <w:t>q</w:t>
            </w:r>
            <w:r>
              <w:rPr/>
              <w:t xml:space="preserve"> as a buyer </w:t>
            </w:r>
            <w:ins w:id="15" w:author="Bill Barnes" w:date="2007-10-02T15:21:00Z">
              <w:r>
                <w:rPr/>
                <w:t xml:space="preserve">submitted on or before 1430 in the Day-Ahead </w:t>
              </w:r>
            </w:ins>
            <w:del w:id="16"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John Bieltz" w:date="2007-10-09T13:20:00Z">
              <w:r>
                <w:rPr/>
                <w:t>DA</w:t>
              </w:r>
            </w:ins>
            <w:r>
              <w:rPr/>
              <w:t xml:space="preserve">RUSQ </w:t>
            </w:r>
            <w:r>
              <w:rPr>
                <w:vertAlign w:val="subscript"/>
              </w:rPr>
              <w:t>q</w:t>
            </w:r>
            <w:del w:id="18" w:author="John Bieltz" w:date="2007-10-09T13:21: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 w:author="Nieves" w:date="2007-12-27T10:29: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Nieves" w:date="2007-12-27T10: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1" w:author="Nieves" w:date="2007-12-27T10:30:00Z">
              <w:r>
                <w:rPr>
                  <w:i w:val="false"/>
                </w:rPr>
                <w:t>A QSE</w:t>
              </w:r>
            </w:ins>
          </w:p>
        </w:tc>
      </w:tr>
    </w:tbl>
    <w:p>
      <w:pPr>
        <w:pStyle w:val="Normal"/>
        <w:rPr/>
      </w:pPr>
      <w:r>
        <w:rPr/>
      </w:r>
    </w:p>
    <w:p>
      <w:pPr>
        <w:pStyle w:val="H5"/>
        <w:rPr/>
      </w:pPr>
      <w:r>
        <w:rPr/>
        <w:t>4.6.4.2.2</w:t>
        <w:tab/>
        <w:t>Regulation Down Service Charge</w:t>
      </w:r>
    </w:p>
    <w:p>
      <w:pPr>
        <w:pStyle w:val="TextBody"/>
        <w:rPr/>
      </w:pPr>
      <w:r>
        <w:rPr/>
        <w:t xml:space="preserve">Each QSE shall pay to ERCOT a </w:t>
      </w:r>
      <w:ins w:id="22" w:author="Nieves" w:date="2007-12-27T10:31:00Z">
        <w:r>
          <w:rPr/>
          <w:t xml:space="preserve">Regulation-Down </w:t>
        </w:r>
      </w:ins>
      <w:ins w:id="23" w:author="Nieves" w:date="2008-01-08T15:29:00Z">
        <w:r>
          <w:rPr/>
          <w:t xml:space="preserve">Service </w:t>
        </w:r>
      </w:ins>
      <w:ins w:id="24" w:author="Nieves" w:date="2007-12-27T10:31:00Z">
        <w:r>
          <w:rPr/>
          <w:t>(</w:t>
        </w:r>
      </w:ins>
      <w:r>
        <w:rPr/>
        <w:t>Reg-Down</w:t>
      </w:r>
      <w:ins w:id="25" w:author="Nieves" w:date="2007-12-27T10:31:00Z">
        <w:r>
          <w:rPr/>
          <w:t>)</w:t>
        </w:r>
      </w:ins>
      <w:del w:id="26" w:author="Nieves" w:date="2008-01-08T15:29:00Z">
        <w:r>
          <w:rPr/>
          <w:delText xml:space="preserve"> Service</w:delText>
        </w:r>
      </w:del>
      <w:r>
        <w:rPr/>
        <w:t xml:space="preserv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w:t>
      </w:r>
      <w:ins w:id="27" w:author="John Bieltz" w:date="2007-10-09T13:21:00Z">
        <w:r>
          <w:rPr/>
          <w:t>DA</w:t>
        </w:r>
      </w:ins>
      <w:r>
        <w:rPr/>
        <w:t xml:space="preserve">RDSQ </w:t>
      </w:r>
      <w:r>
        <w:rPr>
          <w:i/>
          <w:vertAlign w:val="subscript"/>
        </w:rPr>
        <w:t>q</w:t>
      </w:r>
      <w:del w:id="28" w:author="John Bieltz" w:date="2007-10-09T13:21:00Z">
        <w:r>
          <w:rPr>
            <w:i/>
            <w:vertAlign w:val="subscript"/>
          </w:rPr>
          <w:delText>, DAM</w:delText>
        </w:r>
      </w:del>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rPr>
                <w:ins w:id="29" w:author="John Bieltz" w:date="2007-10-12T12:41:00Z"/>
              </w:rPr>
            </w:pPr>
            <w:r>
              <w:rPr>
                <w:i/>
              </w:rPr>
              <w:t>Day-Ahead Reg-Down Obligation per QSE</w:t>
            </w:r>
            <w:r>
              <w:rPr/>
              <w:t xml:space="preserve">—The Reg-Down capacity obligation for QSE </w:t>
            </w:r>
            <w:r>
              <w:rPr>
                <w:i/>
              </w:rPr>
              <w:t>q</w:t>
            </w:r>
            <w:r>
              <w:rPr/>
              <w:t xml:space="preserve"> for the DAM for the hour. </w:t>
            </w:r>
          </w:p>
          <w:p>
            <w:pPr>
              <w:pStyle w:val="TableBody"/>
              <w:spacing w:before="0" w:after="60"/>
              <w:rPr>
                <w:i/>
                <w:i/>
              </w:rPr>
            </w:pPr>
            <w:r>
              <w:rPr>
                <w:i/>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ins w:id="30" w:author="Bill Barnes" w:date="2007-10-02T15:23:00Z">
              <w:r>
                <w:rPr>
                  <w:i/>
                </w:rPr>
                <w:t xml:space="preserve"> on or before 1430 in the Day-Ahead</w:t>
              </w:r>
            </w:ins>
            <w:ins w:id="31" w:author="Bill Barnes" w:date="2007-10-02T15:23:00Z">
              <w:r>
                <w:rPr/>
                <w:t xml:space="preserve"> </w:t>
              </w:r>
            </w:ins>
            <w:r>
              <w:rPr/>
              <w:t xml:space="preserve">—The total Reg-Down capacity shown in Ancillary Service Trades with QSE </w:t>
            </w:r>
            <w:r>
              <w:rPr>
                <w:i/>
              </w:rPr>
              <w:t>q</w:t>
            </w:r>
            <w:r>
              <w:rPr/>
              <w:t xml:space="preserve"> as a seller </w:t>
            </w:r>
            <w:ins w:id="32" w:author="Bill Barnes" w:date="2007-10-02T15:21:00Z">
              <w:r>
                <w:rPr/>
                <w:t>submitted on or before 1430 in the Day-Ahead</w:t>
              </w:r>
            </w:ins>
            <w:del w:id="33" w:author="Bill Barnes" w:date="2007-10-02T15:21:00Z">
              <w:r>
                <w:rPr/>
                <w:delText>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Purchase  per QSE</w:t>
            </w:r>
            <w:ins w:id="34" w:author="Bill Barnes" w:date="2007-10-02T15:23:00Z">
              <w:r>
                <w:rPr>
                  <w:i/>
                </w:rPr>
                <w:t xml:space="preserve"> on or before 1430 in the Day-Ahead</w:t>
              </w:r>
            </w:ins>
            <w:ins w:id="35" w:author="Bill Barnes" w:date="2007-10-02T15:23:00Z">
              <w:r>
                <w:rPr/>
                <w:t xml:space="preserve"> </w:t>
              </w:r>
            </w:ins>
            <w:r>
              <w:rPr/>
              <w:t xml:space="preserve">—The total Reg-Down capacity shown in Ancillary Service Trades with QSE </w:t>
            </w:r>
            <w:r>
              <w:rPr>
                <w:i/>
              </w:rPr>
              <w:t>q</w:t>
            </w:r>
            <w:r>
              <w:rPr/>
              <w:t xml:space="preserve"> as a buyer </w:t>
            </w:r>
            <w:ins w:id="36" w:author="Bill Barnes" w:date="2007-10-02T15:21:00Z">
              <w:r>
                <w:rPr/>
                <w:t xml:space="preserve">submitted on or before 1430 in the Day-Ahead </w:t>
              </w:r>
            </w:ins>
            <w:del w:id="37"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John Bieltz" w:date="2007-10-09T13:21:00Z">
              <w:r>
                <w:rPr/>
                <w:t>DA</w:t>
              </w:r>
            </w:ins>
            <w:r>
              <w:rPr/>
              <w:t xml:space="preserve">RDSQ </w:t>
            </w:r>
            <w:r>
              <w:rPr>
                <w:vertAlign w:val="subscript"/>
              </w:rPr>
              <w:t>q</w:t>
            </w:r>
            <w:del w:id="39" w:author="John Bieltz" w:date="2007-10-09T13:27: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ieves" w:date="2007-12-27T10:34: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ieves" w:date="2007-12-27T10:34: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 w:author="Nieves" w:date="2007-12-27T10:34:00Z">
              <w:r>
                <w:rPr>
                  <w:i/>
                </w:rPr>
                <w:t>A QSE</w:t>
              </w:r>
            </w:ins>
          </w:p>
        </w:tc>
      </w:tr>
    </w:tbl>
    <w:p>
      <w:pPr>
        <w:pStyle w:val="Normal"/>
        <w:rPr/>
      </w:pPr>
      <w:r>
        <w:rPr/>
      </w:r>
    </w:p>
    <w:p>
      <w:pPr>
        <w:pStyle w:val="H5"/>
        <w:rPr/>
      </w:pPr>
      <w:r>
        <w:rPr/>
        <w:t>4.6.4.2.3</w:t>
        <w:tab/>
        <w:t>Responsive Reserve Service Charge</w:t>
      </w:r>
    </w:p>
    <w:p>
      <w:pPr>
        <w:pStyle w:val="TextBody"/>
        <w:rPr/>
      </w:pPr>
      <w:r>
        <w:rPr/>
        <w:t xml:space="preserve">Each QSE shall pay to ERCOT a Responsive Reserve Service </w:t>
      </w:r>
      <w:ins w:id="43" w:author="Nieves" w:date="2008-01-08T15:30:00Z">
        <w:r>
          <w:rPr/>
          <w:t xml:space="preserve">(RRS) </w:t>
        </w:r>
      </w:ins>
      <w:r>
        <w:rPr/>
        <w:t>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w:t>
      </w:r>
      <w:ins w:id="44" w:author="John Bieltz" w:date="2007-10-12T12:38:00Z">
        <w:r>
          <w:rPr>
            <w:lang w:val="pt-BR"/>
          </w:rPr>
          <w:t>DA</w:t>
        </w:r>
      </w:ins>
      <w:r>
        <w:rPr>
          <w:lang w:val="pt-BR"/>
        </w:rPr>
        <w:t xml:space="preserve">RRSQ </w:t>
      </w:r>
      <w:r>
        <w:rPr>
          <w:i/>
          <w:vertAlign w:val="subscript"/>
          <w:lang w:val="pt-BR"/>
        </w:rPr>
        <w:t>q</w:t>
      </w:r>
      <w:del w:id="45" w:author="John Bieltz" w:date="2007-10-12T12:38:00Z">
        <w:r>
          <w:rPr>
            <w:i/>
            <w:vertAlign w:val="subscript"/>
            <w:lang w:val="pt-BR"/>
          </w:rPr>
          <w:delText>, DAM</w:delText>
        </w:r>
      </w:del>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ins w:id="46" w:author="Bill Barnes" w:date="2007-10-02T15:23:00Z">
              <w:r>
                <w:rPr>
                  <w:i/>
                </w:rPr>
                <w:t xml:space="preserve"> on or before 1430 in the Day-Ahead</w:t>
              </w:r>
            </w:ins>
            <w:ins w:id="47" w:author="Bill Barnes" w:date="2007-10-02T15:23:00Z">
              <w:r>
                <w:rPr/>
                <w:t xml:space="preserve"> </w:t>
              </w:r>
            </w:ins>
            <w:r>
              <w:rPr/>
              <w:t xml:space="preserve">—The total Responsive Reserve capacity shown in Ancillary Service Trades with QSE </w:t>
            </w:r>
            <w:r>
              <w:rPr>
                <w:i/>
              </w:rPr>
              <w:t>q</w:t>
            </w:r>
            <w:r>
              <w:rPr/>
              <w:t xml:space="preserve"> as a seller </w:t>
            </w:r>
            <w:ins w:id="48" w:author="Bill Barnes" w:date="2007-10-02T15:22:00Z">
              <w:r>
                <w:rPr/>
                <w:t>submitted on or before 1430 in the Day-Ahead</w:t>
              </w:r>
            </w:ins>
            <w:del w:id="49" w:author="Bill Barnes" w:date="2007-10-02T15:22:00Z">
              <w:r>
                <w:rPr/>
                <w:delText>for the DAM,</w:delText>
              </w:r>
            </w:del>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Purchase per QSE</w:t>
            </w:r>
            <w:ins w:id="50" w:author="Bill Barnes" w:date="2007-10-02T15:23:00Z">
              <w:r>
                <w:rPr>
                  <w:i/>
                </w:rPr>
                <w:t xml:space="preserve"> on or before 1430 in the Day-Ahead</w:t>
              </w:r>
            </w:ins>
            <w:ins w:id="51" w:author="Bill Barnes" w:date="2007-10-02T15:23:00Z">
              <w:r>
                <w:rPr/>
                <w:t xml:space="preserve"> </w:t>
              </w:r>
            </w:ins>
            <w:r>
              <w:rPr/>
              <w:t xml:space="preserve">—The total Responsive Reserve capacity shown in Ancillary Service Trades with QSE </w:t>
            </w:r>
            <w:r>
              <w:rPr>
                <w:i/>
              </w:rPr>
              <w:t>q</w:t>
            </w:r>
            <w:r>
              <w:rPr/>
              <w:t xml:space="preserve"> as a buyer </w:t>
            </w:r>
            <w:ins w:id="52" w:author="Bill Barnes" w:date="2007-10-02T15:22:00Z">
              <w:r>
                <w:rPr/>
                <w:t xml:space="preserve">submitted on or before 1430 in the Day-Ahead </w:t>
              </w:r>
            </w:ins>
            <w:del w:id="53" w:author="Bill Barnes" w:date="2007-10-02T15:22:00Z">
              <w:r>
                <w:rPr/>
                <w:delText xml:space="preserve">for the DAM, </w:delText>
              </w:r>
            </w:del>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John Bieltz" w:date="2007-10-12T12:38:00Z">
              <w:r>
                <w:rPr/>
                <w:t>DA</w:t>
              </w:r>
            </w:ins>
            <w:r>
              <w:rPr/>
              <w:t xml:space="preserve">RRSQ </w:t>
            </w:r>
            <w:r>
              <w:rPr>
                <w:vertAlign w:val="subscript"/>
              </w:rPr>
              <w:t>q</w:t>
            </w:r>
            <w:del w:id="55" w:author="John Bieltz" w:date="2007-10-12T12:38:00Z">
              <w:r>
                <w:rPr>
                  <w:vertAlign w:val="subscript"/>
                </w:rPr>
                <w:delText>,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Nieves" w:date="2007-12-27T10:41:00Z">
              <w:r>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Nieves" w:date="2007-12-27T10:41: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8" w:author="Nieves" w:date="2007-12-27T10:41:00Z">
              <w:r>
                <w:rPr>
                  <w:i w:val="false"/>
                </w:rPr>
                <w:t>A QSE</w:t>
              </w:r>
            </w:ins>
          </w:p>
        </w:tc>
      </w:tr>
    </w:tbl>
    <w:p>
      <w:pPr>
        <w:pStyle w:val="Normal"/>
        <w:rPr/>
      </w:pPr>
      <w:r>
        <w:rPr/>
      </w:r>
    </w:p>
    <w:p>
      <w:pPr>
        <w:pStyle w:val="H5"/>
        <w:rPr/>
      </w:pPr>
      <w:r>
        <w:rPr/>
        <w:t>4.6.4.2.4</w:t>
        <w:tab/>
        <w:t>Non-Spinning Reserve Service Charge</w:t>
      </w:r>
    </w:p>
    <w:p>
      <w:pPr>
        <w:pStyle w:val="TextBody"/>
        <w:rPr/>
      </w:pPr>
      <w:r>
        <w:rPr/>
        <w:t xml:space="preserve">Each QSE shall pay to ERCOT a </w:t>
      </w:r>
      <w:ins w:id="59" w:author="Nieves" w:date="2007-12-27T10:41:00Z">
        <w:r>
          <w:rPr/>
          <w:t xml:space="preserve">Non-Spinning Reserve </w:t>
        </w:r>
      </w:ins>
      <w:ins w:id="60" w:author="Nieves" w:date="2008-01-08T15:31:00Z">
        <w:r>
          <w:rPr/>
          <w:t xml:space="preserve">Service </w:t>
        </w:r>
      </w:ins>
      <w:ins w:id="61" w:author="Nieves" w:date="2007-12-27T10:42:00Z">
        <w:r>
          <w:rPr/>
          <w:t>(</w:t>
        </w:r>
      </w:ins>
      <w:r>
        <w:rPr/>
        <w:t>Non-Spin</w:t>
      </w:r>
      <w:ins w:id="62" w:author="Nieves" w:date="2007-12-27T10:42:00Z">
        <w:r>
          <w:rPr/>
          <w:t>)</w:t>
        </w:r>
      </w:ins>
      <w:del w:id="63" w:author="Nieves" w:date="2008-01-08T15:31:00Z">
        <w:r>
          <w:rPr/>
          <w:delText xml:space="preserve"> Service</w:delText>
        </w:r>
      </w:del>
      <w:r>
        <w:rPr/>
        <w:t xml:space="preserv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w:t>
      </w:r>
      <w:ins w:id="64" w:author="John Bieltz" w:date="2007-10-09T13:21:00Z">
        <w:r>
          <w:rPr>
            <w:lang w:val="fr-FR"/>
          </w:rPr>
          <w:t>DA</w:t>
        </w:r>
      </w:ins>
      <w:r>
        <w:rPr>
          <w:lang w:val="fr-FR"/>
        </w:rPr>
        <w:t xml:space="preserve">NSSQ </w:t>
      </w:r>
      <w:r>
        <w:rPr>
          <w:i/>
          <w:vertAlign w:val="subscript"/>
          <w:lang w:val="fr-FR"/>
        </w:rPr>
        <w:t>q</w:t>
      </w:r>
      <w:del w:id="65" w:author="John Bieltz" w:date="2007-10-09T13:21:00Z">
        <w:r>
          <w:rPr>
            <w:i/>
            <w:vertAlign w:val="subscript"/>
            <w:lang w:val="fr-FR"/>
          </w:rPr>
          <w:delText>, DAM</w:delText>
        </w:r>
      </w:del>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ins w:id="66" w:author="Bill Barnes" w:date="2007-10-02T15:24:00Z">
              <w:r>
                <w:rPr>
                  <w:i/>
                </w:rPr>
                <w:t xml:space="preserve"> on or before 1430 in the Day-Ahead</w:t>
              </w:r>
            </w:ins>
            <w:ins w:id="67" w:author="Bill Barnes" w:date="2007-10-02T15:24:00Z">
              <w:r>
                <w:rPr/>
                <w:t xml:space="preserve"> </w:t>
              </w:r>
            </w:ins>
            <w:r>
              <w:rPr/>
              <w:t xml:space="preserve">—The total Non-Spin capacity shown in Ancillary Service Trades with QSE </w:t>
            </w:r>
            <w:r>
              <w:rPr>
                <w:i/>
              </w:rPr>
              <w:t>q</w:t>
            </w:r>
            <w:r>
              <w:rPr/>
              <w:t xml:space="preserve"> as a seller </w:t>
            </w:r>
            <w:ins w:id="68" w:author="Bill Barnes" w:date="2007-10-02T15:22:00Z">
              <w:r>
                <w:rPr/>
                <w:t xml:space="preserve">submitted on or before 1430 in the Day-Ahead </w:t>
              </w:r>
            </w:ins>
            <w:del w:id="69" w:author="Bill Barnes" w:date="2007-10-02T15:22: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Purchase  per QSE</w:t>
            </w:r>
            <w:ins w:id="70" w:author="Bill Barnes" w:date="2007-10-02T15:24:00Z">
              <w:r>
                <w:rPr>
                  <w:i/>
                </w:rPr>
                <w:t xml:space="preserve"> on or before 1430 in the Day-Ahead</w:t>
              </w:r>
            </w:ins>
            <w:ins w:id="71" w:author="Bill Barnes" w:date="2007-10-02T15:24:00Z">
              <w:r>
                <w:rPr/>
                <w:t xml:space="preserve"> </w:t>
              </w:r>
            </w:ins>
            <w:r>
              <w:rPr/>
              <w:t xml:space="preserve">—The total Non-Spin capacity shown in Ancillary Service Trades with QSE </w:t>
            </w:r>
            <w:r>
              <w:rPr>
                <w:i/>
              </w:rPr>
              <w:t>q</w:t>
            </w:r>
            <w:r>
              <w:rPr/>
              <w:t xml:space="preserve"> as a buyer </w:t>
            </w:r>
            <w:ins w:id="72" w:author="Bill Barnes" w:date="2007-10-02T15:23:00Z">
              <w:r>
                <w:rPr/>
                <w:t xml:space="preserve">submitted on or before 1430 in the Day-Ahead </w:t>
              </w:r>
            </w:ins>
            <w:del w:id="73" w:author="Bill Barnes" w:date="2007-10-02T15:23: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John Bieltz" w:date="2007-10-09T13:21:00Z">
              <w:r>
                <w:rPr/>
                <w:t>DA</w:t>
              </w:r>
            </w:ins>
            <w:r>
              <w:rPr/>
              <w:t xml:space="preserve">NSSQ </w:t>
            </w:r>
            <w:r>
              <w:rPr>
                <w:vertAlign w:val="subscript"/>
              </w:rPr>
              <w:t>q,</w:t>
            </w:r>
            <w:del w:id="75" w:author="John Bieltz" w:date="2007-10-09T13:2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Nieves" w:date="2007-12-27T10:42: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Nieves" w:date="2007-12-27T10:42: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8" w:author="Nieves" w:date="2007-12-27T10:42:00Z">
              <w:r>
                <w:rPr/>
                <w:t>A QSE</w:t>
              </w:r>
            </w:ins>
          </w:p>
        </w:tc>
      </w:tr>
    </w:tbl>
    <w:p>
      <w:pPr>
        <w:pStyle w:val="Normal"/>
        <w:rPr/>
      </w:pPr>
      <w:r>
        <w:rPr/>
      </w:r>
    </w:p>
    <w:p>
      <w:pPr>
        <w:pStyle w:val="Normal"/>
        <w:rPr/>
      </w:pPr>
      <w:r>
        <w:rPr/>
        <w:t>[…]</w:t>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del w:id="79" w:author="Nieves" w:date="2007-12-27T10:44:00Z">
        <w:r>
          <w:rPr/>
          <w:delText xml:space="preserve"> </w:delText>
        </w:r>
      </w:del>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 xml:space="preserve">When ERCOT instructs the Generation Resource to exceed its </w:t>
      </w:r>
      <w:ins w:id="80" w:author="Nieves" w:date="2007-12-27T10:45:00Z">
        <w:r>
          <w:rPr/>
          <w:t>Unit Reactive Limit (</w:t>
        </w:r>
      </w:ins>
      <w:r>
        <w:rPr/>
        <w:t>URL</w:t>
      </w:r>
      <w:ins w:id="81" w:author="Nieves" w:date="2007-12-27T10:45:00Z">
        <w:r>
          <w:rPr/>
          <w:t>)</w:t>
        </w:r>
      </w:ins>
      <w:r>
        <w:rPr/>
        <w:t xml:space="preserve"> and the Generation Resource provides additional Reactive Power, then ERCOT shall pay for the additional Reactive Power provided at a price that recognizes the avoided cost of reactive support Resources on the transmission network.</w:t>
      </w:r>
    </w:p>
    <w:p>
      <w:pPr>
        <w:pStyle w:val="List"/>
        <w:ind w:left="1440" w:hanging="720"/>
        <w:rPr/>
      </w:pPr>
      <w:r>
        <w:rPr/>
        <w:t>(b)</w:t>
        <w:tab/>
        <w:t>Any real power reduction directed by ERCOT through Verbal Dispatch Instructions to provide for additional reactive capability for voltage support must be compensated as a lost opportunity payment</w:t>
      </w:r>
    </w:p>
    <w:p>
      <w:pPr>
        <w:pStyle w:val="BodyTextNumbered"/>
        <w:ind w:left="1440" w:hanging="720"/>
        <w:rPr/>
      </w:pPr>
      <w:r>
        <w:rPr/>
        <w:t>(2)</w:t>
        <w:tab/>
        <w:t xml:space="preserve">The payment for a given 15-minute Settlement Interval to each </w:t>
      </w:r>
      <w:ins w:id="82" w:author="Nieves" w:date="2007-12-27T10:45:00Z">
        <w:r>
          <w:rPr/>
          <w:t>Qualified Scheduling Entity (</w:t>
        </w:r>
      </w:ins>
      <w:r>
        <w:rPr/>
        <w:t>QSE</w:t>
      </w:r>
      <w:ins w:id="83" w:author="Nieves" w:date="2007-12-27T10:46:00Z">
        <w:r>
          <w:rPr/>
          <w:t>)</w:t>
        </w:r>
      </w:ins>
      <w:r>
        <w:rPr/>
        <w:t xml:space="preserv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left" w:pos="2340" w:leader="none"/>
          <w:tab w:val="left" w:pos="3420" w:leader="none"/>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960" w:leader="none"/>
        </w:tabs>
        <w:ind w:left="4320" w:hanging="2880"/>
        <w:rPr>
          <w:lang w:val="pt-BR"/>
        </w:rPr>
      </w:pPr>
      <w:r>
        <w:rPr>
          <w:lang w:val="pt-BR"/>
        </w:rPr>
        <w:t xml:space="preserve">URLLAG </w:t>
      </w:r>
      <w:r>
        <w:rPr>
          <w:i/>
          <w:vertAlign w:val="subscript"/>
          <w:lang w:val="pt-BR"/>
        </w:rPr>
        <w:t>q</w:t>
      </w:r>
      <w:r>
        <w:rPr>
          <w:i/>
          <w:lang w:val="pt-BR"/>
        </w:rPr>
        <w:t>,</w:t>
      </w:r>
      <w:r>
        <w:rPr>
          <w:i/>
          <w:vertAlign w:val="subscript"/>
          <w:lang w:val="pt-BR"/>
        </w:rPr>
        <w:t>r</w:t>
      </w:r>
      <w:r>
        <w:rPr>
          <w:lang w:val="pt-BR"/>
        </w:rPr>
        <w:tab/>
        <w:t>=</w:t>
        <w:tab/>
        <w:t xml:space="preserve">0.32868 * HSL </w:t>
      </w:r>
      <w:r>
        <w:rPr>
          <w:i/>
          <w:vertAlign w:val="subscript"/>
          <w:lang w:val="pt-BR"/>
        </w:rPr>
        <w:t xml:space="preserve">q,r </w:t>
      </w:r>
    </w:p>
    <w:p>
      <w:pPr>
        <w:pStyle w:val="Formula"/>
        <w:tabs>
          <w:tab w:val="left" w:pos="2340" w:leader="none"/>
          <w:tab w:val="left" w:pos="3420" w:leader="none"/>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igh Sustained limit of a Generation Resource as defined in Section 2, Definitions, for the hour that includes the Settlement Interval i.</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230"/>
        <w:gridCol w:w="992"/>
        <w:gridCol w:w="6138"/>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VSSVARAMTQSETOT</w:t>
            </w:r>
            <w:ins w:id="84" w:author="Nieves" w:date="2007-12-27T10:47:00Z">
              <w:r>
                <w:rPr>
                  <w:vertAlign w:val="subscript"/>
                </w:rPr>
                <w:t>q</w:t>
              </w:r>
            </w:ins>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oltage support service by this QSE for the 15-minute settlement interval.</w:t>
            </w:r>
            <w:del w:id="85" w:author="Nieves" w:date="2007-12-27T10:47:00Z">
              <w:r>
                <w:rPr/>
                <w:delText>.</w:delText>
              </w:r>
            </w:del>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en-US"/>
        </w:rPr>
        <w:t xml:space="preserve">VSSEAMT </w:t>
      </w:r>
      <w:r>
        <w:rPr>
          <w:i/>
          <w:vertAlign w:val="subscript"/>
          <w:lang w:val="en-US"/>
        </w:rPr>
        <w:t>q, r</w:t>
      </w:r>
      <w:r>
        <w:rPr>
          <w:lang w:val="en-US"/>
        </w:rPr>
        <w:tab/>
        <w:tab/>
        <w:t>=</w:t>
        <w:tab/>
      </w:r>
      <w:r>
        <w:rPr/>
        <w:t xml:space="preserve">(-1) * </w:t>
      </w:r>
      <w:r>
        <w:rPr>
          <w:lang w:val="en-US"/>
        </w:rPr>
        <w:t>Max (0, RTSPP</w:t>
      </w:r>
      <w:r>
        <w:rPr>
          <w:rFonts w:cs="Times New Roman Bold" w:ascii="Times New Roman Bold" w:hAnsi="Times New Roman Bold"/>
          <w:vertAlign w:val="subscript"/>
          <w:lang w:val="en-US"/>
        </w:rPr>
        <w:t xml:space="preserve"> p</w:t>
      </w:r>
      <w:del w:id="86" w:author="John Bieltz" w:date="2007-08-14T10:28:00Z">
        <w:r>
          <w:rPr>
            <w:lang w:val="en-US"/>
          </w:rPr>
          <w:delText>)</w:delText>
        </w:r>
      </w:del>
      <w:r>
        <w:rPr>
          <w:lang w:val="en-US"/>
        </w:rPr>
        <w:t xml:space="preserve"> * Max (0, (HSL </w:t>
      </w:r>
      <w:r>
        <w:rPr>
          <w:i/>
          <w:vertAlign w:val="subscript"/>
          <w:lang w:val="en-US"/>
        </w:rPr>
        <w:t>q, r</w:t>
      </w:r>
      <w:r>
        <w:rPr>
          <w:lang w:val="en-US"/>
        </w:rPr>
        <w:t xml:space="preserve"> * ¼ - RTMG </w:t>
      </w:r>
      <w:r>
        <w:rPr>
          <w:i/>
          <w:vertAlign w:val="subscript"/>
          <w:lang w:val="en-US"/>
        </w:rPr>
        <w:t>q, r</w:t>
      </w:r>
      <w:r>
        <w:rPr>
          <w:lang w:val="en-US"/>
        </w:rPr>
        <w:t xml:space="preserve">)) – (RTICHSL </w:t>
      </w:r>
      <w:r>
        <w:rPr>
          <w:i/>
          <w:vertAlign w:val="subscript"/>
          <w:lang w:val="en-US"/>
        </w:rPr>
        <w:t>q, r</w:t>
      </w:r>
      <w:r>
        <w:rPr>
          <w:lang w:val="en-US"/>
        </w:rPr>
        <w:t xml:space="preserve"> – RTVSSAIEC </w:t>
      </w:r>
      <w:r>
        <w:rPr>
          <w:i/>
          <w:vertAlign w:val="subscript"/>
          <w:lang w:val="en-US"/>
        </w:rPr>
        <w:t>q, r</w:t>
      </w:r>
      <w:r>
        <w:rPr>
          <w:lang w:val="en-US"/>
        </w:rPr>
        <w:t xml:space="preserve"> * (RTMG </w:t>
      </w:r>
      <w:r>
        <w:rPr>
          <w:i/>
          <w:vertAlign w:val="subscript"/>
          <w:lang w:val="en-US"/>
        </w:rPr>
        <w:t>q, r</w:t>
      </w:r>
      <w:r>
        <w:rPr>
          <w:lang w:val="en-US"/>
        </w:rPr>
        <w:t xml:space="preserve"> - LSL </w:t>
      </w:r>
      <w:r>
        <w:rPr>
          <w:i/>
          <w:vertAlign w:val="subscript"/>
          <w:lang w:val="en-US"/>
        </w:rPr>
        <w:t>q, r</w:t>
      </w:r>
      <w:r>
        <w:rPr>
          <w:lang w:val="en-US"/>
        </w:rPr>
        <w:t xml:space="preserve"> * ¼)))</w:t>
      </w:r>
    </w:p>
    <w:p>
      <w:pPr>
        <w:pStyle w:val="FormulaBold"/>
        <w:ind w:left="3420" w:right="-90" w:hanging="270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lang w:val="en-US" w:eastAsia="en-US"/>
              </w:rPr>
              <w:t>RTHSLAIEC</w:t>
            </w:r>
            <w:ins w:id="87" w:author="Nieves" w:date="2007-12-27T10:47:00Z">
              <w:r>
                <w:rPr>
                  <w:vertAlign w:val="subscript"/>
                  <w:lang w:val="en-US" w:eastAsia="en-US"/>
                </w:rPr>
                <w:t>q, 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 xml:space="preserve">The average incremental cost to operate (not subject to cost cap) the Generation Resource </w:t>
            </w:r>
            <w:del w:id="88" w:author="Nieves" w:date="2007-12-27T10:48:00Z">
              <w:r>
                <w:rPr>
                  <w:lang w:val="en-US" w:eastAsia="en-US"/>
                </w:rPr>
                <w:delText xml:space="preserve">R </w:delText>
              </w:r>
            </w:del>
            <w:ins w:id="89" w:author="Nieves" w:date="2007-12-27T10:48:00Z">
              <w:r>
                <w:rPr>
                  <w:lang w:val="en-US" w:eastAsia="en-US"/>
                </w:rPr>
                <w:t xml:space="preserve">r </w:t>
              </w:r>
            </w:ins>
            <w:r>
              <w:rPr>
                <w:lang w:val="en-US" w:eastAsia="en-US"/>
              </w:rPr>
              <w:t xml:space="preserve">represented by QSE </w:t>
            </w:r>
            <w:del w:id="90" w:author="Nieves" w:date="2007-12-27T10:48:00Z">
              <w:r>
                <w:rPr>
                  <w:lang w:val="en-US" w:eastAsia="en-US"/>
                </w:rPr>
                <w:delText xml:space="preserve">Q </w:delText>
              </w:r>
            </w:del>
            <w:ins w:id="91" w:author="Nieves" w:date="2007-12-27T10:48:00Z">
              <w:r>
                <w:rPr>
                  <w:lang w:val="en-US" w:eastAsia="en-US"/>
                </w:rPr>
                <w:t xml:space="preserve">q </w:t>
              </w:r>
            </w:ins>
            <w:r>
              <w:rPr>
                <w:lang w:val="en-US" w:eastAsia="en-US"/>
              </w:rPr>
              <w:t>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ieves" w:date="2007-12-27T10:48:00Z">
              <w:r>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ieves" w:date="2007-12-27T10:48: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Nieves" w:date="2007-12-27T10:49:00Z">
              <w:r>
                <w:rPr/>
                <w:t>A Resource Node Settlement Point</w:t>
              </w:r>
            </w:ins>
          </w:p>
        </w:tc>
      </w:tr>
    </w:tbl>
    <w:p>
      <w:pPr>
        <w:pStyle w:val="BodyTextNumbered"/>
        <w:spacing w:before="240" w:after="240"/>
        <w:rPr/>
      </w:pPr>
      <w:r>
        <w:rPr/>
        <w:t>(5)</w:t>
        <w:tab/>
        <w:t xml:space="preserve">The total of the payments to each QSE for </w:t>
      </w:r>
      <w:del w:id="95" w:author="khobbs" w:date="2008-01-21T09:32:00Z">
        <w:r>
          <w:rPr/>
          <w:delText xml:space="preserve"> </w:delText>
        </w:r>
      </w:del>
      <w:r>
        <w:rPr/>
        <w:t>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Lost </w:t>
            </w:r>
            <w:del w:id="96" w:author="Nieves" w:date="2008-01-08T14:42:00Z">
              <w:r>
                <w:rPr>
                  <w:i/>
                </w:rPr>
                <w:delText xml:space="preserve">Opprotunity </w:delText>
              </w:r>
            </w:del>
            <w:ins w:id="97" w:author="Nieves" w:date="2008-01-08T14:42:00Z">
              <w:r>
                <w:rPr>
                  <w:i/>
                </w:rPr>
                <w:t xml:space="preserve">Opportunity </w:t>
              </w:r>
            </w:ins>
            <w:r>
              <w:rPr>
                <w:i/>
              </w:rPr>
              <w:t>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Normal"/>
        <w:rPr/>
      </w:pPr>
      <w:r>
        <w:rPr/>
        <w:t>[…]</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ins w:id="98" w:author="John Bieltz" w:date="2007-10-08T12:48:00Z">
        <w:r>
          <w:rPr>
            <w:bCs w:val="false"/>
            <w:lang w:val="pt-BR"/>
          </w:rPr>
          <w:t xml:space="preserve">, </w:t>
        </w:r>
      </w:ins>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w:t>
            </w:r>
            <w:del w:id="99" w:author="John Bieltz" w:date="2007-10-09T08:21:00Z">
              <w:r>
                <w:rPr/>
                <w:delText xml:space="preserve">non-RMR </w:delText>
              </w:r>
            </w:del>
            <w:r>
              <w:rPr/>
              <w:t>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Nieves" w:date="2007-12-27T10:54:00Z">
              <w:r>
                <w:rPr/>
                <w:delText>N</w:delText>
              </w:r>
            </w:del>
            <w:ins w:id="101" w:author="Nieves" w:date="2007-12-27T10:54:00Z">
              <w:r>
                <w:rPr/>
                <w:t>n</w:t>
              </w:r>
            </w:ins>
            <w:r>
              <w:rPr/>
              <w:t>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ins w:id="103" w:author="John Bieltz" w:date="2007-10-09T08:20:00Z"/>
        </w:rPr>
      </w:pPr>
      <w:ins w:id="102" w:author="John Bieltz" w:date="2007-10-09T08:20:00Z">
        <w:r>
          <w:rPr/>
        </w:r>
      </w:ins>
    </w:p>
    <w:p>
      <w:pPr>
        <w:pStyle w:val="Normal"/>
        <w:rPr>
          <w:lang w:val="pt-BR"/>
        </w:rPr>
      </w:pPr>
      <w:r>
        <w:rPr>
          <w:lang w:val="pt-BR"/>
        </w:rPr>
      </w:r>
    </w:p>
    <w:p>
      <w:pPr>
        <w:pStyle w:val="BodyTextNumbered"/>
        <w:rPr>
          <w:lang w:val="pt-BR"/>
        </w:rPr>
      </w:pPr>
      <w:r>
        <w:rPr>
          <w:lang w:val="pt-BR"/>
        </w:rPr>
      </w:r>
    </w:p>
    <w:p>
      <w:pPr>
        <w:pStyle w:val="BodyTextNumbered"/>
        <w:rPr/>
      </w:pPr>
      <w:r>
        <w:rPr/>
        <w:t>[…]</w:t>
      </w:r>
    </w:p>
    <w:p>
      <w:pPr>
        <w:pStyle w:val="H3"/>
        <w:rPr/>
      </w:pPr>
      <w:r>
        <w:rPr/>
        <w:t>6.7.3</w:t>
        <w:tab/>
        <w:t>Adjustments to Cost Allocations for Ancillary Services Procurement</w:t>
      </w:r>
    </w:p>
    <w:p>
      <w:pPr>
        <w:pStyle w:val="TextBody"/>
        <w:rPr/>
      </w:pPr>
      <w:r>
        <w:rPr/>
        <w:t xml:space="preserve">Each </w:t>
      </w:r>
      <w:ins w:id="104" w:author="Nieves" w:date="2007-12-27T10:56:00Z">
        <w:r>
          <w:rPr/>
          <w:t>Qualified Scheduling Entity (</w:t>
        </w:r>
      </w:ins>
      <w:r>
        <w:rPr/>
        <w:t>QSE</w:t>
      </w:r>
      <w:ins w:id="105" w:author="Nieves" w:date="2007-12-27T10:56:00Z">
        <w:r>
          <w:rPr/>
          <w:t>)</w:t>
        </w:r>
      </w:ins>
      <w:r>
        <w:rPr/>
        <w:t xml:space="preserve">, for which ERCOT purchases Ancillary Service capacity in the </w:t>
      </w:r>
      <w:ins w:id="106" w:author="Nieves" w:date="2007-12-27T10:56:00Z">
        <w:r>
          <w:rPr/>
          <w:t>Day-Ahead Market (</w:t>
        </w:r>
      </w:ins>
      <w:r>
        <w:rPr/>
        <w:t>DAM</w:t>
      </w:r>
      <w:ins w:id="107" w:author="Nieves" w:date="2007-12-27T10:57:00Z">
        <w:r>
          <w:rPr/>
          <w:t>)</w:t>
        </w:r>
      </w:ins>
      <w:r>
        <w:rPr/>
        <w:t xml:space="preserve"> and </w:t>
      </w:r>
      <w:ins w:id="108" w:author="Nieves" w:date="2007-12-27T10:57:00Z">
        <w:r>
          <w:rPr/>
          <w:t>Supplemental Ancillary Services Markets (</w:t>
        </w:r>
      </w:ins>
      <w:r>
        <w:rPr/>
        <w:t>SASMs</w:t>
      </w:r>
      <w:ins w:id="109" w:author="Nieves" w:date="2007-12-27T10:57:00Z">
        <w:r>
          <w:rPr/>
          <w:t>)</w:t>
        </w:r>
      </w:ins>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 xml:space="preserve">For </w:t>
      </w:r>
      <w:ins w:id="110" w:author="Nieves" w:date="2007-12-27T10:57:00Z">
        <w:r>
          <w:rPr/>
          <w:t>Regulation</w:t>
        </w:r>
      </w:ins>
      <w:ins w:id="111" w:author="Nieves" w:date="2008-01-09T12:24:00Z">
        <w:r>
          <w:rPr/>
          <w:t xml:space="preserve"> </w:t>
        </w:r>
      </w:ins>
      <w:ins w:id="112" w:author="Nieves" w:date="2007-12-27T10:57:00Z">
        <w:r>
          <w:rPr/>
          <w:t xml:space="preserve">Up </w:t>
        </w:r>
      </w:ins>
      <w:ins w:id="113" w:author="Nieves" w:date="2008-01-09T12:24:00Z">
        <w:r>
          <w:rPr/>
          <w:t>Service</w:t>
        </w:r>
      </w:ins>
      <w:ins w:id="114" w:author="khobbs" w:date="2008-01-21T09:31:00Z">
        <w:r>
          <w:rPr/>
          <w:t xml:space="preserve"> </w:t>
        </w:r>
      </w:ins>
      <w:ins w:id="115" w:author="Nieves" w:date="2007-12-27T10:57:00Z">
        <w:r>
          <w:rPr/>
          <w:t>(</w:t>
        </w:r>
      </w:ins>
      <w:r>
        <w:rPr/>
        <w:t>Reg-Up</w:t>
      </w:r>
      <w:ins w:id="116" w:author="Nieves" w:date="2007-12-27T10:58:00Z">
        <w:r>
          <w:rPr/>
          <w:t>)</w:t>
        </w:r>
      </w:ins>
      <w:r>
        <w:rPr/>
        <w:t>,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7" w:author="John Bieltz" w:date="2007-11-13T15:13:00Z">
        <w:r>
          <w:rPr/>
          <w:t>(</w:t>
        </w:r>
      </w:ins>
      <w:r>
        <w:rPr/>
        <w:t xml:space="preserve">RTPCRUAMTTOT </w:t>
      </w:r>
      <w:r>
        <w:rPr>
          <w:i/>
          <w:vertAlign w:val="subscript"/>
        </w:rPr>
        <w:t>m</w:t>
      </w:r>
      <w:r>
        <w:rPr/>
        <w:t xml:space="preserve"> </w:t>
      </w:r>
      <w:ins w:id="118" w:author="John Bieltz" w:date="2007-08-09T09:26:00Z">
        <w:r>
          <w:rPr/>
          <w:t>+ PCRUAMTTOT</w:t>
        </w:r>
      </w:ins>
      <w:ins w:id="119" w:author="John Bieltz" w:date="2007-08-09T09:26:00Z">
        <w:r>
          <w:rPr>
            <w:i/>
            <w:vertAlign w:val="subscript"/>
          </w:rPr>
          <w:t xml:space="preserve"> </w:t>
        </w:r>
      </w:ins>
      <w:ins w:id="120" w:author="John Bieltz" w:date="2007-09-13T08:45:00Z">
        <w:r>
          <w:rPr>
            <w:i/>
            <w:vertAlign w:val="subscript"/>
          </w:rPr>
          <w:t>m</w:t>
        </w:r>
      </w:ins>
      <w:ins w:id="121" w:author="John Bieltz" w:date="2007-08-09T09:27:00Z">
        <w:r>
          <w:rPr/>
          <w:t xml:space="preserve"> </w:t>
        </w:r>
      </w:ins>
      <w:ins w:id="122" w:author="John Bieltz" w:date="2007-11-13T15:14:00Z">
        <w:r>
          <w:rPr/>
          <w:t>)</w:t>
        </w:r>
      </w:ins>
      <w:r>
        <w:rPr/>
        <w:t>+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i/>
          <w:i/>
          <w:vertAlign w:val="subscript"/>
          <w:ins w:id="124" w:author="John Bieltz" w:date="2007-08-10T09:16:00Z"/>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23" w:author="John Bieltz" w:date="2007-08-10T09:18:00Z">
        <w:r>
          <w:rPr/>
          <w:delText>(</w:delText>
        </w:r>
      </w:del>
      <w:r>
        <w:rPr/>
        <w:t xml:space="preserve">RTPCRUAMT </w:t>
      </w:r>
      <w:r>
        <w:rPr>
          <w:i/>
          <w:vertAlign w:val="subscript"/>
        </w:rPr>
        <w:t xml:space="preserve">q, m </w:t>
      </w:r>
    </w:p>
    <w:p>
      <w:pPr>
        <w:pStyle w:val="Formula"/>
        <w:ind w:left="2880" w:hanging="2160"/>
        <w:rPr/>
      </w:pPr>
      <w:ins w:id="125" w:author="John Bieltz" w:date="2007-08-10T09:16:00Z">
        <w:r>
          <w:rPr/>
          <w:t>PCRUAMTTOT</w:t>
        </w:r>
      </w:ins>
      <w:ins w:id="126" w:author="John Bieltz" w:date="2007-09-13T08:44:00Z">
        <w:r>
          <w:rPr>
            <w:i/>
            <w:vertAlign w:val="subscript"/>
          </w:rPr>
          <w:t>m</w:t>
        </w:r>
      </w:ins>
      <w:ins w:id="127" w:author="John Bieltz" w:date="2007-08-10T09:16:00Z">
        <w:r>
          <w:rPr>
            <w:i/>
            <w:vertAlign w:val="subscript"/>
          </w:rPr>
          <w:t xml:space="preserve">   </w:t>
        </w:r>
      </w:ins>
      <w:ins w:id="128" w:author="John Bieltz" w:date="2007-08-10T09:16:00Z">
        <w:r>
          <w:rPr/>
          <w:t xml:space="preserve">=          </w:t>
        </w:r>
      </w:ins>
      <w:ins w:id="129" w:author="John Bieltz" w:date="2007-08-10T09:1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30" w:author="John Bieltz" w:date="2007-08-10T09:17:00Z">
        <w:r>
          <w:rPr>
            <w:i/>
            <w:vertAlign w:val="subscript"/>
          </w:rPr>
          <w:delText xml:space="preserve">+  </w:delText>
        </w:r>
      </w:del>
      <w:r>
        <w:rPr/>
        <w:t xml:space="preserve">PCRUAMT </w:t>
      </w:r>
      <w:r>
        <w:rPr>
          <w:i/>
          <w:vertAlign w:val="subscript"/>
        </w:rPr>
        <w:t>q, m</w:t>
      </w:r>
      <w:del w:id="131" w:author="John Bieltz" w:date="2007-08-10T09:17:00Z">
        <w:r>
          <w:rPr>
            <w:i/>
          </w:rPr>
          <w:delText>)</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2" w:author="John Bieltz" w:date="2007-08-09T09:30:00Z">
              <w:r>
                <w:rPr>
                  <w:sz w:val="20"/>
                  <w:szCs w:val="20"/>
                </w:rPr>
                <w:t xml:space="preserve">PCRUAMTTOT </w:t>
              </w:r>
            </w:ins>
            <w:ins w:id="133" w:author="John Bieltz" w:date="2007-09-13T08:44:00Z">
              <w:r>
                <w:rPr>
                  <w:sz w:val="20"/>
                  <w:szCs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4" w:author="John Bieltz" w:date="2007-08-09T09:30:00Z">
              <w:r>
                <w:rPr>
                  <w:sz w:val="20"/>
                  <w:szCs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rPr/>
            </w:pPr>
            <w:ins w:id="135" w:author="John Bieltz" w:date="2007-08-09T09:30:00Z">
              <w:r>
                <w:rPr>
                  <w:i/>
                  <w:sz w:val="20"/>
                  <w:szCs w:val="20"/>
                </w:rPr>
                <w:t>Procured Capacity for Reg-Up Amount Total in DAM</w:t>
              </w:r>
            </w:ins>
            <w:ins w:id="136" w:author="John Bieltz" w:date="2007-08-09T09:30:00Z">
              <w:r>
                <w:rPr>
                  <w:sz w:val="20"/>
                  <w:szCs w:val="20"/>
                </w:rPr>
                <w:t>—The total of the DAM Reg-Up payments for all QSEs for the hour.</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del w:id="137" w:author="Bill Barnes" w:date="2007-10-02T14:41:00Z">
        <w:r>
          <w:rPr>
            <w:lang w:val="pt-B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DAMorSASMTotal</m:t>
            </m:r>
          </m:lim>
        </m:limLow>
      </m:oMath>
      <w:r>
        <w:rPr>
          <w:lang w:val="fr-FR"/>
        </w:rPr>
        <w:t xml:space="preserve">RUSQ </w:t>
      </w:r>
      <w:r>
        <w:rPr>
          <w:i/>
          <w:vertAlign w:val="subscript"/>
          <w:lang w:val="fr-FR"/>
        </w:rPr>
        <w:t>q</w:t>
      </w:r>
      <w:del w:id="138" w:author="Bill Barnes" w:date="2007-10-02T14:39:00Z">
        <w:r>
          <w:rPr>
            <w:i/>
            <w:vertAlign w:val="subscript"/>
            <w:lang w:val="fr-FR"/>
          </w:rPr>
          <w:delText>m</w:delText>
        </w:r>
      </w:del>
    </w:p>
    <w:p>
      <w:pPr>
        <w:pStyle w:val="Formula"/>
        <w:spacing w:before="0" w:after="120"/>
        <w:ind w:left="2880" w:hanging="2160"/>
        <w:rPr>
          <w:i/>
          <w:i/>
          <w:vertAlign w:val="subscript"/>
          <w:lang w:val="fr-FR"/>
          <w:ins w:id="151" w:author="John Bieltz" w:date="2007-08-27T13:29:00Z"/>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139" w:author="Bill Barnes" w:date="2007-10-02T14:43:00Z">
        <w:r>
          <w:rPr>
            <w:lang w:val="fr-FR"/>
          </w:rPr>
          <w:t xml:space="preserve">RUSQ </w:t>
        </w:r>
      </w:ins>
      <w:ins w:id="140" w:author="Bill Barnes" w:date="2007-10-02T14:43:00Z">
        <w:r>
          <w:rPr>
            <w:i/>
            <w:vertAlign w:val="subscript"/>
            <w:lang w:val="fr-FR"/>
          </w:rPr>
          <w:t>q</w:t>
        </w:r>
      </w:ins>
      <w:ins w:id="141" w:author="Bill Barnes" w:date="2007-10-02T14:43:00Z">
        <w:r>
          <w:rPr>
            <w:lang w:val="fr-FR"/>
          </w:rPr>
          <w:t xml:space="preserve"> </w:t>
        </w:r>
      </w:ins>
      <w:del w:id="142" w:author="Bill Barnes" w:date="2007-10-02T14: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143" w:author="Bill Barnes" w:date="2007-10-02T14:43:00Z">
        <w:r>
          <w:rPr>
            <w:lang w:val="fr-FR"/>
          </w:rPr>
          <w:delText>RUSQ</w:delText>
        </w:r>
      </w:del>
      <w:del w:id="144" w:author="Bill Barnes" w:date="2007-10-02T14:43:00Z">
        <w:r>
          <w:rPr>
            <w:i/>
            <w:vertAlign w:val="subscript"/>
            <w:lang w:val="fr-FR"/>
          </w:rPr>
          <w:delText>q,m</w:delText>
        </w:r>
      </w:del>
      <w:del w:id="145" w:author="Bill Barnes" w:date="2007-10-02T14:43: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r>
        <w:rPr>
          <w:lang w:val="fr-FR"/>
        </w:rPr>
        <w:t xml:space="preserve"> + PCRU</w:t>
      </w:r>
      <w:r>
        <w:rPr>
          <w:i/>
          <w:vertAlign w:val="subscript"/>
          <w:lang w:val="fr-FR"/>
        </w:rPr>
        <w:t>q,m</w:t>
      </w:r>
      <w:r>
        <w:rPr>
          <w:lang w:val="fr-FR"/>
        </w:rPr>
        <w:t>)</w:t>
      </w:r>
      <w:r>
        <w:rPr>
          <w:i/>
          <w:lang w:val="fr-FR"/>
        </w:rPr>
        <w:t xml:space="preserve"> </w:t>
      </w:r>
      <w:r>
        <w:rPr>
          <w:lang w:val="fr-FR"/>
        </w:rPr>
        <w:t>–</w:t>
      </w:r>
      <w:del w:id="146" w:author="Nieves" w:date="2007-12-27T11:03:00Z">
        <w:r>
          <w:rPr>
            <w:lang w:val="fr-FR"/>
          </w:rPr>
          <w:delText xml:space="preserve"> </w:delText>
        </w:r>
      </w:del>
      <w:del w:id="147"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48" w:author="Bill Barnes" w:date="2007-10-02T13:43:00Z">
        <w:r>
          <w:rPr>
            <w:i/>
            <w:vertAlign w:val="subscript"/>
            <w:lang w:val="fr-FR"/>
          </w:rPr>
          <w:delText>,m</w:delText>
        </w:r>
      </w:del>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del w:id="149"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50" w:author="Bill Barnes" w:date="2007-10-02T13:43:00Z">
        <w:r>
          <w:rPr>
            <w:i/>
            <w:vertAlign w:val="subscript"/>
            <w:lang w:val="fr-FR"/>
          </w:rPr>
          <w:delText>,m</w:delText>
        </w:r>
      </w:del>
    </w:p>
    <w:p>
      <w:pPr>
        <w:pStyle w:val="Formula"/>
        <w:spacing w:before="0" w:after="120"/>
        <w:ind w:left="0" w:hanging="0"/>
        <w:rPr>
          <w:i/>
          <w:i/>
          <w:vertAlign w:val="subscript"/>
          <w:lang w:val="fr-FR"/>
          <w:ins w:id="153" w:author="John Bieltz" w:date="2007-08-27T13:29:00Z"/>
        </w:rPr>
      </w:pPr>
      <w:ins w:id="152" w:author="John Bieltz" w:date="2007-08-27T13:29:00Z">
        <w:r>
          <w:rPr>
            <w:i/>
            <w:vertAlign w:val="subscript"/>
            <w:lang w:val="fr-FR"/>
          </w:rPr>
        </w:r>
      </w:ins>
    </w:p>
    <w:p>
      <w:pPr>
        <w:pStyle w:val="Formula"/>
        <w:spacing w:before="0" w:after="120"/>
        <w:ind w:left="2880" w:hanging="2160"/>
        <w:rPr>
          <w:ins w:id="161" w:author="John Bieltz" w:date="2007-08-27T13:31:00Z"/>
        </w:rPr>
      </w:pPr>
      <w:ins w:id="154" w:author="John Bieltz" w:date="2007-08-27T13:29:00Z">
        <w:r>
          <w:rPr>
            <w:lang w:val="fr-FR"/>
          </w:rPr>
          <w:t>RUCS</w:t>
        </w:r>
      </w:ins>
      <w:ins w:id="155" w:author="John Bieltz" w:date="2007-08-27T13:29:00Z">
        <w:r>
          <w:rPr>
            <w:i/>
            <w:vertAlign w:val="subscript"/>
            <w:lang w:val="fr-FR"/>
          </w:rPr>
          <w:t xml:space="preserve">q                     </w:t>
        </w:r>
      </w:ins>
      <w:ins w:id="156" w:author="John Bieltz" w:date="2007-08-27T13:29:00Z">
        <w:r>
          <w:rPr>
            <w:lang w:val="fr-FR"/>
          </w:rPr>
          <w:t xml:space="preserve">  =       DARUCS</w:t>
        </w:r>
      </w:ins>
      <w:ins w:id="157" w:author="John Bieltz" w:date="2007-09-13T08:40:00Z">
        <w:r>
          <w:rPr>
            <w:vertAlign w:val="subscript"/>
            <w:lang w:val="fr-FR"/>
          </w:rPr>
          <w:t>q</w:t>
        </w:r>
      </w:ins>
      <w:ins w:id="158" w:author="John Bieltz" w:date="2007-08-27T13:29:00Z">
        <w:r>
          <w:rPr>
            <w:lang w:val="fr-FR"/>
          </w:rPr>
          <w:t xml:space="preserve">  + </w:t>
        </w:r>
      </w:ins>
      <w:ins w:id="159" w:author="John Bieltz" w:date="2007-08-27T13:31:00Z">
        <w:r>
          <w:rPr>
            <w:lang w:val="fr-FR"/>
          </w:rPr>
          <w:t xml:space="preserve"> RTRUCS</w:t>
        </w:r>
      </w:ins>
      <w:ins w:id="160" w:author="John Bieltz" w:date="2007-08-27T13:31:00Z">
        <w:r>
          <w:rPr>
            <w:i/>
            <w:vertAlign w:val="subscript"/>
            <w:lang w:val="fr-FR"/>
          </w:rPr>
          <w:t>q</w:t>
        </w:r>
      </w:ins>
    </w:p>
    <w:p>
      <w:pPr>
        <w:pStyle w:val="Formula"/>
        <w:spacing w:before="0" w:after="120"/>
        <w:ind w:left="2880" w:hanging="2160"/>
        <w:rPr>
          <w:lang w:val="fr-FR"/>
          <w:ins w:id="168" w:author="John Bieltz" w:date="2007-08-27T13:31:00Z"/>
        </w:rPr>
      </w:pPr>
      <w:ins w:id="162" w:author="John Bieltz" w:date="2007-08-27T13:31:00Z">
        <w:r>
          <w:rPr>
            <w:lang w:val="fr-FR"/>
          </w:rPr>
          <w:t>RUCP</w:t>
        </w:r>
      </w:ins>
      <w:ins w:id="163" w:author="John Bieltz" w:date="2007-08-27T13:31:00Z">
        <w:r>
          <w:rPr>
            <w:i/>
            <w:vertAlign w:val="subscript"/>
            <w:lang w:val="fr-FR"/>
          </w:rPr>
          <w:t xml:space="preserve">q                     </w:t>
        </w:r>
      </w:ins>
      <w:ins w:id="164" w:author="John Bieltz" w:date="2007-08-27T13:31:00Z">
        <w:r>
          <w:rPr>
            <w:lang w:val="fr-FR"/>
          </w:rPr>
          <w:t xml:space="preserve">  =       DARUCP</w:t>
        </w:r>
      </w:ins>
      <w:ins w:id="165" w:author="John Bieltz" w:date="2007-09-13T08:40:00Z">
        <w:r>
          <w:rPr>
            <w:vertAlign w:val="subscript"/>
            <w:lang w:val="fr-FR"/>
          </w:rPr>
          <w:t>q</w:t>
        </w:r>
      </w:ins>
      <w:ins w:id="166" w:author="John Bieltz" w:date="2007-08-27T13:31:00Z">
        <w:r>
          <w:rPr>
            <w:lang w:val="fr-FR"/>
          </w:rPr>
          <w:t xml:space="preserve">  +  RTRUCP</w:t>
        </w:r>
      </w:ins>
      <w:ins w:id="167" w:author="John Bieltz" w:date="2007-08-27T13:31:00Z">
        <w:r>
          <w:rPr>
            <w:i/>
            <w:vertAlign w:val="subscript"/>
            <w:lang w:val="fr-FR"/>
          </w:rPr>
          <w:t>q</w:t>
        </w:r>
      </w:ins>
    </w:p>
    <w:p>
      <w:pPr>
        <w:pStyle w:val="Formula"/>
        <w:spacing w:before="0" w:after="120"/>
        <w:ind w:left="2880" w:hanging="2160"/>
        <w:rPr>
          <w:i/>
          <w:i/>
          <w:vertAlign w:val="subscript"/>
          <w:lang w:val="fr-FR"/>
          <w:ins w:id="175" w:author="Nieves" w:date="2007-12-27T11:04:00Z"/>
        </w:rPr>
      </w:pPr>
      <w:ins w:id="169" w:author="John Bieltz" w:date="2007-10-08T11:38:00Z">
        <w:r>
          <w:rPr>
            <w:lang w:val="fr-FR"/>
          </w:rPr>
          <w:t>RUSQ</w:t>
        </w:r>
      </w:ins>
      <w:ins w:id="170" w:author="John Bieltz" w:date="2007-10-08T11:38:00Z">
        <w:r>
          <w:rPr>
            <w:i/>
            <w:vertAlign w:val="subscript"/>
            <w:lang w:val="fr-FR"/>
          </w:rPr>
          <w:t xml:space="preserve"> q                     </w:t>
        </w:r>
      </w:ins>
      <w:ins w:id="171" w:author="John Bieltz" w:date="2007-10-08T11:38:00Z">
        <w:r>
          <w:rPr>
            <w:lang w:val="fr-FR"/>
          </w:rPr>
          <w:t xml:space="preserve">  =       DARUSQ</w:t>
        </w:r>
      </w:ins>
      <w:ins w:id="172" w:author="John Bieltz" w:date="2007-10-08T11:38:00Z">
        <w:r>
          <w:rPr>
            <w:vertAlign w:val="subscript"/>
            <w:lang w:val="fr-FR"/>
          </w:rPr>
          <w:t>q</w:t>
        </w:r>
      </w:ins>
      <w:ins w:id="173" w:author="John Bieltz" w:date="2007-10-08T11:38:00Z">
        <w:r>
          <w:rPr>
            <w:lang w:val="fr-FR"/>
          </w:rPr>
          <w:t xml:space="preserve">  +  RTRUSQ</w:t>
        </w:r>
      </w:ins>
      <w:ins w:id="174" w:author="John Bieltz" w:date="2007-10-08T11:38:00Z">
        <w:r>
          <w:rPr>
            <w:i/>
            <w:vertAlign w:val="subscript"/>
            <w:lang w:val="fr-FR"/>
          </w:rPr>
          <w:t>q</w:t>
        </w:r>
      </w:ins>
    </w:p>
    <w:p>
      <w:pPr>
        <w:pStyle w:val="Formula"/>
        <w:spacing w:before="0" w:after="120"/>
        <w:ind w:left="2880" w:hanging="2160"/>
        <w:rPr>
          <w:i/>
          <w:i/>
          <w:vertAlign w:val="subscript"/>
          <w:lang w:val="fr-FR"/>
        </w:rPr>
      </w:pPr>
      <w:r>
        <w:rPr>
          <w:i/>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John Bieltz" w:date="2007-10-08T11:40:00Z">
              <w:r>
                <w:rPr/>
                <w:t>DA</w:t>
              </w:r>
            </w:ins>
            <w:ins w:id="177" w:author="Bill Barnes" w:date="2007-10-02T14:45:00Z">
              <w:r>
                <w:rPr/>
                <w:t xml:space="preserve">RUSQ </w:t>
              </w:r>
            </w:ins>
            <w:ins w:id="178" w:author="Bill Barnes" w:date="2007-10-02T14:45:00Z">
              <w:r>
                <w:rPr>
                  <w:vertAlign w:val="subscript"/>
                </w:rPr>
                <w:t>q</w:t>
              </w:r>
            </w:ins>
            <w:del w:id="179" w:author="John Bieltz" w:date="2007-10-08T11:40:00Z">
              <w:r>
                <w:rPr>
                  <w:vertAlign w:val="subscript"/>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Bill Barnes" w:date="2007-10-02T14: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 w:author="Bill Barnes" w:date="2007-10-02T14:46:00Z">
              <w:r>
                <w:rPr>
                  <w:i/>
                </w:rPr>
                <w:t xml:space="preserve">Reg-Up Supplied Quantity per QSE </w:t>
              </w:r>
            </w:ins>
            <w:ins w:id="182" w:author="Bill Barnes" w:date="2007-10-02T15:01:00Z">
              <w:r>
                <w:rPr>
                  <w:i/>
                </w:rPr>
                <w:t>for</w:t>
              </w:r>
            </w:ins>
            <w:ins w:id="183" w:author="Nieves" w:date="2007-12-27T11:09:00Z">
              <w:r>
                <w:rPr>
                  <w:i/>
                </w:rPr>
                <w:t xml:space="preserve"> </w:t>
              </w:r>
            </w:ins>
            <w:ins w:id="184" w:author="Bill Barnes" w:date="2007-10-02T15:01:00Z">
              <w:r>
                <w:rPr>
                  <w:i/>
                </w:rPr>
                <w:t>DAM</w:t>
              </w:r>
            </w:ins>
            <w:ins w:id="185" w:author="Bill Barnes" w:date="2007-10-02T14:46:00Z">
              <w:r>
                <w:rPr/>
                <w:t xml:space="preserve">—The capacity for Reg-Up to be supplied with Resources represented by QSE </w:t>
              </w:r>
            </w:ins>
            <w:ins w:id="186" w:author="Bill Barnes" w:date="2007-10-02T14:46:00Z">
              <w:r>
                <w:rPr>
                  <w:i/>
                </w:rPr>
                <w:t>q</w:t>
              </w:r>
            </w:ins>
            <w:ins w:id="187" w:author="Bill Barnes" w:date="2007-10-02T14:46: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John Bieltz" w:date="2007-10-08T11:40:00Z">
              <w:r>
                <w:rPr/>
                <w:t>RT</w:t>
              </w:r>
            </w:ins>
            <w:r>
              <w:rPr/>
              <w:t xml:space="preserve">RUSQ </w:t>
            </w:r>
            <w:r>
              <w:rPr>
                <w:vertAlign w:val="subscript"/>
              </w:rPr>
              <w:t>q,</w:t>
            </w:r>
            <w:del w:id="189" w:author="Bill Barnes" w:date="2007-10-02T14:4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190" w:author="Bill Barnes" w:date="2007-10-02T15:01:00Z">
              <w:r>
                <w:rPr>
                  <w:i/>
                </w:rPr>
                <w:t>for all SASMs</w:t>
              </w:r>
            </w:ins>
            <w:del w:id="191" w:author="Bill Barnes" w:date="2007-10-02T15:01:00Z">
              <w:r>
                <w:rPr>
                  <w:i/>
                </w:rPr>
                <w:delText>per market</w:delText>
              </w:r>
            </w:del>
            <w:r>
              <w:rPr/>
              <w:t xml:space="preserve">—The capacity for Reg-Up to be supplied with Resources represented by QSE </w:t>
            </w:r>
            <w:r>
              <w:rPr>
                <w:i/>
              </w:rPr>
              <w:t>q</w:t>
            </w:r>
            <w:r>
              <w:rPr/>
              <w:t xml:space="preserve"> to meet its Ancillary Service Obligation and/or its Ancillary Service Trades, for </w:t>
            </w:r>
            <w:del w:id="192" w:author="Bill Barnes" w:date="2007-10-02T14:46:00Z">
              <w:r>
                <w:rPr/>
                <w:delText>the market</w:delText>
              </w:r>
            </w:del>
            <w:ins w:id="193" w:author="Bill Barnes" w:date="2007-10-02T14:05:00Z">
              <w:r>
                <w:rPr/>
                <w:t>the</w:t>
              </w:r>
            </w:ins>
            <w:ins w:id="194" w:author="Bill Barnes" w:date="2007-10-02T14:03:00Z">
              <w:r>
                <w:rPr/>
                <w:t xml:space="preserve"> total of all SASM</w:t>
              </w:r>
            </w:ins>
            <w:ins w:id="195" w:author="Bill Barnes" w:date="2007-10-02T14:46:00Z">
              <w:r>
                <w:rPr/>
                <w:t>s</w:t>
              </w:r>
            </w:ins>
            <w:del w:id="196" w:author="Bill Barnes" w:date="2007-10-02T14:46:00Z">
              <w:r>
                <w:rPr/>
                <w:delText xml:space="preserve"> </w:delText>
              </w:r>
            </w:del>
            <w:del w:id="197" w:author="Bill Barnes" w:date="2007-10-02T14:4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t>
            </w:r>
            <w:ins w:id="198" w:author="John Bieltz" w:date="2007-08-27T13:33: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t>
            </w:r>
            <w:ins w:id="199" w:author="John Bieltz" w:date="2007-08-27T13:37: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200" w:author="Bill Barnes" w:date="2007-10-02T13:52: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del w:id="201" w:author="Bill Barnes" w:date="2007-10-02T13:52:00Z">
              <w:r>
                <w:rPr>
                  <w:i/>
                </w:rPr>
                <w:delText xml:space="preserve"> per market</w:delText>
              </w:r>
            </w:del>
            <w:r>
              <w:rPr/>
              <w:t xml:space="preserve">—The </w:t>
            </w:r>
            <w:ins w:id="202" w:author="Bill Barnes" w:date="2007-10-02T13:53:00Z">
              <w:r>
                <w:rPr/>
                <w:t xml:space="preserve">total </w:t>
              </w:r>
            </w:ins>
            <w:r>
              <w:rPr/>
              <w:t xml:space="preserve">Reg-Up capacity that was a portion of the Ancillary Service Supply Responsibility of QSE </w:t>
            </w:r>
            <w:r>
              <w:rPr>
                <w:i/>
              </w:rPr>
              <w:t>q</w:t>
            </w:r>
            <w:r>
              <w:rPr/>
              <w:t xml:space="preserve"> but is replaced in </w:t>
            </w:r>
            <w:ins w:id="203" w:author="Bill Barnes" w:date="2007-10-02T13:53:00Z">
              <w:r>
                <w:rPr/>
                <w:t>a</w:t>
              </w:r>
            </w:ins>
            <w:del w:id="204" w:author="Bill Barnes" w:date="2007-10-02T13:53:00Z">
              <w:r>
                <w:rPr/>
                <w:delText>the</w:delText>
              </w:r>
            </w:del>
            <w:r>
              <w:rPr/>
              <w:t xml:space="preserve"> </w:t>
            </w:r>
            <w:ins w:id="205" w:author="Bill Barnes" w:date="2007-10-02T14:47:00Z">
              <w:r>
                <w:rPr/>
                <w:t>SASM</w:t>
              </w:r>
            </w:ins>
            <w:del w:id="206" w:author="Bill Barnes" w:date="2007-10-02T14:47:00Z">
              <w:r>
                <w:rPr/>
                <w:delText>market</w:delText>
              </w:r>
            </w:del>
            <w:del w:id="207" w:author="Bill Barnes" w:date="2007-10-02T13:53:00Z">
              <w:r>
                <w:rPr/>
                <w:delText xml:space="preserve"> </w:delText>
              </w:r>
            </w:del>
            <w:del w:id="208" w:author="Bill Barnes" w:date="2007-10-02T13:53:00Z">
              <w:r>
                <w:rPr>
                  <w:i/>
                </w:rPr>
                <w:delText>m</w:delText>
              </w:r>
            </w:del>
            <w:del w:id="209" w:author="Bill Barnes" w:date="2007-10-02T13:53: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U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John Bieltz" w:date="2007-08-27T13:32:00Z">
              <w:r>
                <w:rPr/>
                <w:t>RTRU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John Bieltz" w:date="2007-08-27T13:32:00Z">
              <w:r>
                <w:rPr>
                  <w:i/>
                </w:rPr>
                <w:t xml:space="preserve">Reg-Up Capacity Sale per QSE </w:t>
              </w:r>
            </w:ins>
            <w:ins w:id="213" w:author="Bill Barnes" w:date="2007-10-02T14:22:00Z">
              <w:r>
                <w:rPr>
                  <w:i/>
                </w:rPr>
                <w:t>submitted after 1430 in the Day-Ahead</w:t>
              </w:r>
            </w:ins>
            <w:ins w:id="214" w:author="John Bieltz" w:date="2007-08-27T13:32:00Z">
              <w:r>
                <w:rPr/>
                <w:t xml:space="preserve"> —The total Reg-Up capacity shown in Ancillary Service Trades with QSE q as a seller,</w:t>
              </w:r>
            </w:ins>
            <w:ins w:id="215" w:author="John Bieltz" w:date="2007-08-27T13:47:00Z">
              <w:r>
                <w:rPr/>
                <w:t xml:space="preserve"> </w:t>
              </w:r>
            </w:ins>
            <w:ins w:id="216" w:author="Bill Barnes" w:date="2007-10-02T14:22:00Z">
              <w:r>
                <w:rPr>
                  <w:i w:val="false"/>
                </w:rPr>
                <w:t>submitted after 1430 in the Day-Ahead</w:t>
              </w:r>
            </w:ins>
            <w:ins w:id="217" w:author="John Bieltz" w:date="2007-08-27T13:47:00Z">
              <w:r>
                <w:rPr>
                  <w:i/>
                </w:rPr>
                <w:t>,</w:t>
              </w:r>
            </w:ins>
            <w:ins w:id="218" w:author="John Bieltz" w:date="2007-08-27T13:3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John Bieltz" w:date="2007-08-27T13:32:00Z">
              <w:r>
                <w:rPr/>
                <w:t>RT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John Bieltz" w:date="2007-08-27T13:32:00Z">
              <w:r>
                <w:rPr>
                  <w:i/>
                </w:rPr>
                <w:t xml:space="preserve">Reg-Up Capacity Purchase per QSE </w:t>
              </w:r>
            </w:ins>
            <w:ins w:id="222" w:author="Bill Barnes" w:date="2007-10-02T14:23:00Z">
              <w:r>
                <w:rPr>
                  <w:i/>
                </w:rPr>
                <w:t>submitted after 1430 in the Day-Ahead</w:t>
              </w:r>
            </w:ins>
            <w:ins w:id="223" w:author="Bill Barnes" w:date="2007-10-02T14:23:00Z">
              <w:r>
                <w:rPr/>
                <w:t xml:space="preserve"> </w:t>
              </w:r>
            </w:ins>
            <w:r>
              <w:rPr/>
              <w:t>—</w:t>
            </w:r>
            <w:ins w:id="224" w:author="John Bieltz" w:date="2007-08-27T13:32:00Z">
              <w:r>
                <w:rPr/>
                <w:t>The total Reg-Up capacity shown in Ancillary Service Trades with QSE q as a buyer</w:t>
              </w:r>
            </w:ins>
            <w:ins w:id="225" w:author="Bill Barnes" w:date="2007-10-02T14:23:00Z">
              <w:r>
                <w:rPr/>
                <w:t>, submitted after 1430 in the Day-Ahead</w:t>
              </w:r>
            </w:ins>
            <w:ins w:id="226" w:author="John Bieltz" w:date="2007-08-27T13:47:00Z">
              <w:r>
                <w:rPr>
                  <w:i/>
                </w:rPr>
                <w:t>,</w:t>
              </w:r>
            </w:ins>
            <w:ins w:id="227" w:author="John Bieltz" w:date="2007-08-27T13:47:00Z">
              <w:r>
                <w:rPr/>
                <w:t xml:space="preserve"> </w:t>
              </w:r>
            </w:ins>
            <w:ins w:id="228" w:author="John Bieltz" w:date="2007-08-27T13:32: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John Bieltz" w:date="2007-10-09T13:24:00Z">
              <w:r>
                <w:rPr/>
                <w:t>DA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hn Bieltz" w:date="2007-10-09T13:2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John Bieltz" w:date="2007-10-09T13:24:00Z">
              <w:r>
                <w:rPr>
                  <w:i/>
                </w:rPr>
                <w:t>Reg-Up Capacity Purchase per QSE on or before 1430 in the Day-Ahead —</w:t>
              </w:r>
            </w:ins>
            <w:ins w:id="232" w:author="John Bieltz" w:date="2007-10-09T13:24:00Z">
              <w:r>
                <w:rPr>
                  <w:i w:val="false"/>
                </w:rPr>
                <w:t>The total Reg-Up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John Bieltz" w:date="2007-10-12T12:41:00Z">
              <w:r>
                <w:rPr/>
                <w:t xml:space="preserve">DARUCS </w:t>
              </w:r>
            </w:ins>
            <w:ins w:id="234"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 w:author="John Bieltz" w:date="2007-10-12T12:41:00Z">
              <w:r>
                <w:rPr>
                  <w:i/>
                </w:rPr>
                <w:t>Reg-Up Capacity Sale per QSE on or before 1430 in the Day-Ahead</w:t>
              </w:r>
            </w:ins>
            <w:ins w:id="237" w:author="John Bieltz" w:date="2007-10-12T12:41:00Z">
              <w:r>
                <w:rPr/>
                <w:t xml:space="preserve"> —The total Reg-Up capacity shown in Ancillary Service Trades with QSE </w:t>
              </w:r>
            </w:ins>
            <w:ins w:id="238" w:author="John Bieltz" w:date="2007-10-12T12:41:00Z">
              <w:r>
                <w:rPr>
                  <w:i/>
                </w:rPr>
                <w:t>q</w:t>
              </w:r>
            </w:ins>
            <w:ins w:id="239"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Q q</w:t>
            </w:r>
            <w:del w:id="240" w:author="Nieves" w:date="2007-12-27T11:08:00Z">
              <w:r>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241" w:author="John Bieltz" w:date="2007-10-09T13:33:00Z">
              <w:r>
                <w:rPr>
                  <w:i/>
                </w:rPr>
                <w:t>fo</w:t>
              </w:r>
            </w:ins>
            <w:del w:id="242" w:author="John Bieltz" w:date="2007-10-09T13:33:00Z">
              <w:r>
                <w:rPr>
                  <w:i/>
                </w:rPr>
                <w:delText>pe</w:delText>
              </w:r>
            </w:del>
            <w:r>
              <w:rPr>
                <w:i/>
              </w:rPr>
              <w:t xml:space="preserve">r </w:t>
            </w:r>
            <w:ins w:id="243" w:author="John Bieltz" w:date="2007-10-09T13:35:00Z">
              <w:r>
                <w:rPr>
                  <w:i/>
                </w:rPr>
                <w:t xml:space="preserve">all </w:t>
              </w:r>
            </w:ins>
            <w:r>
              <w:rPr>
                <w:i/>
              </w:rPr>
              <w:t>market</w:t>
            </w:r>
            <w:ins w:id="244" w:author="John Bieltz" w:date="2007-10-09T13:33:00Z">
              <w:r>
                <w:rPr>
                  <w:i/>
                </w:rPr>
                <w:t>s</w:t>
              </w:r>
            </w:ins>
            <w:r>
              <w:rPr>
                <w:i/>
              </w:rPr>
              <w:t>—</w:t>
            </w:r>
            <w:r>
              <w:rPr>
                <w:i w:val="false"/>
              </w:rPr>
              <w:t xml:space="preserve">The capacity for Reg-Up to be supplied with Resources represented by QSE q to meet its Ancillary Service Obligation and/or its Ancillary Service Trades, for </w:t>
            </w:r>
            <w:ins w:id="245" w:author="John Bieltz" w:date="2007-10-09T13:34:00Z">
              <w:r>
                <w:rPr>
                  <w:i w:val="false"/>
                </w:rPr>
                <w:t>all</w:t>
              </w:r>
            </w:ins>
            <w:del w:id="246" w:author="John Bieltz" w:date="2007-10-09T13:34:00Z">
              <w:r>
                <w:rPr>
                  <w:i w:val="false"/>
                </w:rPr>
                <w:delText>the</w:delText>
              </w:r>
            </w:del>
            <w:r>
              <w:rPr>
                <w:i w:val="false"/>
              </w:rPr>
              <w:t xml:space="preserve"> market</w:t>
            </w:r>
            <w:ins w:id="247" w:author="John Bieltz" w:date="2007-10-09T13:33:00Z">
              <w:r>
                <w:rPr>
                  <w:i w:val="false"/>
                </w:rPr>
                <w:t>s</w:t>
              </w:r>
            </w:ins>
            <w:del w:id="248" w:author="John Bieltz" w:date="2007-10-09T13:33:00Z">
              <w:r>
                <w:rPr>
                  <w:i w:val="false"/>
                </w:rPr>
                <w:delText xml:space="preserve"> m</w:delText>
              </w:r>
            </w:del>
            <w:r>
              <w:rPr>
                <w:i w:val="false"/>
              </w:rPr>
              <w:t>, for the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rPr>
          <w:lang w:val="pt-BR"/>
        </w:rPr>
      </w:pPr>
      <w:r>
        <w:rPr>
          <w:lang w:val="pt-BR"/>
        </w:rPr>
        <w:t xml:space="preserve">RTRUAMT </w:t>
      </w:r>
      <w:r>
        <w:rPr>
          <w:i/>
          <w:vertAlign w:val="subscript"/>
          <w:lang w:val="pt-BR"/>
        </w:rPr>
        <w:t>q</w:t>
      </w:r>
      <w:r>
        <w:rPr>
          <w:lang w:val="pt-BR"/>
        </w:rPr>
        <w:tab/>
        <w:t>=</w:t>
        <w:tab/>
        <w:t xml:space="preserve">RUCOST </w:t>
      </w:r>
      <w:r>
        <w:rPr>
          <w:i/>
          <w:vertAlign w:val="subscript"/>
          <w:lang w:val="pt-BR"/>
        </w:rPr>
        <w:t>q</w:t>
      </w:r>
      <w:r>
        <w:rPr>
          <w:lang w:val="pt-BR"/>
        </w:rPr>
        <w:t xml:space="preserve"> – DARUAMT </w:t>
      </w:r>
      <w:r>
        <w:rPr>
          <w:i/>
          <w:vertAlign w:val="subscript"/>
          <w:lang w:val="pt-BR"/>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 xml:space="preserve">For </w:t>
      </w:r>
      <w:ins w:id="249" w:author="Nieves" w:date="2007-12-27T11:10:00Z">
        <w:r>
          <w:rPr/>
          <w:t xml:space="preserve">Regulation-Down </w:t>
        </w:r>
      </w:ins>
      <w:ins w:id="250" w:author="Nieves" w:date="2008-01-08T15:32:00Z">
        <w:r>
          <w:rPr/>
          <w:t xml:space="preserve">Service </w:t>
        </w:r>
      </w:ins>
      <w:ins w:id="251" w:author="Nieves" w:date="2007-12-27T11:10:00Z">
        <w:r>
          <w:rPr/>
          <w:t>(</w:t>
        </w:r>
      </w:ins>
      <w:r>
        <w:rPr/>
        <w:t>Reg-Down</w:t>
      </w:r>
      <w:ins w:id="252" w:author="Nieves" w:date="2007-12-27T11:11:00Z">
        <w:r>
          <w:rPr/>
          <w:t>)</w:t>
        </w:r>
      </w:ins>
      <w:r>
        <w:rPr/>
        <w:t>,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3" w:author="John Bieltz" w:date="2007-11-13T15:14:00Z">
        <w:r>
          <w:rPr/>
          <w:t>(</w:t>
        </w:r>
      </w:ins>
      <w:r>
        <w:rPr/>
        <w:t xml:space="preserve">RTPCRDAMTTOT </w:t>
      </w:r>
      <w:r>
        <w:rPr>
          <w:i/>
          <w:vertAlign w:val="subscript"/>
        </w:rPr>
        <w:t>m</w:t>
      </w:r>
      <w:r>
        <w:rPr/>
        <w:t xml:space="preserve"> </w:t>
      </w:r>
      <w:ins w:id="254" w:author="John Bieltz" w:date="2007-08-09T09:28:00Z">
        <w:r>
          <w:rPr/>
          <w:t>+ PCRDAMTTOT</w:t>
        </w:r>
      </w:ins>
      <w:ins w:id="255" w:author="John Bieltz" w:date="2007-08-09T09:28:00Z">
        <w:r>
          <w:rPr>
            <w:i/>
            <w:vertAlign w:val="subscript"/>
          </w:rPr>
          <w:t xml:space="preserve"> </w:t>
        </w:r>
      </w:ins>
      <w:ins w:id="256" w:author="John Bieltz" w:date="2007-09-13T08:45:00Z">
        <w:r>
          <w:rPr>
            <w:i/>
            <w:vertAlign w:val="subscript"/>
          </w:rPr>
          <w:t>m</w:t>
        </w:r>
      </w:ins>
      <w:ins w:id="257" w:author="John Bieltz" w:date="2007-08-09T09:28:00Z">
        <w:r>
          <w:rPr/>
          <w:t xml:space="preserve">  </w:t>
        </w:r>
      </w:ins>
      <w:ins w:id="258" w:author="John Bieltz" w:date="2007-11-13T15:14:00Z">
        <w:r>
          <w:rPr/>
          <w:t>)</w:t>
        </w:r>
      </w:ins>
      <w:r>
        <w:rPr/>
        <w:t>+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i/>
          <w:i/>
          <w:vertAlign w:val="subscript"/>
          <w:ins w:id="259" w:author="John Bieltz" w:date="2007-08-10T09:14:00Z"/>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Formula"/>
        <w:ind w:left="2880" w:hanging="2160"/>
        <w:rPr/>
      </w:pPr>
      <w:ins w:id="260" w:author="John Bieltz" w:date="2007-08-10T09:14:00Z">
        <w:r>
          <w:rPr/>
          <w:t>PCRDAMTTOT</w:t>
        </w:r>
      </w:ins>
      <w:ins w:id="261" w:author="John Bieltz" w:date="2007-08-10T09:14:00Z">
        <w:r>
          <w:rPr>
            <w:i/>
            <w:vertAlign w:val="subscript"/>
          </w:rPr>
          <w:t xml:space="preserve"> </w:t>
        </w:r>
      </w:ins>
      <w:ins w:id="262" w:author="John Bieltz" w:date="2007-09-13T08:45:00Z">
        <w:r>
          <w:rPr>
            <w:i/>
            <w:vertAlign w:val="subscript"/>
            <w:lang w:val="en-US"/>
          </w:rPr>
          <w:t>m</w:t>
        </w:r>
      </w:ins>
      <w:ins w:id="263" w:author="John Bieltz" w:date="2007-08-10T09:14:00Z">
        <w:r>
          <w:rPr>
            <w:i/>
            <w:vertAlign w:val="subscript"/>
          </w:rPr>
          <w:t xml:space="preserve">   </w:t>
        </w:r>
      </w:ins>
      <w:ins w:id="264" w:author="John Bieltz" w:date="2007-08-10T09:14:00Z">
        <w:r>
          <w:rPr/>
          <w:t>=</w:t>
        </w:r>
      </w:ins>
      <w:ins w:id="265" w:author="John Bieltz" w:date="2007-08-10T09:14:00Z">
        <w:r>
          <w:rPr>
            <w:i/>
            <w:vertAlign w:val="subscript"/>
          </w:rPr>
          <w:t xml:space="preserve"> </w:t>
        </w:r>
      </w:ins>
      <w:del w:id="266" w:author="John Bieltz" w:date="2007-08-10T09:15:00Z">
        <w:r>
          <w:rPr>
            <w:i/>
            <w:vertAlign w:val="subscript"/>
          </w:rPr>
          <w:delText>+</w:delText>
        </w:r>
      </w:del>
      <w:ins w:id="267" w:author="John Bieltz" w:date="2007-08-10T09:15:00Z">
        <w:r>
          <w:rPr>
            <w:i/>
            <w:vertAlign w:val="subscript"/>
          </w:rPr>
          <w:t xml:space="preserve">                </w:t>
        </w:r>
      </w:ins>
      <w:ins w:id="268" w:author="John Bieltz" w:date="2007-08-10T09: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9" w:author="John Bieltz" w:date="2007-08-10T09:15:00Z">
        <w:r>
          <w:rPr>
            <w:i/>
            <w:vertAlign w:val="subscript"/>
          </w:rPr>
          <w:delText xml:space="preserve"> </w:delText>
        </w:r>
      </w:del>
      <w:r>
        <w:rPr>
          <w:i/>
          <w:vertAlign w:val="subscript"/>
        </w:rPr>
        <w:t xml:space="preserve"> </w:t>
      </w:r>
      <w:r>
        <w:rPr/>
        <w:t xml:space="preserve">PCRDAMT </w:t>
      </w:r>
      <w:r>
        <w:rPr>
          <w:i/>
          <w:vertAlign w:val="subscript"/>
        </w:rPr>
        <w:t>q,</w:t>
      </w:r>
      <w:ins w:id="270" w:author="John Bieltz" w:date="2007-08-10T09:16:00Z">
        <w:r>
          <w:rPr>
            <w:i/>
            <w:vertAlign w:val="subscript"/>
            <w:lang w:val="en-US"/>
          </w:rPr>
          <w:t xml:space="preserve"> </w:t>
        </w:r>
      </w:ins>
      <w:r>
        <w:rPr>
          <w:i/>
          <w:vertAlign w:val="subscript"/>
        </w:rPr>
        <w:t xml:space="preserve">m </w:t>
      </w:r>
      <w:del w:id="271" w:author="John Bieltz" w:date="2007-08-10T09:15:00Z">
        <w:r>
          <w:rPr/>
          <w:delText>)</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2" w:author="John Bieltz" w:date="2007-08-09T09:32:00Z">
              <w:r>
                <w:rPr>
                  <w:sz w:val="20"/>
                  <w:szCs w:val="20"/>
                </w:rPr>
                <w:t xml:space="preserve">PCRDAMTTOT </w:t>
              </w:r>
            </w:ins>
            <w:ins w:id="273" w:author="John Bieltz" w:date="2007-09-13T08:45:00Z">
              <w:r>
                <w:rPr>
                  <w:position w:val="0"/>
                  <w:sz w:val="20"/>
                  <w:sz w:val="20"/>
                  <w:szCs w:val="20"/>
                  <w:vertAlign w:val="baseline"/>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4" w:author="John Bieltz" w:date="2007-08-09T09:32: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5" w:author="John Bieltz" w:date="2007-08-09T09:32:00Z">
              <w:r>
                <w:rPr>
                  <w:i/>
                  <w:sz w:val="20"/>
                  <w:szCs w:val="20"/>
                </w:rPr>
                <w:t>Procured Capacity for Reg-Down Amount Total in DAM</w:t>
              </w:r>
            </w:ins>
            <w:ins w:id="276" w:author="John Bieltz" w:date="2007-08-09T09:32:00Z">
              <w:r>
                <w:rPr>
                  <w:sz w:val="20"/>
                  <w:szCs w:val="20"/>
                </w:rPr>
                <w:t>—The total of the DAM Reg-Down payments for all QSEs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del w:id="277" w:author="Bill Barnes" w:date="2007-10-02T14:5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w:t>
      </w:r>
      <w:del w:id="278" w:author="John Bieltz" w:date="2007-10-08T11:41:00Z">
        <w:r>
          <w:rPr>
            <w:i/>
            <w:vertAlign w:val="subscript"/>
            <w:lang w:val="fr-FR"/>
          </w:rPr>
          <w:delText xml:space="preserve">, </w:delText>
        </w:r>
      </w:del>
      <w:del w:id="279" w:author="Bill Barnes" w:date="2007-10-02T14:54:00Z">
        <w:r>
          <w:rPr>
            <w:i/>
            <w:vertAlign w:val="subscript"/>
            <w:lang w:val="fr-FR"/>
          </w:rPr>
          <w:delText>m</w:delText>
        </w:r>
      </w:del>
      <w:del w:id="280" w:author="John Bieltz" w:date="2007-10-08T11:41:00Z">
        <w:r>
          <w:rPr>
            <w:i/>
            <w:vertAlign w:val="subscript"/>
            <w:lang w:val="fr-FR"/>
          </w:rPr>
          <w:delText xml:space="preserve"> </w:delText>
        </w:r>
      </w:del>
    </w:p>
    <w:p>
      <w:pPr>
        <w:pStyle w:val="Formula"/>
        <w:spacing w:before="0" w:after="120"/>
        <w:ind w:left="2880" w:hanging="2160"/>
        <w:rPr>
          <w:i/>
          <w:i/>
          <w:vertAlign w:val="subscript"/>
          <w:lang w:val="fr-FR"/>
          <w:ins w:id="294" w:author="John Bieltz" w:date="2007-08-27T13:34:00Z"/>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81" w:author="Bill Barnes" w:date="2007-10-02T14:54:00Z">
        <w:r>
          <w:rPr>
            <w:lang w:val="fr-FR"/>
          </w:rPr>
          <w:t xml:space="preserve">RDSQ </w:t>
        </w:r>
      </w:ins>
      <w:ins w:id="282" w:author="Bill Barnes" w:date="2007-10-02T14:54:00Z">
        <w:r>
          <w:rPr>
            <w:i/>
            <w:vertAlign w:val="subscript"/>
            <w:lang w:val="fr-FR"/>
          </w:rPr>
          <w:t>q</w:t>
        </w:r>
      </w:ins>
      <w:ins w:id="283" w:author="Bill Barnes" w:date="2007-10-02T15:11:00Z">
        <w:r>
          <w:rPr>
            <w:lang w:val="fr-FR"/>
          </w:rPr>
          <w:t xml:space="preserve"> </w:t>
        </w:r>
      </w:ins>
      <w:del w:id="284" w:author="Bill Barnes" w:date="2007-10-02T14:54: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285" w:author="Bill Barnes" w:date="2007-10-02T14:54:00Z">
        <w:r>
          <w:rPr>
            <w:lang w:val="fr-FR"/>
          </w:rPr>
          <w:delText xml:space="preserve">RDSQ </w:delText>
        </w:r>
      </w:del>
      <w:del w:id="286" w:author="Bill Barnes" w:date="2007-10-02T14:54:00Z">
        <w:r>
          <w:rPr>
            <w:i/>
            <w:vertAlign w:val="subscript"/>
            <w:lang w:val="fr-FR"/>
          </w:rPr>
          <w:delText>q, m</w:delText>
        </w:r>
      </w:del>
      <w:del w:id="287" w:author="Bill Barnes" w:date="2007-10-02T14:54: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r>
        <w:rPr>
          <w:lang w:val="fr-FR"/>
        </w:rPr>
        <w:t xml:space="preserve"> + PCRD </w:t>
      </w:r>
      <w:r>
        <w:rPr>
          <w:i/>
          <w:vertAlign w:val="subscript"/>
          <w:lang w:val="fr-FR"/>
        </w:rPr>
        <w:t>q, m</w:t>
      </w:r>
      <w:r>
        <w:rPr>
          <w:lang w:val="fr-FR"/>
        </w:rPr>
        <w:t>) –</w:t>
      </w:r>
      <w:ins w:id="288" w:author="Bill Barnes" w:date="2007-10-02T14:48:00Z">
        <w:r>
          <w:rPr>
            <w:lang w:val="fr-FR"/>
          </w:rPr>
          <w:t xml:space="preserve"> </w:t>
        </w:r>
      </w:ins>
      <w:del w:id="289" w:author="Bill Barnes" w:date="2007-10-02T14:48:00Z">
        <w:r>
          <w:rPr>
            <w:lang w:val="fr-FR"/>
          </w:rPr>
          <w:delText xml:space="preserve"> </w:delText>
        </w:r>
      </w:del>
      <w:del w:id="290"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1" w:author="Bill Barnes" w:date="2007-10-02T14:48:00Z">
        <w:r>
          <w:rPr>
            <w:i/>
            <w:vertAlign w:val="subscript"/>
            <w:lang w:val="fr-FR"/>
          </w:rPr>
          <w:delText>, m</w:delText>
        </w:r>
      </w:del>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del w:id="292"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3" w:author="Bill Barnes" w:date="2007-10-02T14:49:00Z">
        <w:r>
          <w:rPr>
            <w:i/>
            <w:vertAlign w:val="subscript"/>
            <w:lang w:val="fr-FR"/>
          </w:rPr>
          <w:delText>, m</w:delText>
        </w:r>
      </w:del>
    </w:p>
    <w:p>
      <w:pPr>
        <w:pStyle w:val="Formula"/>
        <w:spacing w:before="0" w:after="120"/>
        <w:ind w:left="2880" w:hanging="2160"/>
        <w:rPr>
          <w:ins w:id="301" w:author="John Bieltz" w:date="2007-08-27T13:34:00Z"/>
        </w:rPr>
      </w:pPr>
      <w:ins w:id="295" w:author="John Bieltz" w:date="2007-08-27T13:34:00Z">
        <w:r>
          <w:rPr>
            <w:lang w:val="fr-FR"/>
          </w:rPr>
          <w:t>RDCS</w:t>
        </w:r>
      </w:ins>
      <w:ins w:id="296" w:author="John Bieltz" w:date="2007-08-27T13:34:00Z">
        <w:r>
          <w:rPr>
            <w:i/>
            <w:vertAlign w:val="subscript"/>
            <w:lang w:val="fr-FR"/>
          </w:rPr>
          <w:t xml:space="preserve">q                     </w:t>
        </w:r>
      </w:ins>
      <w:ins w:id="297" w:author="John Bieltz" w:date="2007-08-27T13:34:00Z">
        <w:r>
          <w:rPr>
            <w:lang w:val="fr-FR"/>
          </w:rPr>
          <w:t xml:space="preserve">  =       DARDCS</w:t>
        </w:r>
      </w:ins>
      <w:ins w:id="298" w:author="John Bieltz" w:date="2007-09-13T08:46:00Z">
        <w:r>
          <w:rPr>
            <w:i/>
            <w:vertAlign w:val="subscript"/>
            <w:lang w:val="fr-FR"/>
          </w:rPr>
          <w:t>q</w:t>
        </w:r>
      </w:ins>
      <w:ins w:id="299" w:author="John Bieltz" w:date="2007-08-27T13:34:00Z">
        <w:r>
          <w:rPr>
            <w:lang w:val="fr-FR"/>
          </w:rPr>
          <w:t xml:space="preserve">  +  RTRDCS</w:t>
        </w:r>
      </w:ins>
      <w:ins w:id="300" w:author="John Bieltz" w:date="2007-08-27T13:34:00Z">
        <w:r>
          <w:rPr>
            <w:i/>
            <w:vertAlign w:val="subscript"/>
            <w:lang w:val="fr-FR"/>
          </w:rPr>
          <w:t>q</w:t>
        </w:r>
      </w:ins>
    </w:p>
    <w:p>
      <w:pPr>
        <w:pStyle w:val="Formula"/>
        <w:spacing w:before="0" w:after="120"/>
        <w:ind w:left="2880" w:hanging="2160"/>
        <w:rPr>
          <w:lang w:val="fr-FR"/>
          <w:ins w:id="308" w:author="John Bieltz" w:date="2007-08-27T13:34:00Z"/>
        </w:rPr>
      </w:pPr>
      <w:ins w:id="302" w:author="John Bieltz" w:date="2007-08-27T13:34:00Z">
        <w:r>
          <w:rPr>
            <w:lang w:val="fr-FR"/>
          </w:rPr>
          <w:t>RDCP</w:t>
        </w:r>
      </w:ins>
      <w:ins w:id="303" w:author="John Bieltz" w:date="2007-08-27T13:34:00Z">
        <w:r>
          <w:rPr>
            <w:i/>
            <w:vertAlign w:val="subscript"/>
            <w:lang w:val="fr-FR"/>
          </w:rPr>
          <w:t xml:space="preserve">q                     </w:t>
        </w:r>
      </w:ins>
      <w:ins w:id="304" w:author="John Bieltz" w:date="2007-08-27T13:34:00Z">
        <w:r>
          <w:rPr>
            <w:lang w:val="fr-FR"/>
          </w:rPr>
          <w:t xml:space="preserve">  =       DARDCP</w:t>
        </w:r>
      </w:ins>
      <w:ins w:id="305" w:author="John Bieltz" w:date="2007-09-13T08:47:00Z">
        <w:r>
          <w:rPr>
            <w:i/>
            <w:vertAlign w:val="subscript"/>
            <w:lang w:val="fr-FR"/>
          </w:rPr>
          <w:t>q</w:t>
        </w:r>
      </w:ins>
      <w:ins w:id="306" w:author="John Bieltz" w:date="2007-08-27T13:34:00Z">
        <w:r>
          <w:rPr>
            <w:lang w:val="fr-FR"/>
          </w:rPr>
          <w:t xml:space="preserve">  +  RTRDCP</w:t>
        </w:r>
      </w:ins>
      <w:ins w:id="307" w:author="John Bieltz" w:date="2007-08-27T13:34:00Z">
        <w:r>
          <w:rPr>
            <w:i/>
            <w:vertAlign w:val="subscript"/>
            <w:lang w:val="fr-FR"/>
          </w:rPr>
          <w:t>q</w:t>
        </w:r>
      </w:ins>
    </w:p>
    <w:p>
      <w:pPr>
        <w:pStyle w:val="Formula"/>
        <w:spacing w:before="0" w:after="120"/>
        <w:ind w:left="2880" w:hanging="2160"/>
        <w:rPr>
          <w:lang w:val="fr-FR"/>
          <w:ins w:id="315" w:author="John Bieltz" w:date="2007-08-27T13:34:00Z"/>
        </w:rPr>
      </w:pPr>
      <w:ins w:id="309" w:author="John Bieltz" w:date="2007-10-08T11:41:00Z">
        <w:r>
          <w:rPr>
            <w:lang w:val="fr-FR"/>
          </w:rPr>
          <w:t>RDSQ</w:t>
        </w:r>
      </w:ins>
      <w:ins w:id="310" w:author="John Bieltz" w:date="2007-10-08T11:41:00Z">
        <w:r>
          <w:rPr>
            <w:i/>
            <w:vertAlign w:val="subscript"/>
            <w:lang w:val="fr-FR"/>
          </w:rPr>
          <w:t xml:space="preserve">q                     </w:t>
        </w:r>
      </w:ins>
      <w:ins w:id="311" w:author="John Bieltz" w:date="2007-10-08T11:41:00Z">
        <w:r>
          <w:rPr>
            <w:lang w:val="fr-FR"/>
          </w:rPr>
          <w:t xml:space="preserve">  =       DARDSQ</w:t>
        </w:r>
      </w:ins>
      <w:ins w:id="312" w:author="John Bieltz" w:date="2007-10-08T11:41:00Z">
        <w:r>
          <w:rPr>
            <w:i/>
            <w:vertAlign w:val="subscript"/>
            <w:lang w:val="fr-FR"/>
          </w:rPr>
          <w:t>q</w:t>
        </w:r>
      </w:ins>
      <w:ins w:id="313" w:author="John Bieltz" w:date="2007-10-08T11:41:00Z">
        <w:r>
          <w:rPr>
            <w:lang w:val="fr-FR"/>
          </w:rPr>
          <w:t xml:space="preserve">  +  RTRDSQ</w:t>
        </w:r>
      </w:ins>
      <w:ins w:id="314" w:author="John Bieltz" w:date="2007-10-08T11:41: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John Bieltz" w:date="2007-10-08T11:41:00Z">
              <w:r>
                <w:rPr/>
                <w:t>DA</w:t>
              </w:r>
            </w:ins>
            <w:ins w:id="317" w:author="Bill Barnes" w:date="2007-10-02T14:55:00Z">
              <w:r>
                <w:rPr/>
                <w:t xml:space="preserve">RDSQ </w:t>
              </w:r>
            </w:ins>
            <w:ins w:id="318" w:author="Bill Barnes" w:date="2007-10-02T14:55:00Z">
              <w:r>
                <w:rPr>
                  <w:vertAlign w:val="subscript"/>
                </w:rPr>
                <w:t>q</w:t>
              </w:r>
            </w:ins>
            <w:r>
              <w:rPr>
                <w:vertAlign w:val="subscript"/>
              </w:rPr>
              <w: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Bill Barnes" w:date="2007-10-02T14:5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 w:author="Bill Barnes" w:date="2007-10-02T14:55:00Z">
              <w:r>
                <w:rPr>
                  <w:i/>
                </w:rPr>
                <w:t xml:space="preserve">Reg-Up Supplied Quantity per QSE </w:t>
              </w:r>
            </w:ins>
            <w:ins w:id="321" w:author="Bill Barnes" w:date="2007-10-02T15:00:00Z">
              <w:r>
                <w:rPr>
                  <w:i/>
                </w:rPr>
                <w:t>for DAM</w:t>
              </w:r>
            </w:ins>
            <w:ins w:id="322" w:author="Bill Barnes" w:date="2007-10-02T14:55:00Z">
              <w:r>
                <w:rPr/>
                <w:t>—The capacity for Reg-</w:t>
              </w:r>
            </w:ins>
            <w:ins w:id="323" w:author="Bill Barnes" w:date="2007-10-02T15:08:00Z">
              <w:r>
                <w:rPr/>
                <w:t>Down</w:t>
              </w:r>
            </w:ins>
            <w:ins w:id="324" w:author="Bill Barnes" w:date="2007-10-02T14:55:00Z">
              <w:r>
                <w:rPr/>
                <w:t xml:space="preserve"> to be supplied with Resources represented by QSE </w:t>
              </w:r>
            </w:ins>
            <w:ins w:id="325" w:author="Bill Barnes" w:date="2007-10-02T14:55:00Z">
              <w:r>
                <w:rPr>
                  <w:i/>
                </w:rPr>
                <w:t>q</w:t>
              </w:r>
            </w:ins>
            <w:ins w:id="326" w:author="Bill Barnes" w:date="2007-10-02T14:55: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John Bieltz" w:date="2007-10-08T11:41:00Z">
              <w:r>
                <w:rPr/>
                <w:t>RT</w:t>
              </w:r>
            </w:ins>
            <w:r>
              <w:rPr/>
              <w:t xml:space="preserve">RDSQ </w:t>
            </w:r>
            <w:r>
              <w:rPr>
                <w:vertAlign w:val="subscript"/>
              </w:rPr>
              <w:t>q,</w:t>
            </w:r>
            <w:del w:id="328" w:author="Bill Barnes" w:date="2007-10-02T14:5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29" w:author="Bill Barnes" w:date="2007-10-02T15:00:00Z">
              <w:r>
                <w:rPr>
                  <w:i/>
                </w:rPr>
                <w:t>for all SASMs</w:t>
              </w:r>
            </w:ins>
            <w:del w:id="330" w:author="Bill Barnes" w:date="2007-10-02T15:00:00Z">
              <w:r>
                <w:rPr>
                  <w:i/>
                </w:rPr>
                <w:delText>per market</w:delText>
              </w:r>
            </w:del>
            <w:r>
              <w:rPr/>
              <w:t xml:space="preserve">—The capacity for Reg-Down to be supplied with Resources represented by QSE </w:t>
            </w:r>
            <w:r>
              <w:rPr>
                <w:i/>
              </w:rPr>
              <w:t>q</w:t>
            </w:r>
            <w:r>
              <w:rPr/>
              <w:t xml:space="preserve"> to meet its Ancillary Service Obligation and/or its Ancillary Service Trades, for </w:t>
            </w:r>
            <w:ins w:id="331" w:author="Bill Barnes" w:date="2007-10-02T14:56:00Z">
              <w:r>
                <w:rPr/>
                <w:t>the total of all SASMs</w:t>
              </w:r>
            </w:ins>
            <w:del w:id="332" w:author="Bill Barnes" w:date="2007-10-02T14:56:00Z">
              <w:r>
                <w:rPr/>
                <w:delText xml:space="preserve">the market </w:delText>
              </w:r>
            </w:del>
            <w:del w:id="333" w:author="Bill Barnes" w:date="2007-10-02T14:5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t>
            </w:r>
            <w:ins w:id="334" w:author="John Bieltz" w:date="2007-08-27T13:38: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t>
            </w:r>
            <w:ins w:id="335" w:author="John Bieltz" w:date="2007-08-27T13:38: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336" w:author="Bill Barnes" w:date="2007-10-02T14:51: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w:t>
            </w:r>
            <w:ins w:id="337" w:author="Bill Barnes" w:date="2007-10-02T14:51:00Z">
              <w:r>
                <w:rPr/>
                <w:t xml:space="preserve">total </w:t>
              </w:r>
            </w:ins>
            <w:r>
              <w:rPr/>
              <w:t xml:space="preserve">Reg-Down capacity that was a portion of the Ancillary Service Supply Responsibility of QSE </w:t>
            </w:r>
            <w:r>
              <w:rPr>
                <w:i/>
              </w:rPr>
              <w:t>q</w:t>
            </w:r>
            <w:r>
              <w:rPr/>
              <w:t xml:space="preserve"> but is replaced in </w:t>
            </w:r>
            <w:ins w:id="338" w:author="Bill Barnes" w:date="2007-10-02T14:51:00Z">
              <w:r>
                <w:rPr/>
                <w:t>a SASM</w:t>
              </w:r>
            </w:ins>
            <w:del w:id="339" w:author="Bill Barnes" w:date="2007-10-02T14:51:00Z">
              <w:r>
                <w:rPr/>
                <w:delText xml:space="preserve">the market </w:delText>
              </w:r>
            </w:del>
            <w:del w:id="340" w:author="Bill Barnes" w:date="2007-10-02T14:51:00Z">
              <w:r>
                <w:rPr>
                  <w:i/>
                </w:rPr>
                <w:delText>m</w:delText>
              </w:r>
            </w:del>
            <w:del w:id="341" w:author="Bill Barnes" w:date="2007-10-02T14:5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D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John Bieltz" w:date="2007-08-27T13:35:00Z">
              <w:r>
                <w:rPr/>
                <w:t>RTRD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Bill Barnes" w:date="2007-10-02T14:49:00Z">
              <w:r>
                <w:rPr>
                  <w:i/>
                </w:rPr>
                <w:t>Reg-Down Capacity Sale per QSE submitted after 1430 in the Day-Ahead</w:t>
              </w:r>
            </w:ins>
            <w:ins w:id="345" w:author="Bill Barnes" w:date="2007-10-02T14:49:00Z">
              <w:r>
                <w:rPr/>
                <w:t xml:space="preserve"> —The total Reg-Down capacity shown in Ancillary Service Trades with QSE q as a seller, submitted after 1430 in the Day-Ahead</w:t>
              </w:r>
            </w:ins>
            <w:ins w:id="346" w:author="Bill Barnes" w:date="2007-10-02T14:49:00Z">
              <w:r>
                <w:rPr>
                  <w:i/>
                </w:rPr>
                <w:t>,</w:t>
              </w:r>
            </w:ins>
            <w:ins w:id="347" w:author="Bill Barnes" w:date="2007-10-02T14:49: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John Bieltz" w:date="2007-08-27T13:35:00Z">
              <w:r>
                <w:rPr/>
                <w:t>RT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Bill Barnes" w:date="2007-10-02T14:50:00Z">
              <w:r>
                <w:rPr>
                  <w:i/>
                </w:rPr>
                <w:t>Reg-Down Capacity Purchase per QSE submitted after 1430 in the Day-Ahead</w:t>
              </w:r>
            </w:ins>
            <w:ins w:id="351" w:author="Bill Barnes" w:date="2007-10-02T14:50:00Z">
              <w:r>
                <w:rPr/>
                <w:t xml:space="preserve"> —The total Reg-Down capacity shown in Ancillary Service Trades with QSE q as a buyer, submitted after 1430 in the Day-Ahead</w:t>
              </w:r>
            </w:ins>
            <w:ins w:id="352" w:author="Bill Barnes" w:date="2007-10-02T14:50:00Z">
              <w:r>
                <w:rPr>
                  <w:i/>
                </w:rPr>
                <w:t>,</w:t>
              </w:r>
            </w:ins>
            <w:ins w:id="353" w:author="Bill Barnes" w:date="2007-10-02T14:50: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John Bieltz" w:date="2007-10-09T13:25:00Z">
              <w:r>
                <w:rPr/>
                <w:t>DA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John Bieltz" w:date="2007-10-09T13:2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John Bieltz" w:date="2007-10-09T13:25:00Z">
              <w:r>
                <w:rPr>
                  <w:i/>
                </w:rPr>
                <w:t>Reg-Down Capacity Purchase  per QSE on or before 1430 in the Day-Ahead —</w:t>
              </w:r>
            </w:ins>
            <w:ins w:id="357" w:author="John Bieltz" w:date="2007-10-09T13:25:00Z">
              <w:r>
                <w:rPr>
                  <w:i w:val="false"/>
                </w:rPr>
                <w:t>The total Reg-Down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John Bieltz" w:date="2007-10-12T12:41:00Z">
              <w:r>
                <w:rPr/>
                <w:t xml:space="preserve">DARDCS </w:t>
              </w:r>
            </w:ins>
            <w:ins w:id="359"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John Bieltz" w:date="2007-10-12T12:41:00Z">
              <w:r>
                <w:rPr>
                  <w:i/>
                </w:rPr>
                <w:t>Reg-Down Capacity Sale per QSE on or before 1430 in the Day-Ahead</w:t>
              </w:r>
            </w:ins>
            <w:ins w:id="362" w:author="John Bieltz" w:date="2007-10-12T12:41:00Z">
              <w:r>
                <w:rPr/>
                <w:t xml:space="preserve"> —The total Reg-Down capacity shown in Ancillary Service Trades with QSE </w:t>
              </w:r>
            </w:ins>
            <w:ins w:id="363" w:author="John Bieltz" w:date="2007-10-12T12:41:00Z">
              <w:r>
                <w:rPr>
                  <w:i/>
                </w:rPr>
                <w:t>q</w:t>
              </w:r>
            </w:ins>
            <w:ins w:id="364"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Q q</w:t>
            </w:r>
            <w:del w:id="365" w:author="John Bieltz" w:date="2007-10-09T13:34: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66" w:author="John Bieltz" w:date="2007-10-09T13:34:00Z">
              <w:r>
                <w:rPr>
                  <w:i/>
                </w:rPr>
                <w:t>fo</w:t>
              </w:r>
            </w:ins>
            <w:del w:id="367" w:author="John Bieltz" w:date="2007-10-09T13:34:00Z">
              <w:r>
                <w:rPr>
                  <w:i/>
                </w:rPr>
                <w:delText>pe</w:delText>
              </w:r>
            </w:del>
            <w:r>
              <w:rPr>
                <w:i/>
              </w:rPr>
              <w:t>r</w:t>
            </w:r>
            <w:ins w:id="368" w:author="John Bieltz" w:date="2007-10-09T13:34:00Z">
              <w:r>
                <w:rPr>
                  <w:i/>
                </w:rPr>
                <w:t xml:space="preserve"> all</w:t>
              </w:r>
            </w:ins>
            <w:r>
              <w:rPr>
                <w:i/>
              </w:rPr>
              <w:t xml:space="preserve"> market</w:t>
            </w:r>
            <w:ins w:id="369" w:author="John Bieltz" w:date="2007-10-09T13:34:00Z">
              <w:r>
                <w:rPr>
                  <w:i/>
                </w:rPr>
                <w:t>s</w:t>
              </w:r>
            </w:ins>
            <w:r>
              <w:rPr>
                <w:i/>
              </w:rPr>
              <w:t xml:space="preserve">—The capacity for Reg-Down to be supplied with Resources represented by QSE q to meet its Ancillary Service Obligation and/or its Ancillary Service Trades, for </w:t>
            </w:r>
            <w:del w:id="370" w:author="John Bieltz" w:date="2007-10-09T13:35:00Z">
              <w:r>
                <w:rPr>
                  <w:i/>
                </w:rPr>
                <w:delText>the</w:delText>
              </w:r>
            </w:del>
            <w:ins w:id="371" w:author="John Bieltz" w:date="2007-10-09T13:35:00Z">
              <w:r>
                <w:rPr>
                  <w:i/>
                </w:rPr>
                <w:t>all</w:t>
              </w:r>
            </w:ins>
            <w:r>
              <w:rPr>
                <w:i/>
              </w:rPr>
              <w:t xml:space="preserve"> market</w:t>
            </w:r>
            <w:del w:id="372" w:author="John Bieltz" w:date="2007-10-09T13:35:00Z">
              <w:r>
                <w:rPr>
                  <w:i/>
                </w:rPr>
                <w:delText xml:space="preserve"> m</w:delText>
              </w:r>
            </w:del>
            <w:ins w:id="373" w:author="John Bieltz" w:date="2007-10-09T13:35:00Z">
              <w:r>
                <w:rPr>
                  <w:i/>
                </w:rPr>
                <w:t>s</w:t>
              </w:r>
            </w:ins>
            <w:r>
              <w:rPr>
                <w:i/>
              </w:rPr>
              <w:t>, for the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w:t>
      </w:r>
      <w:ins w:id="374" w:author="Nieves" w:date="2007-12-27T11:26:00Z">
        <w:r>
          <w:rPr/>
          <w:t xml:space="preserve"> Service (RRS)</w:t>
        </w:r>
      </w:ins>
      <w:r>
        <w:rPr/>
        <w:t>,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75" w:author="John Bieltz" w:date="2007-11-13T15:14:00Z">
        <w:r>
          <w:rPr/>
          <w:t>(</w:t>
        </w:r>
      </w:ins>
      <w:r>
        <w:rPr/>
        <w:t xml:space="preserve">RTPCRRAMTTOT </w:t>
      </w:r>
      <w:r>
        <w:rPr>
          <w:i/>
          <w:vertAlign w:val="subscript"/>
        </w:rPr>
        <w:t>m</w:t>
      </w:r>
      <w:r>
        <w:rPr/>
        <w:t xml:space="preserve"> </w:t>
      </w:r>
      <w:ins w:id="376" w:author="John Bieltz" w:date="2007-08-09T09:33:00Z">
        <w:r>
          <w:rPr/>
          <w:t>+ PCRRAMTTOT</w:t>
        </w:r>
      </w:ins>
      <w:ins w:id="377" w:author="John Bieltz" w:date="2007-08-09T09:33:00Z">
        <w:r>
          <w:rPr>
            <w:i/>
            <w:vertAlign w:val="subscript"/>
          </w:rPr>
          <w:t xml:space="preserve"> </w:t>
        </w:r>
      </w:ins>
      <w:ins w:id="378" w:author="John Bieltz" w:date="2007-09-13T08:48:00Z">
        <w:r>
          <w:rPr>
            <w:i/>
            <w:vertAlign w:val="subscript"/>
          </w:rPr>
          <w:t>m</w:t>
        </w:r>
      </w:ins>
      <w:ins w:id="379" w:author="John Bieltz" w:date="2007-08-09T09:33:00Z">
        <w:r>
          <w:rPr>
            <w:i/>
            <w:vertAlign w:val="subscript"/>
          </w:rPr>
          <w:t xml:space="preserve"> </w:t>
        </w:r>
      </w:ins>
      <w:ins w:id="380" w:author="John Bieltz" w:date="2007-08-09T09:33:00Z">
        <w:r>
          <w:rPr/>
          <w:t xml:space="preserve"> </w:t>
        </w:r>
      </w:ins>
      <w:ins w:id="381" w:author="John Bieltz" w:date="2007-11-13T15:14:00Z">
        <w:r>
          <w:rPr/>
          <w:t>)</w:t>
        </w:r>
      </w:ins>
      <w:r>
        <w:rPr/>
        <w:t>+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i/>
          <w:i/>
          <w:vertAlign w:val="subscript"/>
          <w:ins w:id="383" w:author="John Bieltz" w:date="2007-08-10T09:12:00Z"/>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82" w:author="John Bieltz" w:date="2007-08-10T09:13:00Z">
        <w:r>
          <w:rPr/>
          <w:delText>(</w:delText>
        </w:r>
      </w:del>
      <w:r>
        <w:rPr/>
        <w:t xml:space="preserve">RTPCRRAMT </w:t>
      </w:r>
      <w:r>
        <w:rPr>
          <w:i/>
          <w:vertAlign w:val="subscript"/>
        </w:rPr>
        <w:t>q, m</w:t>
      </w:r>
    </w:p>
    <w:p>
      <w:pPr>
        <w:pStyle w:val="Formula"/>
        <w:ind w:left="2880" w:hanging="2160"/>
        <w:rPr>
          <w:lang w:val="de-DE"/>
        </w:rPr>
      </w:pPr>
      <w:ins w:id="384" w:author="John Bieltz" w:date="2007-08-10T09:12:00Z">
        <w:r>
          <w:rPr>
            <w:lang w:val="de-DE"/>
          </w:rPr>
          <w:t>PCRRAMTTOT</w:t>
        </w:r>
      </w:ins>
      <w:ins w:id="385" w:author="John Bieltz" w:date="2007-08-10T09:12:00Z">
        <w:r>
          <w:rPr>
            <w:i/>
            <w:vertAlign w:val="subscript"/>
            <w:lang w:val="de-DE"/>
          </w:rPr>
          <w:t xml:space="preserve"> </w:t>
        </w:r>
      </w:ins>
      <w:ins w:id="386" w:author="John Bieltz" w:date="2007-09-13T08:48:00Z">
        <w:r>
          <w:rPr>
            <w:i/>
            <w:vertAlign w:val="subscript"/>
            <w:lang w:val="de-DE"/>
          </w:rPr>
          <w:t>m</w:t>
        </w:r>
      </w:ins>
      <w:ins w:id="387" w:author="John Bieltz" w:date="2007-08-10T09:13:00Z">
        <w:r>
          <w:rPr>
            <w:i/>
            <w:vertAlign w:val="subscript"/>
            <w:lang w:val="de-DE"/>
          </w:rPr>
          <w:t xml:space="preserve"> </w:t>
        </w:r>
      </w:ins>
      <w:ins w:id="388" w:author="John Bieltz" w:date="2007-08-10T09:13:00Z">
        <w:r>
          <w:rPr>
            <w:lang w:val="de-DE"/>
          </w:rPr>
          <w:t xml:space="preserve">  =         </w:t>
        </w:r>
      </w:ins>
      <w:ins w:id="389" w:author="John Bieltz" w:date="2007-08-10T09: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90" w:author="John Bieltz" w:date="2007-08-10T09:13:00Z">
        <w:r>
          <w:rPr>
            <w:lang w:val="de-DE"/>
          </w:rPr>
          <w:delText>+</w:delText>
        </w:r>
      </w:del>
      <w:r>
        <w:rPr>
          <w:lang w:val="de-DE"/>
        </w:rPr>
        <w:t xml:space="preserve"> PCRRAMT </w:t>
      </w:r>
      <w:r>
        <w:rPr>
          <w:i/>
          <w:vertAlign w:val="subscript"/>
          <w:lang w:val="de-DE"/>
        </w:rPr>
        <w:t xml:space="preserve">q, m </w:t>
      </w:r>
      <w:del w:id="391" w:author="John Bieltz" w:date="2007-08-10T09:13:00Z">
        <w:r>
          <w:rPr>
            <w:lang w:val="de-DE"/>
          </w:rPr>
          <w:delText>)</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w:t>
            </w:r>
            <w:ins w:id="392" w:author="Nieves" w:date="2007-12-27T11:27:00Z">
              <w:r>
                <w:rPr/>
                <w:t>T</w:t>
              </w:r>
            </w:ins>
            <w:r>
              <w:rPr/>
              <w:t xml:space="preserve">QSET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3" w:author="John Bieltz" w:date="2007-08-09T09:33:00Z">
              <w:r>
                <w:rPr>
                  <w:sz w:val="18"/>
                  <w:szCs w:val="18"/>
                </w:rPr>
                <w:t xml:space="preserve">PCRRAMTTOT </w:t>
              </w:r>
            </w:ins>
            <w:ins w:id="394" w:author="John Bieltz" w:date="2007-09-13T08:49:00Z">
              <w:r>
                <w:rPr>
                  <w:iCs w:val="false"/>
                  <w:position w:val="0"/>
                  <w:sz w:val="18"/>
                  <w:sz w:val="18"/>
                  <w:szCs w:val="18"/>
                  <w:vertAlign w:val="baseline"/>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5" w:author="John Bieltz" w:date="2007-08-09T09:33:00Z">
              <w:r>
                <w:rPr>
                  <w:sz w:val="18"/>
                  <w:szCs w:val="18"/>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6" w:author="John Bieltz" w:date="2007-08-09T09:33:00Z">
              <w:r>
                <w:rPr>
                  <w:i/>
                  <w:sz w:val="18"/>
                  <w:szCs w:val="18"/>
                </w:rPr>
                <w:t>Procured Capacity for Responsive Reserve Amount Total in DAM</w:t>
              </w:r>
            </w:ins>
            <w:ins w:id="397" w:author="John Bieltz" w:date="2007-08-09T09:33:00Z">
              <w:r>
                <w:rPr>
                  <w:sz w:val="18"/>
                  <w:szCs w:val="18"/>
                </w:rPr>
                <w:t>—The total of the DAM Responsive Reserve payments for all QSEs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del w:id="398"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w:t>
      </w:r>
      <w:del w:id="399" w:author="John Bieltz" w:date="2007-10-08T11:42:00Z">
        <w:r>
          <w:rPr>
            <w:i/>
            <w:vertAlign w:val="subscript"/>
            <w:lang w:val="fr-FR"/>
          </w:rPr>
          <w:delText xml:space="preserve">, </w:delText>
        </w:r>
      </w:del>
      <w:del w:id="400" w:author="Bill Barnes" w:date="2007-10-02T15:09:00Z">
        <w:r>
          <w:rPr>
            <w:i/>
            <w:vertAlign w:val="subscript"/>
            <w:lang w:val="fr-FR"/>
          </w:rPr>
          <w:delText>m</w:delText>
        </w:r>
      </w:del>
    </w:p>
    <w:p>
      <w:pPr>
        <w:pStyle w:val="Formula"/>
        <w:spacing w:before="0" w:after="120"/>
        <w:ind w:left="2880" w:hanging="2160"/>
        <w:rPr>
          <w:i/>
          <w:i/>
          <w:vertAlign w:val="subscript"/>
          <w:lang w:val="fr-FR"/>
          <w:ins w:id="413" w:author="John Bieltz" w:date="2007-08-27T13:39: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01" w:author="Bill Barnes" w:date="2007-10-02T15:09:00Z">
        <w:r>
          <w:rPr>
            <w:lang w:val="fr-FR"/>
          </w:rPr>
          <w:t xml:space="preserve">RRSQ </w:t>
        </w:r>
      </w:ins>
      <w:ins w:id="402" w:author="Bill Barnes" w:date="2007-10-02T15:09:00Z">
        <w:r>
          <w:rPr>
            <w:i/>
            <w:vertAlign w:val="subscript"/>
            <w:lang w:val="fr-FR"/>
          </w:rPr>
          <w:t>q</w:t>
        </w:r>
      </w:ins>
      <w:r>
        <w:rPr>
          <w:lang w:val="fr-FR"/>
        </w:rPr>
        <w:t xml:space="preserve"> </w:t>
      </w:r>
      <w:del w:id="403"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04" w:author="Bill Barnes" w:date="2007-10-02T15:09:00Z">
        <w:r>
          <w:rPr>
            <w:lang w:val="fr-FR"/>
          </w:rPr>
          <w:delText xml:space="preserve">RRSQ </w:delText>
        </w:r>
      </w:del>
      <w:del w:id="405" w:author="Bill Barnes" w:date="2007-10-02T15:09:00Z">
        <w:r>
          <w:rPr>
            <w:i/>
            <w:vertAlign w:val="subscript"/>
            <w:lang w:val="fr-FR"/>
          </w:rPr>
          <w:delText>q, m</w:delText>
        </w:r>
      </w:del>
      <w:del w:id="406" w:author="Bill Barnes" w:date="2007-10-02T15:09: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r>
        <w:rPr>
          <w:lang w:val="fr-FR"/>
        </w:rPr>
        <w:t xml:space="preserve"> + PCRR </w:t>
      </w:r>
      <w:r>
        <w:rPr>
          <w:i/>
          <w:vertAlign w:val="subscript"/>
          <w:lang w:val="fr-FR"/>
        </w:rPr>
        <w:t>q, m</w:t>
      </w:r>
      <w:r>
        <w:rPr>
          <w:lang w:val="fr-FR"/>
        </w:rPr>
        <w:t>) –</w:t>
      </w:r>
      <w:ins w:id="407" w:author="Bill Barnes" w:date="2007-10-02T14:57:00Z">
        <w:r>
          <w:rPr>
            <w:lang w:val="fr-FR"/>
          </w:rPr>
          <w:t xml:space="preserve"> </w:t>
        </w:r>
      </w:ins>
      <w:del w:id="408" w:author="Bill Barnes" w:date="2007-10-02T14:57:00Z">
        <w:r>
          <w:rPr>
            <w:lang w:val="fr-FR"/>
          </w:rPr>
          <w:delText xml:space="preserve"> </w:delText>
        </w:r>
      </w:del>
      <w:del w:id="409"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0" w:author="Bill Barnes" w:date="2007-10-02T14:57:00Z">
        <w:r>
          <w:rPr>
            <w:i/>
            <w:vertAlign w:val="subscript"/>
            <w:lang w:val="fr-FR"/>
          </w:rPr>
          <w:delText>, m</w:delText>
        </w:r>
      </w:del>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del w:id="411"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2" w:author="Bill Barnes" w:date="2007-10-02T14:57:00Z">
        <w:r>
          <w:rPr>
            <w:i/>
            <w:vertAlign w:val="subscript"/>
            <w:lang w:val="fr-FR"/>
          </w:rPr>
          <w:delText>, m</w:delText>
        </w:r>
      </w:del>
    </w:p>
    <w:p>
      <w:pPr>
        <w:pStyle w:val="Formula"/>
        <w:spacing w:before="0" w:after="120"/>
        <w:ind w:left="2880" w:hanging="2160"/>
        <w:rPr>
          <w:ins w:id="420" w:author="John Bieltz" w:date="2007-08-27T13:40:00Z"/>
        </w:rPr>
      </w:pPr>
      <w:ins w:id="414" w:author="John Bieltz" w:date="2007-08-27T13:39:00Z">
        <w:r>
          <w:rPr>
            <w:lang w:val="fr-FR"/>
          </w:rPr>
          <w:t>RRCS</w:t>
        </w:r>
      </w:ins>
      <w:ins w:id="415" w:author="John Bieltz" w:date="2007-08-27T13:39:00Z">
        <w:r>
          <w:rPr>
            <w:i/>
            <w:vertAlign w:val="subscript"/>
            <w:lang w:val="fr-FR"/>
          </w:rPr>
          <w:t xml:space="preserve">q                     </w:t>
        </w:r>
      </w:ins>
      <w:ins w:id="416" w:author="John Bieltz" w:date="2007-08-27T13:39:00Z">
        <w:r>
          <w:rPr>
            <w:lang w:val="fr-FR"/>
          </w:rPr>
          <w:t xml:space="preserve">  =       DARRCS</w:t>
        </w:r>
      </w:ins>
      <w:ins w:id="417" w:author="John Bieltz" w:date="2007-09-13T08:49:00Z">
        <w:r>
          <w:rPr>
            <w:i/>
            <w:vertAlign w:val="subscript"/>
            <w:lang w:val="fr-FR"/>
          </w:rPr>
          <w:t>q</w:t>
        </w:r>
      </w:ins>
      <w:ins w:id="418" w:author="John Bieltz" w:date="2007-08-27T13:40:00Z">
        <w:r>
          <w:rPr>
            <w:lang w:val="fr-FR"/>
          </w:rPr>
          <w:t xml:space="preserve">  +  RTRRCS</w:t>
        </w:r>
      </w:ins>
      <w:ins w:id="419" w:author="John Bieltz" w:date="2007-08-27T13:40:00Z">
        <w:r>
          <w:rPr>
            <w:i/>
            <w:vertAlign w:val="subscript"/>
            <w:lang w:val="fr-FR"/>
          </w:rPr>
          <w:t>q</w:t>
        </w:r>
      </w:ins>
    </w:p>
    <w:p>
      <w:pPr>
        <w:pStyle w:val="Formula"/>
        <w:spacing w:before="0" w:after="120"/>
        <w:ind w:left="2880" w:hanging="2160"/>
        <w:rPr>
          <w:lang w:val="fr-FR"/>
          <w:ins w:id="427" w:author="John Bieltz" w:date="2007-08-27T13:40:00Z"/>
        </w:rPr>
      </w:pPr>
      <w:ins w:id="421" w:author="John Bieltz" w:date="2007-08-27T13:40:00Z">
        <w:r>
          <w:rPr>
            <w:lang w:val="fr-FR"/>
          </w:rPr>
          <w:t>RRCP</w:t>
        </w:r>
      </w:ins>
      <w:ins w:id="422" w:author="John Bieltz" w:date="2007-08-27T13:40:00Z">
        <w:r>
          <w:rPr>
            <w:i/>
            <w:vertAlign w:val="subscript"/>
            <w:lang w:val="fr-FR"/>
          </w:rPr>
          <w:t xml:space="preserve">q                     </w:t>
        </w:r>
      </w:ins>
      <w:ins w:id="423" w:author="John Bieltz" w:date="2007-08-27T13:40:00Z">
        <w:r>
          <w:rPr>
            <w:lang w:val="fr-FR"/>
          </w:rPr>
          <w:t xml:space="preserve">  =       DARRCP</w:t>
        </w:r>
      </w:ins>
      <w:ins w:id="424" w:author="John Bieltz" w:date="2007-09-13T08:49:00Z">
        <w:r>
          <w:rPr>
            <w:i/>
            <w:vertAlign w:val="subscript"/>
            <w:lang w:val="fr-FR"/>
          </w:rPr>
          <w:t>q</w:t>
        </w:r>
      </w:ins>
      <w:ins w:id="425" w:author="John Bieltz" w:date="2007-08-27T13:40:00Z">
        <w:r>
          <w:rPr>
            <w:lang w:val="fr-FR"/>
          </w:rPr>
          <w:t xml:space="preserve">  +  RTRRCP</w:t>
        </w:r>
      </w:ins>
      <w:ins w:id="426" w:author="John Bieltz" w:date="2007-08-27T13:40:00Z">
        <w:r>
          <w:rPr>
            <w:i/>
            <w:vertAlign w:val="subscript"/>
            <w:lang w:val="fr-FR"/>
          </w:rPr>
          <w:t>q</w:t>
        </w:r>
      </w:ins>
    </w:p>
    <w:p>
      <w:pPr>
        <w:pStyle w:val="Formula"/>
        <w:spacing w:before="0" w:after="120"/>
        <w:ind w:left="2880" w:hanging="2160"/>
        <w:rPr>
          <w:lang w:val="fr-FR"/>
          <w:ins w:id="434" w:author="John Bieltz" w:date="2007-08-27T13:39:00Z"/>
        </w:rPr>
      </w:pPr>
      <w:ins w:id="428" w:author="John Bieltz" w:date="2007-10-08T11:42:00Z">
        <w:r>
          <w:rPr>
            <w:lang w:val="fr-FR"/>
          </w:rPr>
          <w:t>RRSQ</w:t>
        </w:r>
      </w:ins>
      <w:ins w:id="429" w:author="John Bieltz" w:date="2007-10-08T11:42:00Z">
        <w:r>
          <w:rPr>
            <w:i/>
            <w:vertAlign w:val="subscript"/>
            <w:lang w:val="fr-FR"/>
          </w:rPr>
          <w:t xml:space="preserve">q                     </w:t>
        </w:r>
      </w:ins>
      <w:ins w:id="430" w:author="John Bieltz" w:date="2007-10-08T11:42:00Z">
        <w:r>
          <w:rPr>
            <w:lang w:val="fr-FR"/>
          </w:rPr>
          <w:t xml:space="preserve">  =       DARRSQ</w:t>
        </w:r>
      </w:ins>
      <w:ins w:id="431" w:author="John Bieltz" w:date="2007-10-08T11:42:00Z">
        <w:r>
          <w:rPr>
            <w:i/>
            <w:vertAlign w:val="subscript"/>
            <w:lang w:val="fr-FR"/>
          </w:rPr>
          <w:t>q</w:t>
        </w:r>
      </w:ins>
      <w:ins w:id="432" w:author="John Bieltz" w:date="2007-10-08T11:42:00Z">
        <w:r>
          <w:rPr>
            <w:lang w:val="fr-FR"/>
          </w:rPr>
          <w:t xml:space="preserve">  +  RTRRSQ</w:t>
        </w:r>
      </w:ins>
      <w:ins w:id="433" w:author="John Bieltz" w:date="2007-10-08T11:42: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John Bieltz" w:date="2007-10-08T11:43:00Z">
              <w:r>
                <w:rPr/>
                <w:t>DA</w:t>
              </w:r>
            </w:ins>
            <w:ins w:id="436" w:author="Bill Barnes" w:date="2007-10-02T14:59:00Z">
              <w:r>
                <w:rPr/>
                <w:t xml:space="preserve">RRSQ </w:t>
              </w:r>
            </w:ins>
            <w:ins w:id="437" w:author="Bill Barnes" w:date="2007-10-02T14:5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Bill Barnes" w:date="2007-10-02T14:5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 w:author="Bill Barnes" w:date="2007-10-02T14:59:00Z">
              <w:r>
                <w:rPr>
                  <w:i/>
                </w:rPr>
                <w:t>Responsive Reserve Supplied Quantity per QSE for DAM</w:t>
              </w:r>
            </w:ins>
            <w:ins w:id="440" w:author="Bill Barnes" w:date="2007-10-02T14:59:00Z">
              <w:r>
                <w:rPr/>
                <w:t>—The capacity for Re</w:t>
              </w:r>
            </w:ins>
            <w:ins w:id="441" w:author="Bill Barnes" w:date="2007-10-02T15:08:00Z">
              <w:r>
                <w:rPr/>
                <w:t>sponsive Reserve</w:t>
              </w:r>
            </w:ins>
            <w:ins w:id="442" w:author="Bill Barnes" w:date="2007-10-02T14:59:00Z">
              <w:r>
                <w:rPr/>
                <w:t xml:space="preserve"> to be supplied with Resources represented by QSE </w:t>
              </w:r>
            </w:ins>
            <w:ins w:id="443" w:author="Bill Barnes" w:date="2007-10-02T14:59:00Z">
              <w:r>
                <w:rPr>
                  <w:i/>
                </w:rPr>
                <w:t>q</w:t>
              </w:r>
            </w:ins>
            <w:ins w:id="444" w:author="Bill Barnes" w:date="2007-10-02T14:59: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John Bieltz" w:date="2007-10-08T11:43:00Z">
              <w:r>
                <w:rPr/>
                <w:t>RT</w:t>
              </w:r>
            </w:ins>
            <w:r>
              <w:rPr/>
              <w:t xml:space="preserve">RRSQ </w:t>
            </w:r>
            <w:r>
              <w:rPr>
                <w:vertAlign w:val="subscript"/>
              </w:rPr>
              <w:t>q</w:t>
            </w:r>
            <w:del w:id="446" w:author="John Bieltz" w:date="2007-10-08T11:43:00Z">
              <w:r>
                <w:rPr>
                  <w:vertAlign w:val="subscript"/>
                </w:rPr>
                <w:delText xml:space="preserve">, </w:delText>
              </w:r>
            </w:del>
            <w:del w:id="447" w:author="Bill Barnes" w:date="2007-10-02T14:59: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48" w:author="Bill Barnes" w:date="2007-10-02T15:00:00Z">
              <w:r>
                <w:rPr>
                  <w:i/>
                </w:rPr>
                <w:delText>per marke</w:delText>
              </w:r>
            </w:del>
            <w:ins w:id="449" w:author="Bill Barnes" w:date="2007-10-02T15:00:00Z">
              <w:r>
                <w:rPr>
                  <w:i/>
                </w:rPr>
                <w:t>for all SASMs</w:t>
              </w:r>
            </w:ins>
            <w:del w:id="450" w:author="Bill Barnes" w:date="2007-10-02T15:00:00Z">
              <w:r>
                <w:rPr>
                  <w:i/>
                </w:rPr>
                <w:delText>t</w:delText>
              </w:r>
            </w:del>
            <w:r>
              <w:rPr/>
              <w:t xml:space="preserve">—The capacity for Responsive Reserve to be supplied with Resources represented by QSE </w:t>
            </w:r>
            <w:r>
              <w:rPr>
                <w:i/>
              </w:rPr>
              <w:t>q</w:t>
            </w:r>
            <w:r>
              <w:rPr/>
              <w:t xml:space="preserve"> to meet its Ancillary Service Obligation and/or its Ancillary Service Trades, for </w:t>
            </w:r>
            <w:ins w:id="451" w:author="Bill Barnes" w:date="2007-10-02T14:59:00Z">
              <w:r>
                <w:rPr/>
                <w:t>the total of all SASMs</w:t>
              </w:r>
            </w:ins>
            <w:del w:id="452" w:author="Bill Barnes" w:date="2007-10-02T14:59:00Z">
              <w:r>
                <w:rPr/>
                <w:delText xml:space="preserve">the market </w:delText>
              </w:r>
            </w:del>
            <w:del w:id="453" w:author="Bill Barnes" w:date="2007-10-02T14:59: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t>
            </w:r>
            <w:ins w:id="454" w:author="John Bieltz" w:date="2007-08-27T13:42: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t>
            </w:r>
            <w:ins w:id="455" w:author="John Bieltz" w:date="2007-08-27T13:42: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456" w:author="Bill Barnes" w:date="2007-10-02T14:58: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w:t>
            </w:r>
            <w:ins w:id="457" w:author="Bill Barnes" w:date="2007-10-02T14:58:00Z">
              <w:r>
                <w:rPr/>
                <w:t xml:space="preserve">total </w:t>
              </w:r>
            </w:ins>
            <w:r>
              <w:rPr/>
              <w:t xml:space="preserve">Responsive Reserve capacity that was a portion of the Ancillary Service Supply Responsibility of QSE </w:t>
            </w:r>
            <w:r>
              <w:rPr>
                <w:i/>
              </w:rPr>
              <w:t>q</w:t>
            </w:r>
            <w:r>
              <w:rPr/>
              <w:t xml:space="preserve"> but is replaced in </w:t>
            </w:r>
            <w:ins w:id="458" w:author="Bill Barnes" w:date="2007-10-02T14:58:00Z">
              <w:r>
                <w:rPr/>
                <w:t>a SASM</w:t>
              </w:r>
            </w:ins>
            <w:del w:id="459" w:author="Bill Barnes" w:date="2007-10-02T14:58:00Z">
              <w:r>
                <w:rPr/>
                <w:delText xml:space="preserve">the market </w:delText>
              </w:r>
            </w:del>
            <w:del w:id="460" w:author="Bill Barnes" w:date="2007-10-02T14:58:00Z">
              <w:r>
                <w:rPr>
                  <w:i/>
                </w:rPr>
                <w:delText>m</w:delText>
              </w:r>
            </w:del>
            <w:del w:id="461" w:author="Bill Barnes" w:date="2007-10-02T14:58: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John Bieltz" w:date="2007-08-27T13:40:00Z">
              <w:r>
                <w:rPr/>
                <w:t>RT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Bill Barnes" w:date="2007-10-02T15:02:00Z">
              <w:r>
                <w:rPr>
                  <w:i/>
                </w:rPr>
                <w:t>Responsive Reserve Capacity Sale per QSE submitted after 1430 in the Day-Ahead</w:t>
              </w:r>
            </w:ins>
            <w:ins w:id="465" w:author="Bill Barnes" w:date="2007-10-02T15:02:00Z">
              <w:r>
                <w:rPr/>
                <w:t xml:space="preserve"> —The total Responsive Reserve capacity shown in Ancillary Service Trades with QSE q as a seller, submitted after 1430 in the Day-Ahead</w:t>
              </w:r>
            </w:ins>
            <w:ins w:id="466" w:author="Bill Barnes" w:date="2007-10-02T15:02:00Z">
              <w:r>
                <w:rPr>
                  <w:i/>
                </w:rPr>
                <w:t>,</w:t>
              </w:r>
            </w:ins>
            <w:ins w:id="467"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John Bieltz" w:date="2007-08-27T13:40:00Z">
              <w:r>
                <w:rPr/>
                <w:t>RT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Bill Barnes" w:date="2007-10-02T15:02:00Z">
              <w:r>
                <w:rPr>
                  <w:i/>
                </w:rPr>
                <w:t>Responsive Reserve Capacity Purchase per QSE submitted after 1430 in the Day-Ahead</w:t>
              </w:r>
            </w:ins>
            <w:ins w:id="471" w:author="Bill Barnes" w:date="2007-10-02T15:02:00Z">
              <w:r>
                <w:rPr/>
                <w:t xml:space="preserve"> —The total Responsive Reserve capacity shown in Ancillary Service Trades with QSE q as a buyer, submitted after 1430 in the Day-Ahead</w:t>
              </w:r>
            </w:ins>
            <w:ins w:id="472" w:author="Bill Barnes" w:date="2007-10-02T15:02:00Z">
              <w:r>
                <w:rPr>
                  <w:i/>
                </w:rPr>
                <w:t>,</w:t>
              </w:r>
            </w:ins>
            <w:ins w:id="473"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John Bieltz" w:date="2007-10-09T13:26:00Z">
              <w:r>
                <w:rPr/>
                <w:t>DA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 w:author="John Bieltz" w:date="2007-10-09T13:26:00Z">
              <w:r>
                <w:rPr>
                  <w:i/>
                </w:rPr>
                <w:t>Responsive Reserve Capacity Sale per QSE on or before 1430 in the Day-Ahead —</w:t>
              </w:r>
            </w:ins>
            <w:ins w:id="477" w:author="John Bieltz" w:date="2007-10-09T13:26:00Z">
              <w:r>
                <w:rPr>
                  <w:i w:val="false"/>
                </w:rPr>
                <w:t>The total Responsive Reserve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John Bieltz" w:date="2007-10-09T13:26:00Z">
              <w:r>
                <w:rPr/>
                <w:t>DA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John Bieltz" w:date="2007-10-09T13:26:00Z">
              <w:r>
                <w:rPr>
                  <w:i/>
                </w:rPr>
                <w:t>Responsive Reserve Capacity Purchase per QSE on or before 1430 in the Day-Ahead —</w:t>
              </w:r>
            </w:ins>
            <w:ins w:id="481" w:author="John Bieltz" w:date="2007-10-09T13:26:00Z">
              <w:r>
                <w:rPr>
                  <w:i w:val="false"/>
                </w:rPr>
                <w:t>The total Responsive Reserve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Q q</w:t>
            </w:r>
            <w:del w:id="482" w:author="John Bieltz" w:date="2007-10-09T13:36: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83" w:author="John Bieltz" w:date="2007-10-09T13:36:00Z">
              <w:r>
                <w:rPr>
                  <w:i/>
                </w:rPr>
                <w:delText>pe</w:delText>
              </w:r>
            </w:del>
            <w:ins w:id="484" w:author="John Bieltz" w:date="2007-10-09T13:36:00Z">
              <w:r>
                <w:rPr>
                  <w:i/>
                </w:rPr>
                <w:t>fo</w:t>
              </w:r>
            </w:ins>
            <w:r>
              <w:rPr>
                <w:i/>
              </w:rPr>
              <w:t xml:space="preserve">r </w:t>
            </w:r>
            <w:ins w:id="485" w:author="John Bieltz" w:date="2007-10-09T13:36:00Z">
              <w:r>
                <w:rPr>
                  <w:i/>
                </w:rPr>
                <w:t xml:space="preserve">all </w:t>
              </w:r>
            </w:ins>
            <w:r>
              <w:rPr>
                <w:i/>
              </w:rPr>
              <w:t>market</w:t>
            </w:r>
            <w:ins w:id="486" w:author="John Bieltz" w:date="2007-10-09T13:36:00Z">
              <w:r>
                <w:rPr>
                  <w:i/>
                </w:rPr>
                <w:t>s</w:t>
              </w:r>
            </w:ins>
            <w:r>
              <w:rPr>
                <w:i/>
              </w:rPr>
              <w:t>—</w:t>
            </w:r>
            <w:r>
              <w:rPr>
                <w:i w:val="false"/>
              </w:rPr>
              <w:t xml:space="preserve">The capacity for Responsive Reserve to be supplied with Resources represented by QSE q to meet its Ancillary Service Obligation and/or its Ancillary Service Trades, for </w:t>
            </w:r>
            <w:ins w:id="487" w:author="John Bieltz" w:date="2007-10-09T13:36:00Z">
              <w:r>
                <w:rPr>
                  <w:i w:val="false"/>
                </w:rPr>
                <w:t>all</w:t>
              </w:r>
            </w:ins>
            <w:del w:id="488" w:author="John Bieltz" w:date="2007-10-09T13:36:00Z">
              <w:r>
                <w:rPr>
                  <w:i w:val="false"/>
                </w:rPr>
                <w:delText>the</w:delText>
              </w:r>
            </w:del>
            <w:r>
              <w:rPr>
                <w:i w:val="false"/>
              </w:rPr>
              <w:t xml:space="preserve"> market</w:t>
            </w:r>
            <w:del w:id="489" w:author="John Bieltz" w:date="2007-10-09T13:36:00Z">
              <w:r>
                <w:rPr>
                  <w:i w:val="false"/>
                </w:rPr>
                <w:delText xml:space="preserve"> m</w:delText>
              </w:r>
            </w:del>
            <w:ins w:id="490" w:author="John Bieltz" w:date="2007-10-09T13:36:00Z">
              <w:r>
                <w:rPr>
                  <w:i w:val="false"/>
                </w:rPr>
                <w:t>s</w:t>
              </w:r>
            </w:ins>
            <w:r>
              <w:rPr>
                <w:i w:val="false"/>
              </w:rPr>
              <w:t>, for the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 xml:space="preserve">For </w:t>
      </w:r>
      <w:ins w:id="491" w:author="Nieves" w:date="2007-12-27T11:34:00Z">
        <w:r>
          <w:rPr/>
          <w:t xml:space="preserve">Non-Spinning Reserve </w:t>
        </w:r>
      </w:ins>
      <w:ins w:id="492" w:author="Nieves" w:date="2008-01-08T15:33:00Z">
        <w:r>
          <w:rPr/>
          <w:t xml:space="preserve">Service </w:t>
        </w:r>
      </w:ins>
      <w:ins w:id="493" w:author="Nieves" w:date="2007-12-27T11:34:00Z">
        <w:r>
          <w:rPr/>
          <w:t>(</w:t>
        </w:r>
      </w:ins>
      <w:r>
        <w:rPr/>
        <w:t>Non-Spin</w:t>
      </w:r>
      <w:ins w:id="494" w:author="Nieves" w:date="2007-12-27T11:35:00Z">
        <w:r>
          <w:rPr/>
          <w:t>)</w:t>
        </w:r>
      </w:ins>
      <w:r>
        <w:rPr/>
        <w:t>,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5" w:author="John Bieltz" w:date="2007-11-13T15:15:00Z">
        <w:r>
          <w:rPr/>
          <w:t>(</w:t>
        </w:r>
      </w:ins>
      <w:r>
        <w:rPr/>
        <w:t xml:space="preserve">RTPCNSAMTTOT </w:t>
      </w:r>
      <w:r>
        <w:rPr>
          <w:i/>
          <w:vertAlign w:val="subscript"/>
        </w:rPr>
        <w:t>m</w:t>
      </w:r>
      <w:r>
        <w:rPr/>
        <w:t xml:space="preserve"> </w:t>
      </w:r>
      <w:ins w:id="496" w:author="John Bieltz" w:date="2007-08-09T09:34:00Z">
        <w:r>
          <w:rPr/>
          <w:t>+ PCNSAMTTOT</w:t>
        </w:r>
      </w:ins>
      <w:ins w:id="497" w:author="John Bieltz" w:date="2007-08-09T09:34:00Z">
        <w:r>
          <w:rPr>
            <w:i/>
            <w:vertAlign w:val="subscript"/>
          </w:rPr>
          <w:t xml:space="preserve"> </w:t>
        </w:r>
      </w:ins>
      <w:ins w:id="498" w:author="John Bieltz" w:date="2007-09-13T08:51:00Z">
        <w:r>
          <w:rPr>
            <w:i/>
            <w:vertAlign w:val="subscript"/>
          </w:rPr>
          <w:t>m</w:t>
        </w:r>
      </w:ins>
      <w:ins w:id="499" w:author="John Bieltz" w:date="2007-08-09T09:34:00Z">
        <w:r>
          <w:rPr>
            <w:i/>
            <w:vertAlign w:val="subscript"/>
          </w:rPr>
          <w:t xml:space="preserve"> </w:t>
        </w:r>
      </w:ins>
      <w:ins w:id="500" w:author="John Bieltz" w:date="2007-08-09T09:34:00Z">
        <w:r>
          <w:rPr/>
          <w:t xml:space="preserve"> </w:t>
        </w:r>
      </w:ins>
      <w:ins w:id="501" w:author="John Bieltz" w:date="2007-11-13T15:15:00Z">
        <w:r>
          <w:rPr/>
          <w:t>)</w:t>
        </w:r>
      </w:ins>
      <w:r>
        <w:rPr/>
        <w:t>+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lang w:val="de-DE"/>
          <w:ins w:id="504" w:author="John Bieltz" w:date="2007-08-10T09:10:00Z"/>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2" w:author="John Bieltz" w:date="2007-08-10T09:11:00Z">
        <w:r>
          <w:rPr>
            <w:lang w:val="de-DE"/>
          </w:rPr>
          <w:delText>(</w:delText>
        </w:r>
      </w:del>
      <w:r>
        <w:rPr>
          <w:lang w:val="de-DE"/>
        </w:rPr>
        <w:t xml:space="preserve">RTPCNSAMT </w:t>
      </w:r>
      <w:r>
        <w:rPr>
          <w:i/>
          <w:vertAlign w:val="subscript"/>
          <w:lang w:val="de-DE"/>
        </w:rPr>
        <w:t>q, m</w:t>
      </w:r>
      <w:del w:id="503" w:author="John Bieltz" w:date="2007-08-10T09:10:00Z">
        <w:r>
          <w:rPr>
            <w:lang w:val="de-DE"/>
          </w:rPr>
          <w:delText>+</w:delText>
        </w:r>
      </w:del>
    </w:p>
    <w:p>
      <w:pPr>
        <w:pStyle w:val="Formula"/>
        <w:ind w:left="2880" w:hanging="2160"/>
        <w:rPr>
          <w:lang w:val="de-DE"/>
        </w:rPr>
      </w:pPr>
      <w:ins w:id="505" w:author="John Bieltz" w:date="2007-08-10T09:10:00Z">
        <w:r>
          <w:rPr>
            <w:lang w:val="de-DE"/>
          </w:rPr>
          <w:t>PCNSAMTTOT</w:t>
        </w:r>
      </w:ins>
      <w:ins w:id="506" w:author="John Bieltz" w:date="2007-08-10T09:10:00Z">
        <w:r>
          <w:rPr>
            <w:i/>
            <w:vertAlign w:val="subscript"/>
            <w:lang w:val="de-DE"/>
          </w:rPr>
          <w:t xml:space="preserve"> </w:t>
        </w:r>
      </w:ins>
      <w:ins w:id="507" w:author="John Bieltz" w:date="2007-09-13T08:51:00Z">
        <w:r>
          <w:rPr>
            <w:i/>
            <w:vertAlign w:val="subscript"/>
            <w:lang w:val="de-DE"/>
          </w:rPr>
          <w:t>m</w:t>
        </w:r>
      </w:ins>
      <w:ins w:id="508" w:author="John Bieltz" w:date="2007-08-10T09:11:00Z">
        <w:r>
          <w:rPr>
            <w:i/>
            <w:vertAlign w:val="subscript"/>
            <w:lang w:val="de-DE"/>
          </w:rPr>
          <w:t xml:space="preserve">  </w:t>
        </w:r>
      </w:ins>
      <w:ins w:id="509" w:author="John Bieltz" w:date="2007-08-10T09:11:00Z">
        <w:r>
          <w:rPr>
            <w:lang w:val="de-DE"/>
          </w:rPr>
          <w:t xml:space="preserve"> =         </w:t>
        </w:r>
      </w:ins>
      <w:ins w:id="510" w:author="John Bieltz" w:date="2007-08-10T09:1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1" w:author="John Bieltz" w:date="2007-08-10T09:11:00Z">
        <w:r>
          <w:rPr>
            <w:lang w:val="de-DE"/>
          </w:rPr>
          <w:delText xml:space="preserve"> </w:delText>
        </w:r>
      </w:del>
      <w:r>
        <w:rPr>
          <w:lang w:val="de-DE"/>
        </w:rPr>
        <w:t xml:space="preserve">PCNSAMT </w:t>
      </w:r>
      <w:r>
        <w:rPr>
          <w:i/>
          <w:vertAlign w:val="subscript"/>
          <w:lang w:val="de-DE"/>
        </w:rPr>
        <w:t xml:space="preserve">q, m </w:t>
      </w:r>
      <w:del w:id="512" w:author="John Bieltz" w:date="2007-08-10T09:12:00Z">
        <w:r>
          <w:rPr>
            <w:lang w:val="de-DE"/>
          </w:rPr>
          <w:delText>)</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3" w:author="John Bieltz" w:date="2007-08-09T09:36:00Z">
              <w:r>
                <w:rPr>
                  <w:sz w:val="20"/>
                  <w:szCs w:val="20"/>
                </w:rPr>
                <w:t xml:space="preserve">PCNSAMTTOT </w:t>
              </w:r>
            </w:ins>
            <w:ins w:id="514" w:author="John Bieltz" w:date="2007-09-13T08:52:00Z">
              <w:r>
                <w:rPr>
                  <w:sz w:val="20"/>
                  <w:szCs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5" w:author="John Bieltz" w:date="2007-08-09T09:36:00Z">
              <w:r>
                <w:rPr>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6" w:author="John Bieltz" w:date="2007-08-09T09:36:00Z">
              <w:r>
                <w:rPr>
                  <w:i/>
                  <w:sz w:val="20"/>
                  <w:szCs w:val="20"/>
                </w:rPr>
                <w:t>Procured Capacity for Non-Spin Amount Total in DAM</w:t>
              </w:r>
            </w:ins>
            <w:ins w:id="517" w:author="John Bieltz" w:date="2007-08-09T09:36:00Z">
              <w:r>
                <w:rPr>
                  <w:sz w:val="20"/>
                  <w:szCs w:val="20"/>
                </w:rPr>
                <w:t>—The total of the DAM Non-Spin payments for all QSEs for the hour.</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del w:id="518"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w:t>
      </w:r>
      <w:del w:id="519" w:author="John Bieltz" w:date="2007-10-08T11:44:00Z">
        <w:r>
          <w:rPr>
            <w:i/>
            <w:vertAlign w:val="subscript"/>
            <w:lang w:val="fr-FR"/>
          </w:rPr>
          <w:delText xml:space="preserve">, </w:delText>
        </w:r>
      </w:del>
      <w:del w:id="520" w:author="Bill Barnes" w:date="2007-10-02T15:10:00Z">
        <w:r>
          <w:rPr>
            <w:i/>
            <w:vertAlign w:val="subscript"/>
            <w:lang w:val="fr-FR"/>
          </w:rPr>
          <w:delText>m</w:delText>
        </w:r>
      </w:del>
      <w:del w:id="521" w:author="John Bieltz" w:date="2007-10-08T11:43:00Z">
        <w:r>
          <w:rPr>
            <w:i/>
            <w:vertAlign w:val="subscript"/>
            <w:lang w:val="fr-FR"/>
          </w:rPr>
          <w:delText xml:space="preserve"> </w:delText>
        </w:r>
      </w:del>
    </w:p>
    <w:p>
      <w:pPr>
        <w:pStyle w:val="Formula"/>
        <w:spacing w:before="0" w:after="120"/>
        <w:ind w:left="2880" w:hanging="2160"/>
        <w:rPr>
          <w:i/>
          <w:i/>
          <w:vertAlign w:val="subscript"/>
          <w:lang w:val="fr-FR"/>
          <w:ins w:id="537" w:author="John Bieltz" w:date="2007-08-27T13:43:00Z"/>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522" w:author="Bill Barnes" w:date="2007-10-02T15:10:00Z">
        <w:del w:id="523" w:author="John Bieltz" w:date="2007-10-08T11:44:00Z">
          <w:r>
            <w:rPr>
              <w:lang w:val="fr-FR"/>
            </w:rPr>
            <w:delText>(</w:delText>
          </w:r>
        </w:del>
      </w:ins>
      <w:ins w:id="524" w:author="Bill Barnes" w:date="2007-10-02T15:10:00Z">
        <w:r>
          <w:rPr>
            <w:lang w:val="fr-FR"/>
          </w:rPr>
          <w:t xml:space="preserve">NSSQ </w:t>
        </w:r>
      </w:ins>
      <w:ins w:id="525" w:author="Bill Barnes" w:date="2007-10-02T15:10:00Z">
        <w:r>
          <w:rPr>
            <w:i/>
            <w:vertAlign w:val="subscript"/>
            <w:lang w:val="fr-FR"/>
          </w:rPr>
          <w:t>q</w:t>
        </w:r>
      </w:ins>
      <w:r>
        <w:rPr>
          <w:lang w:val="fr-FR"/>
        </w:rPr>
        <w:t xml:space="preserve"> </w:t>
      </w:r>
      <w:del w:id="526"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27" w:author="Bill Barnes" w:date="2007-10-02T15:10:00Z">
        <w:r>
          <w:rPr>
            <w:lang w:val="fr-FR"/>
          </w:rPr>
          <w:delText xml:space="preserve">NSSQ </w:delText>
        </w:r>
      </w:del>
      <w:del w:id="528" w:author="Bill Barnes" w:date="2007-10-02T15:10:00Z">
        <w:r>
          <w:rPr>
            <w:i/>
            <w:vertAlign w:val="subscript"/>
            <w:lang w:val="fr-FR"/>
          </w:rPr>
          <w:delText>q, m</w:delText>
        </w:r>
      </w:del>
      <w:del w:id="529" w:author="Bill Barnes" w:date="2007-10-02T15:10: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 m</w:t>
      </w:r>
      <w:r>
        <w:rPr>
          <w:lang w:val="fr-FR"/>
        </w:rPr>
        <w:t>) –</w:t>
      </w:r>
      <w:ins w:id="530" w:author="Bill Barnes" w:date="2007-10-02T15:03:00Z">
        <w:r>
          <w:rPr>
            <w:lang w:val="fr-FR"/>
          </w:rPr>
          <w:t xml:space="preserve"> </w:t>
        </w:r>
      </w:ins>
      <w:del w:id="531" w:author="Bill Barnes" w:date="2007-10-02T15:03:00Z">
        <w:r>
          <w:rPr>
            <w:lang w:val="fr-FR"/>
          </w:rPr>
          <w:delText xml:space="preserve"> </w:delText>
        </w:r>
      </w:del>
      <w:del w:id="532"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3" w:author="Bill Barnes" w:date="2007-10-02T15:03:00Z">
        <w:r>
          <w:rPr>
            <w:i/>
            <w:vertAlign w:val="subscript"/>
            <w:lang w:val="fr-FR"/>
          </w:rPr>
          <w:delText>, m</w:delText>
        </w:r>
      </w:del>
      <w:r>
        <w:rPr>
          <w:lang w:val="fr-FR"/>
        </w:rPr>
        <w:t xml:space="preserve"> </w:t>
      </w:r>
      <w:ins w:id="534" w:author="Bill Barnes" w:date="2007-10-02T15:04:00Z">
        <w:r>
          <w:rPr>
            <w:lang w:val="fr-FR"/>
          </w:rPr>
          <w:t xml:space="preserve"> </w:t>
        </w:r>
      </w:ins>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del w:id="535"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6" w:author="Bill Barnes" w:date="2007-10-02T15:04:00Z">
        <w:r>
          <w:rPr>
            <w:i/>
            <w:vertAlign w:val="subscript"/>
            <w:lang w:val="fr-FR"/>
          </w:rPr>
          <w:delText>, m</w:delText>
        </w:r>
      </w:del>
    </w:p>
    <w:p>
      <w:pPr>
        <w:pStyle w:val="Formula"/>
        <w:spacing w:before="0" w:after="120"/>
        <w:ind w:left="2880" w:hanging="2160"/>
        <w:rPr>
          <w:ins w:id="544" w:author="John Bieltz" w:date="2007-08-27T13:43:00Z"/>
        </w:rPr>
      </w:pPr>
      <w:ins w:id="538" w:author="John Bieltz" w:date="2007-08-27T13:43:00Z">
        <w:r>
          <w:rPr>
            <w:lang w:val="fr-FR"/>
          </w:rPr>
          <w:t>NSCS</w:t>
        </w:r>
      </w:ins>
      <w:ins w:id="539" w:author="John Bieltz" w:date="2007-08-27T13:43:00Z">
        <w:r>
          <w:rPr>
            <w:i/>
            <w:vertAlign w:val="subscript"/>
            <w:lang w:val="fr-FR"/>
          </w:rPr>
          <w:t xml:space="preserve">q                     </w:t>
        </w:r>
      </w:ins>
      <w:ins w:id="540" w:author="John Bieltz" w:date="2007-08-27T13:43:00Z">
        <w:r>
          <w:rPr>
            <w:lang w:val="fr-FR"/>
          </w:rPr>
          <w:t xml:space="preserve">  =       DANSCS</w:t>
        </w:r>
      </w:ins>
      <w:ins w:id="541" w:author="John Bieltz" w:date="2007-09-13T08:52:00Z">
        <w:r>
          <w:rPr>
            <w:i/>
            <w:vertAlign w:val="subscript"/>
            <w:lang w:val="fr-FR"/>
          </w:rPr>
          <w:t>q</w:t>
        </w:r>
      </w:ins>
      <w:ins w:id="542" w:author="John Bieltz" w:date="2007-08-27T13:43:00Z">
        <w:r>
          <w:rPr>
            <w:lang w:val="fr-FR"/>
          </w:rPr>
          <w:t xml:space="preserve">  +  RTNSCS</w:t>
        </w:r>
      </w:ins>
      <w:ins w:id="543" w:author="John Bieltz" w:date="2007-08-27T13:43:00Z">
        <w:r>
          <w:rPr>
            <w:i/>
            <w:vertAlign w:val="subscript"/>
            <w:lang w:val="fr-FR"/>
          </w:rPr>
          <w:t>q</w:t>
        </w:r>
      </w:ins>
    </w:p>
    <w:p>
      <w:pPr>
        <w:pStyle w:val="Formula"/>
        <w:spacing w:before="0" w:after="120"/>
        <w:ind w:left="2880" w:hanging="2160"/>
        <w:rPr>
          <w:lang w:val="fr-FR"/>
          <w:ins w:id="551" w:author="John Bieltz" w:date="2007-08-27T13:43:00Z"/>
        </w:rPr>
      </w:pPr>
      <w:ins w:id="545" w:author="John Bieltz" w:date="2007-08-27T13:43:00Z">
        <w:r>
          <w:rPr>
            <w:lang w:val="fr-FR"/>
          </w:rPr>
          <w:t>NSCP</w:t>
        </w:r>
      </w:ins>
      <w:ins w:id="546" w:author="John Bieltz" w:date="2007-08-27T13:43:00Z">
        <w:r>
          <w:rPr>
            <w:i/>
            <w:vertAlign w:val="subscript"/>
            <w:lang w:val="fr-FR"/>
          </w:rPr>
          <w:t xml:space="preserve">q                     </w:t>
        </w:r>
      </w:ins>
      <w:ins w:id="547" w:author="John Bieltz" w:date="2007-08-27T13:43:00Z">
        <w:r>
          <w:rPr>
            <w:lang w:val="fr-FR"/>
          </w:rPr>
          <w:t xml:space="preserve">  =       DANSCP</w:t>
        </w:r>
      </w:ins>
      <w:ins w:id="548" w:author="John Bieltz" w:date="2007-09-13T08:53:00Z">
        <w:r>
          <w:rPr>
            <w:i/>
            <w:vertAlign w:val="subscript"/>
            <w:lang w:val="fr-FR"/>
          </w:rPr>
          <w:t>q</w:t>
        </w:r>
      </w:ins>
      <w:ins w:id="549" w:author="John Bieltz" w:date="2007-08-27T13:43:00Z">
        <w:r>
          <w:rPr>
            <w:lang w:val="fr-FR"/>
          </w:rPr>
          <w:t xml:space="preserve">  +  RTNSCP</w:t>
        </w:r>
      </w:ins>
      <w:ins w:id="550" w:author="John Bieltz" w:date="2007-08-27T13:43:00Z">
        <w:r>
          <w:rPr>
            <w:i/>
            <w:vertAlign w:val="subscript"/>
            <w:lang w:val="fr-FR"/>
          </w:rPr>
          <w:t>q</w:t>
        </w:r>
      </w:ins>
    </w:p>
    <w:p>
      <w:pPr>
        <w:pStyle w:val="Formula"/>
        <w:spacing w:before="0" w:after="120"/>
        <w:ind w:left="2880" w:hanging="2160"/>
        <w:rPr>
          <w:lang w:val="fr-FR"/>
          <w:ins w:id="558" w:author="John Bieltz" w:date="2007-08-27T13:43:00Z"/>
        </w:rPr>
      </w:pPr>
      <w:ins w:id="552" w:author="John Bieltz" w:date="2007-10-08T11:44:00Z">
        <w:r>
          <w:rPr>
            <w:lang w:val="fr-FR"/>
          </w:rPr>
          <w:t>NSSQ</w:t>
        </w:r>
      </w:ins>
      <w:ins w:id="553" w:author="John Bieltz" w:date="2007-10-08T11:44:00Z">
        <w:r>
          <w:rPr>
            <w:i/>
            <w:vertAlign w:val="subscript"/>
            <w:lang w:val="fr-FR"/>
          </w:rPr>
          <w:t xml:space="preserve">q                     </w:t>
        </w:r>
      </w:ins>
      <w:ins w:id="554" w:author="John Bieltz" w:date="2007-10-08T11:44:00Z">
        <w:r>
          <w:rPr>
            <w:lang w:val="fr-FR"/>
          </w:rPr>
          <w:t xml:space="preserve">  =       DANSSQ</w:t>
        </w:r>
      </w:ins>
      <w:ins w:id="555" w:author="John Bieltz" w:date="2007-10-08T11:44:00Z">
        <w:r>
          <w:rPr>
            <w:i/>
            <w:vertAlign w:val="subscript"/>
            <w:lang w:val="fr-FR"/>
          </w:rPr>
          <w:t>q</w:t>
        </w:r>
      </w:ins>
      <w:ins w:id="556" w:author="John Bieltz" w:date="2007-10-08T11:44:00Z">
        <w:r>
          <w:rPr>
            <w:lang w:val="fr-FR"/>
          </w:rPr>
          <w:t xml:space="preserve">  +  RTNSSQ</w:t>
        </w:r>
      </w:ins>
      <w:ins w:id="557" w:author="John Bieltz" w:date="2007-10-08T11:44: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John Bieltz" w:date="2007-10-08T11:44:00Z">
              <w:r>
                <w:rPr/>
                <w:t>DA</w:t>
              </w:r>
            </w:ins>
            <w:ins w:id="560" w:author="Bill Barnes" w:date="2007-10-02T15:07:00Z">
              <w:r>
                <w:rPr/>
                <w:t xml:space="preserve">NSSQ </w:t>
              </w:r>
            </w:ins>
            <w:ins w:id="561" w:author="Bill Barnes" w:date="2007-10-02T15:07: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Bill Barnes" w:date="2007-10-02T15: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Bill Barnes" w:date="2007-10-02T15:07:00Z">
              <w:r>
                <w:rPr>
                  <w:i/>
                </w:rPr>
                <w:t>Non-Spin Supplied Quantity per QSE for DAM</w:t>
              </w:r>
            </w:ins>
            <w:ins w:id="564" w:author="Bill Barnes" w:date="2007-10-02T15:07:00Z">
              <w:r>
                <w:rPr/>
                <w:t xml:space="preserve">—The capacity for Non-Spin to be supplied with Resources represented by QSE </w:t>
              </w:r>
            </w:ins>
            <w:ins w:id="565" w:author="Bill Barnes" w:date="2007-10-02T15:07:00Z">
              <w:r>
                <w:rPr>
                  <w:i/>
                </w:rPr>
                <w:t>q</w:t>
              </w:r>
            </w:ins>
            <w:ins w:id="566" w:author="Bill Barnes" w:date="2007-10-02T15:07: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567" w:author="John Bieltz" w:date="2007-10-09T13:37: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568" w:author="John Bieltz" w:date="2007-10-09T13:37:00Z">
              <w:r>
                <w:rPr>
                  <w:i/>
                </w:rPr>
                <w:delText>pe</w:delText>
              </w:r>
            </w:del>
            <w:ins w:id="569" w:author="John Bieltz" w:date="2007-10-09T13:37:00Z">
              <w:r>
                <w:rPr>
                  <w:i/>
                </w:rPr>
                <w:t>fo</w:t>
              </w:r>
            </w:ins>
            <w:r>
              <w:rPr>
                <w:i/>
              </w:rPr>
              <w:t xml:space="preserve">r </w:t>
            </w:r>
            <w:ins w:id="570" w:author="John Bieltz" w:date="2007-10-09T13:37:00Z">
              <w:r>
                <w:rPr>
                  <w:i/>
                </w:rPr>
                <w:t xml:space="preserve">all </w:t>
              </w:r>
            </w:ins>
            <w:r>
              <w:rPr>
                <w:i/>
              </w:rPr>
              <w:t>market</w:t>
            </w:r>
            <w:ins w:id="571" w:author="John Bieltz" w:date="2007-10-09T13:37:00Z">
              <w:r>
                <w:rPr>
                  <w:i/>
                </w:rPr>
                <w:t>s</w:t>
              </w:r>
            </w:ins>
            <w:r>
              <w:rPr>
                <w:i/>
              </w:rPr>
              <w:t xml:space="preserve">—The capacity for Non-Spin to be supplied with Resources represented by QSE q to meet its Ancillary Service Obligation and/or its Ancillary Service Trades, for </w:t>
            </w:r>
            <w:del w:id="572" w:author="John Bieltz" w:date="2007-10-09T13:37:00Z">
              <w:r>
                <w:rPr>
                  <w:i/>
                </w:rPr>
                <w:delText>the</w:delText>
              </w:r>
            </w:del>
            <w:ins w:id="573" w:author="John Bieltz" w:date="2007-10-09T13:37:00Z">
              <w:r>
                <w:rPr>
                  <w:i/>
                </w:rPr>
                <w:t>all</w:t>
              </w:r>
            </w:ins>
            <w:r>
              <w:rPr>
                <w:i/>
              </w:rPr>
              <w:t xml:space="preserve"> market</w:t>
            </w:r>
            <w:ins w:id="574" w:author="John Bieltz" w:date="2007-10-09T13:37:00Z">
              <w:r>
                <w:rPr>
                  <w:i/>
                </w:rPr>
                <w:t>s</w:t>
              </w:r>
            </w:ins>
            <w:del w:id="575" w:author="John Bieltz" w:date="2007-10-09T13:37: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John Bieltz" w:date="2007-10-08T11:45:00Z">
              <w:r>
                <w:rPr/>
                <w:t>RT</w:t>
              </w:r>
            </w:ins>
            <w:r>
              <w:rPr/>
              <w:t xml:space="preserve">NSSQ </w:t>
            </w:r>
            <w:r>
              <w:rPr>
                <w:vertAlign w:val="subscript"/>
              </w:rPr>
              <w:t>q</w:t>
            </w:r>
            <w:del w:id="577" w:author="Nieves" w:date="2007-12-27T11:42:00Z">
              <w:r>
                <w:rPr>
                  <w:vertAlign w:val="subscript"/>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ins w:id="578" w:author="Bill Barnes" w:date="2007-10-02T15:06:00Z">
              <w:r>
                <w:rPr>
                  <w:i/>
                </w:rPr>
                <w:t>for all SASMs</w:t>
              </w:r>
            </w:ins>
            <w:del w:id="579" w:author="Nieves" w:date="2007-12-27T11:42:00Z">
              <w:r>
                <w:rPr>
                  <w:i/>
                </w:rPr>
                <w:delText>per market</w:delText>
              </w:r>
            </w:del>
            <w:r>
              <w:rPr/>
              <w:t xml:space="preserve">—The capacity for Non-Spin to be supplied with Resources represented by QSE </w:t>
            </w:r>
            <w:r>
              <w:rPr>
                <w:i/>
              </w:rPr>
              <w:t>q</w:t>
            </w:r>
            <w:r>
              <w:rPr/>
              <w:t xml:space="preserve"> to meet its Ancillary Service Obligation and/or its Ancillary Service Trades, for the </w:t>
            </w:r>
            <w:ins w:id="580" w:author="Bill Barnes" w:date="2007-10-02T15:05:00Z">
              <w:r>
                <w:rPr/>
                <w:t>total of all SASMs</w:t>
              </w:r>
            </w:ins>
            <w:del w:id="581" w:author="Nieves" w:date="2007-12-27T11:42:00Z">
              <w:r>
                <w:rPr/>
                <w:delText xml:space="preserve">market </w:delText>
              </w:r>
            </w:del>
            <w:del w:id="582" w:author="Nieves" w:date="2007-12-27T11:42:00Z">
              <w:r>
                <w:rPr>
                  <w:i/>
                </w:rPr>
                <w:delText>m</w:delText>
              </w:r>
            </w:del>
            <w:del w:id="583" w:author="Nieves" w:date="2007-12-27T11:42: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t>
            </w:r>
            <w:ins w:id="584" w:author="John Bieltz" w:date="2007-08-27T13:45: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The total Non-Spin capacity shown in Ancillary Service Trades</w:t>
            </w:r>
            <w:ins w:id="585" w:author="John Bieltz" w:date="2007-08-27T13:45:00Z">
              <w:r>
                <w:rPr/>
                <w:t xml:space="preserve"> for all markets</w:t>
              </w:r>
            </w:ins>
            <w:r>
              <w:rPr/>
              <w:t xml:space="preserve">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586" w:author="Bill Barnes" w:date="2007-10-02T15:04: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w:t>
            </w:r>
            <w:ins w:id="587" w:author="Bill Barnes" w:date="2007-10-02T15:04:00Z">
              <w:r>
                <w:rPr/>
                <w:t xml:space="preserve">total </w:t>
              </w:r>
            </w:ins>
            <w:r>
              <w:rPr/>
              <w:t xml:space="preserve">Non-Spin capacity that was a portion of the Ancillary Service Supply Responsibility of QSE </w:t>
            </w:r>
            <w:r>
              <w:rPr>
                <w:i/>
              </w:rPr>
              <w:t>q</w:t>
            </w:r>
            <w:r>
              <w:rPr/>
              <w:t xml:space="preserve"> but is replaced in </w:t>
            </w:r>
            <w:ins w:id="588" w:author="Bill Barnes" w:date="2007-10-02T15:04:00Z">
              <w:r>
                <w:rPr/>
                <w:t>a SASM</w:t>
              </w:r>
            </w:ins>
            <w:del w:id="589" w:author="Bill Barnes" w:date="2007-10-02T15:05:00Z">
              <w:r>
                <w:rPr/>
                <w:delText xml:space="preserve">the market </w:delText>
              </w:r>
            </w:del>
            <w:del w:id="590" w:author="Bill Barnes" w:date="2007-10-02T15:05:00Z">
              <w:r>
                <w:rPr>
                  <w:i/>
                </w:rPr>
                <w:delText>m</w:delText>
              </w:r>
            </w:del>
            <w:del w:id="591" w:author="Bill Barnes" w:date="2007-10-02T15:0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John Bieltz" w:date="2007-08-27T13:44:00Z">
              <w:r>
                <w:rPr/>
                <w:t>RT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Bill Barnes" w:date="2007-10-02T15:12:00Z">
              <w:r>
                <w:rPr>
                  <w:i/>
                </w:rPr>
                <w:t>Non-Spin Capacity Sale per QSE submitted after 1430 in the Day-Ahead</w:t>
              </w:r>
            </w:ins>
            <w:ins w:id="595" w:author="Bill Barnes" w:date="2007-10-02T15:12:00Z">
              <w:r>
                <w:rPr/>
                <w:t xml:space="preserve"> —The total Non-Spin capacity shown in Ancillary Service Trades with QSE q as a seller, submitted after 1430 in the Day-Ahead</w:t>
              </w:r>
            </w:ins>
            <w:ins w:id="596" w:author="Bill Barnes" w:date="2007-10-02T15:12:00Z">
              <w:r>
                <w:rPr>
                  <w:i/>
                </w:rPr>
                <w:t>,</w:t>
              </w:r>
            </w:ins>
            <w:ins w:id="597" w:author="Bill Barnes" w:date="2007-10-02T15:12:00Z">
              <w:r>
                <w:rPr/>
                <w:t xml:space="preserve"> for the hour.</w:t>
              </w:r>
            </w:ins>
            <w:ins w:id="598" w:author="John Bieltz" w:date="2007-08-27T13:44:00Z">
              <w:del w:id="599" w:author="Bill Barnes" w:date="2007-10-02T15:12:00Z">
                <w:r>
                  <w:rPr/>
                  <w:delText xml:space="preserve">Non-Spin Capacity Sale per QSE in a SASM —The total Non-Spin capacity shown in Ancillary Service Trades with QSE q as a seller, </w:delText>
                </w:r>
              </w:del>
            </w:ins>
            <w:ins w:id="600" w:author="John Bieltz" w:date="2007-08-27T13:46:00Z">
              <w:del w:id="601" w:author="Bill Barnes" w:date="2007-10-02T15:12:00Z">
                <w:r>
                  <w:rPr/>
                  <w:delText xml:space="preserve">in SASM </w:delText>
                </w:r>
              </w:del>
            </w:ins>
            <w:ins w:id="602" w:author="John Bieltz" w:date="2007-08-27T13:46:00Z">
              <w:del w:id="603" w:author="Bill Barnes" w:date="2007-10-02T15:12:00Z">
                <w:r>
                  <w:rPr>
                    <w:i/>
                  </w:rPr>
                  <w:delText>m</w:delText>
                </w:r>
              </w:del>
            </w:ins>
            <w:ins w:id="604" w:author="John Bieltz" w:date="2007-08-27T13:46:00Z">
              <w:del w:id="605" w:author="Bill Barnes" w:date="2007-10-02T15:12:00Z">
                <w:r>
                  <w:rPr/>
                  <w:delText xml:space="preserve">, </w:delText>
                </w:r>
              </w:del>
            </w:ins>
            <w:del w:id="606"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John Bieltz" w:date="2007-08-27T13:44:00Z">
              <w:r>
                <w:rPr/>
                <w:t>RT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Bill Barnes" w:date="2007-10-02T15:12:00Z">
              <w:r>
                <w:rPr>
                  <w:i/>
                </w:rPr>
                <w:t>Non-Spin Capacity Purchase per QSE submitted after 1430 in the Day-Ahead</w:t>
              </w:r>
            </w:ins>
            <w:ins w:id="610" w:author="Bill Barnes" w:date="2007-10-02T15:12:00Z">
              <w:r>
                <w:rPr/>
                <w:t xml:space="preserve"> —The total Non-Spin capacity shown in Ancillary Service Trades with QSE q as a buyer, submitted after 1430 in the Day-Ahead</w:t>
              </w:r>
            </w:ins>
            <w:ins w:id="611" w:author="Bill Barnes" w:date="2007-10-02T15:12:00Z">
              <w:r>
                <w:rPr>
                  <w:i/>
                </w:rPr>
                <w:t>,</w:t>
              </w:r>
            </w:ins>
            <w:ins w:id="612" w:author="Bill Barnes" w:date="2007-10-02T15:12:00Z">
              <w:r>
                <w:rPr/>
                <w:t xml:space="preserve"> for the hour.</w:t>
              </w:r>
            </w:ins>
            <w:ins w:id="613" w:author="John Bieltz" w:date="2007-08-27T13:44:00Z">
              <w:del w:id="614" w:author="Bill Barnes" w:date="2007-10-02T15:12:00Z">
                <w:r>
                  <w:rPr/>
                  <w:delText xml:space="preserve">Non-Spin Capacity Purchase per QSE in a SASM —The total Non-Spin capacity shown in Ancillary Service Trades with QSE q as a buyer, </w:delText>
                </w:r>
              </w:del>
            </w:ins>
            <w:ins w:id="615" w:author="John Bieltz" w:date="2007-08-27T13:46:00Z">
              <w:del w:id="616" w:author="Bill Barnes" w:date="2007-10-02T15:12:00Z">
                <w:r>
                  <w:rPr/>
                  <w:delText xml:space="preserve">in SASM </w:delText>
                </w:r>
              </w:del>
            </w:ins>
            <w:ins w:id="617" w:author="John Bieltz" w:date="2007-08-27T13:46:00Z">
              <w:del w:id="618" w:author="Bill Barnes" w:date="2007-10-02T15:12:00Z">
                <w:r>
                  <w:rPr>
                    <w:i/>
                  </w:rPr>
                  <w:delText>m</w:delText>
                </w:r>
              </w:del>
            </w:ins>
            <w:ins w:id="619" w:author="John Bieltz" w:date="2007-08-27T13:46:00Z">
              <w:del w:id="620" w:author="Bill Barnes" w:date="2007-10-02T15:12:00Z">
                <w:r>
                  <w:rPr/>
                  <w:delText xml:space="preserve"> </w:delText>
                </w:r>
              </w:del>
            </w:ins>
            <w:del w:id="621"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622" w:author="Nieves" w:date="2007-12-27T11:41: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623" w:author="Nieves" w:date="2007-12-27T11:41:00Z">
              <w:r>
                <w:rPr>
                  <w:i/>
                </w:rPr>
                <w:delText>pe</w:delText>
              </w:r>
            </w:del>
            <w:ins w:id="624" w:author="John Bieltz" w:date="2007-10-09T13:37:00Z">
              <w:r>
                <w:rPr>
                  <w:i/>
                </w:rPr>
                <w:t>fo</w:t>
              </w:r>
            </w:ins>
            <w:r>
              <w:rPr>
                <w:i/>
              </w:rPr>
              <w:t xml:space="preserve">r </w:t>
            </w:r>
            <w:ins w:id="625" w:author="John Bieltz" w:date="2007-10-09T13:37:00Z">
              <w:r>
                <w:rPr>
                  <w:i/>
                </w:rPr>
                <w:t xml:space="preserve">all </w:t>
              </w:r>
            </w:ins>
            <w:r>
              <w:rPr>
                <w:i/>
              </w:rPr>
              <w:t>market</w:t>
            </w:r>
            <w:ins w:id="626" w:author="John Bieltz" w:date="2007-10-09T13:37:00Z">
              <w:r>
                <w:rPr>
                  <w:i/>
                </w:rPr>
                <w:t>s</w:t>
              </w:r>
            </w:ins>
            <w:r>
              <w:rPr>
                <w:i/>
              </w:rPr>
              <w:t xml:space="preserve">—The capacity for Non-Spin to be supplied with Resources represented by QSE q to meet its Ancillary Service Obligation and/or its Ancillary Service Trades, for </w:t>
            </w:r>
            <w:del w:id="627" w:author="Nieves" w:date="2007-12-27T11:41:00Z">
              <w:r>
                <w:rPr>
                  <w:i/>
                </w:rPr>
                <w:delText>the</w:delText>
              </w:r>
            </w:del>
            <w:ins w:id="628" w:author="John Bieltz" w:date="2007-10-09T13:37:00Z">
              <w:r>
                <w:rPr>
                  <w:i/>
                </w:rPr>
                <w:t>all</w:t>
              </w:r>
            </w:ins>
            <w:r>
              <w:rPr>
                <w:i/>
              </w:rPr>
              <w:t xml:space="preserve"> market</w:t>
            </w:r>
            <w:ins w:id="629" w:author="John Bieltz" w:date="2007-10-09T13:37:00Z">
              <w:r>
                <w:rPr>
                  <w:i/>
                </w:rPr>
                <w:t>s</w:t>
              </w:r>
            </w:ins>
            <w:del w:id="630" w:author="Nieves" w:date="2007-12-27T11:41: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John Bieltz" w:date="2007-10-12T12:45:00Z">
              <w:r>
                <w:rPr/>
                <w:t>DA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John Bieltz" w:date="2007-10-12T12:45:00Z">
              <w:r>
                <w:rPr>
                  <w:i/>
                </w:rPr>
                <w:t>Non-Spin Capacity Sale per QSE on or before 1430 in the Day-Ahead —The total Non-Spin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John Bieltz" w:date="2007-10-12T12:45:00Z">
              <w:r>
                <w:rPr/>
                <w:t>DA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 w:author="John Bieltz" w:date="2007-10-12T12:45:00Z">
              <w:r>
                <w:rPr>
                  <w:i/>
                </w:rPr>
                <w:t>Non-Spin Capacity Purchase  per QSE on or before 1430 in the Day-Ahead —The total Non-Spin capacity shown in Ancillary Service Trades with QSE q as a buyer submitted on or before 1430 in the Day-Ahead for the hour.</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NPRR-08 PRS Recommendation Report 02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3CharChar1">
    <w:name w:val="h3 Char Char1"/>
    <w:basedOn w:val="DefaultParagraphFont"/>
    <w:qFormat/>
    <w:rPr>
      <w:b/>
      <w:bCs/>
      <w:i/>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1">
    <w:name w:val="Char Char Char1"/>
    <w:basedOn w:val="DefaultParagraphFont"/>
    <w:qFormat/>
    <w:rPr>
      <w:iCs/>
      <w:sz w:val="24"/>
      <w:lang w:val="en-US" w:bidi="ar-SA"/>
    </w:rPr>
  </w:style>
  <w:style w:type="character" w:styleId="BodyTextNumberedChar">
    <w:name w:val="Body Text Numbered Char"/>
    <w:basedOn w:val="CharChar1"/>
    <w:qFormat/>
    <w:rPr>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08:00Z</dcterms:created>
  <dc:creator>Jim Street</dc:creator>
  <dc:description/>
  <cp:keywords/>
  <dc:language>en-US</dc:language>
  <cp:lastModifiedBy>PRS 022108</cp:lastModifiedBy>
  <cp:lastPrinted>2004-09-29T09:26:00Z</cp:lastPrinted>
  <dcterms:modified xsi:type="dcterms:W3CDTF">2008-02-25T22:26:00Z</dcterms:modified>
  <cp:revision>6</cp:revision>
  <dc:subject/>
  <dc:title>Protocols Workshop</dc:title>
</cp:coreProperties>
</file>