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RR Credit Policy TF Meeting</w:t>
      </w:r>
    </w:p>
    <w:p>
      <w:pPr>
        <w:pStyle w:val="Normal"/>
        <w:ind w:left="-27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>ERCOT Met Center / 7620 Metro Center Drive, Austin, Texas 7874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ebruary 28, 2008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:30 a.m. – 12:00 p.m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25" w:type="dxa"/>
        <w:jc w:val="left"/>
        <w:tblInd w:w="-115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395"/>
        <w:gridCol w:w="6404"/>
        <w:gridCol w:w="1436"/>
        <w:gridCol w:w="1190"/>
      </w:tblGrid>
      <w:tr>
        <w:trPr/>
        <w:tc>
          <w:tcPr>
            <w:tcW w:w="3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40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PJM FTR default event</w:t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404" w:type="dxa"/>
            <w:tcBorders/>
          </w:tcPr>
          <w:p>
            <w:pPr>
              <w:pStyle w:val="Normal"/>
              <w:overflowPunct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impact of such a default on the ERCOT nodal market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M short pay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lications</w:t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40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CRR margining methodology in Nodal Protocols</w:t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404" w:type="dxa"/>
            <w:tcBorders/>
          </w:tcPr>
          <w:p>
            <w:pPr>
              <w:pStyle w:val="Normal"/>
              <w:overflowPunct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 potential credit margin alternative methods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ed for margin prior to CRR sale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aluation of market forward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aluation of outage risk</w:t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404" w:type="dxa"/>
            <w:tcBorders/>
          </w:tcPr>
          <w:p>
            <w:pPr>
              <w:pStyle w:val="Normal"/>
              <w:overflowPunct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 allocation mechanisms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ocation fundamentals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rge default results in BENA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 there a better way?</w:t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">
    <w:name w:val=" Char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basedOn w:val="DefaultParagraphFont"/>
    <w:rPr>
      <w:strike w:val="false"/>
      <w:dstrike w:val="false"/>
      <w:color w:val="00509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Times New Roman"/>
      <w:sz w:val="21"/>
      <w:szCs w:val="21"/>
    </w:rPr>
  </w:style>
  <w:style w:type="paragraph" w:styleId="Char3">
    <w:name w:val="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19:58:00Z</dcterms:created>
  <dc:creator>Service Account, Citrix</dc:creator>
  <dc:description/>
  <cp:keywords/>
  <dc:language>en-US</dc:language>
  <cp:lastModifiedBy>balbracht</cp:lastModifiedBy>
  <cp:lastPrinted>2008-02-11T14:50:00Z</cp:lastPrinted>
  <dcterms:modified xsi:type="dcterms:W3CDTF">2008-02-22T20:07:00Z</dcterms:modified>
  <cp:revision>3</cp:revision>
  <dc:subject/>
  <dc:title>ERCOT Commercial Operations Subcommittee (COPS) Meeting</dc:title>
</cp:coreProperties>
</file>