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Renewable Generation Mod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and data aggregation methodology to better represent output of distributed renewable generation &lt; 50 k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with HB 3693.</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3">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Protocol language, which is available on the ERCOT website.</w:t>
      </w:r>
    </w:p>
    <w:p>
      <w:pPr>
        <w:pStyle w:val="Normal"/>
        <w:numPr>
          <w:ilvl w:val="0"/>
          <w:numId w:val="4"/>
        </w:numPr>
        <w:rPr>
          <w:rFonts w:ascii="Arial" w:hAnsi="Arial" w:cs="Arial"/>
          <w:b/>
          <w:b/>
          <w:color w:val="FF0000"/>
        </w:rPr>
      </w:pPr>
      <w:r>
        <w:rPr>
          <w:rFonts w:cs="Arial" w:ascii="Arial" w:hAnsi="Arial"/>
          <w:b/>
          <w:color w:val="FF0000"/>
        </w:rPr>
        <w:t xml:space="preserve">Show original Protocol baseline language in black.  </w:t>
      </w:r>
    </w:p>
    <w:p>
      <w:pPr>
        <w:pStyle w:val="Normal"/>
        <w:numPr>
          <w:ilvl w:val="0"/>
          <w:numId w:val="4"/>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4"/>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4"/>
        </w:numPr>
        <w:rPr>
          <w:rFonts w:ascii="Arial" w:hAnsi="Arial" w:cs="Arial"/>
          <w:b/>
          <w:b/>
          <w:color w:val="FF0000"/>
        </w:rPr>
      </w:pPr>
      <w:r>
        <w:rPr>
          <w:rFonts w:cs="Arial" w:ascii="Arial" w:hAnsi="Arial"/>
          <w:b/>
          <w:color w:val="FF0000"/>
        </w:rPr>
        <w:t>Use highlighting when inserting non-Protocol language comments (like questions) into Protocol language.</w:t>
      </w:r>
    </w:p>
    <w:p>
      <w:pPr>
        <w:pStyle w:val="Normal"/>
        <w:numPr>
          <w:ilvl w:val="0"/>
          <w:numId w:val="4"/>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Protocol language here.</w:t>
      </w:r>
    </w:p>
    <w:p>
      <w:pPr>
        <w:pStyle w:val="Normal"/>
        <w:jc w:val="center"/>
        <w:rPr>
          <w:b/>
          <w:b/>
          <w:i/>
          <w:i/>
          <w:color w:val="FF0000"/>
        </w:rPr>
      </w:pPr>
      <w:r>
        <w:rPr>
          <w:b/>
          <w:i/>
          <w:color w:val="FF0000"/>
        </w:rPr>
      </w:r>
    </w:p>
    <w:p>
      <w:pPr>
        <w:pStyle w:val="H2"/>
        <w:rPr>
          <w:ins w:id="2" w:author="AMarquez" w:date="2008-02-12T10:21:00Z"/>
        </w:rPr>
      </w:pPr>
      <w:ins w:id="0" w:author="AMarquez" w:date="2008-02-12T10:21:00Z">
        <w:commentRangeStart w:id="0"/>
        <w:r>
          <w:rPr/>
          <w:t>11</w:t>
        </w:r>
      </w:ins>
      <w:r>
        <w:rPr>
          <w:rStyle w:val="CommentReference"/>
          <w:b/>
          <w:vanish w:val="false"/>
        </w:rPr>
      </w:r>
      <w:ins w:id="1" w:author="AMarquez" w:date="2008-02-12T10:21:00Z">
        <w:commentRangeEnd w:id="0"/>
        <w:r>
          <w:commentReference w:id="0"/>
        </w:r>
        <w:r>
          <w:rPr/>
          <w:t>.4.4.2</w:t>
          <w:tab/>
          <w:t>Adjustment for Energy Exports from PV Generation Behind the Meter</w:t>
        </w:r>
      </w:ins>
    </w:p>
    <w:p>
      <w:pPr>
        <w:pStyle w:val="VariableDefinition"/>
        <w:ind w:left="0" w:hanging="0"/>
        <w:rPr>
          <w:ins w:id="4" w:author="AMarquez" w:date="2008-02-12T10:23:00Z"/>
        </w:rPr>
      </w:pPr>
      <w:ins w:id="3" w:author="AMarquez" w:date="2008-02-12T10:23:00Z">
        <w:r>
          <w:rPr/>
          <w:t xml:space="preserve">ESI ID locations that have photovoltaic (PV) renewable distributed generation behind the meter and have a meter that measures energy exported to the grid in a separate register shall have their profiled non-interval data adjusted to account for the energy exports.  Only ESI IDs that have been assigned a PV profile segment as specified in Load Profiling Guide Appendix D, Profile Decision Tree, shall be eligible for this adjustment.   </w:t>
        </w:r>
      </w:ins>
    </w:p>
    <w:p>
      <w:pPr>
        <w:pStyle w:val="VariableDefinition"/>
        <w:ind w:left="0" w:hanging="0"/>
        <w:rPr>
          <w:ins w:id="6" w:author="AMarquez" w:date="2008-02-12T10:23:00Z"/>
        </w:rPr>
      </w:pPr>
      <w:ins w:id="5" w:author="AMarquez" w:date="2008-02-12T10:23:00Z">
        <w:r>
          <w:rPr/>
        </w:r>
      </w:ins>
    </w:p>
    <w:p>
      <w:pPr>
        <w:pStyle w:val="VariableDefinition"/>
        <w:ind w:left="0" w:hanging="0"/>
        <w:rPr>
          <w:ins w:id="19" w:author="AMarquez" w:date="2008-02-12T10:23:00Z"/>
        </w:rPr>
      </w:pPr>
      <w:ins w:id="7" w:author="AMarquez" w:date="2008-02-12T10:23:00Z">
        <w:r>
          <w:rPr/>
          <w:t>Intervals in the period from 11</w:t>
        </w:r>
      </w:ins>
      <w:ins w:id="8" w:author="amarquez" w:date="2008-02-20T18:01:00Z">
        <w:r>
          <w:rPr/>
          <w:t>:00 A.M.</w:t>
        </w:r>
      </w:ins>
      <w:ins w:id="9" w:author="AMarquez" w:date="2008-02-12T10:23:00Z">
        <w:del w:id="10" w:author="amarquez" w:date="2008-02-20T18:01:00Z">
          <w:r>
            <w:rPr/>
            <w:delText xml:space="preserve"> am</w:delText>
          </w:r>
        </w:del>
      </w:ins>
      <w:ins w:id="11" w:author="AMarquez" w:date="2008-02-12T10:23:00Z">
        <w:r>
          <w:rPr/>
          <w:t xml:space="preserve"> to 3</w:t>
        </w:r>
      </w:ins>
      <w:ins w:id="12" w:author="amarquez" w:date="2008-02-20T18:01:00Z">
        <w:r>
          <w:rPr/>
          <w:t>:00</w:t>
        </w:r>
      </w:ins>
      <w:ins w:id="13" w:author="AMarquez" w:date="2008-02-12T10:23:00Z">
        <w:r>
          <w:rPr/>
          <w:t xml:space="preserve"> </w:t>
        </w:r>
      </w:ins>
      <w:ins w:id="14" w:author="amarquez" w:date="2008-02-20T18:01:00Z">
        <w:r>
          <w:rPr/>
          <w:t>P.M.</w:t>
        </w:r>
      </w:ins>
      <w:ins w:id="15" w:author="AMarquez" w:date="2008-02-12T10:23:00Z">
        <w:del w:id="16" w:author="amarquez" w:date="2008-02-20T18:01:00Z">
          <w:r>
            <w:rPr/>
            <w:delText>pm</w:delText>
          </w:r>
        </w:del>
      </w:ins>
      <w:ins w:id="17" w:author="amarquez" w:date="2008-02-20T18:02:00Z">
        <w:r>
          <w:rPr/>
          <w:t xml:space="preserve"> CPT (spanning 16 15-minute intervals)</w:t>
        </w:r>
      </w:ins>
      <w:ins w:id="18" w:author="AMarquez" w:date="2008-02-12T10:23:00Z">
        <w:r>
          <w:rPr/>
          <w:t xml:space="preserve"> shall be reduced by the following amount.</w:t>
        </w:r>
      </w:ins>
    </w:p>
    <w:p>
      <w:pPr>
        <w:pStyle w:val="VariableDefinition"/>
        <w:ind w:left="0" w:hanging="0"/>
        <w:rPr>
          <w:ins w:id="21" w:author="AMarquez" w:date="2008-02-12T10:23:00Z"/>
        </w:rPr>
      </w:pPr>
      <w:ins w:id="20" w:author="AMarquez" w:date="2008-02-12T10:23:00Z">
        <w:r>
          <w:rPr/>
        </w:r>
      </w:ins>
    </w:p>
    <w:p>
      <w:pPr>
        <w:pStyle w:val="VariableDefinition"/>
        <w:tabs>
          <w:tab w:val="left" w:pos="720" w:leader="none"/>
          <w:tab w:val="left" w:pos="2160" w:leader="none"/>
        </w:tabs>
        <w:ind w:left="0" w:hanging="1440"/>
        <w:rPr>
          <w:ins w:id="35" w:author="AMarquez" w:date="2008-02-12T10:23:00Z"/>
        </w:rPr>
      </w:pPr>
      <w:ins w:id="22" w:author="AMarquez" w:date="2008-02-12T10:23:00Z">
        <w:r>
          <w:rPr/>
          <w:tab/>
          <w:tab/>
          <w:t>PV</w:t>
        </w:r>
      </w:ins>
      <w:ins w:id="23" w:author="amarquez" w:date="2008-02-20T18:03:00Z">
        <w:r>
          <w:rPr/>
          <w:t>_</w:t>
        </w:r>
      </w:ins>
      <w:ins w:id="24" w:author="AMarquez" w:date="2008-02-12T10:23:00Z">
        <w:r>
          <w:rPr/>
          <w:t>adjust</w:t>
        </w:r>
      </w:ins>
      <w:ins w:id="25" w:author="AMarquez" w:date="2008-02-12T10:23:00Z">
        <w:r>
          <w:rPr>
            <w:szCs w:val="24"/>
            <w:vertAlign w:val="subscript"/>
          </w:rPr>
          <w:t>i</w:t>
        </w:r>
      </w:ins>
      <w:ins w:id="26" w:author="AMarquez" w:date="2008-02-12T10:23:00Z">
        <w:r>
          <w:rPr/>
          <w:t xml:space="preserve">  =   </w:t>
        </w:r>
      </w:ins>
      <w:ins w:id="27" w:author="AMarquez" w:date="2008-02-12T10:23:00Z">
        <w:del w:id="28" w:author="amarquez" w:date="2008-02-20T18:05:00Z">
          <w:r>
            <w:rPr/>
            <w:delText>KWHout</w:delText>
          </w:r>
        </w:del>
      </w:ins>
      <w:ins w:id="29" w:author="amarquez" w:date="2008-02-20T18:04:00Z">
        <w:r>
          <w:rPr/>
          <w:t>kWh_in</w:t>
        </w:r>
      </w:ins>
      <w:ins w:id="30" w:author="AMarquez" w:date="2008-02-12T10:23:00Z">
        <w:r>
          <w:rPr/>
          <w:t xml:space="preserve"> / (</w:t>
        </w:r>
      </w:ins>
      <w:ins w:id="31" w:author="AMarquez" w:date="2008-02-12T10:23:00Z">
        <w:del w:id="32" w:author="amarquez" w:date="2008-02-20T18:05:00Z">
          <w:r>
            <w:rPr/>
            <w:delText>READDAYS</w:delText>
          </w:r>
        </w:del>
      </w:ins>
      <w:ins w:id="33" w:author="amarquez" w:date="2008-02-20T18:06:00Z">
        <w:r>
          <w:rPr/>
          <w:t>read_days</w:t>
        </w:r>
      </w:ins>
      <w:ins w:id="34" w:author="AMarquez" w:date="2008-02-12T10:23:00Z">
        <w:r>
          <w:rPr/>
          <w:t xml:space="preserve"> * 16) </w:t>
        </w:r>
      </w:ins>
    </w:p>
    <w:p>
      <w:pPr>
        <w:pStyle w:val="ListIntroduction"/>
        <w:rPr>
          <w:ins w:id="37" w:author="AMarquez" w:date="2008-02-12T10:23:00Z"/>
        </w:rPr>
      </w:pPr>
      <w:ins w:id="36" w:author="AMarquez" w:date="2008-02-12T10:23:00Z">
        <w:r>
          <w:rPr/>
          <w:t>Where:</w:t>
        </w:r>
      </w:ins>
    </w:p>
    <w:p>
      <w:pPr>
        <w:pStyle w:val="VariableDefinition"/>
        <w:tabs>
          <w:tab w:val="clear" w:pos="2160"/>
          <w:tab w:val="left" w:pos="2430" w:leader="none"/>
        </w:tabs>
        <w:ind w:left="2430" w:hanging="1710"/>
        <w:rPr>
          <w:ins w:id="43" w:author="AMarquez" w:date="2008-02-12T10:23:00Z"/>
        </w:rPr>
      </w:pPr>
      <w:ins w:id="38" w:author="AMarquez" w:date="2008-02-12T10:23:00Z">
        <w:r>
          <w:rPr/>
          <w:t>PV</w:t>
        </w:r>
      </w:ins>
      <w:ins w:id="39" w:author="amarquez" w:date="2008-02-20T18:03:00Z">
        <w:r>
          <w:rPr/>
          <w:t>_</w:t>
        </w:r>
      </w:ins>
      <w:ins w:id="40" w:author="AMarquez" w:date="2008-02-12T10:23:00Z">
        <w:r>
          <w:rPr/>
          <w:t>adjust</w:t>
        </w:r>
      </w:ins>
      <w:ins w:id="41" w:author="AMarquez" w:date="2008-02-12T10:23:00Z">
        <w:r>
          <w:rPr>
            <w:szCs w:val="24"/>
            <w:vertAlign w:val="subscript"/>
          </w:rPr>
          <w:t>i</w:t>
        </w:r>
      </w:ins>
      <w:ins w:id="42" w:author="AMarquez" w:date="2008-02-12T10:23:00Z">
        <w:r>
          <w:rPr/>
          <w:tab/>
          <w:t>Adjustment for PV generation site energy export for interval i</w:t>
        </w:r>
      </w:ins>
    </w:p>
    <w:p>
      <w:pPr>
        <w:pStyle w:val="VariableDefinition"/>
        <w:tabs>
          <w:tab w:val="clear" w:pos="2160"/>
          <w:tab w:val="left" w:pos="2430" w:leader="none"/>
        </w:tabs>
        <w:ind w:left="2430" w:hanging="1710"/>
        <w:rPr>
          <w:ins w:id="55" w:author="AMarquez" w:date="2008-02-12T10:23:00Z"/>
        </w:rPr>
      </w:pPr>
      <w:ins w:id="44" w:author="AMarquez" w:date="2008-02-12T10:23:00Z">
        <w:del w:id="45" w:author="amarquez" w:date="2008-02-20T18:04:00Z">
          <w:r>
            <w:rPr/>
            <w:delText>KWHout</w:delText>
          </w:r>
        </w:del>
      </w:ins>
      <w:ins w:id="46" w:author="amarquez" w:date="2008-02-20T18:04:00Z">
        <w:r>
          <w:rPr/>
          <w:t>kWh_in</w:t>
        </w:r>
      </w:ins>
      <w:ins w:id="47" w:author="AMarquez" w:date="2008-02-12T10:23:00Z">
        <w:r>
          <w:rPr/>
          <w:tab/>
          <w:t xml:space="preserve">Actual (measured) </w:t>
        </w:r>
      </w:ins>
      <w:ins w:id="48" w:author="AMarquez" w:date="2008-02-12T10:23:00Z">
        <w:del w:id="49" w:author="amarquez" w:date="2008-02-20T18:02:00Z">
          <w:r>
            <w:rPr/>
            <w:delText xml:space="preserve">exported </w:delText>
          </w:r>
        </w:del>
      </w:ins>
      <w:ins w:id="50" w:author="AMarquez" w:date="2008-02-12T10:23:00Z">
        <w:r>
          <w:rPr/>
          <w:t>kWh</w:t>
        </w:r>
      </w:ins>
      <w:ins w:id="51" w:author="amarquez" w:date="2008-02-20T18:02:00Z">
        <w:r>
          <w:rPr/>
          <w:t xml:space="preserve"> flowing into the Distribution System (outflow from the </w:t>
        </w:r>
      </w:ins>
      <w:ins w:id="52" w:author="amarquez" w:date="2008-02-20T18:09:00Z">
        <w:r>
          <w:rPr/>
          <w:t>P</w:t>
        </w:r>
      </w:ins>
      <w:ins w:id="53" w:author="amarquez" w:date="2008-02-20T18:02:00Z">
        <w:r>
          <w:rPr/>
          <w:t>remise)</w:t>
        </w:r>
      </w:ins>
      <w:ins w:id="54" w:author="AMarquez" w:date="2008-02-12T10:23:00Z">
        <w:r>
          <w:rPr/>
          <w:t xml:space="preserve"> </w:t>
        </w:r>
      </w:ins>
    </w:p>
    <w:p>
      <w:pPr>
        <w:pStyle w:val="VariableDefinition"/>
        <w:tabs>
          <w:tab w:val="clear" w:pos="2160"/>
          <w:tab w:val="left" w:pos="2430" w:leader="none"/>
        </w:tabs>
        <w:ind w:left="2430" w:hanging="1710"/>
        <w:rPr>
          <w:ins w:id="62" w:author="AMarquez" w:date="2008-02-12T10:23:00Z"/>
        </w:rPr>
      </w:pPr>
      <w:ins w:id="56" w:author="AMarquez" w:date="2008-02-12T10:23:00Z">
        <w:del w:id="57" w:author="amarquez" w:date="2008-02-20T18:04:00Z">
          <w:r>
            <w:rPr/>
            <w:delText>R</w:delText>
          </w:r>
        </w:del>
      </w:ins>
      <w:ins w:id="58" w:author="amarquez" w:date="2008-02-20T18:04:00Z">
        <w:r>
          <w:rPr/>
          <w:t>read_days</w:t>
        </w:r>
      </w:ins>
      <w:ins w:id="59" w:author="AMarquez" w:date="2008-02-12T10:23:00Z">
        <w:del w:id="60" w:author="amarquez" w:date="2008-02-20T18:04:00Z">
          <w:r>
            <w:rPr/>
            <w:delText>EADDAYS</w:delText>
          </w:r>
        </w:del>
      </w:ins>
      <w:ins w:id="61" w:author="AMarquez" w:date="2008-02-12T10:23:00Z">
        <w:r>
          <w:rPr/>
          <w:tab/>
          <w:t>Number of days in meter read period</w:t>
        </w:r>
      </w:ins>
    </w:p>
    <w:p>
      <w:pPr>
        <w:pStyle w:val="H2"/>
        <w:rPr>
          <w:ins w:id="64" w:author="AMarquez" w:date="2008-02-12T10:23:00Z"/>
        </w:rPr>
      </w:pPr>
      <w:ins w:id="63" w:author="AMarquez" w:date="2008-02-12T10:23:00Z">
        <w:r>
          <w:rPr/>
          <w:t>11.4.4.3</w:t>
          <w:tab/>
          <w:t>Adjustment for Energy Exports from Non-PV Renewable Generation Behind the Meter</w:t>
        </w:r>
      </w:ins>
    </w:p>
    <w:p>
      <w:pPr>
        <w:pStyle w:val="VariableDefinition"/>
        <w:ind w:left="0" w:hanging="0"/>
        <w:rPr>
          <w:ins w:id="66" w:author="AMarquez" w:date="2008-02-12T10:23:00Z"/>
        </w:rPr>
      </w:pPr>
      <w:ins w:id="65" w:author="AMarquez" w:date="2008-02-12T10:23:00Z">
        <w:r>
          <w:rPr/>
          <w:t xml:space="preserve">ESI ID locations that have renewable distributed generation other than photovoltaic behind the meter and have a meter that measures energy exported to the grid in a separate register shall have their profiled non-interval data adjusted to account for the energy exports.  Only ESI IDs that have been assigned a non-PV renewable distributed generation profile segment as specified in Load Profiling Guide Appendix D, Profile Decision Tree, shall be eligible for this adjustment.   </w:t>
        </w:r>
      </w:ins>
    </w:p>
    <w:p>
      <w:pPr>
        <w:pStyle w:val="VariableDefinition"/>
        <w:ind w:left="0" w:hanging="0"/>
        <w:rPr>
          <w:ins w:id="68" w:author="AMarquez" w:date="2008-02-12T10:23:00Z"/>
        </w:rPr>
      </w:pPr>
      <w:ins w:id="67" w:author="AMarquez" w:date="2008-02-12T10:23:00Z">
        <w:r>
          <w:rPr/>
        </w:r>
      </w:ins>
    </w:p>
    <w:p>
      <w:pPr>
        <w:pStyle w:val="VariableDefinition"/>
        <w:ind w:left="0" w:hanging="0"/>
        <w:rPr>
          <w:ins w:id="70" w:author="AMarquez" w:date="2008-02-12T10:23:00Z"/>
        </w:rPr>
      </w:pPr>
      <w:ins w:id="69" w:author="AMarquez" w:date="2008-02-12T10:23:00Z">
        <w:r>
          <w:rPr/>
          <w:t>All intervals in the meter read period shall be reduced by the following amount.</w:t>
        </w:r>
      </w:ins>
    </w:p>
    <w:p>
      <w:pPr>
        <w:pStyle w:val="VariableDefinition"/>
        <w:ind w:left="0" w:hanging="0"/>
        <w:rPr>
          <w:ins w:id="72" w:author="AMarquez" w:date="2008-02-12T10:23:00Z"/>
        </w:rPr>
      </w:pPr>
      <w:ins w:id="71" w:author="AMarquez" w:date="2008-02-12T10:23:00Z">
        <w:r>
          <w:rPr/>
        </w:r>
      </w:ins>
    </w:p>
    <w:p>
      <w:pPr>
        <w:pStyle w:val="VariableDefinition"/>
        <w:tabs>
          <w:tab w:val="clear" w:pos="2160"/>
          <w:tab w:val="left" w:pos="720" w:leader="none"/>
        </w:tabs>
        <w:ind w:left="0" w:hanging="0"/>
        <w:rPr>
          <w:ins w:id="84" w:author="AMarquez" w:date="2008-02-12T10:24:00Z"/>
        </w:rPr>
      </w:pPr>
      <w:ins w:id="73" w:author="AMarquez" w:date="2008-02-12T10:23:00Z">
        <w:r>
          <w:rPr/>
          <w:tab/>
          <w:t>RE</w:t>
        </w:r>
      </w:ins>
      <w:ins w:id="74" w:author="amarquez" w:date="2008-02-20T18:11:00Z">
        <w:r>
          <w:rPr/>
          <w:t>n</w:t>
        </w:r>
      </w:ins>
      <w:ins w:id="75" w:author="AMarquez" w:date="2008-02-12T10:24:00Z">
        <w:del w:id="76" w:author="amarquez" w:date="2008-02-20T18:11:00Z">
          <w:r>
            <w:rPr/>
            <w:delText>N</w:delText>
          </w:r>
        </w:del>
      </w:ins>
      <w:ins w:id="77" w:author="amarquez" w:date="2008-02-20T18:05:00Z">
        <w:r>
          <w:rPr/>
          <w:t>_</w:t>
        </w:r>
      </w:ins>
      <w:ins w:id="78" w:author="AMarquez" w:date="2008-02-12T10:24:00Z">
        <w:r>
          <w:rPr/>
          <w:t>adjust</w:t>
        </w:r>
      </w:ins>
      <w:ins w:id="79" w:author="AMarquez" w:date="2008-02-12T10:24:00Z">
        <w:r>
          <w:rPr>
            <w:szCs w:val="24"/>
            <w:vertAlign w:val="subscript"/>
          </w:rPr>
          <w:t>i</w:t>
        </w:r>
      </w:ins>
      <w:ins w:id="80" w:author="AMarquez" w:date="2008-02-12T10:24:00Z">
        <w:r>
          <w:rPr/>
          <w:t xml:space="preserve">  =   </w:t>
        </w:r>
      </w:ins>
      <w:ins w:id="81" w:author="AMarquez" w:date="2008-02-12T10:24:00Z">
        <w:del w:id="82" w:author="amarquez" w:date="2008-02-20T18:07:00Z">
          <w:r>
            <w:rPr/>
            <w:delText xml:space="preserve">KWHout / READINTS </w:delText>
          </w:r>
        </w:del>
      </w:ins>
      <w:ins w:id="83" w:author="amarquez" w:date="2008-02-20T18:07:00Z">
        <w:r>
          <w:rPr/>
          <w:t>kWh_in / read_ints</w:t>
        </w:r>
      </w:ins>
    </w:p>
    <w:p>
      <w:pPr>
        <w:pStyle w:val="ListIntroduction"/>
        <w:rPr>
          <w:ins w:id="86" w:author="AMarquez" w:date="2008-02-12T10:24:00Z"/>
        </w:rPr>
      </w:pPr>
      <w:ins w:id="85" w:author="AMarquez" w:date="2008-02-12T10:24:00Z">
        <w:r>
          <w:rPr/>
          <w:t>Where:</w:t>
        </w:r>
      </w:ins>
    </w:p>
    <w:p>
      <w:pPr>
        <w:pStyle w:val="VariableDefinition"/>
        <w:tabs>
          <w:tab w:val="clear" w:pos="2160"/>
          <w:tab w:val="left" w:pos="2430" w:leader="none"/>
        </w:tabs>
        <w:ind w:left="2430" w:hanging="1710"/>
        <w:rPr>
          <w:ins w:id="95" w:author="AMarquez" w:date="2008-02-12T10:24:00Z"/>
        </w:rPr>
      </w:pPr>
      <w:ins w:id="87" w:author="AMarquez" w:date="2008-02-12T10:24:00Z">
        <w:r>
          <w:rPr/>
          <w:t>RE</w:t>
        </w:r>
      </w:ins>
      <w:ins w:id="88" w:author="amarquez" w:date="2008-02-20T18:11:00Z">
        <w:r>
          <w:rPr/>
          <w:t>n</w:t>
        </w:r>
      </w:ins>
      <w:ins w:id="89" w:author="AMarquez" w:date="2008-02-12T10:24:00Z">
        <w:del w:id="90" w:author="amarquez" w:date="2008-02-20T18:11:00Z">
          <w:r>
            <w:rPr/>
            <w:delText>N</w:delText>
          </w:r>
        </w:del>
      </w:ins>
      <w:ins w:id="91" w:author="amarquez" w:date="2008-02-20T18:05:00Z">
        <w:r>
          <w:rPr/>
          <w:t>_</w:t>
        </w:r>
      </w:ins>
      <w:ins w:id="92" w:author="AMarquez" w:date="2008-02-12T10:24:00Z">
        <w:r>
          <w:rPr/>
          <w:t>adjust</w:t>
        </w:r>
      </w:ins>
      <w:ins w:id="93" w:author="AMarquez" w:date="2008-02-12T10:24:00Z">
        <w:r>
          <w:rPr>
            <w:szCs w:val="24"/>
            <w:vertAlign w:val="subscript"/>
          </w:rPr>
          <w:t>i</w:t>
        </w:r>
      </w:ins>
      <w:ins w:id="94" w:author="AMarquez" w:date="2008-02-12T10:24:00Z">
        <w:r>
          <w:rPr/>
          <w:tab/>
          <w:t>Adjustment for non-PV renewable generation site energy export for interval i</w:t>
        </w:r>
      </w:ins>
    </w:p>
    <w:p>
      <w:pPr>
        <w:pStyle w:val="VariableDefinition"/>
        <w:tabs>
          <w:tab w:val="clear" w:pos="2160"/>
          <w:tab w:val="left" w:pos="2430" w:leader="none"/>
        </w:tabs>
        <w:ind w:left="2430" w:hanging="1710"/>
        <w:rPr>
          <w:ins w:id="104" w:author="AMarquez" w:date="2008-02-12T10:24:00Z"/>
        </w:rPr>
      </w:pPr>
      <w:ins w:id="96" w:author="AMarquez" w:date="2008-02-12T10:24:00Z">
        <w:del w:id="97" w:author="amarquez" w:date="2008-02-20T18:08:00Z">
          <w:r>
            <w:rPr/>
            <w:delText>KWHout</w:delText>
          </w:r>
        </w:del>
      </w:ins>
      <w:ins w:id="98" w:author="amarquez" w:date="2008-02-20T18:08:00Z">
        <w:r>
          <w:rPr/>
          <w:t>kWh_in</w:t>
        </w:r>
      </w:ins>
      <w:ins w:id="99" w:author="AMarquez" w:date="2008-02-12T10:24:00Z">
        <w:r>
          <w:rPr/>
          <w:tab/>
          <w:t xml:space="preserve">Actual (measured) </w:t>
        </w:r>
      </w:ins>
      <w:ins w:id="100" w:author="AMarquez" w:date="2008-02-12T10:24:00Z">
        <w:del w:id="101" w:author="amarquez" w:date="2008-02-20T18:08:00Z">
          <w:r>
            <w:rPr/>
            <w:delText xml:space="preserve">exported </w:delText>
          </w:r>
        </w:del>
      </w:ins>
      <w:ins w:id="102" w:author="AMarquez" w:date="2008-02-12T10:24:00Z">
        <w:r>
          <w:rPr/>
          <w:t xml:space="preserve">kWh </w:t>
        </w:r>
      </w:ins>
      <w:ins w:id="103" w:author="amarquez" w:date="2008-02-20T18:08:00Z">
        <w:r>
          <w:rPr/>
          <w:t>flowing into the Distribution System (outflow from the Premise)</w:t>
        </w:r>
      </w:ins>
    </w:p>
    <w:p>
      <w:pPr>
        <w:pStyle w:val="VariableDefinition"/>
        <w:tabs>
          <w:tab w:val="clear" w:pos="2160"/>
          <w:tab w:val="left" w:pos="2430" w:leader="none"/>
        </w:tabs>
        <w:ind w:left="2430" w:hanging="1710"/>
        <w:rPr/>
      </w:pPr>
      <w:ins w:id="105" w:author="AMarquez" w:date="2008-02-12T10:24:00Z">
        <w:del w:id="106" w:author="amarquez" w:date="2008-02-20T18:08:00Z">
          <w:r>
            <w:rPr/>
            <w:delText>READINTS</w:delText>
          </w:r>
        </w:del>
      </w:ins>
      <w:ins w:id="107" w:author="amarquez" w:date="2008-02-20T18:08:00Z">
        <w:r>
          <w:rPr/>
          <w:t>read_ints</w:t>
        </w:r>
      </w:ins>
      <w:ins w:id="108" w:author="AMarquez" w:date="2008-02-12T10:24:00Z">
        <w:r>
          <w:rPr/>
          <w:tab/>
          <w:t xml:space="preserve">Number of 15-minute intervals in the meter read period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109" w:author="AMarquez" w:date="2008-02-12T10:26: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10" w:author="amarquez" w:date="2008-02-20T18:12:00Z">
              <w:r>
                <w:rPr/>
                <w:delText>N</w:delText>
              </w:r>
            </w:del>
            <w:ins w:id="111" w:author="amarquez" w:date="2008-02-20T18:11:00Z">
              <w:r>
                <w:rPr/>
                <w:t>n</w:t>
              </w:r>
            </w:ins>
            <w:r>
              <w:rPr/>
              <w:t>on-</w:t>
            </w:r>
            <w:del w:id="112" w:author="amarquez" w:date="2008-02-20T18:12:00Z">
              <w:r>
                <w:rPr/>
                <w:delText>I</w:delText>
              </w:r>
            </w:del>
            <w:ins w:id="113" w:author="amarquez" w:date="2008-02-20T18:11:00Z">
              <w:r>
                <w:rPr/>
                <w:t>i</w:t>
              </w:r>
            </w:ins>
            <w:r>
              <w:rPr/>
              <w:t xml:space="preserve">nterval </w:t>
            </w:r>
            <w:del w:id="114" w:author="amarquez" w:date="2008-02-20T18:12:00Z">
              <w:r>
                <w:rPr/>
                <w:delText>M</w:delText>
              </w:r>
            </w:del>
            <w:ins w:id="115" w:author="amarquez" w:date="2008-02-20T18:11: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16" w:author="amarquez" w:date="2008-02-20T18:12:00Z">
              <w:r>
                <w:rPr/>
                <w:delText>A</w:delText>
              </w:r>
            </w:del>
            <w:ins w:id="117" w:author="amarquez" w:date="2008-02-20T18:11:00Z">
              <w:r>
                <w:rPr/>
                <w:t>a</w:t>
              </w:r>
            </w:ins>
            <w:r>
              <w:rPr/>
              <w:t xml:space="preserve">djusted </w:t>
            </w:r>
            <w:del w:id="118" w:author="amarquez" w:date="2008-02-20T18:12:00Z">
              <w:r>
                <w:rPr/>
                <w:delText>S</w:delText>
              </w:r>
            </w:del>
            <w:ins w:id="119" w:author="amarquez" w:date="2008-02-20T18:11:00Z">
              <w:r>
                <w:rPr/>
                <w:t>s</w:t>
              </w:r>
            </w:ins>
            <w:r>
              <w:rPr/>
              <w:t xml:space="preserve">tatic </w:t>
            </w:r>
            <w:del w:id="120" w:author="amarquez" w:date="2008-02-20T18:13:00Z">
              <w:r>
                <w:rPr/>
                <w:delText>M</w:delText>
              </w:r>
            </w:del>
            <w:ins w:id="121" w:author="amarquez" w:date="2008-02-20T18:11: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22" w:author="amarquez" w:date="2008-02-20T18:12:00Z">
              <w:r>
                <w:rPr/>
                <w:t>n</w:t>
              </w:r>
            </w:ins>
            <w:ins w:id="123" w:author="AMarquez" w:date="2008-02-12T10:26:00Z">
              <w:del w:id="124" w:author="amarquez" w:date="2008-02-20T18:12:00Z">
                <w:r>
                  <w:rPr/>
                  <w:delText>N</w:delText>
                </w:r>
              </w:del>
            </w:ins>
            <w:ins w:id="125" w:author="AMarquez" w:date="2008-02-12T10:26:00Z">
              <w:r>
                <w:rPr/>
                <w:t>on-</w:t>
              </w:r>
            </w:ins>
            <w:ins w:id="126" w:author="AMarquez" w:date="2008-02-12T10:26:00Z">
              <w:del w:id="127" w:author="amarquez" w:date="2008-02-20T18:12:00Z">
                <w:r>
                  <w:rPr/>
                  <w:delText>I</w:delText>
                </w:r>
              </w:del>
            </w:ins>
            <w:ins w:id="128" w:author="amarquez" w:date="2008-02-20T18:12:00Z">
              <w:r>
                <w:rPr/>
                <w:t>i</w:t>
              </w:r>
            </w:ins>
            <w:ins w:id="129" w:author="AMarquez" w:date="2008-02-12T10:26:00Z">
              <w:r>
                <w:rPr/>
                <w:t xml:space="preserve">nterval </w:t>
              </w:r>
            </w:ins>
            <w:ins w:id="130" w:author="AMarquez" w:date="2008-02-12T10:26:00Z">
              <w:del w:id="131" w:author="amarquez" w:date="2008-02-20T18:12:00Z">
                <w:r>
                  <w:rPr/>
                  <w:delText>M</w:delText>
                </w:r>
              </w:del>
            </w:ins>
            <w:ins w:id="132" w:author="amarquez" w:date="2008-02-20T18:12:00Z">
              <w:r>
                <w:rPr/>
                <w:t>m</w:t>
              </w:r>
            </w:ins>
            <w:ins w:id="133" w:author="AMarquez" w:date="2008-02-12T10:26:00Z">
              <w:r>
                <w:rPr/>
                <w:t xml:space="preserve">etered with </w:t>
              </w:r>
            </w:ins>
            <w:ins w:id="134" w:author="AMarquez" w:date="2008-02-12T10:26:00Z">
              <w:del w:id="135" w:author="amarquez" w:date="2008-02-20T18:12:00Z">
                <w:r>
                  <w:rPr/>
                  <w:delText>D</w:delText>
                </w:r>
              </w:del>
            </w:ins>
            <w:ins w:id="136" w:author="amarquez" w:date="2008-02-20T18:12:00Z">
              <w:r>
                <w:rPr/>
                <w:t>d</w:t>
              </w:r>
            </w:ins>
            <w:ins w:id="137" w:author="AMarquez" w:date="2008-02-12T10:26:00Z">
              <w:r>
                <w:rPr/>
                <w:t xml:space="preserve">istributed </w:t>
              </w:r>
            </w:ins>
            <w:ins w:id="138" w:author="AMarquez" w:date="2008-02-12T10:26:00Z">
              <w:del w:id="139" w:author="amarquez" w:date="2008-02-20T18:12:00Z">
                <w:r>
                  <w:rPr/>
                  <w:delText>R</w:delText>
                </w:r>
              </w:del>
            </w:ins>
            <w:ins w:id="140" w:author="amarquez" w:date="2008-02-20T18:12:00Z">
              <w:r>
                <w:rPr/>
                <w:t>r</w:t>
              </w:r>
            </w:ins>
            <w:ins w:id="141" w:author="AMarquez" w:date="2008-02-12T10:26:00Z">
              <w:r>
                <w:rPr/>
                <w:t xml:space="preserve">enewable </w:t>
              </w:r>
            </w:ins>
            <w:ins w:id="142" w:author="AMarquez" w:date="2008-02-12T10:26:00Z">
              <w:del w:id="143" w:author="amarquez" w:date="2008-02-20T18:12:00Z">
                <w:r>
                  <w:rPr/>
                  <w:delText>G</w:delText>
                </w:r>
              </w:del>
            </w:ins>
            <w:ins w:id="144" w:author="amarquez" w:date="2008-02-20T18:12:00Z">
              <w:r>
                <w:rPr/>
                <w:t>g</w:t>
              </w:r>
            </w:ins>
            <w:ins w:id="145" w:author="AMarquez" w:date="2008-02-12T10:26:00Z">
              <w:r>
                <w:rPr/>
                <w:t>eneration</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6" w:author="AMarquez" w:date="2008-02-12T10:27:00Z">
              <w:del w:id="147" w:author="amarquez" w:date="2008-02-20T18:13:00Z">
                <w:r>
                  <w:rPr/>
                  <w:delText>A</w:delText>
                </w:r>
              </w:del>
            </w:ins>
            <w:ins w:id="148" w:author="amarquez" w:date="2008-02-20T18:11:00Z">
              <w:r>
                <w:rPr/>
                <w:t>a</w:t>
              </w:r>
            </w:ins>
            <w:ins w:id="149" w:author="AMarquez" w:date="2008-02-12T10:27:00Z">
              <w:r>
                <w:rPr/>
                <w:t xml:space="preserve">djusted </w:t>
              </w:r>
            </w:ins>
            <w:ins w:id="150" w:author="AMarquez" w:date="2008-02-12T10:27:00Z">
              <w:del w:id="151" w:author="amarquez" w:date="2008-02-20T18:13:00Z">
                <w:r>
                  <w:rPr/>
                  <w:delText>S</w:delText>
                </w:r>
              </w:del>
            </w:ins>
            <w:ins w:id="152" w:author="amarquez" w:date="2008-02-20T18:11:00Z">
              <w:r>
                <w:rPr/>
                <w:t>s</w:t>
              </w:r>
            </w:ins>
            <w:ins w:id="153" w:author="AMarquez" w:date="2008-02-12T10:27:00Z">
              <w:r>
                <w:rPr/>
                <w:t xml:space="preserve">tatic </w:t>
              </w:r>
            </w:ins>
            <w:ins w:id="154" w:author="AMarquez" w:date="2008-02-12T10:27:00Z">
              <w:del w:id="155" w:author="amarquez" w:date="2008-02-20T18:13:00Z">
                <w:r>
                  <w:rPr/>
                  <w:delText>M</w:delText>
                </w:r>
              </w:del>
            </w:ins>
            <w:ins w:id="156" w:author="amarquez" w:date="2008-02-20T18:11:00Z">
              <w:r>
                <w:rPr/>
                <w:t>m</w:t>
              </w:r>
            </w:ins>
            <w:ins w:id="157" w:author="AMarquez" w:date="2008-02-12T10:27:00Z">
              <w:r>
                <w:rPr/>
                <w:t xml:space="preserve">odels and </w:t>
              </w:r>
            </w:ins>
            <w:ins w:id="158" w:author="AMarquez" w:date="2008-02-12T10:27:00Z">
              <w:del w:id="159" w:author="amarquez" w:date="2008-02-20T18:13:00Z">
                <w:r>
                  <w:rPr/>
                  <w:delText>E</w:delText>
                </w:r>
              </w:del>
            </w:ins>
            <w:ins w:id="160" w:author="amarquez" w:date="2008-02-20T18:11:00Z">
              <w:r>
                <w:rPr/>
                <w:t>e</w:t>
              </w:r>
            </w:ins>
            <w:ins w:id="161" w:author="AMarquez" w:date="2008-02-12T10:27:00Z">
              <w:r>
                <w:rPr/>
                <w:t xml:space="preserve">ngineering </w:t>
              </w:r>
            </w:ins>
            <w:ins w:id="162" w:author="AMarquez" w:date="2008-02-12T10:27:00Z">
              <w:del w:id="163" w:author="amarquez" w:date="2008-02-20T18:13:00Z">
                <w:r>
                  <w:rPr/>
                  <w:delText>E</w:delText>
                </w:r>
              </w:del>
            </w:ins>
            <w:ins w:id="164" w:author="amarquez" w:date="2008-02-20T18:11:00Z">
              <w:r>
                <w:rPr/>
                <w:t>e</w:t>
              </w:r>
            </w:ins>
            <w:ins w:id="165" w:author="AMarquez" w:date="2008-02-12T10:27:00Z">
              <w:r>
                <w:rPr/>
                <w:t>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6" w:author="amarquez" w:date="2008-02-20T18:12:00Z">
              <w:r>
                <w:rPr/>
                <w:delText>N</w:delText>
              </w:r>
            </w:del>
            <w:ins w:id="167" w:author="amarquez" w:date="2008-02-20T18:12:00Z">
              <w:r>
                <w:rPr/>
                <w:t>n</w:t>
              </w:r>
            </w:ins>
            <w:r>
              <w:rPr/>
              <w:t>on-</w:t>
            </w:r>
            <w:del w:id="168" w:author="amarquez" w:date="2008-02-20T18:12:00Z">
              <w:r>
                <w:rPr/>
                <w:delText>M</w:delText>
              </w:r>
            </w:del>
            <w:ins w:id="169" w:author="amarquez" w:date="2008-02-20T18:12: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0" w:author="amarquez" w:date="2008-02-20T18:12:00Z">
              <w:r>
                <w:rPr/>
                <w:delText>E</w:delText>
              </w:r>
            </w:del>
            <w:ins w:id="171" w:author="amarquez" w:date="2008-02-20T18:12:00Z">
              <w:r>
                <w:rPr/>
                <w:t>e</w:t>
              </w:r>
            </w:ins>
            <w:r>
              <w:rPr/>
              <w:t xml:space="preserve">ngineering </w:t>
            </w:r>
            <w:del w:id="172" w:author="amarquez" w:date="2008-02-20T18:12:00Z">
              <w:r>
                <w:rPr/>
                <w:delText>E</w:delText>
              </w:r>
            </w:del>
            <w:ins w:id="173" w:author="amarquez" w:date="2008-02-20T18:12: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174" w:author="AMarquez" w:date="2008-02-12T10:27:00Z">
        <w:r>
          <w:rPr/>
          <w:delText xml:space="preserve">Any change from one </w:delText>
        </w:r>
      </w:del>
      <w:ins w:id="175" w:author="AMarquez" w:date="2008-02-12T10:27:00Z">
        <w:r>
          <w:rPr/>
          <w:t xml:space="preserve">Adoption of a new </w:t>
        </w:r>
      </w:ins>
      <w:r>
        <w:rPr/>
        <w:t>methodology</w:t>
      </w:r>
      <w:del w:id="176" w:author="AMarquez" w:date="2008-02-12T10:33:00Z">
        <w:r>
          <w:rPr/>
          <w:delText xml:space="preserve"> to another will</w:delText>
        </w:r>
      </w:del>
      <w:r>
        <w:rPr/>
        <w:t xml:space="preserve"> require</w:t>
      </w:r>
      <w:ins w:id="177" w:author="AMarquez" w:date="2008-02-12T10:33: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178" w:author="AMarquez" w:date="2008-02-12T10:35: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180" w:author="AMarquez" w:date="2008-02-12T10:36:00Z"/>
        </w:rPr>
      </w:pPr>
      <w:ins w:id="179" w:author="AMarquez" w:date="2008-02-12T10:36:00Z">
        <w:r>
          <w:rPr/>
          <w:t>18.2.3</w:t>
          <w:tab/>
          <w:t>Load Profiles For Non-Interval Metered Loads With Distributed Renewable Generation</w:t>
        </w:r>
      </w:ins>
    </w:p>
    <w:p>
      <w:pPr>
        <w:pStyle w:val="Spaceafterbox"/>
        <w:rPr>
          <w:ins w:id="183" w:author="AMarquez" w:date="2008-02-12T10:36:00Z"/>
        </w:rPr>
      </w:pPr>
      <w:ins w:id="181" w:author="AMarquez" w:date="2008-02-12T10:36:00Z">
        <w:r>
          <w:rPr/>
          <w:t xml:space="preserve">Load Profiles for non-interval metered loads that utilize distributed renewable generation (e.g., photovoltaic or wind) will be created using a hybrid approach.  At least a portion of the load profile will be based on adjusted static models, while engineering estimates and/or generation models may be integrated as well or otherwise utilized.  </w:t>
        </w:r>
      </w:ins>
      <w:del w:id="182" w:author="amarquez" w:date="2008-02-20T18:14:00Z">
        <w:r>
          <w:rPr/>
          <w:delText xml:space="preserve">TDSPs are responsible for providing monthly metered inflow (consumption) and outflow (generation) kWh.  </w:delText>
        </w:r>
      </w:del>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184" w:author="AMarquez" w:date="2008-02-12T10:38:00Z">
        <w:r>
          <w:rPr/>
          <w:delText xml:space="preserve">A change from one </w:delText>
        </w:r>
      </w:del>
      <w:ins w:id="185" w:author="AMarquez" w:date="2008-02-12T10:38:00Z">
        <w:r>
          <w:rPr/>
          <w:t xml:space="preserve">Adoption of a new </w:t>
        </w:r>
      </w:ins>
      <w:r>
        <w:rPr/>
        <w:t>Load Profiling Methodology</w:t>
      </w:r>
      <w:del w:id="186" w:author="AMarquez" w:date="2008-02-12T10:38: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arquez" w:date="2008-02-20T18:01:00Z" w:initials="A">
    <w:p>
      <w:r>
        <w:rPr>
          <w:rFonts w:ascii="Times New Roman" w:hAnsi="Times New Roman" w:eastAsia="Times New Roman" w:cs="Times New Roman"/>
          <w:color w:val="auto"/>
          <w:sz w:val="20"/>
          <w:szCs w:val="20"/>
          <w:lang w:eastAsia="en-US" w:val="en-US" w:bidi="ar-SA"/>
        </w:rPr>
        <w:t xml:space="preserve">The </w:t>
        <w:t>process on how to treat kWh from premises with both PV and other renewable generation can effectively be addressed through the Profile Decision Tree.   The adjustments proposed by each of the two sections here (11.4.4.2 and 11.4.4.3) are contingent upon specific profile segment assign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http://www.ercot.com/mktrules/protocol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4:00Z</dcterms:created>
  <dc:creator>Jim Street</dc:creator>
  <dc:description/>
  <cp:keywords/>
  <dc:language>en-US</dc:language>
  <cp:lastModifiedBy>amarquez</cp:lastModifiedBy>
  <cp:lastPrinted>2001-06-20T11:28:00Z</cp:lastPrinted>
  <dcterms:modified xsi:type="dcterms:W3CDTF">2008-02-21T00:14:00Z</dcterms:modified>
  <cp:revision>27</cp:revision>
  <dc:subject/>
  <dc:title>Protocols Workshop</dc:title>
</cp:coreProperties>
</file>