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b w:val="false"/>
              </w:rPr>
              <w:t>Modify Time Requirements for Entry of Equipment in the Outage Scheduler</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02/21/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avid L. Teeter, P.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teeter@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 TS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56-60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ansmission Service Providers</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ignificant reduction in workload for all Market Participants and ERCOT.  Lower costs.  Maintained and improved reliabil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bl>
    <w:p>
      <w:pPr>
        <w:pStyle w:val="NormalArial"/>
        <w:spacing w:before="120" w:after="120"/>
        <w:rPr/>
      </w:pPr>
      <w:r>
        <w:rPr/>
      </w:r>
    </w:p>
    <w:p>
      <w:pPr>
        <w:pStyle w:val="NormalArial"/>
        <w:rPr/>
      </w:pPr>
      <w:r>
        <w:rPr>
          <w:rFonts w:cs="Arial"/>
        </w:rPr>
        <w:t>The language change from 30 minutes to one hour proposed by these comments will result in cost savings to the market in several ways by permitting the Transmission Service Providers (TSPs) to work more cost-effectively while continuing to maintain a reliable transmission system.  If a formal Outage request process is required for Outages of 30 minutes or more, the costs to the TSPs will increase.  As an example, LCRA TSC performs monthly breaker and switch testing by the District Operators (DO).  These procedures require that the DO witness the opening of a breaker via Supervisory Control And Data Acquisition (SCADA) from the control center, thus proving the SCADA system.  While the breaker is open, the DO then opens and closes the associated bus-side and line-switches proving the operations of the switches and also “wiping” the switch contacts to ensure good electrical continuity through the switches.  The DO then requests that the breaker be closed by SCADA, again proving SCADA.  This whole procedure takes less than an hour, but longer than the present language of 30 minutes.</w:t>
      </w:r>
    </w:p>
    <w:p>
      <w:pPr>
        <w:pStyle w:val="NormalArial"/>
        <w:rPr>
          <w:rFonts w:cs="Arial"/>
        </w:rPr>
      </w:pPr>
      <w:r>
        <w:rPr>
          <w:rFonts w:cs="Arial"/>
        </w:rPr>
      </w:r>
    </w:p>
    <w:p>
      <w:pPr>
        <w:pStyle w:val="NormalArial"/>
        <w:rPr/>
      </w:pPr>
      <w:r>
        <w:rPr>
          <w:rFonts w:cs="Arial"/>
        </w:rPr>
        <w:t xml:space="preserve">If the 30 minute language is allowed to remain in the Protocols, then there will need to be a formal Outage request submitted to the TSP, the proposed Outage has to be studied for any negative contingences, approved or denied, and then submitted to ERCOT via the Outage Scheduler.  Once ERCOT receives the Outage request, ERCOT must then study the Outage, determine if there are any negative contingences, either approve or deny the Outage, and send the results to the TSP.  Once the Outage request is returned to the TSP, the TSP must then prepare either a switching order or verbal dispatch instructions that will be given to the DO.  The DO must then receive the dispatching instructions, perform the switching, report back to the control center, and finally do the testing.  Once the testing is complete, the DO must return the equipment back to the normal state and return the switching instructions back to the control center.  The additional work of submitting and studying these Outages increases the costs at not only the TSP, but at ERCOT and the Market Participants.   </w:t>
      </w:r>
    </w:p>
    <w:p>
      <w:pPr>
        <w:pStyle w:val="NormalArial"/>
        <w:rPr>
          <w:rFonts w:cs="Arial"/>
        </w:rPr>
      </w:pPr>
      <w:r>
        <w:rPr>
          <w:rFonts w:cs="Arial"/>
        </w:rPr>
      </w:r>
    </w:p>
    <w:p>
      <w:pPr>
        <w:pStyle w:val="NormalArial"/>
        <w:spacing w:before="120" w:after="120"/>
        <w:rPr/>
      </w:pPr>
      <w:r>
        <w:rPr>
          <w:rFonts w:cs="Arial"/>
        </w:rPr>
        <w:t>The overall effect on congestion costs should be minimal since the Market Participants will not have to study these short-term Outages and make arrangements for congestion rights.  Maintaining the current one hour in the current Zonal procedure should help keep congestion costs lower by allowing the Transmission Owners to perform work in a shorter time frame to accomplish smaller maintenance work.  By maintaining the current one hour will ensure work can be done to continue to maintain the reliability of the transmission system and stay on track with periodic maintenance schedules rather than forcing the TSPs to go through the formal Outage request process.</w:t>
      </w:r>
    </w:p>
    <w:p>
      <w:pPr>
        <w:pStyle w:val="NormalArial"/>
        <w:spacing w:before="120" w:after="120"/>
        <w:rPr/>
      </w:pPr>
      <w:r>
        <w:rPr/>
        <w:t>LCRA TSC agrees with the proposal by other commentators to keep the current minimal Outage time to one hour before an Outage must be submitted through the formal Outage request process.</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w:t>
      </w:r>
      <w:ins w:id="0" w:author="AEP" w:date="2008-02-14T10:07:00Z">
        <w:r>
          <w:rPr/>
          <w:t>60</w:t>
        </w:r>
      </w:ins>
      <w:ins w:id="1" w:author="CenterPoint Energy" w:date="2007-11-26T08:46:00Z">
        <w:del w:id="2" w:author="Giriraj Sharma" w:date="2008-02-06T09:22:00Z">
          <w:r>
            <w:rPr/>
            <w:delText>thirty (</w:delText>
          </w:r>
        </w:del>
      </w:ins>
      <w:ins w:id="3" w:author="CenterPoint Energy" w:date="2007-11-26T08:46:00Z">
        <w:del w:id="4" w:author="AEP" w:date="2008-02-14T10:07:00Z">
          <w:r>
            <w:rPr/>
            <w:delText>30</w:delText>
          </w:r>
        </w:del>
      </w:ins>
      <w:ins w:id="5" w:author="CenterPoint Energy" w:date="2007-11-26T08:46:00Z">
        <w:del w:id="6" w:author="Giriraj Sharma" w:date="2008-02-06T09:22:00Z">
          <w:r>
            <w:rPr/>
            <w:delText>)</w:delText>
          </w:r>
        </w:del>
      </w:ins>
      <w:del w:id="7" w:author="CenterPoint Energy" w:date="2007-11-26T08:46:00Z">
        <w:r>
          <w:rPr/>
          <w:delText>one</w:delText>
        </w:r>
      </w:del>
      <w:r>
        <w:rPr/>
        <w:t xml:space="preserve"> minute</w:t>
      </w:r>
      <w:ins w:id="8" w:author="CenterPoint Energy" w:date="2007-11-26T08:47:00Z">
        <w:r>
          <w:rPr/>
          <w:t>s</w:t>
        </w:r>
      </w:ins>
      <w:ins w:id="9" w:author="H Durrwachter" w:date="2008-02-07T15:45:00Z">
        <w:r>
          <w:rPr/>
          <w:t>, or the device is a generator output circuit breaker</w:t>
        </w:r>
      </w:ins>
      <w:r>
        <w:rPr/>
        <w:t xml:space="preserve">.  Also, a TSP or QSE must obtain approval from ERCOT before closing any breaker or switch, except in response to a Forced Outage, or an emergency, or the device will return to its previous state within </w:t>
      </w:r>
      <w:ins w:id="10" w:author="AEP" w:date="2008-02-14T10:07:00Z">
        <w:r>
          <w:rPr/>
          <w:t>60</w:t>
        </w:r>
      </w:ins>
      <w:ins w:id="11" w:author="CenterPoint Energy" w:date="2007-11-26T08:46:00Z">
        <w:del w:id="12" w:author="Giriraj Sharma" w:date="2008-02-06T09:23:00Z">
          <w:r>
            <w:rPr/>
            <w:delText>thirty (</w:delText>
          </w:r>
        </w:del>
      </w:ins>
      <w:ins w:id="13" w:author="CenterPoint Energy" w:date="2007-11-26T08:46:00Z">
        <w:del w:id="14" w:author="AEP" w:date="2008-02-14T10:07:00Z">
          <w:r>
            <w:rPr/>
            <w:delText>30</w:delText>
          </w:r>
        </w:del>
      </w:ins>
      <w:ins w:id="15" w:author="CenterPoint Energy" w:date="2007-11-26T08:46:00Z">
        <w:del w:id="16" w:author="Giriraj Sharma" w:date="2008-02-06T09:23:00Z">
          <w:r>
            <w:rPr/>
            <w:delText>)</w:delText>
          </w:r>
        </w:del>
      </w:ins>
      <w:del w:id="17" w:author="CenterPoint Energy" w:date="2007-11-26T08:46:00Z">
        <w:r>
          <w:rPr/>
          <w:delText>one</w:delText>
        </w:r>
      </w:del>
      <w:r>
        <w:rPr/>
        <w:t xml:space="preserve"> minute</w:t>
      </w:r>
      <w:ins w:id="18" w:author="CenterPoint Energy" w:date="2007-11-26T08:46:00Z">
        <w:r>
          <w:rPr/>
          <w:t>s</w:t>
        </w:r>
      </w:ins>
      <w:ins w:id="19" w:author="H Durrwachter" w:date="2008-02-07T15:46:00Z">
        <w:r>
          <w:rPr/>
          <w:t xml:space="preserve"> or the device is a generator output circuit breaker</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TextBody"/>
        <w:rPr/>
      </w:pPr>
      <w:r>
        <w:rPr/>
      </w:r>
    </w:p>
    <w:p>
      <w:pPr>
        <w:pStyle w:val="TextBody"/>
        <w:rPr/>
      </w:pPr>
      <w:r>
        <w:rPr/>
      </w:r>
    </w:p>
    <w:p>
      <w:pPr>
        <w:pStyle w:val="H5"/>
        <w:rPr/>
      </w:pPr>
      <w:r>
        <w:rPr/>
      </w:r>
    </w:p>
    <w:p>
      <w:pPr>
        <w:pStyle w:val="H5"/>
        <w:keepNext w:val="true"/>
        <w:spacing w:before="240" w:after="240"/>
        <w:ind w:left="1620" w:hanging="16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1NPRR-07 LCRA TSC comments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8:00Z</dcterms:created>
  <dc:creator>ERCOT/if</dc:creator>
  <dc:description/>
  <cp:keywords/>
  <dc:language>en-US</dc:language>
  <cp:lastModifiedBy>ERCOT</cp:lastModifiedBy>
  <cp:lastPrinted>2008-02-13T11:32:00Z</cp:lastPrinted>
  <dcterms:modified xsi:type="dcterms:W3CDTF">2008-02-21T15:12:00Z</dcterms:modified>
  <cp:revision>16</cp:revision>
  <dc:subject/>
  <dc:title>Protocols Workshop</dc:title>
</cp:coreProperties>
</file>