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ing Posting Requirement of Certain Documents From MIS Secure to Public Are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21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1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2-21T16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