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8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of Digital Certificate Procedures</w:t>
            </w:r>
          </w:p>
        </w:tc>
      </w:tr>
      <w:tr>
        <w:trPr>
          <w:trHeight w:val="338"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8</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 User Security Administrator and Digital Certificates</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ocuments, in Section 16.11.3, Market Participant Audits of User Security Administrators and Digital Certificates, the requirement that Market Participants generate their own list of User Security Administrator (USA) and Digital Certificate holders for audit purposes and use an automated process to manage (</w:t>
            </w:r>
            <w:r>
              <w:rPr>
                <w:i/>
              </w:rPr>
              <w:t>i.e</w:t>
            </w:r>
            <w:r>
              <w:rPr/>
              <w:t>., enroll, renew, revoke, and audit) their Digital Certificates.  This NPRR also clarifies the language describing the responsibilities of the Market Participant, its USA and ERCOT.</w:t>
            </w:r>
          </w:p>
        </w:tc>
      </w:tr>
      <w:tr>
        <w:trPr>
          <w:trHeight w:val="28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result in the following: </w:t>
            </w:r>
          </w:p>
          <w:p>
            <w:pPr>
              <w:pStyle w:val="NormalArial"/>
              <w:rPr/>
            </w:pPr>
            <w:r>
              <w:rPr/>
              <w:t xml:space="preserve">(1)  Increased security of ERCOT information systems, by reducing the time and risk in the Market Participants’ ability to access information and perform critical activities.  </w:t>
            </w:r>
          </w:p>
          <w:p>
            <w:pPr>
              <w:pStyle w:val="NormalArial"/>
              <w:rPr/>
            </w:pPr>
            <w:r>
              <w:rPr/>
              <w:t>(2) Completion of PR60013_01 will leverage VeriSign’s Enterprise Digital Certificate programmatic functionality to streamline and improve processes associated with Digital Certificate management.</w:t>
            </w:r>
          </w:p>
          <w:p>
            <w:pPr>
              <w:pStyle w:val="NormalArial"/>
              <w:rPr/>
            </w:pPr>
            <w:r>
              <w:rPr/>
              <w:t>(3) Automation of the Digital Certificate process will allow each Market Participant to manage its Digital Certificates without relying on ERCOT staff to manually perform these a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tion in the time to manage Digital Certifica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nsumer impact.</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5 and do not believe that it requires changes to credit monitoring activity or the calculation of 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10/24/07, this NPRR was posted.  </w:t>
            </w:r>
          </w:p>
          <w:p>
            <w:pPr>
              <w:pStyle w:val="NormalArial"/>
              <w:numPr>
                <w:ilvl w:val="0"/>
                <w:numId w:val="7"/>
              </w:numPr>
              <w:tabs>
                <w:tab w:val="clear" w:pos="720"/>
                <w:tab w:val="left" w:pos="432" w:leader="none"/>
              </w:tabs>
              <w:ind w:left="432" w:hanging="360"/>
              <w:rPr/>
            </w:pPr>
            <w:r>
              <w:rPr/>
              <w:t>On 11/15/07, PRS considered this NPRR.</w:t>
            </w:r>
          </w:p>
          <w:p>
            <w:pPr>
              <w:pStyle w:val="NormalArial"/>
              <w:numPr>
                <w:ilvl w:val="0"/>
                <w:numId w:val="7"/>
              </w:numPr>
              <w:tabs>
                <w:tab w:val="clear" w:pos="720"/>
                <w:tab w:val="left" w:pos="432" w:leader="none"/>
              </w:tabs>
              <w:ind w:left="432" w:hanging="360"/>
              <w:rPr/>
            </w:pPr>
            <w:r>
              <w:rPr/>
              <w:t>On 11/28/07, TPTF comments were posted.</w:t>
            </w:r>
          </w:p>
          <w:p>
            <w:pPr>
              <w:pStyle w:val="NormalArial"/>
              <w:numPr>
                <w:ilvl w:val="0"/>
                <w:numId w:val="7"/>
              </w:numPr>
              <w:tabs>
                <w:tab w:val="clear" w:pos="720"/>
                <w:tab w:val="left" w:pos="432" w:leader="none"/>
              </w:tabs>
              <w:ind w:left="432" w:hanging="360"/>
              <w:rPr/>
            </w:pPr>
            <w:r>
              <w:rPr/>
              <w:t>On 12/13/07, PRS again considered this NPRR.</w:t>
            </w:r>
          </w:p>
          <w:p>
            <w:pPr>
              <w:pStyle w:val="NormalArial"/>
              <w:numPr>
                <w:ilvl w:val="0"/>
                <w:numId w:val="7"/>
              </w:numPr>
              <w:tabs>
                <w:tab w:val="clear" w:pos="720"/>
                <w:tab w:val="left" w:pos="432" w:leader="none"/>
              </w:tabs>
              <w:ind w:left="432" w:hanging="360"/>
              <w:rPr/>
            </w:pPr>
            <w:r>
              <w:rPr/>
              <w:t>On 1/16/08, the Impact Analysis (IA) was posted.</w:t>
            </w:r>
          </w:p>
          <w:p>
            <w:pPr>
              <w:pStyle w:val="NormalArial"/>
              <w:numPr>
                <w:ilvl w:val="0"/>
                <w:numId w:val="7"/>
              </w:numPr>
              <w:tabs>
                <w:tab w:val="clear" w:pos="720"/>
                <w:tab w:val="left" w:pos="432" w:leader="none"/>
              </w:tabs>
              <w:ind w:left="432" w:hanging="360"/>
              <w:rPr/>
            </w:pPr>
            <w:r>
              <w:rPr/>
              <w:t>On 1/17/08, PRS considered the PRS Recommendation Report and IA.</w:t>
            </w:r>
          </w:p>
          <w:p>
            <w:pPr>
              <w:pStyle w:val="NormalArial"/>
              <w:numPr>
                <w:ilvl w:val="0"/>
                <w:numId w:val="7"/>
              </w:numPr>
              <w:tabs>
                <w:tab w:val="clear" w:pos="720"/>
                <w:tab w:val="left" w:pos="432" w:leader="none"/>
              </w:tabs>
              <w:ind w:left="432" w:hanging="360"/>
              <w:rPr/>
            </w:pPr>
            <w:r>
              <w:rPr/>
              <w:t>On 2/7/08, TAC considered this NPRR.</w:t>
            </w:r>
          </w:p>
          <w:p>
            <w:pPr>
              <w:pStyle w:val="NormalArial"/>
              <w:numPr>
                <w:ilvl w:val="0"/>
                <w:numId w:val="7"/>
              </w:numPr>
              <w:tabs>
                <w:tab w:val="clear" w:pos="720"/>
                <w:tab w:val="left" w:pos="432" w:leader="none"/>
              </w:tabs>
              <w:ind w:left="432" w:hanging="360"/>
              <w:rPr/>
            </w:pPr>
            <w:r>
              <w:rPr/>
              <w:t>On 2/19/08, the ERCOT Board of Directors (Board) considered this N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fer NPRR085 to TPTF.  All Market Segments were present for the vote.</w:t>
            </w:r>
          </w:p>
          <w:p>
            <w:pPr>
              <w:pStyle w:val="NormalArial"/>
              <w:rPr/>
            </w:pPr>
            <w:r>
              <w:rPr/>
            </w:r>
          </w:p>
          <w:p>
            <w:pPr>
              <w:pStyle w:val="NormalArial"/>
              <w:rPr/>
            </w:pPr>
            <w:r>
              <w:rPr/>
              <w:t>On 12/13/07, PRS unanimously voted to recommend approval of NPRR085 a submitted.  All Market Segments attended the vote.</w:t>
            </w:r>
          </w:p>
          <w:p>
            <w:pPr>
              <w:pStyle w:val="NormalArial"/>
              <w:rPr/>
            </w:pPr>
            <w:r>
              <w:rPr/>
            </w:r>
          </w:p>
          <w:p>
            <w:pPr>
              <w:pStyle w:val="NormalArial"/>
              <w:rPr/>
            </w:pPr>
            <w:r>
              <w:rPr/>
              <w:t xml:space="preserve">On 1/17/08, PRS unanimously voted </w:t>
            </w:r>
            <w:r>
              <w:rPr>
                <w:rFonts w:cs="Arial"/>
              </w:rPr>
              <w:t>to forward the PRS Recommendation Report and IA to TAC.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t reviewed NPRR085.</w:t>
            </w:r>
          </w:p>
          <w:p>
            <w:pPr>
              <w:pStyle w:val="NormalArial"/>
              <w:rPr/>
            </w:pPr>
            <w:r>
              <w:rPr/>
            </w:r>
          </w:p>
          <w:p>
            <w:pPr>
              <w:pStyle w:val="NormalArial"/>
              <w:rPr/>
            </w:pPr>
            <w:r>
              <w:rPr/>
              <w:t>On 12/13/07, there was no discussion.</w:t>
            </w:r>
          </w:p>
          <w:p>
            <w:pPr>
              <w:pStyle w:val="NormalArial"/>
              <w:rPr/>
            </w:pPr>
            <w:r>
              <w:rPr/>
            </w:r>
          </w:p>
          <w:p>
            <w:pPr>
              <w:pStyle w:val="NormalArial"/>
              <w:rPr/>
            </w:pPr>
            <w:r>
              <w:rPr/>
              <w:t>On 1/17/08, there was no discussion.</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AC unanimously voted to recommend approval of  NPRR085 as recommended by PRS.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2/7/08, there was no discus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8, the Board approved NPRR085 as recommended by TAC.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Enhanced Market Participant efficiency with Digital Certific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with audit require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08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tian Brenn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6.12</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w:t>
      </w:r>
      <w:ins w:id="0" w:author="ERCOT" w:date="2007-10-22T13:46:00Z">
        <w:r>
          <w:rPr/>
          <w:t>,</w:t>
        </w:r>
      </w:ins>
      <w:r>
        <w:rPr/>
        <w:t xml:space="preserve"> optionally</w:t>
      </w:r>
      <w:ins w:id="1" w:author="ERCOT" w:date="2007-10-22T13:46:00Z">
        <w:r>
          <w:rPr/>
          <w:t>,</w:t>
        </w:r>
      </w:ins>
      <w:r>
        <w:rPr/>
        <w:t xml:space="preserve"> a </w:t>
      </w:r>
      <w:del w:id="2" w:author="ERCOT" w:date="2007-10-22T13:46:00Z">
        <w:r>
          <w:rPr/>
          <w:delText xml:space="preserve">backup </w:delText>
        </w:r>
      </w:del>
      <w:ins w:id="3" w:author="ERCOT" w:date="2007-10-22T13:46:00Z">
        <w:r>
          <w:rPr/>
          <w:t xml:space="preserve">secondary </w:t>
        </w:r>
      </w:ins>
      <w:r>
        <w:rPr/>
        <w:t xml:space="preserve">USA.  If a Market Participant has designated a </w:t>
      </w:r>
      <w:del w:id="4" w:author="ERCOT" w:date="2007-10-22T13:08:00Z">
        <w:r>
          <w:rPr/>
          <w:delText xml:space="preserve">backup </w:delText>
        </w:r>
      </w:del>
      <w:ins w:id="5" w:author="ERCOT" w:date="2007-10-22T13:08:00Z">
        <w:r>
          <w:rPr/>
          <w:t xml:space="preserve">secondary </w:t>
        </w:r>
      </w:ins>
      <w:r>
        <w:rPr/>
        <w:t xml:space="preserve">USA, the </w:t>
      </w:r>
      <w:del w:id="6" w:author="ERCOT" w:date="2007-10-22T13:08:00Z">
        <w:r>
          <w:rPr/>
          <w:delText xml:space="preserve">backup </w:delText>
        </w:r>
      </w:del>
      <w:ins w:id="7" w:author="ERCOT" w:date="2007-10-22T13:08:00Z">
        <w:r>
          <w:rPr/>
          <w:t xml:space="preserve">secondary </w:t>
        </w:r>
      </w:ins>
      <w:r>
        <w:rPr/>
        <w:t xml:space="preserve">USA functions </w:t>
      </w:r>
      <w:del w:id="8" w:author="ERCOT" w:date="2007-10-22T13:08:00Z">
        <w:r>
          <w:rPr/>
          <w:delText xml:space="preserve">as the USA in the absence of </w:delText>
        </w:r>
      </w:del>
      <w:ins w:id="9" w:author="ERCOT" w:date="2007-10-22T13:08:00Z">
        <w:r>
          <w:rPr/>
          <w:t xml:space="preserve">in the same manner as </w:t>
        </w:r>
      </w:ins>
      <w:r>
        <w:rPr/>
        <w:t xml:space="preserve">the primary USA.  </w:t>
      </w:r>
      <w:ins w:id="10" w:author="ERCOT" w:date="2007-10-24T08:43:00Z">
        <w:r>
          <w:rPr/>
          <w:t xml:space="preserve">The Market Participant is responsible for revising its USA list as the need arises. </w:t>
        </w:r>
      </w:ins>
      <w:r>
        <w:rPr/>
        <w:t xml:space="preserve">The Market Participant’s USA is </w:t>
      </w:r>
      <w:ins w:id="11" w:author="ERCOT" w:date="2007-10-24T08:30:00Z">
        <w:r>
          <w:rPr/>
          <w:t xml:space="preserve">also </w:t>
        </w:r>
      </w:ins>
      <w:r>
        <w:rPr/>
        <w:t xml:space="preserve">responsible for registering all </w:t>
      </w:r>
      <w:ins w:id="12" w:author="ERCOT" w:date="2007-10-22T13:09:00Z">
        <w:r>
          <w:rPr/>
          <w:t xml:space="preserve">of the Market Participant’s </w:t>
        </w:r>
      </w:ins>
      <w:r>
        <w:rPr/>
        <w:t xml:space="preserve">Digital Certificate holders </w:t>
      </w:r>
      <w:ins w:id="13" w:author="ERCOT" w:date="2007-10-22T13:09:00Z">
        <w:r>
          <w:rPr/>
          <w:t>(</w:t>
        </w:r>
      </w:ins>
      <w:ins w:id="14" w:author="ERCOT" w:date="2007-10-22T13:46:00Z">
        <w:r>
          <w:rPr/>
          <w:t>“</w:t>
        </w:r>
      </w:ins>
      <w:ins w:id="15" w:author="ERCOT" w:date="2007-10-22T13:09:00Z">
        <w:r>
          <w:rPr/>
          <w:t>Certificate Holders</w:t>
        </w:r>
      </w:ins>
      <w:ins w:id="16" w:author="ERCOT" w:date="2007-10-22T13:47:00Z">
        <w:r>
          <w:rPr/>
          <w:t>”</w:t>
        </w:r>
      </w:ins>
      <w:ins w:id="17" w:author="ERCOT" w:date="2007-10-22T13:09:00Z">
        <w:r>
          <w:rPr/>
          <w:t xml:space="preserve">) </w:t>
        </w:r>
      </w:ins>
      <w:del w:id="18" w:author="ERCOT" w:date="2007-10-22T13:09:00Z">
        <w:r>
          <w:rPr/>
          <w:delText xml:space="preserve">of the Market Participant through ERCOT’s computer systems </w:delText>
        </w:r>
      </w:del>
      <w:r>
        <w:rPr/>
        <w:t xml:space="preserve">and administering the use of Digital Certificates </w:t>
      </w:r>
      <w:del w:id="19" w:author="ERCOT" w:date="2007-10-22T13:09:00Z">
        <w:r>
          <w:rPr/>
          <w:delText xml:space="preserve">for access to ERCOT’s computer systems </w:delText>
        </w:r>
      </w:del>
      <w:r>
        <w:rPr/>
        <w:t>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H3"/>
        <w:rPr/>
      </w:pPr>
      <w:r>
        <w:rPr/>
        <w:t>16.12.1</w:t>
        <w:tab/>
        <w:t>USA Responsibilities and Qualifications for Digital Certificate Holders</w:t>
      </w:r>
    </w:p>
    <w:p>
      <w:pPr>
        <w:pStyle w:val="TextBody"/>
        <w:rPr/>
      </w:pPr>
      <w:del w:id="20" w:author="ERCOT" w:date="2007-10-22T13:10:00Z">
        <w:r>
          <w:rPr/>
          <w:delText>Upon receipt of a Digital Certificate issued by ERCOT, t</w:delText>
        </w:r>
      </w:del>
      <w:ins w:id="21" w:author="ERCOT" w:date="2007-10-22T13:10:00Z">
        <w:r>
          <w:rPr/>
          <w:t>T</w:t>
        </w:r>
      </w:ins>
      <w:r>
        <w:rPr/>
        <w:t>he USA and the Market Participant are responsible for the following:</w:t>
      </w:r>
    </w:p>
    <w:p>
      <w:pPr>
        <w:pStyle w:val="List"/>
        <w:rPr/>
      </w:pPr>
      <w:r>
        <w:rPr/>
        <w:t>(a)</w:t>
        <w:tab/>
        <w:t xml:space="preserve">Requesting Digital Certificates for authorized potential </w:t>
      </w:r>
      <w:del w:id="22" w:author="ERCOT" w:date="2007-10-22T13:10:00Z">
        <w:r>
          <w:rPr/>
          <w:delText xml:space="preserve">Digital </w:delText>
        </w:r>
      </w:del>
      <w:r>
        <w:rPr/>
        <w:t xml:space="preserve">Certificate </w:t>
      </w:r>
      <w:del w:id="23" w:author="ERCOT" w:date="2007-10-22T13:10:00Z">
        <w:r>
          <w:rPr/>
          <w:delText xml:space="preserve">holders </w:delText>
        </w:r>
      </w:del>
      <w:ins w:id="24" w:author="ERCOT" w:date="2007-10-22T13:10:00Z">
        <w:r>
          <w:rPr/>
          <w:t xml:space="preserve">Holders </w:t>
        </w:r>
      </w:ins>
      <w:r>
        <w:rPr/>
        <w:t xml:space="preserve">(either persons or programmatic interfaces) that </w:t>
      </w:r>
      <w:del w:id="25" w:author="ERCOT" w:date="2007-10-22T13:10:00Z">
        <w:r>
          <w:rPr/>
          <w:delText xml:space="preserve">have been </w:delText>
        </w:r>
      </w:del>
      <w:ins w:id="26" w:author="ERCOT" w:date="2007-10-22T13:10:00Z">
        <w:r>
          <w:rPr/>
          <w:t xml:space="preserve">the USA has </w:t>
        </w:r>
      </w:ins>
      <w:r>
        <w:rPr/>
        <w:t xml:space="preserve">qualified through an appropriate screening process </w:t>
      </w:r>
      <w:del w:id="27" w:author="ERCOT" w:date="2007-10-22T13:11:00Z">
        <w:r>
          <w:rPr/>
          <w:delText xml:space="preserve">that requires </w:delText>
        </w:r>
      </w:del>
      <w:ins w:id="28" w:author="ERCOT" w:date="2007-10-22T13:11:00Z">
        <w:r>
          <w:rPr/>
          <w:t xml:space="preserve">requiring </w:t>
        </w:r>
      </w:ins>
      <w:r>
        <w:rPr/>
        <w:t xml:space="preserve">confirmation that the </w:t>
      </w:r>
      <w:del w:id="29" w:author="ERCOT" w:date="2007-10-22T13:11:00Z">
        <w:r>
          <w:rPr/>
          <w:delText xml:space="preserve">authorized potential Digital </w:delText>
        </w:r>
      </w:del>
      <w:r>
        <w:rPr/>
        <w:t xml:space="preserve">Certificate </w:t>
      </w:r>
      <w:del w:id="30" w:author="ERCOT" w:date="2007-10-22T13:11:00Z">
        <w:r>
          <w:rPr/>
          <w:delText xml:space="preserve">holder </w:delText>
        </w:r>
      </w:del>
      <w:ins w:id="31" w:author="ERCOT" w:date="2007-10-22T13:11:00Z">
        <w:r>
          <w:rPr/>
          <w:t xml:space="preserve">Holder </w:t>
        </w:r>
      </w:ins>
      <w:del w:id="32" w:author="ERCOT" w:date="2007-10-22T13:11:00Z">
        <w:r>
          <w:rPr/>
          <w:delText>must be</w:delText>
        </w:r>
      </w:del>
      <w:ins w:id="33" w:author="ERCOT" w:date="2007-10-22T13:11:00Z">
        <w:r>
          <w:rPr/>
          <w:t>is</w:t>
        </w:r>
      </w:ins>
      <w:r>
        <w:rPr/>
        <w:t xml:space="preserve"> an employee or authorized agent (including third parties) of the Market Participant.   A </w:t>
      </w:r>
      <w:del w:id="34" w:author="ERCOT" w:date="2007-10-22T13:11:00Z">
        <w:r>
          <w:rPr/>
          <w:delText xml:space="preserve">Digital </w:delText>
        </w:r>
      </w:del>
      <w:r>
        <w:rPr/>
        <w:t xml:space="preserve">Certificate </w:t>
      </w:r>
      <w:del w:id="35" w:author="ERCOT" w:date="2007-10-22T13:11:00Z">
        <w:r>
          <w:rPr/>
          <w:delText xml:space="preserve">holder </w:delText>
        </w:r>
      </w:del>
      <w:ins w:id="36" w:author="ERCOT" w:date="2007-10-22T13:11:00Z">
        <w:r>
          <w:rPr/>
          <w:t xml:space="preserve">Holder </w:t>
        </w:r>
      </w:ins>
      <w:r>
        <w:rPr/>
        <w:t xml:space="preserve">(including the USA) must be qualified as set forth below.  The Market Participant shall </w:t>
      </w:r>
      <w:ins w:id="37" w:author="ERCOT" w:date="2007-10-22T13:12:00Z">
        <w:r>
          <w:rPr/>
          <w:t xml:space="preserve">be liable for </w:t>
        </w:r>
      </w:ins>
      <w:del w:id="38" w:author="ERCOT" w:date="2007-10-22T13:12:00Z">
        <w:r>
          <w:rPr/>
          <w:delText xml:space="preserve">ensure </w:delText>
        </w:r>
      </w:del>
      <w:ins w:id="39" w:author="ERCOT" w:date="2007-10-22T13:12:00Z">
        <w:r>
          <w:rPr/>
          <w:t xml:space="preserve">ensuring </w:t>
        </w:r>
      </w:ins>
      <w:r>
        <w:rPr/>
        <w:t xml:space="preserve">that each of its </w:t>
      </w:r>
      <w:del w:id="40" w:author="ERCOT" w:date="2007-10-22T13:11:00Z">
        <w:r>
          <w:rPr/>
          <w:delText xml:space="preserve">Digital </w:delText>
        </w:r>
      </w:del>
      <w:r>
        <w:rPr/>
        <w:t xml:space="preserve">Certificate </w:t>
      </w:r>
      <w:del w:id="41" w:author="ERCOT" w:date="2007-10-22T13:12:00Z">
        <w:r>
          <w:rPr/>
          <w:delText>holder</w:delText>
        </w:r>
      </w:del>
      <w:ins w:id="42" w:author="ERCOT" w:date="2007-10-22T13:12:00Z">
        <w:r>
          <w:rPr/>
          <w:t>Holder</w:t>
        </w:r>
      </w:ins>
      <w:r>
        <w:rPr/>
        <w:t xml:space="preserve">(s) </w:t>
      </w:r>
      <w:del w:id="43" w:author="ERCOT" w:date="2007-10-22T13:12:00Z">
        <w:r>
          <w:rPr/>
          <w:delText xml:space="preserve">complies </w:delText>
        </w:r>
      </w:del>
      <w:ins w:id="44" w:author="ERCOT" w:date="2007-10-22T13:12:00Z">
        <w:r>
          <w:rPr/>
          <w:t>meets the requirements of</w:t>
        </w:r>
      </w:ins>
      <w:del w:id="45" w:author="ERCOT" w:date="2007-10-22T13:12:00Z">
        <w:r>
          <w:rPr/>
          <w:delText>with</w:delText>
        </w:r>
      </w:del>
      <w:r>
        <w:rPr/>
        <w:t xml:space="preserve"> (i) – (v) below. </w:t>
      </w:r>
    </w:p>
    <w:p>
      <w:pPr>
        <w:pStyle w:val="List2"/>
        <w:rPr/>
      </w:pPr>
      <w:r>
        <w:rPr/>
        <w:t>(i)</w:t>
        <w:tab/>
        <w:t>For any employee or authorized agent</w:t>
      </w:r>
      <w:ins w:id="46" w:author="ERCOT" w:date="2007-10-22T13:48:00Z">
        <w:r>
          <w:rPr/>
          <w:t xml:space="preserve"> </w:t>
        </w:r>
      </w:ins>
      <w:del w:id="47" w:author="ERCOT" w:date="2007-10-22T13:12:00Z">
        <w:r>
          <w:rPr/>
          <w:delText xml:space="preserve"> that may potentially be given</w:delText>
        </w:r>
      </w:del>
      <w:ins w:id="48" w:author="ERCOT" w:date="2007-10-22T13:12:00Z">
        <w:r>
          <w:rPr/>
          <w:t>receiv</w:t>
        </w:r>
      </w:ins>
      <w:ins w:id="49" w:author="ERCOT" w:date="2007-10-22T13:48:00Z">
        <w:r>
          <w:rPr/>
          <w:t>ing</w:t>
        </w:r>
      </w:ins>
      <w:r>
        <w:rPr/>
        <w:t xml:space="preserve">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w:t>
      </w:r>
      <w:del w:id="50" w:author="ERCOT" w:date="2007-10-22T13:13:00Z">
        <w:r>
          <w:rPr/>
          <w:delText xml:space="preserve">that </w:delText>
        </w:r>
      </w:del>
      <w:r>
        <w:rPr/>
        <w:t>it determines</w:t>
      </w:r>
      <w:ins w:id="51" w:author="ERCOT" w:date="2007-10-22T13:13:00Z">
        <w:r>
          <w:rPr/>
          <w:t>,</w:t>
        </w:r>
      </w:ins>
      <w:r>
        <w:rPr/>
        <w:t xml:space="preserve"> after reasonable background review</w:t>
      </w:r>
      <w:ins w:id="52" w:author="ERCOT" w:date="2007-10-22T13:13:00Z">
        <w:r>
          <w:rPr/>
          <w:t>,</w:t>
        </w:r>
      </w:ins>
      <w:r>
        <w:rPr/>
        <w:t xml:space="preserve"> that the employee or authorized agent poses a threat to ERCOT’s market or computer systems.  If the Market Participant does not use a background review process at the time this Section</w:t>
      </w:r>
      <w:del w:id="53" w:author="ERCOT" w:date="2007-10-22T13:14:00Z">
        <w:r>
          <w:rPr/>
          <w:delText xml:space="preserve"> is</w:delText>
        </w:r>
      </w:del>
      <w:r>
        <w:rPr/>
        <w:t xml:space="preserve"> first </w:t>
      </w:r>
      <w:ins w:id="54" w:author="ERCOT" w:date="2007-10-22T13:14:00Z">
        <w:r>
          <w:rPr/>
          <w:t xml:space="preserve">becomes </w:t>
        </w:r>
      </w:ins>
      <w:r>
        <w:rPr/>
        <w:t xml:space="preserve">applicable to the Market Participant (i.e., </w:t>
      </w:r>
      <w:del w:id="55" w:author="ERCOT" w:date="2007-10-24T08:31:00Z">
        <w:r>
          <w:rPr/>
          <w:delText xml:space="preserve">upon the effective date of this Section for existing Market Participants or </w:delText>
        </w:r>
      </w:del>
      <w:r>
        <w:rPr/>
        <w:t xml:space="preserve">upon registration with ERCOT for new Market Participants), the Market Participant shall institute a process to require reasonable background reviews for the potential </w:t>
      </w:r>
      <w:del w:id="56" w:author="ERCOT" w:date="2007-10-22T13:14:00Z">
        <w:r>
          <w:rPr/>
          <w:delText xml:space="preserve">Digital </w:delText>
        </w:r>
      </w:del>
      <w:r>
        <w:rPr/>
        <w:t xml:space="preserve">Certificate </w:t>
      </w:r>
      <w:del w:id="57" w:author="ERCOT" w:date="2007-10-22T13:14:00Z">
        <w:r>
          <w:rPr/>
          <w:delText xml:space="preserve">holders </w:delText>
        </w:r>
      </w:del>
      <w:ins w:id="58" w:author="ERCOT" w:date="2007-10-22T13:14:00Z">
        <w:r>
          <w:rPr/>
          <w:t xml:space="preserve">Holders </w:t>
        </w:r>
      </w:ins>
      <w:r>
        <w:rPr/>
        <w:t xml:space="preserve">no later than six months after this Section </w:t>
      </w:r>
      <w:del w:id="59" w:author="ERCOT" w:date="2007-10-22T13:14:00Z">
        <w:r>
          <w:rPr/>
          <w:delText xml:space="preserve">is </w:delText>
        </w:r>
      </w:del>
      <w:r>
        <w:rPr/>
        <w:t xml:space="preserve">first </w:t>
      </w:r>
      <w:del w:id="60" w:author="ERCOT" w:date="2007-10-22T13:14:00Z">
        <w:r>
          <w:rPr/>
          <w:delText xml:space="preserve">applicable </w:delText>
        </w:r>
      </w:del>
      <w:ins w:id="61" w:author="ERCOT" w:date="2007-10-22T13:14:00Z">
        <w:r>
          <w:rPr/>
          <w:t xml:space="preserve">applies </w:t>
        </w:r>
      </w:ins>
      <w:r>
        <w:rPr/>
        <w:t>to the Market Participant.</w:t>
      </w:r>
    </w:p>
    <w:p>
      <w:pPr>
        <w:pStyle w:val="List2"/>
        <w:rPr/>
      </w:pPr>
      <w:r>
        <w:rPr/>
        <w:t>(ii)</w:t>
        <w:tab/>
        <w:t xml:space="preserve">The potential </w:t>
      </w:r>
      <w:del w:id="62" w:author="ERCOT" w:date="2007-10-22T13:15:00Z">
        <w:r>
          <w:rPr/>
          <w:delText xml:space="preserve">Digital </w:delText>
        </w:r>
      </w:del>
      <w:r>
        <w:rPr/>
        <w:t xml:space="preserve">Certificate </w:t>
      </w:r>
      <w:del w:id="63" w:author="ERCOT" w:date="2007-10-22T13:15:00Z">
        <w:r>
          <w:rPr/>
          <w:delText xml:space="preserve">holder </w:delText>
        </w:r>
      </w:del>
      <w:ins w:id="64" w:author="ERCOT" w:date="2007-10-22T13:15:00Z">
        <w:r>
          <w:rPr/>
          <w:t xml:space="preserve">Holder </w:t>
        </w:r>
      </w:ins>
      <w:r>
        <w:rPr/>
        <w:t xml:space="preserve">is aware of the rules and restrictions relating to the use of Digital Certificates.  </w:t>
      </w:r>
    </w:p>
    <w:p>
      <w:pPr>
        <w:pStyle w:val="List2"/>
        <w:rPr>
          <w:b/>
          <w:b/>
          <w:i/>
          <w:i/>
        </w:rPr>
      </w:pPr>
      <w:r>
        <w:rPr/>
        <w:t>(iii)</w:t>
        <w:tab/>
        <w:t xml:space="preserve">The potential </w:t>
      </w:r>
      <w:del w:id="65" w:author="ERCOT" w:date="2007-10-24T15:34:00Z">
        <w:r>
          <w:rPr/>
          <w:delText xml:space="preserve">Digital </w:delText>
        </w:r>
      </w:del>
      <w:r>
        <w:rPr/>
        <w:t xml:space="preserve">Certificate </w:t>
      </w:r>
      <w:del w:id="66" w:author="ERCOT" w:date="2007-10-22T13:15:00Z">
        <w:r>
          <w:rPr/>
          <w:delText xml:space="preserve">holder </w:delText>
        </w:r>
      </w:del>
      <w:ins w:id="67" w:author="ERCOT" w:date="2007-10-22T13:15:00Z">
        <w:r>
          <w:rPr/>
          <w:t xml:space="preserve">Holder </w:t>
        </w:r>
      </w:ins>
      <w:r>
        <w:rPr/>
        <w:t xml:space="preserve">is eligible to review and receive technology and software under applicable export control laws and regulations and under the Foreign Corrupt Practices Act.  Information for web-listings must be located on the MIS Public Area. If the Market Participant does not use an export control and Foreign Corrupt Practices Act review process at the time this Section </w:t>
      </w:r>
      <w:del w:id="68" w:author="ERCOT" w:date="2007-10-22T13:15:00Z">
        <w:r>
          <w:rPr/>
          <w:delText xml:space="preserve">is </w:delText>
        </w:r>
      </w:del>
      <w:r>
        <w:rPr/>
        <w:t xml:space="preserve">first </w:t>
      </w:r>
      <w:del w:id="69" w:author="ERCOT" w:date="2007-10-22T13:15:00Z">
        <w:r>
          <w:rPr/>
          <w:delText xml:space="preserve">applicable </w:delText>
        </w:r>
      </w:del>
      <w:ins w:id="70" w:author="ERCOT" w:date="2007-10-22T13:15:00Z">
        <w:r>
          <w:rPr/>
          <w:t xml:space="preserve">applies </w:t>
        </w:r>
      </w:ins>
      <w:r>
        <w:rPr/>
        <w:t xml:space="preserve">to the Market Participant, the Market Participant shall institute a process to require such reviews for potential </w:t>
      </w:r>
      <w:del w:id="71" w:author="ERCOT" w:date="2007-10-22T13:15:00Z">
        <w:r>
          <w:rPr/>
          <w:delText xml:space="preserve">Digital </w:delText>
        </w:r>
      </w:del>
      <w:r>
        <w:rPr/>
        <w:t xml:space="preserve">Certificate </w:t>
      </w:r>
      <w:del w:id="72" w:author="ERCOT" w:date="2007-10-22T13:15:00Z">
        <w:r>
          <w:rPr/>
          <w:delText xml:space="preserve">holders </w:delText>
        </w:r>
      </w:del>
      <w:ins w:id="73" w:author="ERCOT" w:date="2007-10-22T13:15:00Z">
        <w:r>
          <w:rPr/>
          <w:t xml:space="preserve">Holders </w:t>
        </w:r>
      </w:ins>
      <w:r>
        <w:rPr/>
        <w:t xml:space="preserve">no later than six months after this Section </w:t>
      </w:r>
      <w:del w:id="74" w:author="ERCOT" w:date="2007-10-22T13:15:00Z">
        <w:r>
          <w:rPr/>
          <w:delText xml:space="preserve">is </w:delText>
        </w:r>
      </w:del>
      <w:r>
        <w:rPr/>
        <w:t xml:space="preserve">first </w:t>
      </w:r>
      <w:del w:id="75" w:author="ERCOT" w:date="2007-10-22T13:15:00Z">
        <w:r>
          <w:rPr/>
          <w:delText xml:space="preserve">applicable </w:delText>
        </w:r>
      </w:del>
      <w:ins w:id="76" w:author="ERCOT" w:date="2007-10-22T13:15:00Z">
        <w:r>
          <w:rPr/>
          <w:t xml:space="preserve">applies </w:t>
        </w:r>
      </w:ins>
      <w:r>
        <w:rPr/>
        <w:t>to the Market Participant.</w:t>
      </w:r>
    </w:p>
    <w:p>
      <w:pPr>
        <w:pStyle w:val="List2"/>
        <w:rPr/>
      </w:pPr>
      <w:r>
        <w:rPr/>
        <w:t>(iv)</w:t>
        <w:tab/>
        <w:t xml:space="preserve">The Market Participant has conducted a reasonable review of the potential </w:t>
      </w:r>
      <w:del w:id="77" w:author="ERCOT" w:date="2007-10-22T13:16:00Z">
        <w:r>
          <w:rPr/>
          <w:delText xml:space="preserve">Digital </w:delText>
        </w:r>
      </w:del>
      <w:r>
        <w:rPr/>
        <w:t xml:space="preserve">Certificate </w:t>
      </w:r>
      <w:del w:id="78" w:author="ERCOT" w:date="2007-10-22T13:16:00Z">
        <w:r>
          <w:rPr/>
          <w:delText xml:space="preserve">holder </w:delText>
        </w:r>
      </w:del>
      <w:ins w:id="79" w:author="ERCOT" w:date="2007-10-22T13:16:00Z">
        <w:r>
          <w:rPr/>
          <w:t xml:space="preserve">Holder </w:t>
        </w:r>
      </w:ins>
      <w:r>
        <w:rPr/>
        <w:t xml:space="preserve">and is not aware that the potential </w:t>
      </w:r>
      <w:del w:id="80" w:author="ERCOT" w:date="2007-10-22T13:16:00Z">
        <w:r>
          <w:rPr/>
          <w:delText xml:space="preserve">Digital </w:delText>
        </w:r>
      </w:del>
      <w:r>
        <w:rPr/>
        <w:t xml:space="preserve">Certificate </w:t>
      </w:r>
      <w:del w:id="81" w:author="ERCOT" w:date="2007-10-22T13:16:00Z">
        <w:r>
          <w:rPr/>
          <w:delText xml:space="preserve">holder </w:delText>
        </w:r>
      </w:del>
      <w:ins w:id="82" w:author="ERCOT" w:date="2007-10-22T13:16:00Z">
        <w:r>
          <w:rPr/>
          <w:t xml:space="preserve">Holder </w:t>
        </w:r>
      </w:ins>
      <w:r>
        <w:rPr/>
        <w:t xml:space="preserve">is one of the persons on any U.S. terrorist watch list, the link to which is located on the MIS Public Area.  If the Market Participant does not use a terrorist watch list review process at the time this Section </w:t>
      </w:r>
      <w:del w:id="83" w:author="ERCOT" w:date="2007-10-22T13:16:00Z">
        <w:r>
          <w:rPr/>
          <w:delText xml:space="preserve">is </w:delText>
        </w:r>
      </w:del>
      <w:r>
        <w:rPr/>
        <w:t xml:space="preserve">first </w:t>
      </w:r>
      <w:del w:id="84" w:author="ERCOT" w:date="2007-10-22T13:16:00Z">
        <w:r>
          <w:rPr/>
          <w:delText xml:space="preserve">applicable </w:delText>
        </w:r>
      </w:del>
      <w:ins w:id="85" w:author="ERCOT" w:date="2007-10-22T13:16:00Z">
        <w:r>
          <w:rPr/>
          <w:t xml:space="preserve">applies </w:t>
        </w:r>
      </w:ins>
      <w:r>
        <w:rPr/>
        <w:t xml:space="preserve">to the Market Participant, the Market Participant shall institute a process to require such reviews for potential </w:t>
      </w:r>
      <w:del w:id="86" w:author="ERCOT" w:date="2007-10-22T13:51:00Z">
        <w:r>
          <w:rPr/>
          <w:delText xml:space="preserve">Digital </w:delText>
        </w:r>
      </w:del>
      <w:r>
        <w:rPr/>
        <w:t xml:space="preserve">Certificate </w:t>
      </w:r>
      <w:del w:id="87" w:author="ERCOT" w:date="2007-10-22T13:51:00Z">
        <w:r>
          <w:rPr/>
          <w:delText xml:space="preserve">holders </w:delText>
        </w:r>
      </w:del>
      <w:ins w:id="88" w:author="ERCOT" w:date="2007-10-22T13:51:00Z">
        <w:r>
          <w:rPr/>
          <w:t xml:space="preserve">Holders </w:t>
        </w:r>
      </w:ins>
      <w:r>
        <w:rPr/>
        <w:t xml:space="preserve">no later than six months after this Section </w:t>
      </w:r>
      <w:del w:id="89" w:author="ERCOT" w:date="2007-10-22T13:16:00Z">
        <w:r>
          <w:rPr/>
          <w:delText xml:space="preserve">is </w:delText>
        </w:r>
      </w:del>
      <w:r>
        <w:rPr/>
        <w:t xml:space="preserve">first </w:t>
      </w:r>
      <w:del w:id="90" w:author="ERCOT" w:date="2007-10-22T13:16:00Z">
        <w:r>
          <w:rPr/>
          <w:delText xml:space="preserve">applicable </w:delText>
        </w:r>
      </w:del>
      <w:ins w:id="91" w:author="ERCOT" w:date="2007-10-22T13:16:00Z">
        <w:r>
          <w:rPr/>
          <w:t xml:space="preserve">applies </w:t>
        </w:r>
      </w:ins>
      <w:r>
        <w:rPr/>
        <w:t>to the Market Participant.</w:t>
      </w:r>
    </w:p>
    <w:p>
      <w:pPr>
        <w:pStyle w:val="List2"/>
        <w:rPr/>
      </w:pPr>
      <w:r>
        <w:rPr/>
        <w:t>(v)</w:t>
        <w:tab/>
        <w:t>The</w:t>
      </w:r>
      <w:del w:id="92" w:author="ERCOT" w:date="2007-10-22T13:16:00Z">
        <w:r>
          <w:rPr/>
          <w:delText xml:space="preserve"> Digital</w:delText>
        </w:r>
      </w:del>
      <w:r>
        <w:rPr/>
        <w:t xml:space="preserve"> Certificate </w:t>
      </w:r>
      <w:del w:id="93" w:author="ERCOT" w:date="2007-10-22T13:17:00Z">
        <w:r>
          <w:rPr/>
          <w:delText xml:space="preserve">holder </w:delText>
        </w:r>
      </w:del>
      <w:ins w:id="94" w:author="ERCOT" w:date="2007-10-22T13:17:00Z">
        <w:r>
          <w:rPr/>
          <w:t xml:space="preserve">Holder </w:t>
        </w:r>
      </w:ins>
      <w:r>
        <w:rPr/>
        <w:t xml:space="preserve">does not violate the conditions of use specified by the software vendor that provides the Digital Certificates for the Market Participant’s use and provided to the </w:t>
      </w:r>
      <w:del w:id="95" w:author="ERCOT" w:date="2007-10-22T13:17:00Z">
        <w:r>
          <w:rPr/>
          <w:delText xml:space="preserve">Digital </w:delText>
        </w:r>
      </w:del>
      <w:r>
        <w:rPr/>
        <w:t xml:space="preserve">Certificate </w:t>
      </w:r>
      <w:del w:id="96" w:author="ERCOT" w:date="2007-10-22T13:17:00Z">
        <w:r>
          <w:rPr/>
          <w:delText>holder</w:delText>
        </w:r>
      </w:del>
      <w:ins w:id="97" w:author="ERCOT" w:date="2007-10-22T13:17:00Z">
        <w:r>
          <w:rPr/>
          <w:t>Holder</w:t>
        </w:r>
      </w:ins>
      <w:r>
        <w:rPr/>
        <w:t xml:space="preserve">.  </w:t>
      </w:r>
    </w:p>
    <w:p>
      <w:pPr>
        <w:pStyle w:val="List"/>
        <w:rPr/>
      </w:pPr>
      <w:r>
        <w:rPr/>
        <w:t>(b)</w:t>
        <w:tab/>
        <w:t>Requesting revocation of Digital Certificates under any of the following conditions:</w:t>
      </w:r>
    </w:p>
    <w:p>
      <w:pPr>
        <w:pStyle w:val="List2"/>
        <w:rPr>
          <w:ins w:id="99" w:author="ERCOT" w:date="2007-10-22T13:21:00Z"/>
        </w:rPr>
      </w:pPr>
      <w:r>
        <w:rPr/>
        <w:t>(i)</w:t>
        <w:tab/>
        <w:t>As soon as possible but no later than three Business Days after</w:t>
      </w:r>
      <w:ins w:id="98" w:author="ERCOT" w:date="2007-10-22T13:21:00Z">
        <w:r>
          <w:rPr/>
          <w:t>:</w:t>
        </w:r>
      </w:ins>
      <w:r>
        <w:rPr/>
        <w:t xml:space="preserve"> </w:t>
      </w:r>
    </w:p>
    <w:p>
      <w:pPr>
        <w:pStyle w:val="List2"/>
        <w:ind w:left="2160" w:hanging="720"/>
        <w:rPr>
          <w:ins w:id="106" w:author="ERCOT" w:date="2007-10-22T13:21:00Z"/>
        </w:rPr>
      </w:pPr>
      <w:ins w:id="100" w:author="ERCOT" w:date="2007-10-22T13:21:00Z">
        <w:r>
          <w:rPr/>
          <w:t>(A)</w:t>
          <w:tab/>
        </w:r>
      </w:ins>
      <w:r>
        <w:rPr/>
        <w:t xml:space="preserve">a </w:t>
      </w:r>
      <w:del w:id="101" w:author="ERCOT" w:date="2007-10-22T13:21:00Z">
        <w:r>
          <w:rPr/>
          <w:delText xml:space="preserve">Digital </w:delText>
        </w:r>
      </w:del>
      <w:r>
        <w:rPr/>
        <w:t xml:space="preserve">Certificate </w:t>
      </w:r>
      <w:del w:id="102" w:author="ERCOT" w:date="2007-10-22T13:21:00Z">
        <w:r>
          <w:rPr/>
          <w:delText xml:space="preserve">holder </w:delText>
        </w:r>
      </w:del>
      <w:ins w:id="103" w:author="ERCOT" w:date="2007-10-22T13:21:00Z">
        <w:r>
          <w:rPr/>
          <w:t xml:space="preserve">Holder </w:t>
        </w:r>
      </w:ins>
      <w:del w:id="104" w:author="ERCOT" w:date="2007-10-22T13:21:00Z">
        <w:r>
          <w:rPr/>
          <w:delText xml:space="preserve">is terminated </w:delText>
        </w:r>
      </w:del>
      <w:ins w:id="105" w:author="ERCOT" w:date="2007-10-22T13:21:00Z">
        <w:r>
          <w:rPr/>
          <w:t xml:space="preserve">ceases employment with the Market Participant </w:t>
        </w:r>
      </w:ins>
      <w:r>
        <w:rPr/>
        <w:t>or</w:t>
      </w:r>
    </w:p>
    <w:p>
      <w:pPr>
        <w:pStyle w:val="List2"/>
        <w:ind w:left="2160" w:hanging="720"/>
        <w:rPr>
          <w:ins w:id="117" w:author="ERCOT" w:date="2007-10-22T13:22:00Z"/>
        </w:rPr>
      </w:pPr>
      <w:ins w:id="107" w:author="ERCOT" w:date="2007-10-22T13:21:00Z">
        <w:r>
          <w:rPr/>
          <w:t>(B)</w:t>
          <w:tab/>
        </w:r>
      </w:ins>
      <w:del w:id="108" w:author="ERCOT" w:date="2007-10-22T13:22:00Z">
        <w:r>
          <w:rPr/>
          <w:delText xml:space="preserve"> </w:delText>
        </w:r>
      </w:del>
      <w:r>
        <w:rPr/>
        <w:t xml:space="preserve">the Market Participant becomes aware that a </w:t>
      </w:r>
      <w:del w:id="109" w:author="ERCOT" w:date="2007-10-22T13:22:00Z">
        <w:r>
          <w:rPr/>
          <w:delText xml:space="preserve">Digital </w:delText>
        </w:r>
      </w:del>
      <w:r>
        <w:rPr/>
        <w:t xml:space="preserve">Certificate </w:t>
      </w:r>
      <w:del w:id="110" w:author="ERCOT" w:date="2007-10-22T13:22:00Z">
        <w:r>
          <w:rPr/>
          <w:delText xml:space="preserve">holder </w:delText>
        </w:r>
      </w:del>
      <w:ins w:id="111" w:author="ERCOT" w:date="2007-10-22T13:22:00Z">
        <w:r>
          <w:rPr/>
          <w:t xml:space="preserve">Holder </w:t>
        </w:r>
      </w:ins>
      <w:r>
        <w:rPr/>
        <w:t xml:space="preserve">is changing job functions (pursuant to a reasonable process for identifying when job function changes occur) so that the </w:t>
      </w:r>
      <w:del w:id="112" w:author="ERCOT" w:date="2007-10-22T13:22:00Z">
        <w:r>
          <w:rPr/>
          <w:delText xml:space="preserve">Digital </w:delText>
        </w:r>
      </w:del>
      <w:r>
        <w:rPr/>
        <w:t>Certificate</w:t>
      </w:r>
      <w:ins w:id="113" w:author="ERCOT" w:date="2007-10-22T13:22:00Z">
        <w:r>
          <w:rPr/>
          <w:t xml:space="preserve"> Holder</w:t>
        </w:r>
      </w:ins>
      <w:r>
        <w:rPr/>
        <w:t xml:space="preserve"> </w:t>
      </w:r>
      <w:del w:id="114" w:author="ERCOT" w:date="2007-10-22T13:22:00Z">
        <w:r>
          <w:rPr/>
          <w:delText xml:space="preserve">is </w:delText>
        </w:r>
      </w:del>
      <w:r>
        <w:rPr/>
        <w:t>no longer need</w:t>
      </w:r>
      <w:ins w:id="115" w:author="ERCOT" w:date="2007-10-22T13:22:00Z">
        <w:r>
          <w:rPr/>
          <w:t>s the Digital Certificate</w:t>
        </w:r>
      </w:ins>
      <w:del w:id="116" w:author="ERCOT" w:date="2007-10-22T13:22:00Z">
        <w:r>
          <w:rPr/>
          <w:delText>ed</w:delText>
        </w:r>
      </w:del>
      <w:r>
        <w:rPr/>
        <w:t xml:space="preserve">, </w:t>
      </w:r>
    </w:p>
    <w:p>
      <w:pPr>
        <w:pStyle w:val="List2"/>
        <w:ind w:left="720" w:hanging="0"/>
        <w:rPr/>
      </w:pPr>
      <w:r>
        <w:rPr/>
        <w:t xml:space="preserve">the Market Participant or USA shall </w:t>
      </w:r>
      <w:ins w:id="118" w:author="ERCOT" w:date="2007-10-24T08:33:00Z">
        <w:r>
          <w:rPr/>
          <w:t>request the revocation by proceeding with the ERCOT certificate revocation process.</w:t>
        </w:r>
      </w:ins>
      <w:del w:id="119" w:author="ERCOT" w:date="2007-10-24T08:33:00Z">
        <w:r>
          <w:rPr/>
          <w:delText>notify ERCOT. ERCOT must revoke the Digital Certificate no later than two Business Days after notice or on the date specified in the notice if that notice has been provided to ERCOT at least two Business Days before the specified revocation date. If a Market Participant has requested an expedited revocation for urgent reasons, the Market Participant shall make ERCOT aware of the situation, and the Market Participant and ERCOT shall work together to expedite the revocation process.</w:delText>
        </w:r>
      </w:del>
    </w:p>
    <w:p>
      <w:pPr>
        <w:pStyle w:val="List2"/>
        <w:rPr/>
      </w:pPr>
      <w:r>
        <w:rPr/>
        <w:t>(ii)</w:t>
        <w:tab/>
        <w:t>As soon as possible</w:t>
      </w:r>
      <w:ins w:id="120" w:author="ERCOT" w:date="2007-10-22T13:24:00Z">
        <w:r>
          <w:rPr/>
          <w:t>,</w:t>
        </w:r>
      </w:ins>
      <w:r>
        <w:rPr/>
        <w:t xml:space="preserve"> but no later than five Business Days</w:t>
      </w:r>
      <w:ins w:id="121" w:author="ERCOT" w:date="2007-10-22T13:24:00Z">
        <w:r>
          <w:rPr/>
          <w:t>,</w:t>
        </w:r>
      </w:ins>
      <w:r>
        <w:rPr/>
        <w:t xml:space="preserve"> after the Market Participant becomes aware (pursuant to a reasonable process for identifying violations), that the </w:t>
      </w:r>
      <w:del w:id="122" w:author="ERCOT" w:date="2007-10-22T13:24:00Z">
        <w:r>
          <w:rPr/>
          <w:delText>Digital</w:delText>
        </w:r>
      </w:del>
      <w:r>
        <w:rPr/>
        <w:t xml:space="preserve"> Certificate </w:t>
      </w:r>
      <w:del w:id="123" w:author="ERCOT" w:date="2007-10-22T13:24:00Z">
        <w:r>
          <w:rPr/>
          <w:delText xml:space="preserve">holder </w:delText>
        </w:r>
      </w:del>
      <w:ins w:id="124" w:author="ERCOT" w:date="2007-10-22T13:24:00Z">
        <w:r>
          <w:rPr/>
          <w:t xml:space="preserve">Holder </w:t>
        </w:r>
      </w:ins>
      <w:r>
        <w:rPr/>
        <w:t xml:space="preserve">has violated any of the following conditions of use of a Digital Certificate, the Market Participant or USA shall </w:t>
      </w:r>
      <w:ins w:id="125" w:author="ERCOT" w:date="2007-10-24T08:34:00Z">
        <w:r>
          <w:rPr/>
          <w:t xml:space="preserve">request the revocation by proceeding with the ERCOT certificate revocation process.  </w:t>
        </w:r>
      </w:ins>
      <w:del w:id="126" w:author="ERCOT" w:date="2007-10-24T08:34:00Z">
        <w:r>
          <w:rPr/>
          <w:delText>notify ERCOT.  ERCOT must revoke the Digital Certificate no later than two Business Days after the notice.</w:delText>
        </w:r>
      </w:del>
      <w:r>
        <w:rPr/>
        <w:t xml:space="preserve">  Violations of conditions of use include: </w:t>
      </w:r>
    </w:p>
    <w:p>
      <w:pPr>
        <w:pStyle w:val="List3"/>
        <w:rPr/>
      </w:pPr>
      <w:r>
        <w:rPr/>
        <w:t>(A)</w:t>
        <w:tab/>
        <w:t>Violating the requirements of Section 16.12.1(a) above; or</w:t>
      </w:r>
    </w:p>
    <w:p>
      <w:pPr>
        <w:pStyle w:val="List3"/>
        <w:rPr/>
      </w:pPr>
      <w:r>
        <w:rPr/>
        <w:t>(B)</w:t>
        <w:tab/>
        <w:t xml:space="preserve">Using the Digital Certificate for any unauthorized purpose; or </w:t>
      </w:r>
    </w:p>
    <w:p>
      <w:pPr>
        <w:pStyle w:val="List3"/>
        <w:rPr/>
      </w:pPr>
      <w:r>
        <w:rPr/>
        <w:t>(C)</w:t>
        <w:tab/>
        <w:t xml:space="preserve">Allowing any </w:t>
      </w:r>
      <w:del w:id="127" w:author="ERCOT" w:date="2007-10-24T08:34:00Z">
        <w:r>
          <w:rPr/>
          <w:delText xml:space="preserve">other </w:delText>
        </w:r>
      </w:del>
      <w:r>
        <w:rPr/>
        <w:t xml:space="preserve">person </w:t>
      </w:r>
      <w:ins w:id="128" w:author="ERCOT" w:date="2007-10-24T08:34:00Z">
        <w:r>
          <w:rPr/>
          <w:t xml:space="preserve">other than the Certificate Holder </w:t>
        </w:r>
      </w:ins>
      <w:r>
        <w:rPr/>
        <w:t>to use the Digital Certificate.</w:t>
      </w:r>
    </w:p>
    <w:p>
      <w:pPr>
        <w:pStyle w:val="List"/>
        <w:rPr/>
      </w:pPr>
      <w:r>
        <w:rPr/>
        <w:t>(c)</w:t>
        <w:tab/>
        <w:t xml:space="preserve">Managing the level of access for each </w:t>
      </w:r>
      <w:del w:id="129" w:author="ERCOT" w:date="2007-10-22T13:25:00Z">
        <w:r>
          <w:rPr/>
          <w:delText xml:space="preserve">user </w:delText>
        </w:r>
      </w:del>
      <w:ins w:id="130" w:author="ERCOT" w:date="2007-10-22T13:25:00Z">
        <w:r>
          <w:rPr/>
          <w:t xml:space="preserve">Certificate Holder </w:t>
        </w:r>
      </w:ins>
      <w:r>
        <w:rPr/>
        <w:t>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pPr>
      <w:r>
        <w:rPr/>
        <w:t>(d)</w:t>
        <w:tab/>
        <w:t>Requesting annual renewal of Digital Certificates.</w:t>
        <w:tab/>
      </w:r>
    </w:p>
    <w:p>
      <w:pPr>
        <w:pStyle w:val="List"/>
        <w:rPr/>
      </w:pPr>
      <w:r>
        <w:rPr/>
        <w:t>(e)</w:t>
        <w:tab/>
        <w:t xml:space="preserve">If needed, issuing Digital Certificates </w:t>
      </w:r>
      <w:del w:id="131" w:author="ERCOT" w:date="2007-10-22T13:25:00Z">
        <w:r>
          <w:rPr/>
          <w:delText xml:space="preserve">to be </w:delText>
        </w:r>
      </w:del>
      <w:ins w:id="132" w:author="ERCOT" w:date="2007-10-22T13:25:00Z">
        <w:r>
          <w:rPr/>
          <w:t xml:space="preserve">for </w:t>
        </w:r>
      </w:ins>
      <w:r>
        <w:rPr/>
        <w:t>use</w:t>
      </w:r>
      <w:del w:id="133" w:author="ERCOT" w:date="2007-10-22T13:25:00Z">
        <w:r>
          <w:rPr/>
          <w:delText>d</w:delText>
        </w:r>
      </w:del>
      <w:ins w:id="134" w:author="ERCOT" w:date="2007-10-22T13:25:00Z">
        <w:r>
          <w:rPr/>
          <w:t xml:space="preserve"> by</w:t>
        </w:r>
      </w:ins>
      <w:del w:id="135" w:author="ERCOT" w:date="2007-10-22T13:25:00Z">
        <w:r>
          <w:rPr/>
          <w:delText xml:space="preserve"> for</w:delText>
        </w:r>
      </w:del>
      <w:r>
        <w:rPr/>
        <w:t xml:space="preserve"> electronic systems not limited to servers. </w:t>
      </w:r>
    </w:p>
    <w:p>
      <w:pPr>
        <w:pStyle w:val="List"/>
        <w:numPr>
          <w:ilvl w:val="0"/>
          <w:numId w:val="5"/>
        </w:numPr>
        <w:tabs>
          <w:tab w:val="clear" w:pos="720"/>
        </w:tabs>
        <w:ind w:left="720" w:hanging="720"/>
        <w:rPr/>
      </w:pPr>
      <w:r>
        <w:rPr/>
        <w:t xml:space="preserve">Maintaining the integrity of the administration of Digital Certificates through consistent, sound and reasonable business practices. </w:t>
      </w:r>
    </w:p>
    <w:p>
      <w:pPr>
        <w:pStyle w:val="H3"/>
        <w:rPr/>
      </w:pPr>
      <w:r>
        <w:rPr/>
        <w:t>16.12.2</w:t>
        <w:tab/>
        <w:t>Requirements for Use of Digital Certificates</w:t>
      </w:r>
    </w:p>
    <w:p>
      <w:pPr>
        <w:pStyle w:val="List"/>
        <w:rPr/>
      </w:pPr>
      <w:r>
        <w:rPr/>
        <w:t>Use of Digital Certificates must comply with the following:</w:t>
      </w:r>
    </w:p>
    <w:p>
      <w:pPr>
        <w:pStyle w:val="List"/>
        <w:rPr/>
      </w:pPr>
      <w:r>
        <w:rPr/>
        <w:t>(a)</w:t>
        <w:tab/>
        <w:t>A Digital Certificate shall be used by only one individual and may not be shared</w:t>
      </w:r>
      <w:del w:id="136" w:author="ERCOT" w:date="2007-10-22T13:25:00Z">
        <w:r>
          <w:rPr/>
          <w:delText xml:space="preserve"> among individuals or other parties</w:delText>
        </w:r>
      </w:del>
      <w:r>
        <w:rPr/>
        <w:t xml:space="preserve">.  If multiple employees or authorized agents share a computer and each requires a Digital Certificate, the USA shall request separate Digital Certificates for each. Multiple Digital Certificates </w:t>
      </w:r>
      <w:del w:id="137" w:author="ERCOT" w:date="2007-10-22T13:26:00Z">
        <w:r>
          <w:rPr/>
          <w:delText xml:space="preserve">can </w:delText>
        </w:r>
      </w:del>
      <w:ins w:id="138" w:author="ERCOT" w:date="2007-10-22T13:26:00Z">
        <w:r>
          <w:rPr/>
          <w:t xml:space="preserve">may </w:t>
        </w:r>
      </w:ins>
      <w:r>
        <w:rPr/>
        <w:t xml:space="preserve">be installed and managed on a single computer.  ERCOT shall include instructions on how to manage multiple </w:t>
      </w:r>
      <w:del w:id="139" w:author="ERCOT" w:date="2007-10-22T13:26:00Z">
        <w:r>
          <w:rPr/>
          <w:delText xml:space="preserve">digital </w:delText>
        </w:r>
      </w:del>
      <w:ins w:id="140" w:author="ERCOT" w:date="2007-10-22T13:26:00Z">
        <w:r>
          <w:rPr/>
          <w:t xml:space="preserve">Digital </w:t>
        </w:r>
      </w:ins>
      <w:del w:id="141" w:author="ERCOT" w:date="2007-10-22T13:26:00Z">
        <w:r>
          <w:rPr/>
          <w:delText xml:space="preserve">certificates </w:delText>
        </w:r>
      </w:del>
      <w:ins w:id="142" w:author="ERCOT" w:date="2007-10-22T13:26:00Z">
        <w:r>
          <w:rPr/>
          <w:t xml:space="preserve">Certificates </w:t>
        </w:r>
      </w:ins>
      <w:r>
        <w:rPr/>
        <w:t>in “</w:t>
      </w:r>
      <w:r>
        <w:rPr>
          <w:u w:val="single"/>
        </w:rPr>
        <w:t>Digital Certificate Introduction and Use for Market Participants.</w:t>
      </w:r>
      <w:r>
        <w:rPr/>
        <w:t>”</w:t>
      </w:r>
    </w:p>
    <w:p>
      <w:pPr>
        <w:pStyle w:val="List"/>
        <w:rPr/>
      </w:pPr>
      <w:r>
        <w:rPr/>
        <w:t>(b)</w:t>
        <w:tab/>
        <w:t>Electronic equipment on which the Digital Certificate resides must be physically and electronically secured in a reasonable manner to prevent improper use of the Digital Certificate.</w:t>
      </w:r>
    </w:p>
    <w:p>
      <w:pPr>
        <w:pStyle w:val="List"/>
        <w:rPr/>
      </w:pPr>
      <w:r>
        <w:rPr/>
        <w:t>(c)</w:t>
        <w:tab/>
        <w:t>The Market Participant is wholly responsible for any use of Digital Certificates issued by its USA.</w:t>
      </w:r>
    </w:p>
    <w:p>
      <w:pPr>
        <w:pStyle w:val="H3"/>
        <w:rPr/>
      </w:pPr>
      <w:r>
        <w:rPr/>
        <w:t>16.12.3</w:t>
        <w:tab/>
        <w:t>Market Participant Audits of User Security Administrators and Digital Certificates</w:t>
      </w:r>
    </w:p>
    <w:p>
      <w:pPr>
        <w:pStyle w:val="TextBody"/>
        <w:ind w:left="720" w:hanging="720"/>
        <w:rPr/>
      </w:pPr>
      <w:r>
        <w:rPr/>
        <w:t>(1)</w:t>
        <w:tab/>
      </w:r>
      <w:del w:id="143" w:author="ERCOT" w:date="2007-10-24T08:35:00Z">
        <w:r>
          <w:rPr/>
          <w:delText xml:space="preserve">By </w:delText>
        </w:r>
      </w:del>
      <w:ins w:id="144" w:author="ERCOT" w:date="2007-10-24T08:35:00Z">
        <w:r>
          <w:rPr/>
          <w:t xml:space="preserve">During </w:t>
        </w:r>
      </w:ins>
      <w:r>
        <w:rPr/>
        <w:t xml:space="preserve">September </w:t>
      </w:r>
      <w:del w:id="145" w:author="ERCOT" w:date="2007-10-24T08:35:00Z">
        <w:r>
          <w:rPr/>
          <w:delText xml:space="preserve">1 </w:delText>
        </w:r>
      </w:del>
      <w:r>
        <w:rPr/>
        <w:t xml:space="preserve">of </w:t>
      </w:r>
      <w:del w:id="146" w:author="ERCOT" w:date="2007-10-22T13:26:00Z">
        <w:r>
          <w:rPr/>
          <w:delText xml:space="preserve">every </w:delText>
        </w:r>
      </w:del>
      <w:ins w:id="147" w:author="ERCOT" w:date="2007-10-22T13:26:00Z">
        <w:r>
          <w:rPr/>
          <w:t xml:space="preserve">each </w:t>
        </w:r>
      </w:ins>
      <w:r>
        <w:rPr/>
        <w:t xml:space="preserve">year, </w:t>
      </w:r>
      <w:ins w:id="148" w:author="ERCOT" w:date="2007-10-24T08:35:00Z">
        <w:r>
          <w:rPr/>
          <w:t xml:space="preserve">each </w:t>
        </w:r>
      </w:ins>
      <w:del w:id="149" w:author="ERCOT" w:date="2007-10-24T08:35:00Z">
        <w:r>
          <w:rPr/>
          <w:delText xml:space="preserve">ERCOT shall </w:delText>
        </w:r>
      </w:del>
      <w:del w:id="150" w:author="ERCOT" w:date="2007-10-22T13:26:00Z">
        <w:r>
          <w:rPr/>
          <w:delText xml:space="preserve">provide to each </w:delText>
        </w:r>
      </w:del>
      <w:r>
        <w:rPr/>
        <w:t>Market Participant</w:t>
      </w:r>
      <w:ins w:id="151" w:author="ERCOT" w:date="2007-10-22T13:27:00Z">
        <w:r>
          <w:rPr/>
          <w:t xml:space="preserve"> </w:t>
        </w:r>
      </w:ins>
      <w:ins w:id="152" w:author="ERCOT" w:date="2007-10-24T08:35:00Z">
        <w:r>
          <w:rPr/>
          <w:t>e</w:t>
        </w:r>
      </w:ins>
      <w:ins w:id="153" w:author="ERCOT" w:date="2007-10-22T13:27:00Z">
        <w:r>
          <w:rPr/>
          <w:t>ach Market Participant shall generate</w:t>
        </w:r>
      </w:ins>
      <w:r>
        <w:rPr/>
        <w:t xml:space="preserve"> a list of </w:t>
      </w:r>
      <w:del w:id="154" w:author="ERCOT" w:date="2007-10-22T13:27:00Z">
        <w:r>
          <w:rPr/>
          <w:delText xml:space="preserve">the </w:delText>
        </w:r>
      </w:del>
      <w:ins w:id="155" w:author="ERCOT" w:date="2007-10-22T13:27:00Z">
        <w:r>
          <w:rPr/>
          <w:t xml:space="preserve">its </w:t>
        </w:r>
      </w:ins>
      <w:del w:id="156" w:author="ERCOT" w:date="2007-10-22T13:27:00Z">
        <w:r>
          <w:rPr/>
          <w:delText xml:space="preserve">Market Participant’s </w:delText>
        </w:r>
      </w:del>
      <w:r>
        <w:rPr/>
        <w:t xml:space="preserve">registered USA and </w:t>
      </w:r>
      <w:del w:id="157" w:author="ERCOT" w:date="2007-10-22T13:27:00Z">
        <w:r>
          <w:rPr/>
          <w:delText xml:space="preserve">Digital </w:delText>
        </w:r>
      </w:del>
      <w:r>
        <w:rPr/>
        <w:t xml:space="preserve">Certificate </w:t>
      </w:r>
      <w:del w:id="158" w:author="ERCOT" w:date="2007-10-22T13:27:00Z">
        <w:r>
          <w:rPr/>
          <w:delText xml:space="preserve">holders </w:delText>
        </w:r>
      </w:del>
      <w:ins w:id="159" w:author="ERCOT" w:date="2007-10-22T13:27:00Z">
        <w:r>
          <w:rPr/>
          <w:t xml:space="preserve">Holders.    </w:t>
        </w:r>
      </w:ins>
      <w:del w:id="160" w:author="ERCOT" w:date="2007-10-22T13:35:00Z">
        <w:r>
          <w:rPr/>
          <w:delText>and ERCOT shall require an audit by the Market Participant.</w:delText>
        </w:r>
      </w:del>
      <w:r>
        <w:rPr/>
        <w:t xml:space="preserve">  The Market Participant, through the </w:t>
      </w:r>
      <w:del w:id="161" w:author="ERCOT" w:date="2007-10-24T15:32:00Z">
        <w:r>
          <w:rPr/>
          <w:delText>Market Participant’</w:delText>
        </w:r>
      </w:del>
      <w:ins w:id="162" w:author="ERCOT" w:date="2007-10-24T15:32:00Z">
        <w:r>
          <w:rPr/>
          <w:t>it</w:t>
        </w:r>
      </w:ins>
      <w:r>
        <w:rPr/>
        <w:t xml:space="preserve">s USA or another authorized third party, shall perform an audit by reviewing the list and noting any inconsistencies or instances of non-compliance (including, for example, any </w:t>
      </w:r>
      <w:del w:id="163" w:author="ERCOT" w:date="2007-10-22T13:35:00Z">
        <w:r>
          <w:rPr/>
          <w:delText xml:space="preserve">Digital </w:delText>
        </w:r>
      </w:del>
      <w:r>
        <w:rPr/>
        <w:t xml:space="preserve">Certificate </w:t>
      </w:r>
      <w:del w:id="164" w:author="ERCOT" w:date="2007-10-22T13:35:00Z">
        <w:r>
          <w:rPr/>
          <w:delText xml:space="preserve">holder </w:delText>
        </w:r>
      </w:del>
      <w:ins w:id="165" w:author="ERCOT" w:date="2007-10-22T13:35:00Z">
        <w:r>
          <w:rPr/>
          <w:t xml:space="preserve">Holder </w:t>
        </w:r>
      </w:ins>
      <w:r>
        <w:rPr/>
        <w:t xml:space="preserve">that may have changed job functions and no longer requires the Digital Certificate).  If the Market Participant or </w:t>
      </w:r>
      <w:del w:id="166" w:author="ERCOT" w:date="2007-10-24T15:32:00Z">
        <w:r>
          <w:rPr/>
          <w:delText>the Market Participant’</w:delText>
        </w:r>
      </w:del>
      <w:ins w:id="167" w:author="ERCOT" w:date="2007-10-24T15:32:00Z">
        <w:r>
          <w:rPr/>
          <w:t>it</w:t>
        </w:r>
      </w:ins>
      <w:r>
        <w:rPr/>
        <w:t>s USA or the authorized third party identifies discrepancies, the USA shall use the process for managing Digital Certificates as included in “</w:t>
      </w:r>
      <w:r>
        <w:rPr>
          <w:u w:val="single"/>
        </w:rPr>
        <w:t>Digital Certificate Introduction and Use for Market Participants</w:t>
      </w:r>
      <w:r>
        <w:rPr/>
        <w:t>”</w:t>
      </w:r>
      <w:ins w:id="168" w:author="ERCOT" w:date="2007-10-24T08:36:00Z">
        <w:r>
          <w:rPr/>
          <w:t xml:space="preserve"> to rectify the discrepancy</w:t>
        </w:r>
      </w:ins>
      <w:r>
        <w:rPr/>
        <w:t>. The audit must, at a minimum confirm that:</w:t>
      </w:r>
    </w:p>
    <w:p>
      <w:pPr>
        <w:pStyle w:val="List"/>
        <w:ind w:left="1440" w:hanging="720"/>
        <w:rPr/>
      </w:pPr>
      <w:r>
        <w:rPr/>
        <w:t>(a)</w:t>
        <w:tab/>
        <w:t xml:space="preserve">The Market Participant and each listed USA and </w:t>
      </w:r>
      <w:del w:id="169" w:author="ERCOT" w:date="2007-10-22T13:36:00Z">
        <w:r>
          <w:rPr/>
          <w:delText xml:space="preserve">Digital </w:delText>
        </w:r>
      </w:del>
      <w:r>
        <w:rPr/>
        <w:t xml:space="preserve">Certificate </w:t>
      </w:r>
      <w:del w:id="170" w:author="ERCOT" w:date="2007-10-22T13:36:00Z">
        <w:r>
          <w:rPr/>
          <w:delText xml:space="preserve">holder </w:delText>
        </w:r>
      </w:del>
      <w:ins w:id="171" w:author="ERCOT" w:date="2007-10-22T13:36:00Z">
        <w:r>
          <w:rPr/>
          <w:t xml:space="preserve">Holder </w:t>
        </w:r>
      </w:ins>
      <w:r>
        <w:rPr/>
        <w:t>meet the applicable requirements of Section 16.12.1(a) and (b); and</w:t>
      </w:r>
    </w:p>
    <w:p>
      <w:pPr>
        <w:pStyle w:val="List"/>
        <w:ind w:left="1440" w:hanging="720"/>
        <w:rPr/>
      </w:pPr>
      <w:r>
        <w:rPr/>
        <w:t>(b)</w:t>
        <w:tab/>
        <w:t xml:space="preserve">Each listed USA and </w:t>
      </w:r>
      <w:del w:id="172" w:author="ERCOT" w:date="2007-10-22T13:36:00Z">
        <w:r>
          <w:rPr/>
          <w:delText xml:space="preserve">Digital </w:delText>
        </w:r>
      </w:del>
      <w:r>
        <w:rPr/>
        <w:t xml:space="preserve">Certificate </w:t>
      </w:r>
      <w:del w:id="173" w:author="ERCOT" w:date="2007-10-22T13:36:00Z">
        <w:r>
          <w:rPr/>
          <w:delText xml:space="preserve">holder </w:delText>
        </w:r>
      </w:del>
      <w:ins w:id="174" w:author="ERCOT" w:date="2007-10-22T13:36:00Z">
        <w:r>
          <w:rPr/>
          <w:t xml:space="preserve">Holder </w:t>
        </w:r>
      </w:ins>
      <w:r>
        <w:rPr/>
        <w:t>is currently employed by or is an authorized agent contracted with the Market Participant; and</w:t>
      </w:r>
    </w:p>
    <w:p>
      <w:pPr>
        <w:pStyle w:val="List"/>
        <w:ind w:left="1440" w:hanging="720"/>
        <w:rPr/>
      </w:pPr>
      <w:r>
        <w:rPr/>
        <w:t>(c)</w:t>
        <w:tab/>
        <w:t>The Market Participant has verified that the listed USA is authorized to be the USA; and</w:t>
      </w:r>
    </w:p>
    <w:p>
      <w:pPr>
        <w:pStyle w:val="List"/>
        <w:ind w:left="1440" w:hanging="720"/>
        <w:rPr/>
      </w:pPr>
      <w:r>
        <w:rPr/>
        <w:t>(d)</w:t>
        <w:tab/>
        <w:t xml:space="preserve">Each </w:t>
      </w:r>
      <w:del w:id="175" w:author="ERCOT" w:date="2007-10-22T13:36:00Z">
        <w:r>
          <w:rPr/>
          <w:delText xml:space="preserve">Digital </w:delText>
        </w:r>
      </w:del>
      <w:r>
        <w:rPr/>
        <w:t xml:space="preserve">Certificate </w:t>
      </w:r>
      <w:del w:id="176" w:author="ERCOT" w:date="2007-10-22T13:36:00Z">
        <w:r>
          <w:rPr/>
          <w:delText xml:space="preserve">holder </w:delText>
        </w:r>
      </w:del>
      <w:ins w:id="177" w:author="ERCOT" w:date="2007-10-22T13:36:00Z">
        <w:r>
          <w:rPr/>
          <w:t xml:space="preserve">Holder </w:t>
        </w:r>
      </w:ins>
      <w:r>
        <w:rPr/>
        <w:t>is authorized to retain and use the Digital Certificate; and</w:t>
      </w:r>
    </w:p>
    <w:p>
      <w:pPr>
        <w:pStyle w:val="List"/>
        <w:numPr>
          <w:ilvl w:val="0"/>
          <w:numId w:val="4"/>
        </w:numPr>
        <w:tabs>
          <w:tab w:val="clear" w:pos="720"/>
          <w:tab w:val="left" w:pos="1440" w:leader="none"/>
        </w:tabs>
        <w:ind w:left="1440" w:hanging="720"/>
        <w:rPr/>
      </w:pPr>
      <w:r>
        <w:rPr/>
        <w:t xml:space="preserve">Each listed </w:t>
      </w:r>
      <w:del w:id="178" w:author="ERCOT" w:date="2007-10-22T13:37:00Z">
        <w:r>
          <w:rPr/>
          <w:delText xml:space="preserve">Digital </w:delText>
        </w:r>
      </w:del>
      <w:r>
        <w:rPr/>
        <w:t xml:space="preserve">Certificate </w:t>
      </w:r>
      <w:del w:id="179" w:author="ERCOT" w:date="2007-10-22T13:37:00Z">
        <w:r>
          <w:rPr/>
          <w:delText xml:space="preserve">holder </w:delText>
        </w:r>
      </w:del>
      <w:ins w:id="180" w:author="ERCOT" w:date="2007-10-22T13:37:00Z">
        <w:r>
          <w:rPr/>
          <w:t xml:space="preserve">Holder </w:t>
        </w:r>
      </w:ins>
      <w:r>
        <w:rPr/>
        <w:t>needs the Digital Certificate to perform his or her job functions.</w:t>
      </w:r>
    </w:p>
    <w:p>
      <w:pPr>
        <w:pStyle w:val="ListIntroduction"/>
        <w:ind w:left="720" w:hanging="720"/>
        <w:rPr/>
      </w:pPr>
      <w:r>
        <w:rPr/>
        <w:t>(2)</w:t>
        <w:tab/>
        <w:t xml:space="preserve">By October 1 of </w:t>
      </w:r>
      <w:del w:id="181" w:author="ERCOT" w:date="2007-10-22T13:37:00Z">
        <w:r>
          <w:rPr/>
          <w:delText xml:space="preserve">every </w:delText>
        </w:r>
      </w:del>
      <w:ins w:id="182" w:author="ERCOT" w:date="2007-10-22T13:37:00Z">
        <w:r>
          <w:rPr/>
          <w:t xml:space="preserve">each </w:t>
        </w:r>
      </w:ins>
      <w:r>
        <w:rPr/>
        <w:t xml:space="preserve">year, </w:t>
      </w:r>
      <w:del w:id="183" w:author="ERCOT" w:date="2007-10-22T13:37:00Z">
        <w:r>
          <w:rPr/>
          <w:delText xml:space="preserve">each </w:delText>
        </w:r>
      </w:del>
      <w:ins w:id="184" w:author="ERCOT" w:date="2007-10-22T13:37:00Z">
        <w:r>
          <w:rPr/>
          <w:t xml:space="preserve">a </w:t>
        </w:r>
      </w:ins>
      <w:r>
        <w:rPr/>
        <w:t>Market Participant shall submit to ERCOT</w:t>
      </w:r>
      <w:del w:id="185" w:author="ERCOT" w:date="2007-10-22T13:37:00Z">
        <w:r>
          <w:rPr/>
          <w:delText xml:space="preserve"> the results of its annual Digital Certificate audit(s).  The USA shall confirm the accuracy of the list and forward all corrections to ERCOT.  The audit results submitted must include a list of authorized Digital Certificates in the form requested by ERCOT and</w:delText>
        </w:r>
      </w:del>
      <w:r>
        <w:rPr/>
        <w:t xml:space="preserve"> an attestation from an officer or executive with authority to bind the Market Participant, certifying that: </w:t>
      </w:r>
    </w:p>
    <w:p>
      <w:pPr>
        <w:pStyle w:val="List"/>
        <w:ind w:left="1440" w:hanging="720"/>
        <w:rPr/>
      </w:pPr>
      <w:r>
        <w:rPr/>
        <w:t>(a)</w:t>
        <w:tab/>
        <w:t xml:space="preserve">The Market Participant has complied with the requirements of </w:t>
      </w:r>
      <w:del w:id="186" w:author="ERCOT" w:date="2007-10-22T13:37:00Z">
        <w:r>
          <w:rPr/>
          <w:delText xml:space="preserve">this </w:delText>
        </w:r>
      </w:del>
      <w:ins w:id="187" w:author="ERCOT" w:date="2007-10-22T13:37:00Z">
        <w:r>
          <w:rPr/>
          <w:t xml:space="preserve">the </w:t>
        </w:r>
      </w:ins>
      <w:r>
        <w:rPr/>
        <w:t>audit; and</w:t>
      </w:r>
    </w:p>
    <w:p>
      <w:pPr>
        <w:pStyle w:val="List"/>
        <w:ind w:left="1440" w:hanging="720"/>
        <w:rPr/>
      </w:pPr>
      <w:r>
        <w:rPr/>
        <w:t>(b)</w:t>
        <w:tab/>
        <w:t xml:space="preserve">The Market Participant has verified that all assigned Digital Certificates belong to </w:t>
      </w:r>
      <w:del w:id="188" w:author="ERCOT" w:date="2007-10-22T13:38:00Z">
        <w:r>
          <w:rPr/>
          <w:delText xml:space="preserve">Digital </w:delText>
        </w:r>
      </w:del>
      <w:r>
        <w:rPr/>
        <w:t xml:space="preserve">Certificate </w:t>
      </w:r>
      <w:del w:id="189" w:author="ERCOT" w:date="2007-10-22T13:38:00Z">
        <w:r>
          <w:rPr/>
          <w:delText xml:space="preserve">holders </w:delText>
        </w:r>
      </w:del>
      <w:ins w:id="190" w:author="ERCOT" w:date="2007-10-22T13:38:00Z">
        <w:r>
          <w:rPr/>
          <w:t xml:space="preserve">Holders </w:t>
        </w:r>
      </w:ins>
      <w:r>
        <w:rPr/>
        <w:t xml:space="preserve">authorized by the Market Participant’s USA.  If the </w:t>
      </w:r>
      <w:del w:id="191" w:author="ERCOT" w:date="2007-10-22T13:38:00Z">
        <w:r>
          <w:rPr/>
          <w:delText xml:space="preserve">Digital </w:delText>
        </w:r>
      </w:del>
      <w:r>
        <w:rPr/>
        <w:t xml:space="preserve">Certificate </w:t>
      </w:r>
      <w:del w:id="192" w:author="ERCOT" w:date="2007-10-22T13:38:00Z">
        <w:r>
          <w:rPr/>
          <w:delText xml:space="preserve">holders </w:delText>
        </w:r>
      </w:del>
      <w:ins w:id="193" w:author="ERCOT" w:date="2007-10-22T13:38:00Z">
        <w:r>
          <w:rPr/>
          <w:t xml:space="preserve">Holders </w:t>
        </w:r>
      </w:ins>
      <w:r>
        <w:rPr/>
        <w:t>no longer meet the criteria in Section 16.12.1 (a), the USA shall inform ERCOT as described in Section 16.12.1 (b) and note the findings in the response; and</w:t>
      </w:r>
    </w:p>
    <w:p>
      <w:pPr>
        <w:pStyle w:val="List"/>
        <w:ind w:left="1440" w:hanging="720"/>
        <w:rPr/>
      </w:pPr>
      <w:r>
        <w:rPr/>
        <w:t>(c)</w:t>
        <w:tab/>
        <w:t xml:space="preserve">The USA and all </w:t>
      </w:r>
      <w:del w:id="194" w:author="ERCOT" w:date="2007-10-22T13:38:00Z">
        <w:r>
          <w:rPr/>
          <w:delText xml:space="preserve">Digital </w:delText>
        </w:r>
      </w:del>
      <w:r>
        <w:rPr/>
        <w:t xml:space="preserve">Certificate </w:t>
      </w:r>
      <w:del w:id="195" w:author="ERCOT" w:date="2007-10-22T13:38:00Z">
        <w:r>
          <w:rPr/>
          <w:delText xml:space="preserve">holders </w:delText>
        </w:r>
      </w:del>
      <w:ins w:id="196" w:author="ERCOT" w:date="2007-10-22T13:38:00Z">
        <w:r>
          <w:rPr/>
          <w:t xml:space="preserve">Holders </w:t>
        </w:r>
      </w:ins>
      <w:r>
        <w:rPr/>
        <w:t>have been qualified through a reasonable screening process.</w:t>
      </w:r>
    </w:p>
    <w:p>
      <w:pPr>
        <w:pStyle w:val="List"/>
        <w:rPr/>
      </w:pPr>
      <w:r>
        <w:rPr/>
        <w:t>(3)</w:t>
        <w:tab/>
        <w:t xml:space="preserve">If a Market Participant </w:t>
      </w:r>
      <w:del w:id="197" w:author="ERCOT" w:date="2007-10-22T13:39:00Z">
        <w:r>
          <w:rPr/>
          <w:delText xml:space="preserve">is unable to </w:delText>
        </w:r>
      </w:del>
      <w:ins w:id="198" w:author="ERCOT" w:date="2007-10-22T13:39:00Z">
        <w:r>
          <w:rPr/>
          <w:t xml:space="preserve">cannot </w:t>
        </w:r>
      </w:ins>
      <w:r>
        <w:rPr/>
        <w:t xml:space="preserve">comply with the October 1 deadline at the time this Section </w:t>
      </w:r>
      <w:del w:id="199" w:author="ERCOT" w:date="2007-10-22T13:39:00Z">
        <w:r>
          <w:rPr/>
          <w:delText xml:space="preserve">is </w:delText>
        </w:r>
      </w:del>
      <w:r>
        <w:rPr/>
        <w:t xml:space="preserve">first </w:t>
      </w:r>
      <w:del w:id="200" w:author="ERCOT" w:date="2007-10-22T13:39:00Z">
        <w:r>
          <w:rPr/>
          <w:delText xml:space="preserve">applicable </w:delText>
        </w:r>
      </w:del>
      <w:ins w:id="201" w:author="ERCOT" w:date="2007-10-22T13:39:00Z">
        <w:r>
          <w:rPr/>
          <w:t xml:space="preserve">applies </w:t>
        </w:r>
      </w:ins>
      <w:r>
        <w:rPr/>
        <w:t xml:space="preserve">to the Market Participant, the Market Participant shall request an extension of the deadline by providing ERCOT </w:t>
      </w:r>
      <w:del w:id="202" w:author="ERCOT" w:date="2007-10-22T13:39:00Z">
        <w:r>
          <w:rPr/>
          <w:delText xml:space="preserve">with </w:delText>
        </w:r>
      </w:del>
      <w:r>
        <w:rPr/>
        <w:t>a written explanation of why it cannot meet the deadline</w:t>
      </w:r>
      <w:ins w:id="203" w:author="ERCOT" w:date="2007-10-22T13:40:00Z">
        <w:r>
          <w:rPr/>
          <w:t>.  The explanation must</w:t>
        </w:r>
      </w:ins>
      <w:r>
        <w:rPr/>
        <w:t xml:space="preserve"> </w:t>
      </w:r>
      <w:del w:id="204" w:author="ERCOT" w:date="2007-10-22T13:40:00Z">
        <w:r>
          <w:rPr/>
          <w:delText xml:space="preserve">including </w:delText>
        </w:r>
      </w:del>
      <w:ins w:id="205" w:author="ERCOT" w:date="2007-10-22T13:40:00Z">
        <w:r>
          <w:rPr/>
          <w:t xml:space="preserve">include </w:t>
        </w:r>
      </w:ins>
      <w:r>
        <w:rPr/>
        <w:t xml:space="preserve">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rPr/>
      </w:pPr>
      <w:r>
        <w:rPr/>
        <w:t>(4)</w:t>
        <w:tab/>
        <w:t xml:space="preserve">By December 1 of </w:t>
      </w:r>
      <w:del w:id="206" w:author="ERCOT" w:date="2007-10-22T13:40:00Z">
        <w:r>
          <w:rPr/>
          <w:delText xml:space="preserve">every </w:delText>
        </w:r>
      </w:del>
      <w:ins w:id="207" w:author="ERCOT" w:date="2007-10-22T13:40:00Z">
        <w:r>
          <w:rPr/>
          <w:t xml:space="preserve">each </w:t>
        </w:r>
      </w:ins>
      <w:r>
        <w:rPr/>
        <w:t xml:space="preserve">year, ERCOT shall acknowledge receipt of each Market Participant audit received and indicate whether any required information is missing from the audit. </w:t>
      </w:r>
    </w:p>
    <w:p>
      <w:pPr>
        <w:pStyle w:val="List"/>
        <w:rPr/>
      </w:pPr>
      <w:r>
        <w:rPr/>
      </w:r>
    </w:p>
    <w:p>
      <w:pPr>
        <w:pStyle w:val="TextBody"/>
        <w:rPr>
          <w:b/>
          <w:b/>
          <w:i/>
          <w:i/>
        </w:rPr>
      </w:pPr>
      <w:r>
        <w:rPr>
          <w:b/>
          <w:i/>
        </w:rPr>
        <w:t>16.12.4</w:t>
        <w:tab/>
        <w:t>ERCOT Audit - Consequences of Non-compliance</w:t>
      </w:r>
    </w:p>
    <w:p>
      <w:pPr>
        <w:pStyle w:val="Normal"/>
        <w:ind w:left="720" w:hanging="720"/>
        <w:rPr/>
      </w:pPr>
      <w:r>
        <w:rPr/>
        <w:t>(1)</w:t>
        <w:tab/>
        <w:t>ERCOT, or its designee, shall review the audit results submitted under Section 16.12.3, Market Participant Audits of User Security Administration and Digital Certificates</w:t>
      </w:r>
      <w:ins w:id="208" w:author="ERCOT" w:date="2007-10-22T13:40:00Z">
        <w:r>
          <w:rPr/>
          <w:t>,</w:t>
        </w:r>
      </w:ins>
      <w:r>
        <w:rPr/>
        <w:t xml:space="preserve">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r>
      <w:ins w:id="209" w:author="ERCOT" w:date="2007-10-24T08:38:00Z">
        <w:r>
          <w:rPr/>
          <w:t xml:space="preserve">On or about December 15 of each year, </w:t>
        </w:r>
      </w:ins>
      <w:r>
        <w:rPr/>
        <w:t xml:space="preserve">ERCOT shall report to the PUCT all Market Participants failing to properly perform annual audits as described in Section 16.12.3 or non-compliance with Section 16.12.3.  </w:t>
      </w:r>
    </w:p>
    <w:p>
      <w:pPr>
        <w:pStyle w:val="Normal"/>
        <w:ind w:left="720" w:hanging="720"/>
        <w:rPr/>
      </w:pPr>
      <w:r>
        <w:rPr/>
      </w:r>
    </w:p>
    <w:p>
      <w:pPr>
        <w:pStyle w:val="Normal"/>
        <w:ind w:left="720" w:hanging="720"/>
        <w:rPr>
          <w:ins w:id="213" w:author="ERCOT" w:date="2007-10-24T08:40:00Z"/>
        </w:rPr>
      </w:pPr>
      <w:r>
        <w:rPr/>
        <w:t>(3)</w:t>
        <w:tab/>
      </w:r>
      <w:del w:id="210" w:author="ERCOT" w:date="2007-10-22T13:41:00Z">
        <w:r>
          <w:rPr/>
          <w:delText>In addition, s</w:delText>
        </w:r>
      </w:del>
      <w:ins w:id="211" w:author="ERCOT" w:date="2007-10-22T13:41:00Z">
        <w:r>
          <w:rPr/>
          <w:t>S</w:t>
        </w:r>
      </w:ins>
      <w:r>
        <w:rPr/>
        <w:t>ubject to the requirements of item (4) below, ERCOT, after providing notice to the Market Participant and the PUCT, may disqualify the Market Participant’s USA and/or revoke any or all Digital Certificates assigned by that USA, if</w:t>
      </w:r>
      <w:ins w:id="212" w:author="ERCOT" w:date="2007-10-24T08:40:00Z">
        <w:r>
          <w:rPr/>
          <w:t>:</w:t>
        </w:r>
      </w:ins>
    </w:p>
    <w:p>
      <w:pPr>
        <w:pStyle w:val="Normal"/>
        <w:spacing w:before="0" w:after="240"/>
        <w:ind w:left="720" w:firstLine="720"/>
        <w:rPr>
          <w:ins w:id="218" w:author="ERCOT" w:date="2007-10-24T08:41:00Z"/>
        </w:rPr>
      </w:pPr>
      <w:ins w:id="214" w:author="ERCOT" w:date="2007-10-24T08:40:00Z">
        <w:r>
          <w:rPr/>
          <w:t xml:space="preserve">(a) </w:t>
        </w:r>
      </w:ins>
      <w:r>
        <w:rPr/>
        <w:t xml:space="preserve"> </w:t>
      </w:r>
      <w:ins w:id="215" w:author="ERCOT" w:date="2007-10-24T08:41:00Z">
        <w:r>
          <w:rPr/>
          <w:tab/>
        </w:r>
      </w:ins>
      <w:r>
        <w:rPr/>
        <w:t xml:space="preserve">the </w:t>
      </w:r>
      <w:ins w:id="216" w:author="ERCOT" w:date="2007-10-24T08:40:00Z">
        <w:r>
          <w:rPr/>
          <w:t xml:space="preserve">Market Particpant does not properly and timely perform the </w:t>
        </w:r>
      </w:ins>
      <w:r>
        <w:rPr/>
        <w:t xml:space="preserve">audit </w:t>
      </w:r>
      <w:del w:id="217" w:author="ERCOT" w:date="2007-10-24T08:41:00Z">
        <w:r>
          <w:rPr/>
          <w:delText>is not properly and timely performed</w:delText>
        </w:r>
      </w:del>
      <w:r>
        <w:rPr/>
        <w:t xml:space="preserve">, </w:t>
      </w:r>
    </w:p>
    <w:p>
      <w:pPr>
        <w:pStyle w:val="Normal"/>
        <w:spacing w:before="0" w:after="240"/>
        <w:ind w:left="720" w:firstLine="720"/>
        <w:rPr>
          <w:ins w:id="221" w:author="ERCOT" w:date="2007-10-24T08:41:00Z"/>
        </w:rPr>
      </w:pPr>
      <w:ins w:id="219" w:author="ERCOT" w:date="2007-10-24T08:41:00Z">
        <w:r>
          <w:rPr/>
          <w:t>(b)</w:t>
          <w:tab/>
        </w:r>
      </w:ins>
      <w:del w:id="220" w:author="ERCOT" w:date="2007-10-24T08:41:00Z">
        <w:r>
          <w:rPr/>
          <w:delText xml:space="preserve">if </w:delText>
        </w:r>
      </w:del>
      <w:r>
        <w:rPr/>
        <w:t xml:space="preserve">ERCOT discovers non-compliance, or </w:t>
      </w:r>
    </w:p>
    <w:p>
      <w:pPr>
        <w:pStyle w:val="Normal"/>
        <w:spacing w:before="0" w:after="240"/>
        <w:ind w:left="2160" w:hanging="720"/>
        <w:rPr/>
      </w:pPr>
      <w:ins w:id="222" w:author="ERCOT" w:date="2007-10-24T08:41:00Z">
        <w:r>
          <w:rPr/>
          <w:t>(c)</w:t>
          <w:tab/>
        </w:r>
      </w:ins>
      <w:del w:id="223" w:author="ERCOT" w:date="2007-10-24T08:41:00Z">
        <w:r>
          <w:rPr/>
          <w:delText>if</w:delText>
        </w:r>
      </w:del>
      <w:ins w:id="224" w:author="ERCOT" w:date="2007-10-24T08:41:00Z">
        <w:r>
          <w:rPr/>
          <w:t>the Market Participant does not timely request revocation of its</w:t>
        </w:r>
      </w:ins>
      <w:r>
        <w:rPr/>
        <w:t xml:space="preserve"> Digital Certificates </w:t>
      </w:r>
      <w:del w:id="225" w:author="ERCOT" w:date="2007-10-24T08:42:00Z">
        <w:r>
          <w:rPr/>
          <w:delText>are not timely requested for revocation from</w:delText>
        </w:r>
      </w:del>
      <w:ins w:id="226" w:author="ERCOT" w:date="2007-10-24T08:42:00Z">
        <w:r>
          <w:rPr/>
          <w:t>for</w:t>
        </w:r>
      </w:ins>
      <w:r>
        <w:rPr/>
        <w:t xml:space="preserve"> unauthorized </w:t>
      </w:r>
      <w:del w:id="227" w:author="ERCOT" w:date="2007-10-24T08:42:00Z">
        <w:r>
          <w:rPr/>
          <w:delText xml:space="preserve">Digital </w:delText>
        </w:r>
      </w:del>
      <w:r>
        <w:rPr/>
        <w:t xml:space="preserve">Certificate </w:t>
      </w:r>
      <w:del w:id="228" w:author="ERCOT" w:date="2007-10-24T08:42:00Z">
        <w:r>
          <w:rPr/>
          <w:delText>holders</w:delText>
        </w:r>
      </w:del>
      <w:ins w:id="229" w:author="ERCOT" w:date="2007-10-24T08:42:00Z">
        <w:r>
          <w:rPr/>
          <w:t>Holders</w:t>
        </w:r>
      </w:ins>
      <w:r>
        <w:rPr/>
        <w:t xml:space="preserve">. </w:t>
      </w:r>
    </w:p>
    <w:p>
      <w:pPr>
        <w:pStyle w:val="Normal"/>
        <w:ind w:left="720" w:hanging="720"/>
        <w:rPr/>
      </w:pPr>
      <w:r>
        <w:rPr/>
      </w:r>
    </w:p>
    <w:p>
      <w:pPr>
        <w:pStyle w:val="Normal"/>
        <w:ind w:left="720" w:hanging="720"/>
        <w:rPr/>
      </w:pPr>
      <w:r>
        <w:rPr/>
        <w:t>(4)</w:t>
        <w:tab/>
        <w:t xml:space="preserve">ERCOT may not disqualify a Market Participant’s USA or revoke a Market Participant’s Digital Certificate(s) without first giving the Market Participant the following options: </w:t>
      </w:r>
    </w:p>
    <w:p>
      <w:pPr>
        <w:pStyle w:val="Normal"/>
        <w:rPr/>
      </w:pPr>
      <w:r>
        <w:rPr/>
      </w:r>
    </w:p>
    <w:p>
      <w:pPr>
        <w:pStyle w:val="Normal"/>
        <w:ind w:left="1440" w:hanging="720"/>
        <w:rPr/>
      </w:pPr>
      <w:r>
        <w:rPr/>
        <w:t xml:space="preserve">(a) </w:t>
        <w:tab/>
        <w:t xml:space="preserve">Opportunity to work with ERCOT to resolve issues in a manner agreeable to both parties; </w:t>
      </w:r>
    </w:p>
    <w:p>
      <w:pPr>
        <w:pStyle w:val="Normal"/>
        <w:ind w:left="1440" w:hanging="720"/>
        <w:rPr/>
      </w:pPr>
      <w:r>
        <w:rPr/>
      </w:r>
    </w:p>
    <w:p>
      <w:pPr>
        <w:pStyle w:val="Normal"/>
        <w:ind w:left="1440" w:hanging="720"/>
        <w:rPr/>
      </w:pPr>
      <w:r>
        <w:rPr/>
        <w:t xml:space="preserve">(b) </w:t>
        <w:tab/>
        <w:t>Opportunity to authorize a new USA and assign new Digital Certificates as necessary to prevent disruption of the Market Participant’s business; and</w:t>
      </w:r>
    </w:p>
    <w:p>
      <w:pPr>
        <w:pStyle w:val="Normal"/>
        <w:ind w:left="1440" w:hanging="720"/>
        <w:rPr/>
      </w:pPr>
      <w:r>
        <w:rPr/>
      </w:r>
    </w:p>
    <w:p>
      <w:pPr>
        <w:pStyle w:val="Normal"/>
        <w:ind w:left="1440" w:hanging="720"/>
        <w:rPr/>
      </w:pPr>
      <w:r>
        <w:rPr/>
        <w:t xml:space="preserve">(c) </w:t>
        <w:tab/>
        <w:t xml:space="preserve">If the Market Participant is </w:t>
      </w:r>
      <w:del w:id="230" w:author="ERCOT" w:date="2007-10-22T13:44:00Z">
        <w:r>
          <w:rPr/>
          <w:delText xml:space="preserve">unwilling </w:delText>
        </w:r>
      </w:del>
      <w:ins w:id="231" w:author="ERCOT" w:date="2007-10-22T13:44:00Z">
        <w:r>
          <w:rPr/>
          <w:t xml:space="preserve"> not willing </w:t>
        </w:r>
      </w:ins>
      <w:r>
        <w:rPr/>
        <w:t xml:space="preserve">or </w:t>
      </w:r>
      <w:del w:id="232" w:author="ERCOT" w:date="2007-10-22T13:44:00Z">
        <w:r>
          <w:rPr/>
          <w:delText>unable to</w:delText>
        </w:r>
      </w:del>
      <w:ins w:id="233" w:author="ERCOT" w:date="2007-10-22T13:44:00Z">
        <w:r>
          <w:rPr/>
          <w:t>cannot</w:t>
        </w:r>
      </w:ins>
      <w:r>
        <w:rPr/>
        <w:t xml:space="preserve">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5NPRR-09 Board Action Report 02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31:00Z</dcterms:created>
  <dc:creator>Jim Street</dc:creator>
  <dc:description/>
  <cp:keywords/>
  <dc:language>en-US</dc:language>
  <cp:lastModifiedBy>ERCOT</cp:lastModifiedBy>
  <cp:lastPrinted>2004-09-29T09:26:00Z</cp:lastPrinted>
  <dcterms:modified xsi:type="dcterms:W3CDTF">2008-02-21T14:51:00Z</dcterms:modified>
  <cp:revision>3</cp:revision>
  <dc:subject/>
  <dc:title>Protocols Workshop</dc:title>
</cp:coreProperties>
</file>