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80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February 21 – 22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2/20080221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rsday – February 21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day – February 22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4 640 3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Thursda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80"/>
                  <w:sz w:val="22"/>
                  <w:szCs w:val="22"/>
                </w:rPr>
                <w:t>March 3 - 5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80"/>
                  <w:sz w:val="22"/>
                  <w:szCs w:val="22"/>
                </w:rPr>
                <w:t>March 20 – 21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March 31 – April 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pril 21 – 2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February 4 - 6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 status of State Estimat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Discuss status of February 2008 Common Information Model (CIM) for EDS “go/no-go”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Drey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diness Metrics Inventory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Consider revisions for existing metric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10, Mapping of Resources to Resource Nodes and Resources to EPS Meters is Compl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2, Verify Dispute Process of 168 Hour T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5, Nodal SAS 70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Metric CO1, Settle Market for 7 Days and Provide Appropriate Extract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 whether the criteria for Metric CO1, is covered by Metric R3, 168-Hour System Stability Test and Trial Real Time Settlemen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deleting Metric CO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ess Scorecard Updat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Active Metrics in the Readiness Scorecard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pdate from the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February 15, 2008 Meeting</w:t>
              </w:r>
            </w:hyperlink>
            <w:r>
              <w:rPr>
                <w:color w:val="000000"/>
                <w:sz w:val="22"/>
                <w:szCs w:val="22"/>
              </w:rPr>
              <w:t xml:space="preserve"> of the WMS High-Low Task For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hitt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45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3 Combined-Cycle potential chan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il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 - Fuel-Oil Price (FOP) Clarificat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raft NPRR - Emergency Base Point Price Revis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 - Removal of Partial Assignment of CRR Shortfall to Real-Tim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45 pm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Subgroup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recent activities for the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February 12, 2008 DAM Subgrou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quest TPTF direction on additional effort on DAM Subgroup Issu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draft NPRR language and redlines for Requirements documentatio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MS DAM and SASM Requiremen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:30 pm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Frida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Thurs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comments for the Draft NPRR- Step-Up Transformer Reporting Requirement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au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Review disposition of comments for the EDS 3 LFC Testing Market Participant Handbook v1.01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Outage Scheduler Handbook v0.0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COMS Market Participant Handbook v0.0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1 Approach v1.0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4 Release 9.3 Ov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EDS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fication of Load Resource “flag” for AS Tr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ins w:id="2" w:author="ERCOT Staff" w:date="2008-02-21T13:28:00Z"/>
              </w:rPr>
            </w:pPr>
            <w:ins w:id="0" w:author="ERCOT Staff" w:date="2008-02-21T13:28:00Z">
              <w:r>
                <w:rPr>
                  <w:color w:val="000000"/>
                  <w:sz w:val="22"/>
                  <w:szCs w:val="22"/>
                </w:rPr>
                <w:t xml:space="preserve">Updates to RLC logic per SPR 1643 </w:t>
              </w:r>
            </w:ins>
            <w:ins w:id="1" w:author="ERCOT Staff" w:date="2008-02-21T13:28:00Z">
              <w:r>
                <w:rPr>
                  <w:b/>
                  <w:color w:val="000000"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Kun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uman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McGettig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hild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dal Report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Report and Extract Artifac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Discuss the Nodal Reports landing page and the review process for Nodal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Day Reports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comments were received from the recent review ending Feb. 13 for the CDR Reports and Extracts Specification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specification updates to address TPTF feedback from the Feb. 4-6 TPTF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8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isposition of comments for the Section 8 Reports spreadsheet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questions Market Participants have about PCRR eligibility for NO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See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itial Review of MOTE Business Requiremen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 Rai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m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Future Agenda Item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 The presentation times indicated above are approximations only and are subject to change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R - Extract and Report Specifications v0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3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ion 8 Reports Spreadsh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3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 Step-Up Transformer Reporting Require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3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S 1 Approach v1.01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S COMS Market Participant Handbook v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5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S Outage Scheduler Market Participant Handbook v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5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S 3 LFC Testing Market Participant Handbook v1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9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S/MMS MOTE Requirements (B2) v0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6, 2008</w:t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2/20080221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alendar/2008/03/20080303-TPTF.html" TargetMode="External"/><Relationship Id="rId10" Type="http://schemas.openxmlformats.org/officeDocument/2006/relationships/hyperlink" Target="http://www.ercot.com/calendar/2008/03/20080320-TPTF.html" TargetMode="External"/><Relationship Id="rId11" Type="http://schemas.openxmlformats.org/officeDocument/2006/relationships/hyperlink" Target="http://www.ercot.com/calendar/2008/03/20080331-TPTF.html" TargetMode="External"/><Relationship Id="rId12" Type="http://schemas.openxmlformats.org/officeDocument/2006/relationships/hyperlink" Target="http://www.ercot.com/calendar/2008/04/20080421-TPTF.html" TargetMode="External"/><Relationship Id="rId13" Type="http://schemas.openxmlformats.org/officeDocument/2006/relationships/hyperlink" Target="http://www.ercot.com/calendar/2008/02/20080215-HILOW.html" TargetMode="External"/><Relationship Id="rId14" Type="http://schemas.openxmlformats.org/officeDocument/2006/relationships/hyperlink" Target="http://www.ercot.com/calendar/2008/02/20080212-TPTFDAM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27:00Z</dcterms:created>
  <dc:creator>Stacy Bridges</dc:creator>
  <dc:description/>
  <cp:keywords/>
  <dc:language>en-US</dc:language>
  <cp:lastModifiedBy>ERCOT Staff</cp:lastModifiedBy>
  <cp:lastPrinted>2008-02-20T16:31:00Z</cp:lastPrinted>
  <dcterms:modified xsi:type="dcterms:W3CDTF">2008-02-21T19:28:00Z</dcterms:modified>
  <cp:revision>3</cp:revision>
  <dc:subject/>
  <dc:title>Future TPTF Agendas</dc:title>
</cp:coreProperties>
</file>