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szCs w:val="28"/>
        </w:rPr>
        <w:t>PWG: DRAFT Conference Call Notes</w:t>
      </w:r>
    </w:p>
    <w:p>
      <w:pPr>
        <w:pStyle w:val="Normal"/>
        <w:jc w:val="center"/>
        <w:rPr>
          <w:rFonts w:ascii="Arial" w:hAnsi="Arial" w:cs="Arial"/>
          <w:bCs/>
          <w:sz w:val="32"/>
          <w:szCs w:val="32"/>
        </w:rPr>
      </w:pPr>
      <w:r>
        <w:rPr>
          <w:rFonts w:cs="Arial" w:ascii="Arial" w:hAnsi="Arial"/>
          <w:bCs/>
          <w:sz w:val="28"/>
          <w:szCs w:val="28"/>
        </w:rPr>
        <w:t>Monday, February 18, 2008</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u w:val="single"/>
        </w:rPr>
      </w:pPr>
      <w:r>
        <w:rPr>
          <w:rFonts w:cs="Arial" w:ascii="Arial" w:hAnsi="Arial"/>
          <w:b/>
          <w:bCs/>
          <w:u w:val="single"/>
        </w:rPr>
        <w:t>Attendees</w:t>
      </w:r>
    </w:p>
    <w:p>
      <w:pPr>
        <w:pStyle w:val="Normal"/>
        <w:rPr>
          <w:rFonts w:ascii="Arial" w:hAnsi="Arial" w:cs="Arial"/>
          <w:b/>
          <w:b/>
          <w:bCs/>
          <w:u w:val="single"/>
        </w:rPr>
      </w:pPr>
      <w:r>
        <w:rPr>
          <w:rFonts w:cs="Arial" w:ascii="Arial" w:hAnsi="Arial"/>
          <w:b/>
          <w:bCs/>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Bob Laningham, Oncor Electric Delivery</w:t>
      </w:r>
    </w:p>
    <w:p>
      <w:pPr>
        <w:pStyle w:val="Normal"/>
        <w:rPr>
          <w:rFonts w:ascii="Arial" w:hAnsi="Arial" w:cs="Arial"/>
          <w:sz w:val="22"/>
          <w:szCs w:val="22"/>
        </w:rPr>
      </w:pPr>
      <w:r>
        <w:rPr>
          <w:rFonts w:cs="Arial" w:ascii="Arial" w:hAnsi="Arial"/>
          <w:sz w:val="22"/>
          <w:szCs w:val="22"/>
        </w:rPr>
        <w:t>Ed Echols, Oncor Electric Delivery</w:t>
      </w:r>
    </w:p>
    <w:p>
      <w:pPr>
        <w:pStyle w:val="Normal"/>
        <w:rPr>
          <w:rFonts w:ascii="Arial" w:hAnsi="Arial" w:cs="Arial"/>
          <w:sz w:val="22"/>
          <w:szCs w:val="22"/>
        </w:rPr>
      </w:pPr>
      <w:r>
        <w:rPr>
          <w:rFonts w:cs="Arial" w:ascii="Arial" w:hAnsi="Arial"/>
          <w:sz w:val="22"/>
          <w:szCs w:val="22"/>
        </w:rPr>
        <w:t>Darryl Nelson, Oncor Electric Delivery</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Cary Reed, AEP</w:t>
      </w:r>
    </w:p>
    <w:p>
      <w:pPr>
        <w:pStyle w:val="Normal"/>
        <w:rPr>
          <w:rFonts w:ascii="Arial" w:hAnsi="Arial" w:cs="Arial"/>
          <w:sz w:val="22"/>
          <w:szCs w:val="22"/>
        </w:rPr>
      </w:pPr>
      <w:r>
        <w:rPr>
          <w:rFonts w:cs="Arial" w:ascii="Arial" w:hAnsi="Arial"/>
          <w:sz w:val="22"/>
          <w:szCs w:val="22"/>
        </w:rPr>
        <w:t>Lee Star, BTU</w:t>
      </w:r>
    </w:p>
    <w:p>
      <w:pPr>
        <w:pStyle w:val="Normal"/>
        <w:rPr>
          <w:rFonts w:ascii="Arial" w:hAnsi="Arial" w:cs="Arial"/>
          <w:sz w:val="22"/>
          <w:szCs w:val="22"/>
        </w:rPr>
      </w:pPr>
      <w:r>
        <w:rPr>
          <w:rFonts w:cs="Arial" w:ascii="Arial" w:hAnsi="Arial"/>
          <w:sz w:val="22"/>
          <w:szCs w:val="22"/>
        </w:rPr>
        <w:t>Steve Wiese, Solar Alliance</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Kathy Scott, Centerpoin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Adrian Marquez, ERCOT</w:t>
      </w:r>
    </w:p>
    <w:p>
      <w:pPr>
        <w:pStyle w:val="Normal"/>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Kelly Brink,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Shawnee Claiborn-Pinto, PUCT</w:t>
      </w:r>
    </w:p>
    <w:p>
      <w:pPr>
        <w:pStyle w:val="Normal"/>
        <w:rPr>
          <w:rFonts w:ascii="Arial" w:hAnsi="Arial" w:cs="Arial"/>
          <w:sz w:val="22"/>
          <w:szCs w:val="22"/>
          <w:ins w:id="0" w:author="DOtt" w:date="2008-02-20T09:35:00Z"/>
        </w:rPr>
      </w:pPr>
      <w:r>
        <w:rPr>
          <w:rFonts w:cs="Arial" w:ascii="Arial" w:hAnsi="Arial"/>
          <w:sz w:val="22"/>
          <w:szCs w:val="22"/>
        </w:rPr>
        <w:t>Dave Smithson, PUCT</w:t>
      </w:r>
    </w:p>
    <w:p>
      <w:pPr>
        <w:pStyle w:val="Normal"/>
        <w:rPr>
          <w:rFonts w:ascii="Arial" w:hAnsi="Arial" w:cs="Arial"/>
          <w:sz w:val="22"/>
          <w:szCs w:val="22"/>
        </w:rPr>
      </w:pPr>
      <w:ins w:id="1" w:author="DOtt" w:date="2008-02-20T09:35:00Z">
        <w:r>
          <w:rPr>
            <w:rFonts w:cs="Arial" w:ascii="Arial" w:hAnsi="Arial"/>
            <w:sz w:val="22"/>
            <w:szCs w:val="22"/>
          </w:rPr>
          <w:t>Joseph Nutter, Reliant Energy</w:t>
        </w:r>
      </w:ins>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Ernie opened the meeting by reviewing the notes from the February 4 conference call; no changes were suggested and the notes were approved a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reviewed the Antitrust and then continued the meeting with discussion of Agenda item 3. A.  Establish a sub-team of the PWG to work with Texas Set for the 867 “Information only” field for outflow energ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Ernie indicated the purpose of the sub-team would be to ensure be a liaison with Texas Set and RMS to identify any rules changes and other required actions in conjunction with Renewable Distributed Generation are identified and pursued with a goal of meeting the January 1, 2009 implementation date.  In addition, the sub-team would report back to PWG with the status of the effort.  Kyle Miller indicated that he attended both Texas Set and RMS and volunteered for the assign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ction Item:</w:t>
      </w:r>
      <w:r>
        <w:rPr>
          <w:rFonts w:cs="Arial" w:ascii="Arial" w:hAnsi="Arial"/>
          <w:sz w:val="22"/>
          <w:szCs w:val="22"/>
        </w:rPr>
        <w:t xml:space="preserve"> Kyle Miller will work on a continuing basis with Texas Set and RMS to identify actions needed to address 867 related changes needed for Renewable Distributed Generation and will report back to PWG with status up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then went through a brief recap of options 1 – 5 that had been discussed previously at the Distributed Generation Task Force and PWG.  He explained that Option 5, developed has become the focus of PWG efforts to meet the January 1, 2009 date.  Ernie asked whether the ERCOT system changes related to processing 867 transactions with outflow meter readings could be complete by January 1.  Carl pointed out that those changes have been discussed at ERCOT and that his understanding is that the date is feasible.  Kyle was asked to work with ERCOT to report back with an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reviewed slides from the February 4 conference call related to option 5.  Carl reiterated that ERCOT anticipates proposing several different profiles to cover the range of renewable generator sizes, profile types and usage levels for both wind and solar generators.  Lee Starr asked what ERCOT thought about handling premises with both solar and wind generation.  Adrian pointed out that, based on TDSP reports, we currently have about 5 of these installations.  Carl indicated that with both sources of generation, deciding which was the source of outflow would be impossible; he suggested that the simplest approach would be to treat the outflow profile as equal across all intervals of the meter reading period.  Steve Wiese pointed out that we could use the PV outflow method as well.  Ernie suggested we could base the outflow method on whichever generator was larger.  After some discussion Ernie polled the group and we had consensus to base the decision on the larger generator.  Carl pointed out that the PRR would need to be modified to accommodate this approach.</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ction Item:</w:t>
      </w:r>
      <w:r>
        <w:rPr>
          <w:rFonts w:cs="Arial" w:ascii="Arial" w:hAnsi="Arial"/>
          <w:sz w:val="22"/>
          <w:szCs w:val="22"/>
        </w:rPr>
        <w:t xml:space="preserve"> ERCOT will draft a modified version of the PRR to address premises with both solar and other renewable generation sources.  ERCOT will also complete analysis of the number of combinations of renewable generation Profile IDs and draft Decision Tree rev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ion then shifted to the form developed by ERCOT and TDSPs to report the presence of renewable generation for premises with interconnection agreements.  Adrian reported that progress had been made in developing the form but that it was difficult to anticipate all the pertinent information.  The discussion then turned to whether and where the form should be published in market rules.  Blake suggested that the Retail Market Guide was a desirable location with perhaps a reference in the Load Profiling Guide. The group agreed and Kyle and ERCOT staff were assigned to work together to draft the needed RMGR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ction Item:</w:t>
      </w:r>
      <w:r>
        <w:rPr>
          <w:rFonts w:cs="Arial" w:ascii="Arial" w:hAnsi="Arial"/>
          <w:sz w:val="22"/>
          <w:szCs w:val="22"/>
        </w:rPr>
        <w:t xml:space="preserve"> ERCOT and Kyle will draft an RMGRR to define the form and procedures for TDSPs to submit information to ERCOT about renewable generation installations at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then shifted the discussion to the PRR draft that had been posted to the meeting website.  Ernie pointed out that the use of the number 16 in the formula in section 11.4.4.2 was confusing and suggested some changes to make it clear that it was a reference to the number intervals in a day between 11:00 am and 3:00 pm.  Kathy Scott pointed out that the times mentioned should be specified as Central Prevailing Time.  Don Tucker pointed out that, to be consistent with other parts of the protocols, the PRR should reference “energy flowing into the ERCOT distribution system” rather than kWh</w:t>
      </w:r>
      <w:r>
        <w:rPr>
          <w:rFonts w:cs="Arial" w:ascii="Arial" w:hAnsi="Arial"/>
          <w:sz w:val="22"/>
          <w:szCs w:val="22"/>
          <w:vertAlign w:val="subscript"/>
        </w:rPr>
        <w:t>out</w:t>
      </w:r>
      <w:r>
        <w:rPr>
          <w:rFonts w:cs="Arial" w:ascii="Arial" w:hAnsi="Arial"/>
          <w:sz w:val="22"/>
          <w:szCs w:val="22"/>
        </w:rPr>
        <w:t>.  Don further pointed out that the last sentence regarding TDSP meter reading responsibilities being added in section 18.2.3 should be deleted and moved to Section 10 of the protocols.  Don suggested that the Retail Metering Working Group take the lead on drafting and submitting a separate PRR to do this. The group agreed to all the suggested chang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ction Item:</w:t>
      </w:r>
      <w:r>
        <w:rPr>
          <w:rFonts w:cs="Arial" w:ascii="Arial" w:hAnsi="Arial"/>
          <w:sz w:val="22"/>
          <w:szCs w:val="22"/>
        </w:rPr>
        <w:t xml:space="preserve"> ERCOT will draft a modified version of the PRR to incorporate changes agreed to by PWG.  Don Tucker will bring the TDSP meter reading issue up to the RMWG for development of a PR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then initiated a discussion of the draft LPGRR posted to the meeting website.  Kyle pointed out that references to kWh</w:t>
      </w:r>
      <w:r>
        <w:rPr>
          <w:rFonts w:cs="Arial" w:ascii="Arial" w:hAnsi="Arial"/>
          <w:sz w:val="22"/>
          <w:szCs w:val="22"/>
          <w:vertAlign w:val="subscript"/>
        </w:rPr>
        <w:t xml:space="preserve">out </w:t>
      </w:r>
      <w:r>
        <w:rPr>
          <w:rFonts w:cs="Arial" w:ascii="Arial" w:hAnsi="Arial"/>
          <w:sz w:val="22"/>
          <w:szCs w:val="22"/>
        </w:rPr>
        <w:t xml:space="preserve"> should be changed to language consistent to what was agreed to for the PRR.  Kyle also questioned the language requiring TDSP verification of the continued presence and functioning of renewable generation.  Ernie directed the group to give this issue some thought and to come to the next PWG meeting with sugges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ction Item:</w:t>
      </w:r>
      <w:r>
        <w:rPr>
          <w:rFonts w:cs="Arial" w:ascii="Arial" w:hAnsi="Arial"/>
          <w:sz w:val="22"/>
          <w:szCs w:val="22"/>
        </w:rPr>
        <w:t xml:space="preserve"> PWG should give thought to the verification of the continued presence of Renewable Distributed Generation and bring suggestions to the February 28 PWG meeting.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Ernie requested ERCOT staff to send the link to the ERCOT wind Study out to the PWG explod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ction Item:</w:t>
      </w:r>
      <w:r>
        <w:rPr>
          <w:rFonts w:cs="Arial" w:ascii="Arial" w:hAnsi="Arial"/>
          <w:sz w:val="22"/>
          <w:szCs w:val="22"/>
        </w:rPr>
        <w:t xml:space="preserve"> ERCOT will send out a link to the Wind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reminded the group that the next PWG meeting will be on February 28, 2008 and adjourned the call.</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4:00Z</dcterms:created>
  <dc:creator>DOtt</dc:creator>
  <dc:description/>
  <cp:keywords/>
  <dc:language>en-US</dc:language>
  <cp:lastModifiedBy>DOtt</cp:lastModifiedBy>
  <dcterms:modified xsi:type="dcterms:W3CDTF">2008-02-20T15:36:00Z</dcterms:modified>
  <cp:revision>6</cp:revision>
  <dc:subject/>
  <dc:title>Profiling Working Group: </dc:title>
</cp:coreProperties>
</file>