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2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02 – Nodal Operating Guides - Section 2, System Operations and Control Requirements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>This Nodal Operating Guide Revision Request (NOGRR) proposes language for Section 2 of the Nodal Operating Guides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New Section:  2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March 1, 2008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9:00Z</dcterms:created>
  <dc:creator>Jeff Gilbertson</dc:creator>
  <dc:description/>
  <cp:keywords/>
  <dc:language>en-US</dc:language>
  <cp:lastModifiedBy>A. Boren</cp:lastModifiedBy>
  <cp:lastPrinted>2008-01-18T08:15:00Z</cp:lastPrinted>
  <dcterms:modified xsi:type="dcterms:W3CDTF">2008-02-20T14:19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