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ins w:id="0" w:author="Giriraj Sharma" w:date="2008-01-23T16:11:00Z">
              <w:r>
                <w:rPr>
                  <w:rFonts w:cs="Arial"/>
                </w:rPr>
                <w:t>7xx</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ime-Of-Use Re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osting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 w:author="epodraza" w:date="2008-01-28T16:59:00Z">
              <w:r>
                <w:rPr>
                  <w:rFonts w:cs="Arial"/>
                </w:rPr>
                <w:t>Normal</w:t>
              </w:r>
            </w:ins>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2" w:author="epodraza" w:date="2008-01-28T16:59:00Z">
              <w:r>
                <w:rPr>
                  <w:rFonts w:cs="Arial"/>
                </w:rPr>
                <w:t>This Protocol Revision Request (PRR) revises existing Protocol language to comply with the latest PUCT Ruling on approval of Time-of-Use (TOU) schedules</w:t>
              </w:r>
            </w:ins>
            <w:ins w:id="3" w:author="epodraza" w:date="2008-01-28T17:22:00Z">
              <w:r>
                <w:rPr>
                  <w:rFonts w:cs="Arial"/>
                </w:rPr>
                <w:t xml:space="preserve"> and updates to comply with NODAL administration language standards.</w:t>
              </w:r>
            </w:ins>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4" w:author="epodraza" w:date="2008-01-28T17:01:00Z">
              <w:r>
                <w:rPr>
                  <w:rFonts w:cs="Arial"/>
                </w:rPr>
                <w:t>To comply with PUCT Ruling</w:t>
              </w:r>
            </w:ins>
            <w:ins w:id="5" w:author="epodraza" w:date="2008-01-28T17:23:00Z">
              <w:r>
                <w:rPr>
                  <w:rFonts w:cs="Arial"/>
                </w:rPr>
                <w:t xml:space="preserve"> and updates to comply with NODAL administration language standards.</w:t>
              </w:r>
            </w:ins>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6" w:author="epodraza" w:date="2008-01-28T17:01:00Z">
              <w:r>
                <w:rPr>
                  <w:rFonts w:cs="Arial"/>
                </w:rPr>
                <w:t>Keeps Protocols language current.</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7" w:author="epodraza" w:date="2008-01-28T17:01:00Z">
              <w:r>
                <w:rPr>
                  <w:rFonts w:cs="Arial"/>
                </w:rPr>
                <w:t>None.</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8" w:author="epodraza" w:date="2008-01-28T17:01:00Z">
              <w:r>
                <w:rPr>
                  <w:rFonts w:cs="Arial"/>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del w:id="9" w:author="epodraza" w:date="2008-01-28T17:02:00Z">
              <w:r>
                <w:rPr>
                  <w:rFonts w:cs="Arial"/>
                </w:rPr>
                <w:delText>To be decided.</w:delText>
              </w:r>
            </w:del>
            <w:ins w:id="10" w:author="epodraza" w:date="2008-01-28T17:02:00Z">
              <w:r>
                <w:rPr>
                  <w:rFonts w:cs="Arial"/>
                </w:rPr>
                <w:t>None.</w:t>
              </w:r>
            </w:ins>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1" w:author="epodraza" w:date="2008-01-28T17:02:00Z">
              <w:r>
                <w:rPr>
                  <w:rFonts w:cs="Arial"/>
                </w:rPr>
                <w:t>None.</w:t>
              </w:r>
            </w:ins>
          </w:p>
        </w:tc>
      </w:tr>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2" w:author="epodraza" w:date="2008-01-28T17:02:00Z">
              <w:r>
                <w:rPr>
                  <w:rFonts w:cs="Arial"/>
                </w:rPr>
                <w:t>Ernie Podraza</w:t>
              </w:r>
            </w:ins>
            <w:ins w:id="13" w:author="epodraza" w:date="2008-01-28T17:04:00Z">
              <w:r>
                <w:rPr>
                  <w:rFonts w:cs="Arial"/>
                </w:rPr>
                <w:t xml:space="preserve"> on behalf of the PWG</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4" w:author="epodraza" w:date="2008-01-28T17:02:00Z">
              <w:r>
                <w:rPr>
                  <w:rFonts w:cs="Arial"/>
                </w:rPr>
                <w:t>Ernest.Podraza@directenerg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5" w:author="epodraza" w:date="2008-01-28T17:04:00Z">
              <w:r>
                <w:rPr>
                  <w:rFonts w:cs="Arial"/>
                </w:rPr>
                <w:t>Direct Energy</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6" w:author="epodraza" w:date="2008-01-28T17:04:00Z">
              <w:r>
                <w:rPr>
                  <w:rFonts w:cs="Arial"/>
                </w:rPr>
                <w:t>12 Greenway Plaza Suite 600, Houston, TX 77046</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7" w:author="epodraza" w:date="2008-01-28T17:05:00Z">
              <w:r>
                <w:rPr>
                  <w:rFonts w:cs="Arial"/>
                </w:rPr>
                <w:t>713-877-3517</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8" w:author="epodraza" w:date="2008-01-28T17:05:00Z">
              <w:r>
                <w:rPr>
                  <w:rFonts w:cs="Arial"/>
                </w:rPr>
                <w:t>713-877-3559</w:t>
              </w:r>
            </w:ins>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tcMar>
              <w:left w:w="115" w:type="dxa"/>
              <w:right w:w="115" w:type="dxa"/>
            </w:tcMar>
            <w:vAlign w:val="center"/>
          </w:tcPr>
          <w:p>
            <w:pPr>
              <w:pStyle w:val="Header"/>
              <w:snapToGrid w:val="false"/>
              <w:jc w:val="center"/>
              <w:rPr>
                <w:rFonts w:ascii="Arial" w:hAnsi="Arial"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ins w:id="19" w:author="epodraza" w:date="2008-01-28T17:05:00Z">
              <w:r>
                <w:rPr>
                  <w:rFonts w:cs="Arial"/>
                  <w:b w:val="false"/>
                  <w:i/>
                  <w:sz w:val="20"/>
                  <w:szCs w:val="20"/>
                </w:rPr>
                <w:t>None</w:t>
              </w:r>
            </w:ins>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val="false"/>
                <w:b w:val="false"/>
                <w:bCs/>
                <w:i/>
                <w:i/>
                <w:sz w:val="20"/>
                <w:szCs w:val="20"/>
              </w:rPr>
            </w:pPr>
            <w:r>
              <w:rPr>
                <w:rFonts w:cs="Arial"/>
                <w:b w:val="false"/>
                <w:bCs/>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ins w:id="20" w:author="epodraza" w:date="2008-01-28T17:05:00Z">
              <w:r>
                <w:rPr>
                  <w:rFonts w:cs="Arial"/>
                  <w:i/>
                  <w:sz w:val="20"/>
                  <w:szCs w:val="20"/>
                </w:rPr>
                <w:t>None</w:t>
              </w:r>
            </w:ins>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ins w:id="21" w:author="epodraza" w:date="2008-01-28T17:06:00Z">
              <w:r>
                <w:rPr>
                  <w:rFonts w:cs="Arial"/>
                  <w:i/>
                  <w:sz w:val="20"/>
                  <w:szCs w:val="20"/>
                </w:rPr>
                <w:t>None</w:t>
              </w:r>
            </w:ins>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ins w:id="22" w:author="epodraza" w:date="2008-01-28T17:06:00Z">
              <w:r>
                <w:rPr>
                  <w:rFonts w:cs="Arial"/>
                  <w:i/>
                  <w:sz w:val="20"/>
                  <w:szCs w:val="20"/>
                </w:rPr>
                <w:t>Keeps Protocol language current.</w:t>
              </w:r>
            </w:ins>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ins w:id="23" w:author="epodraza" w:date="2008-01-28T17:06:00Z">
              <w:r>
                <w:rPr>
                  <w:rFonts w:cs="Arial"/>
                  <w:i/>
                  <w:sz w:val="20"/>
                  <w:szCs w:val="20"/>
                </w:rPr>
                <w:t>None</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ins w:id="24" w:author="craish" w:date="2007-07-30T09:10:00Z">
        <w:r>
          <w:rPr/>
          <w:t xml:space="preserve">the </w:t>
        </w:r>
      </w:ins>
      <w:ins w:id="25" w:author="Mingo" w:date="2007-08-20T12:52:00Z">
        <w:r>
          <w:rPr/>
          <w:t>Technical Advisory Committee (</w:t>
        </w:r>
      </w:ins>
      <w:r>
        <w:rPr/>
        <w:t>TAC</w:t>
      </w:r>
      <w:ins w:id="26" w:author="Mingo" w:date="2007-08-20T12:52:00Z">
        <w:r>
          <w:rPr/>
          <w:t>)</w:t>
        </w:r>
      </w:ins>
      <w:r>
        <w:rPr/>
        <w:t xml:space="preserve">, without the necessity of complying with the procedures in Section 21, Process for Protocols Revision.  </w:t>
      </w:r>
      <w:ins w:id="27" w:author="craish" w:date="2007-07-30T09:10:00Z">
        <w:r>
          <w:rPr/>
          <w:t xml:space="preserve">The </w:t>
        </w:r>
      </w:ins>
      <w:r>
        <w:rPr/>
        <w:t xml:space="preserve">TAC shall establish the implementation date for approved changes, as </w:t>
      </w:r>
      <w:ins w:id="28" w:author="craish" w:date="2007-07-30T09:10:00Z">
        <w:r>
          <w:rPr/>
          <w:t xml:space="preserve">the </w:t>
        </w:r>
      </w:ins>
      <w:r>
        <w:rPr/>
        <w:t>TAC deems appropriate, recognizing the magnitude of the impacts on Market Participants</w:t>
      </w:r>
      <w:ins w:id="29" w:author="Nieves" w:date="2007-08-21T16:38: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30" w:author="khobbs" w:date="2007-08-17T15:02:00Z">
        <w:r>
          <w:rPr/>
          <w:t>Unaccounted for Energy (</w:t>
        </w:r>
      </w:ins>
      <w:r>
        <w:rPr/>
        <w:t>UFE</w:t>
      </w:r>
      <w:ins w:id="31" w:author="khobbs" w:date="2007-08-17T15:02: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32" w:author="craish" w:date="2007-07-30T09:11:00Z">
        <w:r>
          <w:rPr/>
          <w:delText xml:space="preserve">load </w:delText>
        </w:r>
      </w:del>
      <w:ins w:id="33" w:author="craish" w:date="2007-07-30T09:11:00Z">
        <w:r>
          <w:rPr/>
          <w:t xml:space="preserve">Load </w:t>
        </w:r>
      </w:ins>
      <w:r>
        <w:rPr/>
        <w:t xml:space="preserve">data utilizing data from other sources, taking into account similarities and differences in </w:t>
      </w:r>
      <w:del w:id="34" w:author="Mingo" w:date="2007-08-20T10:38:00Z">
        <w:r>
          <w:rPr/>
          <w:delText>l</w:delText>
        </w:r>
      </w:del>
      <w:ins w:id="35" w:author="Mingo" w:date="2007-08-20T10:38:00Z">
        <w:r>
          <w:rPr/>
          <w:t>L</w:t>
        </w:r>
      </w:ins>
      <w:r>
        <w:rPr/>
        <w:t>oad;</w:t>
      </w:r>
    </w:p>
    <w:p>
      <w:pPr>
        <w:pStyle w:val="List"/>
        <w:rPr/>
      </w:pPr>
      <w:r>
        <w:rPr/>
        <w:t>(7)</w:t>
        <w:tab/>
        <w:t>Accommodate Time</w:t>
      </w:r>
      <w:ins w:id="36" w:author="craish" w:date="2007-07-30T09:11:00Z">
        <w:r>
          <w:rPr/>
          <w:t>-</w:t>
        </w:r>
      </w:ins>
      <w:r>
        <w:rPr/>
        <w:t xml:space="preserve"> of </w:t>
      </w:r>
      <w:ins w:id="37"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38" w:author="bboswell" w:date="2007-08-01T10:04:00Z">
        <w:r>
          <w:rPr/>
          <w:delText>will be</w:delText>
        </w:r>
      </w:del>
      <w:ins w:id="39" w:author="bboswell" w:date="2007-08-01T10:04:00Z">
        <w:r>
          <w:rPr/>
          <w:t>are</w:t>
        </w:r>
      </w:ins>
      <w:r>
        <w:rPr/>
        <w:t xml:space="preserve"> created using statistical models developed from appropriate load research sample data.  These models are referred to as “adjusted static.” These model equations</w:t>
      </w:r>
      <w:del w:id="40"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41" w:author="bboswell" w:date="2007-08-01T10:06:00Z">
        <w:r>
          <w:rPr/>
          <w:delText xml:space="preserve"> will</w:delText>
        </w:r>
      </w:del>
      <w:r>
        <w:rPr/>
        <w:t xml:space="preserve"> </w:t>
      </w:r>
      <w:ins w:id="42" w:author="bboswell" w:date="2007-08-01T10:06:00Z">
        <w:r>
          <w:rPr/>
          <w:t xml:space="preserve">are </w:t>
        </w:r>
      </w:ins>
      <w:r>
        <w:rPr/>
        <w:t>also</w:t>
      </w:r>
      <w:del w:id="43"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44" w:author="bboswell" w:date="2007-08-01T10:01:00Z">
              <w:r>
                <w:rPr/>
                <w:delText xml:space="preserve">For market open, </w:delText>
              </w:r>
            </w:del>
            <w:r>
              <w:rPr/>
              <w:t xml:space="preserve">Load Profiles for non-interval metered loads </w:t>
            </w:r>
            <w:del w:id="45" w:author="bboswell" w:date="2007-08-01T10:03:00Z">
              <w:r>
                <w:rPr/>
                <w:delText>were</w:delText>
              </w:r>
            </w:del>
            <w:ins w:id="46"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47" w:author="bboswell" w:date="2007-08-01T10:06:00Z">
              <w:r>
                <w:rPr/>
                <w:delText xml:space="preserve">Following market open, new </w:delText>
              </w:r>
            </w:del>
            <w:ins w:id="48" w:author="bboswell" w:date="2007-08-01T10:06:00Z">
              <w:r>
                <w:rPr/>
                <w:t xml:space="preserve">New </w:t>
              </w:r>
            </w:ins>
            <w:r>
              <w:rPr/>
              <w:t>Load Profile segments may be introduced</w:t>
            </w:r>
            <w:ins w:id="49" w:author="bboswell" w:date="2007-08-01T10:07:00Z">
              <w:r>
                <w:rPr/>
                <w:t xml:space="preserve"> as needed</w:t>
              </w:r>
            </w:ins>
            <w:r>
              <w:rPr/>
              <w:t xml:space="preserve">.  After these Load Profile segments receive final approval under the provisions of the </w:t>
            </w:r>
            <w:del w:id="50" w:author="craish" w:date="2007-07-30T12:56:00Z">
              <w:r>
                <w:rPr/>
                <w:delText>Load Profiling Guide</w:delText>
              </w:r>
            </w:del>
            <w:del w:id="51" w:author="craish" w:date="2007-07-30T09:12:00Z">
              <w:r>
                <w:rPr/>
                <w:delText>s</w:delText>
              </w:r>
            </w:del>
            <w:ins w:id="52" w:author="craish" w:date="2007-07-30T12:57:00Z">
              <w:r>
                <w:rPr/>
                <w:t>LPG</w:t>
              </w:r>
            </w:ins>
            <w:del w:id="53" w:author="Giriraj Sharma" w:date="2007-08-17T11:07:00Z">
              <w:r>
                <w:rPr/>
                <w:delText>,</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54" w:author="craish" w:date="2007-07-30T09:12:00Z">
              <w:r>
                <w:rPr/>
                <w:t xml:space="preserve">the </w:t>
              </w:r>
            </w:ins>
            <w:r>
              <w:rPr/>
              <w:t>TAC approval.</w:t>
            </w:r>
          </w:p>
        </w:tc>
      </w:tr>
    </w:tbl>
    <w:p>
      <w:pPr>
        <w:pStyle w:val="Spaceafterbox"/>
        <w:rPr/>
      </w:pPr>
      <w:r>
        <w:rPr/>
      </w:r>
    </w:p>
    <w:p>
      <w:pPr>
        <w:pStyle w:val="H3"/>
        <w:rPr/>
      </w:pPr>
      <w:r>
        <w:rPr/>
        <w:t>18.2.3</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55" w:author="Mingo" w:date="2007-08-20T12:55:00Z">
        <w:r>
          <w:rPr/>
          <w:t>Transmission and/or Distribution Service Providers (</w:t>
        </w:r>
      </w:ins>
      <w:r>
        <w:rPr/>
        <w:t>TDSPs</w:t>
      </w:r>
      <w:ins w:id="56" w:author="Mingo" w:date="2007-08-20T12:55:00Z">
        <w:r>
          <w:rPr/>
          <w:t>)</w:t>
        </w:r>
      </w:ins>
      <w:r>
        <w:rPr/>
        <w:t xml:space="preserve"> are responsible for providing monthly consumption (kWh) for non-metered ESI IDs.</w:t>
      </w:r>
    </w:p>
    <w:p>
      <w:pPr>
        <w:pStyle w:val="H3"/>
        <w:rPr/>
      </w:pPr>
      <w:r>
        <w:rPr/>
        <w:t>18.2.4</w:t>
        <w:tab/>
        <w:t>Generic Load Profiles for IDR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data for settlement purposes, refer to Section 11, Data Acquisition and Aggregation.</w:t>
      </w:r>
    </w:p>
    <w:p>
      <w:pPr>
        <w:pStyle w:val="H3"/>
        <w:rPr>
          <w:del w:id="58" w:author="epodraza" w:date="2008-01-28T17:17:00Z"/>
        </w:rPr>
      </w:pPr>
      <w:del w:id="57" w:author="epodraza" w:date="2008-01-28T17:17:00Z">
        <w:r>
          <w:rPr/>
          <w:delText>18.2.5</w:delText>
          <w:tab/>
          <w:delText>Reserved</w:delText>
        </w:r>
      </w:del>
    </w:p>
    <w:p>
      <w:pPr>
        <w:pStyle w:val="H3"/>
        <w:rPr/>
      </w:pPr>
      <w:r>
        <w:rPr/>
        <w:t>18.2.</w:t>
      </w:r>
      <w:del w:id="59" w:author="Giriraj Sharma" w:date="2007-08-17T11:08:00Z">
        <w:r>
          <w:rPr/>
          <w:delText>6</w:delText>
        </w:r>
      </w:del>
      <w:ins w:id="60" w:author="Giriraj Sharma" w:date="2007-08-17T11:08:00Z">
        <w:r>
          <w:rPr/>
          <w:t>4</w:t>
        </w:r>
      </w:ins>
      <w:r>
        <w:rPr/>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w:t>
      </w:r>
      <w:del w:id="61" w:author="Giriraj Sharma" w:date="2007-08-17T11:09:00Z">
        <w:r>
          <w:rPr/>
          <w:delText>7</w:delText>
        </w:r>
      </w:del>
      <w:ins w:id="62" w:author="Giriraj Sharma" w:date="2007-08-17T11:09:00Z">
        <w:r>
          <w:rPr/>
          <w:t>5</w:t>
        </w:r>
      </w:ins>
      <w:r>
        <w:rPr/>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w:t>
      </w:r>
      <w:del w:id="63" w:author="Giriraj Sharma" w:date="2007-08-17T11:09:00Z">
        <w:r>
          <w:rPr/>
          <w:delText>8</w:delText>
        </w:r>
      </w:del>
      <w:ins w:id="64" w:author="Giriraj Sharma" w:date="2007-08-17T11:09:00Z">
        <w:r>
          <w:rPr/>
          <w:t>6</w:t>
        </w:r>
      </w:ins>
      <w:r>
        <w:rPr/>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w:t>
      </w:r>
      <w:del w:id="65" w:author="Giriraj Sharma" w:date="2007-08-17T11:09:00Z">
        <w:r>
          <w:rPr/>
          <w:delText>8</w:delText>
        </w:r>
      </w:del>
      <w:ins w:id="66" w:author="Giriraj Sharma" w:date="2007-08-17T11:09:00Z">
        <w:r>
          <w:rPr/>
          <w:t>6</w:t>
        </w:r>
      </w:ins>
      <w:r>
        <w:rPr/>
        <w:t>.1</w:t>
        <w:tab/>
        <w:t>Sample</w:t>
      </w:r>
      <w:del w:id="67" w:author="bboswell" w:date="2007-08-01T10:25:00Z">
        <w:r>
          <w:rPr/>
          <w:delText>s</w:delText>
        </w:r>
      </w:del>
      <w:ins w:id="68" w:author="bboswell" w:date="2007-08-01T10:25:00Z">
        <w:r>
          <w:rPr/>
          <w:t xml:space="preserve"> Maintenance</w:t>
        </w:r>
      </w:ins>
    </w:p>
    <w:p>
      <w:pPr>
        <w:pStyle w:val="TextBody"/>
        <w:rPr/>
      </w:pPr>
      <w:r>
        <w:rPr/>
        <w:t xml:space="preserve">ERCOT will review load research sample validity (e.g. difference-of-means test) at the following times:  1) </w:t>
      </w:r>
      <w:ins w:id="69" w:author="bboswell" w:date="2007-08-01T10:24:00Z">
        <w:r>
          <w:rPr/>
          <w:t xml:space="preserve">at least </w:t>
        </w:r>
      </w:ins>
      <w:del w:id="70" w:author="bboswell" w:date="2007-08-01T10:27:00Z">
        <w:r>
          <w:rPr/>
          <w:delText>every year</w:delText>
        </w:r>
      </w:del>
      <w:ins w:id="71" w:author="bboswell" w:date="2007-08-01T10:27:00Z">
        <w:del w:id="72" w:author="Giriraj Sharma" w:date="2007-08-17T11:10:00Z">
          <w:r>
            <w:rPr/>
            <w:delText xml:space="preserve"> </w:delText>
          </w:r>
        </w:del>
      </w:ins>
      <w:ins w:id="73" w:author="bboswell" w:date="2007-08-01T10:27:00Z">
        <w:r>
          <w:rPr/>
          <w:t>annually</w:t>
        </w:r>
      </w:ins>
      <w:del w:id="74" w:author="khobbs" w:date="2007-08-17T14:55:00Z">
        <w:r>
          <w:rPr/>
          <w:delText>,</w:delText>
        </w:r>
      </w:del>
      <w:r>
        <w:rPr/>
        <w:t xml:space="preserve"> and 2) when discrepancies (such as excessive UFE) or disputes warrant.</w:t>
      </w:r>
    </w:p>
    <w:p>
      <w:pPr>
        <w:pStyle w:val="TextBody"/>
        <w:rPr/>
      </w:pPr>
      <w:del w:id="75" w:author="craish" w:date="2007-07-27T14:55:00Z">
        <w:r>
          <w:rPr/>
          <w:delText xml:space="preserve">When ERCOT implements its own load research Sampling, </w:delText>
        </w:r>
      </w:del>
      <w:r>
        <w:rPr/>
        <w:t>ERCOT will monitor and review this Sampling in accordance with ERCOT Protocols</w:t>
      </w:r>
      <w:ins w:id="76" w:author="craish" w:date="2007-07-27T14:56:00Z">
        <w:r>
          <w:rPr/>
          <w:t>, the L</w:t>
        </w:r>
      </w:ins>
      <w:ins w:id="77" w:author="craish" w:date="2007-07-30T12:57:00Z">
        <w:r>
          <w:rPr/>
          <w:t>PG</w:t>
        </w:r>
      </w:ins>
      <w:r>
        <w:rPr/>
        <w:t xml:space="preserve"> and the most current Association of Edison Illuminating Companies (AEIC) Load Research manual.</w:t>
      </w:r>
    </w:p>
    <w:p>
      <w:pPr>
        <w:pStyle w:val="TextBody"/>
        <w:rPr>
          <w:color w:val="FF0000"/>
          <w:del w:id="79" w:author="bboswell" w:date="2007-05-22T14:09:00Z"/>
        </w:rPr>
      </w:pPr>
      <w:del w:id="78"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w:t>
      </w:r>
      <w:del w:id="80" w:author="Giriraj Sharma" w:date="2007-08-17T11:14:00Z">
        <w:r>
          <w:rPr/>
          <w:delText>8</w:delText>
        </w:r>
      </w:del>
      <w:ins w:id="81" w:author="Giriraj Sharma" w:date="2007-08-17T11:14:00Z">
        <w:r>
          <w:rPr/>
          <w:t>6</w:t>
        </w:r>
      </w:ins>
      <w:r>
        <w:rPr/>
        <w:t>.2</w:t>
        <w:tab/>
        <w:t>Model</w:t>
      </w:r>
      <w:del w:id="82" w:author="bboswell" w:date="2007-08-01T10:26:00Z">
        <w:r>
          <w:rPr/>
          <w:delText>s</w:delText>
        </w:r>
      </w:del>
      <w:ins w:id="83" w:author="bboswell" w:date="2007-08-01T10:26:00Z">
        <w:r>
          <w:rPr/>
          <w:t xml:space="preserve"> Maintenance</w:t>
        </w:r>
      </w:ins>
    </w:p>
    <w:p>
      <w:pPr>
        <w:pStyle w:val="TextBody"/>
        <w:rPr/>
      </w:pPr>
      <w:r>
        <w:rPr/>
        <w:t xml:space="preserve">ERCOT shall monitor the applicability of the Load Profiling models by comparing all available actual </w:t>
      </w:r>
      <w:del w:id="84" w:author="bboswell" w:date="2007-05-22T14:11:00Z">
        <w:r>
          <w:rPr/>
          <w:delText xml:space="preserve">IDR </w:delText>
        </w:r>
      </w:del>
      <w:ins w:id="85" w:author="bboswell" w:date="2007-05-22T14:11:00Z">
        <w:r>
          <w:rPr/>
          <w:t>interval</w:t>
        </w:r>
      </w:ins>
      <w:ins w:id="86"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87" w:author="bboswell" w:date="2007-06-26T13:40:00Z">
        <w:r>
          <w:rPr/>
          <w:delText xml:space="preserve"> (UFE analysis function), if necessary</w:delText>
        </w:r>
      </w:del>
      <w:r>
        <w:rPr/>
        <w:t>.</w:t>
      </w:r>
      <w:del w:id="88" w:author="bboswell" w:date="2007-05-22T14:11:00Z">
        <w:r>
          <w:rPr/>
          <w:delText xml:space="preserve"> </w:delText>
        </w:r>
      </w:del>
      <w:r>
        <w:rPr/>
        <w:t xml:space="preserve"> </w:t>
      </w:r>
    </w:p>
    <w:p>
      <w:pPr>
        <w:pStyle w:val="H3"/>
        <w:rPr/>
      </w:pPr>
      <w:r>
        <w:rPr/>
        <w:t>18.2.</w:t>
      </w:r>
      <w:ins w:id="89" w:author="Giriraj Sharma" w:date="2007-08-17T11:18:00Z">
        <w:r>
          <w:rPr/>
          <w:t>7</w:t>
        </w:r>
      </w:ins>
      <w:del w:id="90" w:author="Giriraj Sharma" w:date="2007-08-17T13:31:00Z">
        <w:r>
          <w:rPr/>
          <w:delText>9</w:delText>
        </w:r>
      </w:del>
      <w:r>
        <w:rPr/>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91" w:author="Nieves" w:date="2007-08-21T16:40:00Z">
        <w:r>
          <w:rPr/>
          <w:delText xml:space="preserve">arket </w:delText>
        </w:r>
      </w:del>
      <w:r>
        <w:rPr/>
        <w:t>P</w:t>
      </w:r>
      <w:del w:id="92" w:author="Nieves" w:date="2007-08-21T16:39:00Z">
        <w:r>
          <w:rPr/>
          <w:delText>articipant</w:delText>
        </w:r>
      </w:del>
      <w:r>
        <w:rPr/>
        <w:t xml:space="preserve"> may request a review of the Load Profiling Methodology.  A change from one Load Profiling Methodology to another must be approved by </w:t>
      </w:r>
      <w:ins w:id="93" w:author="craish" w:date="2007-07-30T09:13:00Z">
        <w:r>
          <w:rPr/>
          <w:t xml:space="preserve">the </w:t>
        </w:r>
      </w:ins>
      <w:r>
        <w:rPr/>
        <w:t>TAC, as provided in Section 18.2, Methodology.</w:t>
      </w:r>
    </w:p>
    <w:p>
      <w:pPr>
        <w:pStyle w:val="TextBody"/>
        <w:rPr/>
      </w:pPr>
      <w:r>
        <w:rPr/>
        <w:t>Any M</w:t>
      </w:r>
      <w:del w:id="94" w:author="Nieves" w:date="2007-08-21T16:40:00Z">
        <w:r>
          <w:rPr/>
          <w:delText xml:space="preserve">arket </w:delText>
        </w:r>
      </w:del>
      <w:r>
        <w:rPr/>
        <w:t>P</w:t>
      </w:r>
      <w:del w:id="95" w:author="Nieves" w:date="2007-08-21T16:39:00Z">
        <w:r>
          <w:rPr/>
          <w:delText>articipant</w:delText>
        </w:r>
      </w:del>
      <w:r>
        <w:rPr/>
        <w:t xml:space="preserve"> may petition ERCOT for adjustments to the existing Load Profiles and for development of new Load Profiles.  The M</w:t>
      </w:r>
      <w:del w:id="96" w:author="Nieves" w:date="2007-08-21T16:40:00Z">
        <w:r>
          <w:rPr/>
          <w:delText xml:space="preserve">arket </w:delText>
        </w:r>
      </w:del>
      <w:r>
        <w:rPr/>
        <w:t>P</w:t>
      </w:r>
      <w:del w:id="97" w:author="Nieves" w:date="2007-08-21T16:40:00Z">
        <w:r>
          <w:rPr/>
          <w:delText>articipant</w:delText>
        </w:r>
      </w:del>
      <w:r>
        <w:rPr/>
        <w:t xml:space="preserve">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98" w:author="Nieves" w:date="2007-08-21T16:40:00Z">
        <w:r>
          <w:rPr/>
          <w:delText xml:space="preserve">arket </w:delText>
        </w:r>
      </w:del>
      <w:r>
        <w:rPr/>
        <w:t>P</w:t>
      </w:r>
      <w:del w:id="99" w:author="Nieves" w:date="2007-08-21T16:40:00Z">
        <w:r>
          <w:rPr/>
          <w:delText>articipant</w:delText>
        </w:r>
      </w:del>
      <w:r>
        <w:rPr/>
        <w:t xml:space="preserve"> may submit a request to ERCOT for conditional approval of a new Load Profile segment following the approval process as specified in the </w:t>
      </w:r>
      <w:del w:id="100" w:author="craish" w:date="2007-07-30T12:58:00Z">
        <w:r>
          <w:rPr/>
          <w:delText>Load Profiling Guides</w:delText>
        </w:r>
      </w:del>
      <w:ins w:id="101" w:author="craish" w:date="2007-07-30T12:58:00Z">
        <w:r>
          <w:rPr/>
          <w:t>LPG</w:t>
        </w:r>
      </w:ins>
      <w:del w:id="102" w:author="Giriraj Sharma" w:date="2007-08-17T11:17: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103" w:author="khobbs" w:date="2007-08-17T15:31:00Z">
        <w:r>
          <w:rPr/>
          <w:delText xml:space="preserve">REPs </w:delText>
        </w:r>
      </w:del>
      <w:ins w:id="104" w:author="khobbs" w:date="2007-08-17T15:31:00Z">
        <w:r>
          <w:rPr/>
          <w:t xml:space="preserve">CRs </w:t>
        </w:r>
      </w:ins>
      <w:r>
        <w:rPr/>
        <w:t>wishing to subscribe to the profile segment.</w:t>
      </w:r>
    </w:p>
    <w:p>
      <w:pPr>
        <w:pStyle w:val="TextBody"/>
        <w:rPr/>
      </w:pPr>
      <w:r>
        <w:rPr/>
        <w:t>ERCOT shall give at least one hundred fifty (150) days notice to all M</w:t>
      </w:r>
      <w:del w:id="105" w:author="Nieves" w:date="2007-08-21T16:40:00Z">
        <w:r>
          <w:rPr/>
          <w:delText xml:space="preserve">arket </w:delText>
        </w:r>
      </w:del>
      <w:r>
        <w:rPr/>
        <w:t>P</w:t>
      </w:r>
      <w:del w:id="106" w:author="Nieves" w:date="2007-08-21T16:40: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w:t>
      </w:r>
      <w:del w:id="107" w:author="Giriraj Sharma" w:date="2007-08-17T11:18:00Z">
        <w:r>
          <w:rPr/>
          <w:delText>10</w:delText>
        </w:r>
      </w:del>
      <w:ins w:id="108" w:author="Giriraj Sharma" w:date="2007-08-17T11:18:00Z">
        <w:r>
          <w:rPr/>
          <w:t>8</w:t>
        </w:r>
      </w:ins>
      <w:r>
        <w:rPr/>
        <w:tab/>
        <w:t>Special Requirement for Profiling Sample Points</w:t>
      </w:r>
    </w:p>
    <w:p>
      <w:pPr>
        <w:pStyle w:val="TextBody"/>
        <w:rPr/>
      </w:pPr>
      <w:r>
        <w:rPr/>
        <w:t xml:space="preserve">When a Premise </w:t>
      </w:r>
      <w:del w:id="109" w:author="bboswell" w:date="2007-05-22T14:13:00Z">
        <w:r>
          <w:rPr/>
          <w:delText>has an Interval Data Recorder (IDR)</w:delText>
        </w:r>
      </w:del>
      <w:ins w:id="110" w:author="craish" w:date="2007-07-27T15:01:00Z">
        <w:del w:id="111" w:author="Giriraj Sharma" w:date="2007-08-17T11:18:00Z">
          <w:r>
            <w:rPr/>
            <w:delText xml:space="preserve"> </w:delText>
          </w:r>
        </w:del>
      </w:ins>
      <w:ins w:id="112" w:author="bboswell" w:date="2007-05-22T14:13:00Z">
        <w:r>
          <w:rPr/>
          <w:t>is used</w:t>
        </w:r>
      </w:ins>
      <w:r>
        <w:rPr/>
        <w:t xml:space="preserve"> as part of a load research sample </w:t>
      </w:r>
      <w:del w:id="113" w:author="bboswell" w:date="2007-05-22T14:14:00Z">
        <w:r>
          <w:rPr/>
          <w:delText xml:space="preserve">used </w:delText>
        </w:r>
      </w:del>
      <w:r>
        <w:rPr/>
        <w:t>for Load Profiling, and that Premise or that Premise’s Competitive Retailer</w:t>
      </w:r>
      <w:ins w:id="114"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del w:id="115" w:author="bboswell" w:date="2007-08-01T10:44:00Z">
        <w:r>
          <w:rPr/>
          <w:delText>A Premise cannot be sampled for both a Load Profiling program and a special application program.</w:delText>
        </w:r>
      </w:del>
    </w:p>
    <w:p>
      <w:pPr>
        <w:pStyle w:val="H3"/>
        <w:rPr/>
      </w:pPr>
      <w:r>
        <w:rPr/>
        <w:t>18.2.</w:t>
      </w:r>
      <w:del w:id="116" w:author="Giriraj Sharma" w:date="2007-08-17T11:18:00Z">
        <w:r>
          <w:rPr/>
          <w:delText>11</w:delText>
        </w:r>
      </w:del>
      <w:ins w:id="117" w:author="Giriraj Sharma" w:date="2007-08-17T11:18:00Z">
        <w:r>
          <w:rPr/>
          <w:t>9</w:t>
        </w:r>
      </w:ins>
      <w:r>
        <w:rPr/>
        <w:tab/>
        <w:t>Responsibilities for Sampling in Support of Load Profiling</w:t>
      </w:r>
    </w:p>
    <w:p>
      <w:pPr>
        <w:pStyle w:val="H4"/>
        <w:rPr/>
      </w:pPr>
      <w:r>
        <w:rPr/>
        <w:t>18.2.</w:t>
      </w:r>
      <w:del w:id="118" w:author="Giriraj Sharma" w:date="2007-08-17T11:18:00Z">
        <w:r>
          <w:rPr/>
          <w:delText>11</w:delText>
        </w:r>
      </w:del>
      <w:ins w:id="119" w:author="Giriraj Sharma" w:date="2007-08-17T11:18:00Z">
        <w:r>
          <w:rPr/>
          <w:t>9</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w:t>
      </w:r>
      <w:del w:id="120" w:author="bboswell" w:date="2007-08-01T10:47:00Z">
        <w:r>
          <w:rPr/>
          <w:delText>R</w:delText>
        </w:r>
      </w:del>
      <w:ins w:id="121" w:author="bboswell" w:date="2007-08-01T10:48:00Z">
        <w:r>
          <w:rPr/>
          <w:t>r</w:t>
        </w:r>
      </w:ins>
      <w:r>
        <w:rPr/>
        <w:t xml:space="preserve">esearch rules and procedures as specified in the </w:t>
      </w:r>
      <w:ins w:id="122" w:author="Giriraj Sharma" w:date="2007-07-30T15:49:00Z">
        <w:r>
          <w:rPr/>
          <w:t>Public Utility Commission of Texas (</w:t>
        </w:r>
      </w:ins>
      <w:r>
        <w:rPr/>
        <w:t>PUCT</w:t>
      </w:r>
      <w:ins w:id="123" w:author="Giriraj Sharma" w:date="2007-07-30T15:49:00Z">
        <w:r>
          <w:rPr/>
          <w:t>)</w:t>
        </w:r>
      </w:ins>
      <w:r>
        <w:rPr/>
        <w:t xml:space="preserve"> rules.</w:t>
      </w:r>
    </w:p>
    <w:p>
      <w:pPr>
        <w:pStyle w:val="H4"/>
        <w:rPr/>
      </w:pPr>
      <w:r>
        <w:rPr/>
        <w:t>18.2.</w:t>
      </w:r>
      <w:del w:id="124" w:author="Giriraj Sharma" w:date="2007-08-17T11:18:00Z">
        <w:r>
          <w:rPr/>
          <w:delText>11</w:delText>
        </w:r>
      </w:del>
      <w:ins w:id="125" w:author="Giriraj Sharma" w:date="2007-08-17T11:18:00Z">
        <w:r>
          <w:rPr/>
          <w:t>9</w:t>
        </w:r>
      </w:ins>
      <w:r>
        <w:rPr/>
        <w:t>.2</w:t>
        <w:tab/>
        <w:t>TDSP Sampling Responsibilities</w:t>
      </w:r>
    </w:p>
    <w:p>
      <w:pPr>
        <w:pStyle w:val="TextBody"/>
        <w:rPr>
          <w:color w:val="FF0000"/>
        </w:rPr>
      </w:pPr>
      <w:r>
        <w:rPr/>
        <w:t>The TDSPs’ Load research data are critical for Load Profile development by ERCOT</w:t>
      </w:r>
      <w:ins w:id="126" w:author="bboswell" w:date="2007-08-01T10:46:00Z">
        <w:r>
          <w:rPr/>
          <w:t>.</w:t>
        </w:r>
      </w:ins>
      <w:del w:id="127"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128" w:author="Nieves" w:date="2007-08-21T16:40:00Z">
        <w:r>
          <w:rPr/>
          <w:delText xml:space="preserve">arket </w:delText>
        </w:r>
      </w:del>
      <w:r>
        <w:rPr/>
        <w:t>P</w:t>
      </w:r>
      <w:del w:id="129" w:author="Nieves" w:date="2007-08-21T16:40: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130" w:author="khobbs" w:date="2007-08-17T15:04:00Z">
        <w:r>
          <w:rPr/>
          <w:delText>l</w:delText>
        </w:r>
      </w:del>
      <w:ins w:id="131" w:author="khobbs" w:date="2007-08-17T15:04: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w:t>
      </w:r>
      <w:del w:id="132" w:author="Giriraj Sharma" w:date="2007-08-20T13:33:00Z">
        <w:r>
          <w:rPr/>
          <w:delText>7</w:delText>
        </w:r>
      </w:del>
      <w:ins w:id="133" w:author="Giriraj Sharma" w:date="2007-08-20T13:33:00Z">
        <w:r>
          <w:rPr/>
          <w:t>5</w:t>
        </w:r>
      </w:ins>
      <w:r>
        <w:rPr/>
        <w:t>, Daily Profile Creation Process to the Market Information System and through the common API.  Load Profile data will be made available to M</w:t>
      </w:r>
      <w:del w:id="134" w:author="Nieves" w:date="2007-08-21T16:41:00Z">
        <w:r>
          <w:rPr/>
          <w:delText xml:space="preserve">arket </w:delText>
        </w:r>
      </w:del>
      <w:r>
        <w:rPr/>
        <w:t>P</w:t>
      </w:r>
      <w:del w:id="135" w:author="Nieves" w:date="2007-08-21T16:41:00Z">
        <w:r>
          <w:rPr/>
          <w:delText>articipants</w:delText>
        </w:r>
      </w:del>
      <w:r>
        <w:rPr/>
        <w:t xml:space="preserve">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136" w:author="Nieves" w:date="2007-08-21T16:41:00Z">
        <w:r>
          <w:rPr/>
          <w:delText xml:space="preserve">arket </w:delText>
        </w:r>
      </w:del>
      <w:r>
        <w:rPr/>
        <w:t>P</w:t>
      </w:r>
      <w:del w:id="137" w:author="Nieves" w:date="2007-08-21T16:41:00Z">
        <w:r>
          <w:rPr/>
          <w:delText>articipants</w:delText>
        </w:r>
      </w:del>
      <w:r>
        <w:rPr/>
        <w:t>.  The cross-reference information shall be compiled and expressed in clear, unambiguous language, and in a manner that will minimize Load Profile ID assignment disputes.</w:t>
      </w:r>
    </w:p>
    <w:p>
      <w:pPr>
        <w:pStyle w:val="H3"/>
        <w:rPr>
          <w:del w:id="139" w:author="bboswell" w:date="2007-08-01T10:48:00Z"/>
        </w:rPr>
      </w:pPr>
      <w:del w:id="138" w:author="bboswell" w:date="2007-08-01T10:48:00Z">
        <w:r>
          <w:rPr/>
          <w:delText>18.4.2</w:delText>
          <w:tab/>
          <w:delText>Reserved</w:delText>
        </w:r>
      </w:del>
    </w:p>
    <w:p>
      <w:pPr>
        <w:pStyle w:val="H3"/>
        <w:rPr/>
      </w:pPr>
      <w:r>
        <w:rPr/>
        <w:t>18.4.</w:t>
      </w:r>
      <w:del w:id="140" w:author="Giriraj Sharma" w:date="2007-08-17T11:21:00Z">
        <w:r>
          <w:rPr/>
          <w:delText>3</w:delText>
        </w:r>
      </w:del>
      <w:ins w:id="141" w:author="Giriraj Sharma" w:date="2007-08-17T11:21: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142" w:author="Nieves" w:date="2007-08-21T16:41:00Z">
        <w:r>
          <w:rPr/>
          <w:delText xml:space="preserve">arket </w:delText>
        </w:r>
      </w:del>
      <w:r>
        <w:rPr/>
        <w:t>P</w:t>
      </w:r>
      <w:del w:id="143" w:author="Nieves" w:date="2007-08-21T16:41: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w:t>
      </w:r>
      <w:del w:id="144" w:author="Giriraj Sharma" w:date="2007-08-17T11:22:00Z">
        <w:r>
          <w:rPr/>
          <w:delText>4</w:delText>
        </w:r>
      </w:del>
      <w:ins w:id="145" w:author="Giriraj Sharma" w:date="2007-08-17T11:22: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146" w:author="Giriraj Sharma" w:date="2007-08-17T11:22:00Z">
        <w:r>
          <w:rPr/>
          <w:delText>4</w:delText>
        </w:r>
      </w:del>
      <w:ins w:id="147" w:author="Giriraj Sharma" w:date="2007-08-17T11:22: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148" w:author="craish" w:date="2007-07-30T12:59:00Z">
        <w:r>
          <w:rPr/>
          <w:delText>Load Profiling Guides</w:delText>
        </w:r>
      </w:del>
      <w:ins w:id="149"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150" w:author="craish" w:date="2007-07-30T09:18:00Z">
        <w:r>
          <w:rPr/>
          <w:delText>Load Profiling Guides</w:delText>
        </w:r>
      </w:del>
      <w:ins w:id="151" w:author="craish" w:date="2007-07-30T09:18:00Z">
        <w:r>
          <w:rPr/>
          <w:t>LPG</w:t>
        </w:r>
      </w:ins>
      <w:r>
        <w:rPr/>
        <w:t xml:space="preserve">.  The validation test reports generated as exceptions are identified and shall be posted to the Market Information System.  </w:t>
      </w:r>
      <w:del w:id="152" w:author="craish" w:date="2007-07-30T12:50:00Z">
        <w:r>
          <w:rPr/>
          <w:delText>Competitive Retailers</w:delText>
        </w:r>
      </w:del>
      <w:ins w:id="153" w:author="craish" w:date="2007-07-30T12:50:00Z">
        <w:r>
          <w:rPr/>
          <w:t>CRs</w:t>
        </w:r>
      </w:ins>
      <w:r>
        <w:rPr/>
        <w:t xml:space="preserve"> may dispute a Load Profile ID assignment through the ERCOT settlement dispute process, as described in Section 9.5, Settlement and Billing Process, in conjunction with the </w:t>
      </w:r>
      <w:del w:id="154" w:author="craish" w:date="2007-07-30T09:18:00Z">
        <w:r>
          <w:rPr/>
          <w:delText>Load Profiling Guides</w:delText>
        </w:r>
      </w:del>
      <w:ins w:id="155"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156" w:author="craish" w:date="2007-07-30T12:51:00Z">
        <w:r>
          <w:rPr/>
          <w:delText>Competitive Retailer</w:delText>
        </w:r>
      </w:del>
      <w:ins w:id="157" w:author="craish" w:date="2007-07-30T12:51:00Z">
        <w:r>
          <w:rPr/>
          <w:t>CR</w:t>
        </w:r>
      </w:ins>
      <w:r>
        <w:rPr/>
        <w:t>.  If required to change an assignment, TDSPs must correct the assignment in their system and the ERCOT Customer registration system within three (3) Business Days.</w:t>
      </w:r>
    </w:p>
    <w:p>
      <w:pPr>
        <w:pStyle w:val="H4"/>
        <w:rPr/>
      </w:pPr>
      <w:r>
        <w:rPr/>
        <w:t>18.4.</w:t>
      </w:r>
      <w:del w:id="158" w:author="Giriraj Sharma" w:date="2007-08-17T11:25:00Z">
        <w:r>
          <w:rPr/>
          <w:delText>4</w:delText>
        </w:r>
      </w:del>
      <w:ins w:id="159" w:author="Giriraj Sharma" w:date="2007-08-17T11:25:00Z">
        <w:r>
          <w:rPr/>
          <w:t>3</w:t>
        </w:r>
      </w:ins>
      <w:r>
        <w:rPr/>
        <w:t>.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160" w:author="craish" w:date="2007-07-30T12:59:00Z">
        <w:r>
          <w:rPr/>
          <w:delText>Load Profiling Guides</w:delText>
        </w:r>
      </w:del>
      <w:ins w:id="161" w:author="craish" w:date="2007-07-30T12:59:00Z">
        <w:r>
          <w:rPr/>
          <w:t>LPG</w:t>
        </w:r>
      </w:ins>
      <w:r>
        <w:rPr/>
        <w:t>.</w:t>
      </w:r>
    </w:p>
    <w:p>
      <w:pPr>
        <w:pStyle w:val="TextBody"/>
        <w:rPr/>
      </w:pPr>
      <w:r>
        <w:rPr/>
        <w:t>M</w:t>
      </w:r>
      <w:del w:id="162" w:author="Nieves" w:date="2007-08-21T16:41:00Z">
        <w:r>
          <w:rPr/>
          <w:delText xml:space="preserve">arket </w:delText>
        </w:r>
      </w:del>
      <w:r>
        <w:rPr/>
        <w:t>P</w:t>
      </w:r>
      <w:del w:id="163" w:author="Nieves" w:date="2007-08-21T16:41:00Z">
        <w:r>
          <w:rPr/>
          <w:delText>articipants</w:delText>
        </w:r>
      </w:del>
      <w:r>
        <w:rPr/>
        <w:t xml:space="preserve"> may dispute an assignment through the ERCOT settlement dispute process, described in Section 9.5, Settlement and Billing Dispute Process, of these Protocols.</w:t>
      </w:r>
    </w:p>
    <w:p>
      <w:pPr>
        <w:pStyle w:val="H3"/>
        <w:rPr/>
      </w:pPr>
      <w:r>
        <w:rPr/>
        <w:t>18.4.</w:t>
      </w:r>
      <w:del w:id="164" w:author="Giriraj Sharma" w:date="2007-08-17T11:25:00Z">
        <w:r>
          <w:rPr/>
          <w:delText>5</w:delText>
        </w:r>
      </w:del>
      <w:ins w:id="165" w:author="Giriraj Sharma" w:date="2007-08-17T11:25: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166" w:author="craish" w:date="2007-07-30T12:51:00Z">
        <w:r>
          <w:rPr/>
          <w:delText>Competitive Retailers</w:delText>
        </w:r>
      </w:del>
      <w:ins w:id="167" w:author="craish" w:date="2007-07-30T12:51:00Z">
        <w:r>
          <w:rPr/>
          <w:t>CRs</w:t>
        </w:r>
      </w:ins>
      <w:r>
        <w:rPr/>
        <w:t xml:space="preserve"> shall use the appropriate ERCOT TAC subcommittee as a forum for their input in the development and refinement of Load Profiles.</w:t>
      </w:r>
    </w:p>
    <w:p>
      <w:pPr>
        <w:pStyle w:val="TextBody"/>
        <w:rPr/>
      </w:pPr>
      <w:del w:id="168" w:author="craish" w:date="2007-07-30T12:52:00Z">
        <w:r>
          <w:rPr/>
          <w:delText>Competitive Retailers</w:delText>
        </w:r>
      </w:del>
      <w:ins w:id="169"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ins w:id="170" w:author="Nieves" w:date="2007-08-21T12:00:00Z">
        <w:r>
          <w:rPr/>
          <w:t>(</w:t>
        </w:r>
      </w:ins>
      <w:r>
        <w:rPr/>
        <w:t>a</w:t>
      </w:r>
      <w:ins w:id="171" w:author="Nieves" w:date="2007-08-21T12:00:00Z">
        <w:r>
          <w:rPr/>
          <w:t>)</w:t>
        </w:r>
      </w:ins>
      <w:del w:id="172" w:author="Nieves" w:date="2007-08-21T12:00:00Z">
        <w:r>
          <w:rPr/>
          <w:delText>.</w:delText>
        </w:r>
      </w:del>
      <w:r>
        <w:rPr/>
        <w:tab/>
        <w:t>A peak demand greater than 1000 kW (or 1000 kVA), or</w:t>
      </w:r>
    </w:p>
    <w:p>
      <w:pPr>
        <w:pStyle w:val="List2"/>
        <w:rPr/>
      </w:pPr>
      <w:ins w:id="173" w:author="Nieves" w:date="2007-08-21T12:00:00Z">
        <w:r>
          <w:rPr/>
          <w:t>(</w:t>
        </w:r>
      </w:ins>
      <w:r>
        <w:rPr/>
        <w:t>b</w:t>
      </w:r>
      <w:ins w:id="174" w:author="Nieves" w:date="2007-08-21T12:00:00Z">
        <w:r>
          <w:rPr/>
          <w:t>)</w:t>
        </w:r>
      </w:ins>
      <w:del w:id="175" w:author="Nieves" w:date="2007-08-21T12:00:00Z">
        <w:r>
          <w:rPr/>
          <w:delText>.</w:delText>
        </w:r>
      </w:del>
      <w:r>
        <w:rPr/>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 xml:space="preserve">A </w:t>
      </w:r>
      <w:del w:id="176" w:author="craish" w:date="2007-07-30T12:52:00Z">
        <w:r>
          <w:rPr/>
          <w:delText>Competitive Retailer</w:delText>
        </w:r>
      </w:del>
      <w:ins w:id="177" w:author="craish" w:date="2007-07-30T12:52:00Z">
        <w:r>
          <w:rPr/>
          <w:t>CR</w:t>
        </w:r>
      </w:ins>
      <w:r>
        <w:rPr/>
        <w:t>,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w:t>
      </w:r>
      <w:del w:id="178" w:author="khobbs" w:date="2007-08-17T15:19:00Z">
        <w:r>
          <w:rPr/>
          <w:delText xml:space="preserve">: </w:delText>
        </w:r>
      </w:del>
      <w:ins w:id="179" w:author="khobbs" w:date="2007-08-17T15:19: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w:t>
      </w:r>
      <w:del w:id="180" w:author="Nieves" w:date="2007-08-21T16:41:00Z">
        <w:r>
          <w:rPr/>
          <w:delText xml:space="preserve">arket </w:delText>
        </w:r>
      </w:del>
      <w:r>
        <w:rPr/>
        <w:t>P</w:t>
      </w:r>
      <w:del w:id="181" w:author="Nieves" w:date="2007-08-21T16:42:00Z">
        <w:r>
          <w:rPr/>
          <w:delText>articipant</w:delText>
        </w:r>
      </w:del>
      <w:r>
        <w:rPr/>
        <w:t>s of profiled Premises that have become subject to the provisions of Section 18.6.1(1), IDR Mandatory Installation Threshold.  ERCOT shall put in place a system to track M</w:t>
      </w:r>
      <w:del w:id="182" w:author="Nieves" w:date="2007-08-21T16:42:00Z">
        <w:r>
          <w:rPr/>
          <w:delText xml:space="preserve">arket </w:delText>
        </w:r>
      </w:del>
      <w:r>
        <w:rPr/>
        <w:t>P</w:t>
      </w:r>
      <w:del w:id="183" w:author="Nieves" w:date="2007-08-21T16:42: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w:t>
      </w:r>
      <w:del w:id="184" w:author="Mingo" w:date="2007-08-20T13:02:00Z">
        <w:r>
          <w:rPr/>
          <w:delText>s</w:delText>
        </w:r>
      </w:del>
      <w:ins w:id="185" w:author="Mingo" w:date="2007-08-20T13:02:00Z">
        <w:r>
          <w:rPr/>
          <w:t>S</w:t>
        </w:r>
      </w:ins>
      <w:r>
        <w:rPr/>
        <w:t>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186" w:author="craish" w:date="2007-07-30T09:20:00Z">
        <w:r>
          <w:rPr/>
          <w:delText>Load Profiling Guides</w:delText>
        </w:r>
      </w:del>
      <w:ins w:id="187"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188" w:author="craish" w:date="2007-07-30T09:21:00Z">
        <w:r>
          <w:rPr/>
          <w:delText xml:space="preserve">demand </w:delText>
        </w:r>
      </w:del>
      <w:ins w:id="189" w:author="craish" w:date="2007-07-30T09:21:00Z">
        <w:r>
          <w:rPr/>
          <w:t xml:space="preserve">Demand </w:t>
        </w:r>
      </w:ins>
      <w:r>
        <w:rPr/>
        <w:t>will be determined in accordance with PUCT rulemaking or through a consensus process with ERCOT and M</w:t>
      </w:r>
      <w:del w:id="190" w:author="Nieves" w:date="2007-08-21T16:42:00Z">
        <w:r>
          <w:rPr/>
          <w:delText xml:space="preserve">arket </w:delText>
        </w:r>
      </w:del>
      <w:r>
        <w:rPr/>
        <w:t>P</w:t>
      </w:r>
      <w:del w:id="191" w:author="Nieves" w:date="2007-08-21T16:42: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92" w:author="craish" w:date="2007-07-30T12:52:00Z">
        <w:r>
          <w:rPr/>
          <w:delText>Competitive Retailers</w:delText>
        </w:r>
      </w:del>
      <w:ins w:id="193"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94" w:author="craish" w:date="2007-07-30T09:21:00Z">
        <w:r>
          <w:rPr/>
          <w:delText xml:space="preserve">demand </w:delText>
        </w:r>
      </w:del>
      <w:ins w:id="195"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96" w:author="craish" w:date="2007-07-30T09:21:00Z">
        <w:r>
          <w:rPr/>
          <w:delText xml:space="preserve">demand </w:delText>
        </w:r>
      </w:del>
      <w:ins w:id="197" w:author="craish" w:date="2007-07-30T09:21:00Z">
        <w:r>
          <w:rPr/>
          <w:t xml:space="preserve">Demand </w:t>
        </w:r>
      </w:ins>
      <w:r>
        <w:rPr/>
        <w:t xml:space="preserve">at the Premise either meets or exceeds the IDR Mandatory Installation Threshold identified in </w:t>
      </w:r>
      <w:ins w:id="198" w:author="Nieves" w:date="2007-08-21T14:29:00Z">
        <w:r>
          <w:rPr/>
          <w:t xml:space="preserve">paragraph (1) of </w:t>
        </w:r>
      </w:ins>
      <w:r>
        <w:rPr/>
        <w:t>Section 18.6.1</w:t>
      </w:r>
      <w:del w:id="199" w:author="Nieves" w:date="2007-08-21T14:29:00Z">
        <w:r>
          <w:rPr/>
          <w:delText>(1)</w:delText>
        </w:r>
      </w:del>
      <w:ins w:id="200" w:author="Nieves" w:date="2007-08-21T14:29: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201" w:author="Mingo" w:date="2007-08-20T13:04:00Z">
        <w:r>
          <w:rPr/>
          <w:delText>M</w:delText>
        </w:r>
      </w:del>
      <w:ins w:id="202" w:author="Mingo" w:date="2007-08-20T13:04:00Z">
        <w:r>
          <w:rPr/>
          <w:t>m</w:t>
        </w:r>
      </w:ins>
      <w:r>
        <w:rPr/>
        <w:t>ove-</w:t>
      </w:r>
      <w:del w:id="203" w:author="Mingo" w:date="2007-08-20T13:04:00Z">
        <w:r>
          <w:rPr/>
          <w:delText>I</w:delText>
        </w:r>
      </w:del>
      <w:ins w:id="204" w:author="Mingo" w:date="2007-08-20T13:04: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205" w:author="Mingo" w:date="2007-08-20T13:04:00Z">
        <w:r>
          <w:rPr/>
          <w:delText>M</w:delText>
        </w:r>
      </w:del>
      <w:ins w:id="206" w:author="Mingo" w:date="2007-08-20T13:05:00Z">
        <w:r>
          <w:rPr/>
          <w:t>m</w:t>
        </w:r>
      </w:ins>
      <w:r>
        <w:rPr/>
        <w:t>ove-</w:t>
      </w:r>
      <w:del w:id="207" w:author="Mingo" w:date="2007-08-20T13:05:00Z">
        <w:r>
          <w:rPr/>
          <w:delText>I</w:delText>
        </w:r>
      </w:del>
      <w:ins w:id="208" w:author="Mingo" w:date="2007-08-20T13:05: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09" w:author="craish" w:date="2007-07-30T09:22:00Z">
        <w:r>
          <w:rPr/>
          <w:delText>of</w:delText>
        </w:r>
      </w:del>
      <w:ins w:id="210" w:author="craish" w:date="2007-07-30T09:22:00Z">
        <w:r>
          <w:rPr/>
          <w:t>Of</w:t>
        </w:r>
      </w:ins>
      <w:r>
        <w:rPr/>
        <w:t>-Use Metered ESI ID</w:t>
      </w:r>
    </w:p>
    <w:p>
      <w:pPr>
        <w:pStyle w:val="H4"/>
        <w:rPr/>
      </w:pPr>
      <w:r>
        <w:rPr/>
        <w:t>18.7.1.1</w:t>
        <w:tab/>
        <w:t>Overview</w:t>
      </w:r>
    </w:p>
    <w:p>
      <w:pPr>
        <w:pStyle w:val="TextBody"/>
        <w:rPr/>
      </w:pPr>
      <w:r>
        <w:rPr/>
        <w:t xml:space="preserve">A Time </w:t>
      </w:r>
      <w:del w:id="211" w:author="Nieves" w:date="2007-08-21T15:05:00Z">
        <w:r>
          <w:rPr/>
          <w:delText xml:space="preserve">Of </w:delText>
        </w:r>
      </w:del>
      <w:ins w:id="212" w:author="Nieves" w:date="2007-08-21T15:05:00Z">
        <w:r>
          <w:rPr/>
          <w:t xml:space="preserve">of </w:t>
        </w:r>
      </w:ins>
      <w:r>
        <w:rPr/>
        <w:t>Use (TOU) meter</w:t>
      </w:r>
      <w:ins w:id="213"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14" w:author="craish" w:date="2007-07-30T09:22:00Z">
        <w:r>
          <w:rPr/>
          <w:delText>Load Profiling Guides</w:delText>
        </w:r>
      </w:del>
      <w:ins w:id="215"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16" w:author="craish" w:date="2007-07-30T09:23:00Z">
        <w:r>
          <w:rPr/>
          <w:delText xml:space="preserve">Time </w:delText>
        </w:r>
      </w:del>
      <w:ins w:id="217" w:author="craish" w:date="2007-07-30T09:23:00Z">
        <w:r>
          <w:rPr/>
          <w:t>Time-</w:t>
        </w:r>
      </w:ins>
      <w:del w:id="218" w:author="Nieves" w:date="2007-08-21T14:31:00Z">
        <w:r>
          <w:rPr/>
          <w:delText xml:space="preserve">Of </w:delText>
        </w:r>
      </w:del>
      <w:ins w:id="219" w:author="Nieves" w:date="2007-08-21T14:31:00Z">
        <w:r>
          <w:rPr/>
          <w:t xml:space="preserve">of- </w:t>
        </w:r>
      </w:ins>
      <w:r>
        <w:rPr/>
        <w:t>Use</w:t>
      </w:r>
      <w:del w:id="220"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22" w:author="bboswell" w:date="2007-05-22T14:34:00Z"/>
        </w:rPr>
      </w:pPr>
      <w:r>
        <w:rPr/>
        <w:t>(1)</w:t>
        <w:tab/>
        <w:t>Each TOU Premise is assigned to a standard</w:t>
      </w:r>
      <w:r>
        <w:rPr>
          <w:color w:val="FF0000"/>
        </w:rPr>
        <w:t xml:space="preserve"> </w:t>
      </w:r>
      <w:r>
        <w:rPr/>
        <w:t>Load Profile Type.</w:t>
      </w:r>
      <w:ins w:id="221"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23" w:author="craish" w:date="2007-07-30T12:53:00Z">
        <w:r>
          <w:rPr/>
          <w:delText>Competitive Retailers</w:delText>
        </w:r>
      </w:del>
      <w:ins w:id="224" w:author="craish" w:date="2007-07-30T12:53:00Z">
        <w:r>
          <w:rPr/>
          <w:t>CRs</w:t>
        </w:r>
      </w:ins>
      <w:r>
        <w:rPr/>
        <w:t xml:space="preserve"> shall communicate to TDSPs their ESI IDs associated with the proper TOUS</w:t>
      </w:r>
      <w:ins w:id="225" w:author="bboswell" w:date="2007-05-22T14:39:00Z">
        <w:r>
          <w:rPr/>
          <w:t>.</w:t>
        </w:r>
      </w:ins>
    </w:p>
    <w:p>
      <w:pPr>
        <w:pStyle w:val="List"/>
        <w:rPr/>
      </w:pPr>
      <w:r>
        <w:rPr/>
        <w:t>(4)</w:t>
        <w:tab/>
        <w:t>The TDSP shall communicate all TOUS</w:t>
      </w:r>
      <w:del w:id="226" w:author="Nieves" w:date="2007-08-21T15:05:00Z">
        <w:r>
          <w:rPr/>
          <w:delText>s</w:delText>
        </w:r>
      </w:del>
      <w:r>
        <w:rPr/>
        <w:t xml:space="preserve">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27" w:author="epodraza" w:date="2007-05-14T08:44:00Z">
        <w:r>
          <w:rPr/>
          <w:t xml:space="preserve"> </w:t>
        </w:r>
      </w:ins>
    </w:p>
    <w:p>
      <w:pPr>
        <w:pStyle w:val="List"/>
        <w:rPr/>
      </w:pPr>
      <w:r>
        <w:rPr/>
        <w:t>(6)</w:t>
        <w:tab/>
        <w:t xml:space="preserve">TOU Load Profiling will not use TOU </w:t>
      </w:r>
      <w:del w:id="228" w:author="craish" w:date="2007-07-30T09:23:00Z">
        <w:r>
          <w:rPr/>
          <w:delText xml:space="preserve">demand </w:delText>
        </w:r>
      </w:del>
      <w:ins w:id="229"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230" w:author="bboswell" w:date="2007-08-01T11:24:00Z">
        <w:r>
          <w:rPr/>
          <w:t>ime-</w:t>
        </w:r>
      </w:ins>
      <w:del w:id="231" w:author="Nieves" w:date="2007-08-21T14:33:00Z">
        <w:r>
          <w:rPr/>
          <w:delText>O</w:delText>
        </w:r>
      </w:del>
      <w:ins w:id="232" w:author="bboswell" w:date="2007-08-01T11:24:00Z">
        <w:del w:id="233" w:author="Nieves" w:date="2007-08-21T14:33:00Z">
          <w:r>
            <w:rPr/>
            <w:delText>f</w:delText>
          </w:r>
        </w:del>
      </w:ins>
      <w:ins w:id="234" w:author="Nieves" w:date="2007-08-21T14:33:00Z">
        <w:r>
          <w:rPr/>
          <w:t>of</w:t>
        </w:r>
      </w:ins>
      <w:ins w:id="235" w:author="bboswell" w:date="2007-08-01T11:24:00Z">
        <w:r>
          <w:rPr/>
          <w:t>-</w:t>
        </w:r>
      </w:ins>
      <w:r>
        <w:rPr/>
        <w:t>U</w:t>
      </w:r>
      <w:ins w:id="236" w:author="bboswell" w:date="2007-08-01T11:24:00Z">
        <w:r>
          <w:rPr/>
          <w:t>se</w:t>
        </w:r>
      </w:ins>
      <w:r>
        <w:rPr/>
        <w:t xml:space="preserve"> Schedules</w:t>
      </w:r>
    </w:p>
    <w:p>
      <w:pPr>
        <w:pStyle w:val="ListIntroduction"/>
        <w:rPr/>
      </w:pPr>
      <w:r>
        <w:rPr/>
        <w:t>The availability of TOU</w:t>
      </w:r>
      <w:ins w:id="237" w:author="bboswell" w:date="2007-08-01T11:24:00Z">
        <w:r>
          <w:rPr/>
          <w:t>S</w:t>
        </w:r>
      </w:ins>
      <w:ins w:id="238" w:author="bboswell" w:date="2007-08-01T11:26:00Z">
        <w:r>
          <w:rPr/>
          <w:t>s</w:t>
        </w:r>
      </w:ins>
      <w:r>
        <w:rPr/>
        <w:t xml:space="preserve"> </w:t>
      </w:r>
      <w:del w:id="239"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240" w:author="craish" w:date="2007-07-30T12:53:00Z">
        <w:r>
          <w:rPr/>
          <w:delText>Competitive Retailers</w:delText>
        </w:r>
      </w:del>
      <w:ins w:id="241" w:author="craish" w:date="2007-07-30T12:53:00Z">
        <w:r>
          <w:rPr/>
          <w:t>CRs</w:t>
        </w:r>
      </w:ins>
      <w:r>
        <w:rPr/>
        <w:t xml:space="preserve"> will be able to offer the TOU</w:t>
      </w:r>
      <w:ins w:id="242" w:author="bboswell" w:date="2007-08-01T11:25:00Z">
        <w:r>
          <w:rPr/>
          <w:t>Ss</w:t>
        </w:r>
      </w:ins>
      <w:del w:id="243" w:author="bboswell" w:date="2007-08-01T11:25:00Z">
        <w:r>
          <w:rPr/>
          <w:delText xml:space="preserve"> schedules</w:delText>
        </w:r>
      </w:del>
      <w:r>
        <w:rPr/>
        <w:t xml:space="preserve"> associated with those tariffs.</w:t>
      </w:r>
    </w:p>
    <w:p>
      <w:pPr>
        <w:pStyle w:val="List"/>
        <w:rPr/>
      </w:pPr>
      <w:r>
        <w:rPr/>
        <w:t>(2)</w:t>
        <w:tab/>
      </w:r>
      <w:del w:id="244" w:author="Giriraj Sharma" w:date="2008-01-23T15:39:00Z">
        <w:r>
          <w:rPr/>
          <w:delText xml:space="preserve">Within every TDSP service territory, additional TOUS shall be implemented if approved by the PUCT.  </w:delText>
        </w:r>
      </w:del>
      <w:r>
        <w:rPr/>
        <w:t>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t>18.7.2</w:t>
        <w:tab/>
        <w:t>Load Profiling of ESI IDs Subject to Demand Response Programs</w:t>
      </w:r>
    </w:p>
    <w:p>
      <w:pPr>
        <w:pStyle w:val="TextBody"/>
        <w:rPr>
          <w:highlight w:val="none"/>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t>[PIP 106, PRR385, and PRR469:  Current design does not provide for DLC settlement functions.  When DLC Profiles are implemented, insert all of section 18.7.2 in this reserved section.]</w:t>
            </w:r>
          </w:p>
          <w:p>
            <w:pPr>
              <w:pStyle w:val="H4"/>
              <w:rPr>
                <w:highlight w:val="none"/>
              </w:rPr>
            </w:pPr>
            <w:r>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s (LPG) shall be referenced for details regarding the implementation of DLC in the ERCOT market.</w:t>
            </w:r>
          </w:p>
          <w:p>
            <w:pPr>
              <w:pStyle w:val="H4"/>
              <w:rPr>
                <w:highlight w:val="none"/>
              </w:rPr>
            </w:pPr>
            <w:r>
              <w:rPr/>
              <w:t>18.7.2.2</w:t>
              <w:tab/>
              <w:t>Market Open Methodology</w:t>
            </w:r>
          </w:p>
          <w:p>
            <w:pPr>
              <w:pStyle w:val="TextBody"/>
              <w:rPr/>
            </w:pPr>
            <w:r>
              <w:rPr/>
              <w:t>For market open, the technique for profiling Premisesparticipating in DLC programs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t>18.7.2.2.1</w:t>
              <w:tab/>
              <w:t>Sample Design for the Representative IDR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t>18.7.2.2.3</w:t>
              <w:tab/>
              <w:t>ERCOT DLC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w:t>
            </w:r>
            <w:r>
              <w:rPr/>
              <w:t xml:space="preserve">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45" w:author="epodraza" w:date="2008-01-28T17:21: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tab/>
              <w:t>Competitive</w:t>
            </w:r>
            <w:r>
              <w:rPr/>
              <w:t xml:space="preserve"> </w:t>
            </w:r>
            <w:r>
              <w:rPr/>
              <w:t>Retailer DLC Responsibilities</w:t>
            </w:r>
          </w:p>
          <w:p>
            <w:pPr>
              <w:pStyle w:val="TextBody"/>
              <w:rPr/>
            </w:pPr>
            <w:r>
              <w:rPr/>
              <w:t>Competitive Retailers shall register their DLC programs according to the criteria specified in the LPG..</w:t>
            </w:r>
          </w:p>
          <w:p>
            <w:pPr>
              <w:pStyle w:val="TextBody"/>
              <w:rPr>
                <w:highlight w:val="none"/>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del w:id="246" w:author="epodraza" w:date="2008-01-28T17:21:00Z">
              <w:r>
                <w:rPr/>
                <w:delText>.</w:delText>
              </w:r>
            </w:del>
            <w:ins w:id="247" w:author="epodraza" w:date="2008-01-28T17:21: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t>18.7.2.2.5</w:t>
              <w:tab/>
              <w:t>TDSP DLC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strike/>
                <w:color w:val="0000FF"/>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r>
              <w:rPr>
                <w:strike/>
                <w:color w:val="0000FF"/>
              </w:rPr>
              <w:t>, and make recommendations in view of competitive metering.</w:t>
            </w:r>
          </w:p>
        </w:tc>
      </w:tr>
    </w:tbl>
    <w:p>
      <w:pPr>
        <w:pStyle w:val="Spaceafterbox"/>
        <w:rPr>
          <w:highlight w:val="none"/>
        </w:rPr>
      </w:pPr>
      <w:r>
        <w:rPr/>
      </w:r>
    </w:p>
    <w:p>
      <w:pPr>
        <w:pStyle w:val="H3"/>
        <w:rPr>
          <w:highlight w:val="none"/>
        </w:rPr>
      </w:pPr>
      <w:r>
        <w:rPr/>
        <w:t>18.7.3</w:t>
        <w:tab/>
        <w:t>Other Load Profiling</w:t>
      </w:r>
    </w:p>
    <w:p>
      <w:pPr>
        <w:pStyle w:val="TextBody"/>
        <w:rPr>
          <w:highlight w:val="none"/>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60" w:leader="none"/>
        <w:tab w:val="right" w:pos="9360" w:leader="none"/>
      </w:tabs>
      <w:rPr/>
    </w:pPr>
    <w:ins w:id="248" w:author="Giriraj Sharma" w:date="2008-01-23T16:11:00Z">
      <w:r>
        <w:rPr>
          <w:rFonts w:cs="Arial" w:ascii="Arial" w:hAnsi="Arial"/>
          <w:sz w:val="18"/>
        </w:rPr>
        <w:t>7xxPRR-01 Time-Of-Use Revisions xxxx08</w:t>
      </w:r>
    </w:ins>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23:00Z</dcterms:created>
  <dc:creator>Jim Street</dc:creator>
  <dc:description/>
  <cp:keywords/>
  <dc:language>en-US</dc:language>
  <cp:lastModifiedBy>epodraza</cp:lastModifiedBy>
  <cp:lastPrinted>2001-06-20T11:28:00Z</cp:lastPrinted>
  <dcterms:modified xsi:type="dcterms:W3CDTF">2008-01-28T23: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