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stec.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utilizing DSRs given equal ability to meet Regulation Service and Generation Resource Energy Deployment Performance criteria as other QSEs representing Resource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t xml:space="preserve">STEC believes that DSRs ability to meet the Regulation Service and Generation Resource Energy Deployment Performance criteria (compliance measures) has been greatly reduced with the current strikethroughs to the language that previously accommodated DSRs prior to NPRR097.  A QSE that utilizes DSR to meet its load obligation is at a disadvantage to the rest of the QSEs representing Resources to meet the proposed monitoring criteria.  </w:t>
      </w:r>
    </w:p>
    <w:p>
      <w:pPr>
        <w:pStyle w:val="NormalArial"/>
        <w:rPr/>
      </w:pPr>
      <w:r>
        <w:rPr/>
      </w:r>
    </w:p>
    <w:p>
      <w:pPr>
        <w:pStyle w:val="NormalArial"/>
        <w:rPr/>
      </w:pPr>
      <w:r>
        <w:rPr/>
        <w:t xml:space="preserve">As written a QSE that utilizes DSR Resources for any amount of Regulation is essentially stripped of its ability to follow its load with those DSRs in NPRR 0097.  This NPRR imposes a near impossible metric to pass if a NOIE wishes to utilize DSRs to insulate its consumer load from the volatility in prices that occurs in real-time.  A NOIE must make the decision to either mitigate price volatility to its consumers and face violation of the regulation metric and TRE action or adhere to the metric and expose its consumers to possible adverse pricing.  Neither choice is acceptable.   </w:t>
      </w:r>
    </w:p>
    <w:p>
      <w:pPr>
        <w:pStyle w:val="NormalArial"/>
        <w:rPr/>
      </w:pPr>
      <w:r>
        <w:rPr/>
      </w:r>
    </w:p>
    <w:p>
      <w:pPr>
        <w:pStyle w:val="NormalArial"/>
        <w:rPr/>
      </w:pPr>
      <w:r>
        <w:rPr/>
        <w:t>STEC strongly encourages PRS to return this NPRR to TPTF for further refinement so that DSRs are given a fair opportunity to protect their customers from price volatility while at the same time having a fair opportunity to pass the Regulation Service and Generation Resource Energy Deployment Performance criteri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NPRR-08 STEC Comments 02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9:00Z</dcterms:created>
  <dc:creator>ERCOT/if</dc:creator>
  <dc:description/>
  <cp:keywords/>
  <dc:language>en-US</dc:language>
  <cp:lastModifiedBy>ERCOT Board 021908</cp:lastModifiedBy>
  <cp:lastPrinted>2008-02-20T14:42:00Z</cp:lastPrinted>
  <dcterms:modified xsi:type="dcterms:W3CDTF">2008-02-20T22:17:00Z</dcterms:modified>
  <cp:revision>8</cp:revision>
  <dc:subject/>
  <dc:title>Protocols Workshop</dc:title>
</cp:coreProperties>
</file>