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bookmarkStart w:id="0" w:name="OLE_LINK4"/>
            <w:bookmarkStart w:id="1" w:name="OLE_LINK3"/>
            <w:r>
              <w:rPr/>
              <w:t>Settlement of Power Imported via DC Ties and Block Load Transfer Under a Declared Emergency Condition</w:t>
            </w:r>
            <w:bookmarkEnd w:id="0"/>
            <w:bookmarkEnd w:id="1"/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9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ieves L</w:t>
            </w:r>
            <w:r>
              <w:rPr>
                <w:rFonts w:cs="Arial"/>
              </w:rPr>
              <w:t>ó</w:t>
            </w:r>
            <w:r>
              <w:rPr/>
              <w:t>pez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lopez@ercot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585-092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585-092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ERCOT Staff offers the attached comments for the purpose of style, clarification and internal consistency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4"/>
        <w:rPr/>
      </w:pPr>
      <w:r>
        <w:rPr/>
        <w:t>6.6.3.4</w:t>
        <w:tab/>
        <w:t>Real-Time Energy Payment for DC Tie Import</w:t>
      </w:r>
    </w:p>
    <w:p>
      <w:pPr>
        <w:pStyle w:val="BodyTextNumbered"/>
        <w:rPr/>
      </w:pPr>
      <w:r>
        <w:rPr/>
        <w:t>(1)</w:t>
        <w:tab/>
        <w:t>The payment to each QSE for energy imported into the ERCOT System through each DC Tie is calculated based on the Real-Time Settlement Point Price at the DC Tie Settlement Point.  The payment for a given 15-minute Settlement Interval is calculated as follows:</w:t>
      </w:r>
    </w:p>
    <w:p>
      <w:pPr>
        <w:pStyle w:val="FormulaBold"/>
        <w:rPr/>
      </w:pPr>
      <w:r>
        <w:rPr/>
        <w:t xml:space="preserve">RTDCIMPAMT </w:t>
      </w:r>
      <w:r>
        <w:rPr>
          <w:i/>
          <w:vertAlign w:val="subscript"/>
        </w:rPr>
        <w:t>q, p</w:t>
      </w:r>
      <w:r>
        <w:rPr/>
        <w:tab/>
        <w:t>=</w:t>
        <w:tab/>
        <w:t xml:space="preserve">(-1) * RTSPP </w:t>
      </w:r>
      <w:r>
        <w:rPr>
          <w:i/>
          <w:vertAlign w:val="subscript"/>
        </w:rPr>
        <w:t>p</w:t>
      </w:r>
      <w:r>
        <w:rPr/>
        <w:t xml:space="preserve"> * (RTDCIMP </w:t>
      </w:r>
      <w:r>
        <w:rPr>
          <w:i/>
          <w:vertAlign w:val="subscript"/>
        </w:rPr>
        <w:t>q, p</w:t>
      </w:r>
      <w:r>
        <w:rPr/>
        <w:t xml:space="preserve"> * ¼)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8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9"/>
        <w:gridCol w:w="853"/>
        <w:gridCol w:w="706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DCIMP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DC Import Amount per QSE per Settlement Point</w:t>
            </w:r>
            <w:r>
              <w:rPr/>
              <w:t xml:space="preserve">—The payment to QSE </w:t>
            </w:r>
            <w:r>
              <w:rPr>
                <w:i/>
              </w:rPr>
              <w:t>q</w:t>
            </w:r>
            <w:r>
              <w:rPr/>
              <w:t xml:space="preserve"> for DC Tie import through DC Tie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SPP </w:t>
            </w:r>
            <w:r>
              <w:rPr>
                <w:vertAlign w:val="subscript"/>
              </w:rPr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 per Settlement Point</w:t>
            </w:r>
            <w:r>
              <w:rPr/>
              <w:t xml:space="preserve">—The Real-Time Settlement Point Pri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DCIMP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DC Import per QSE per Settlement Point</w:t>
            </w:r>
            <w:r>
              <w:rPr/>
              <w:t xml:space="preserve">—The aggregated DC Tie Schedule submitted by QSE </w:t>
            </w:r>
            <w:r>
              <w:rPr>
                <w:i/>
              </w:rPr>
              <w:t>q</w:t>
            </w:r>
            <w:r>
              <w:rPr/>
              <w:t xml:space="preserve"> as an importer into the ERCOT System through DC Tie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0" w:author="Nieves" w:date="2008-02-18T10:30:00Z">
              <w:r>
                <w:rPr/>
                <w:delText>None</w:delText>
              </w:r>
            </w:del>
            <w:ins w:id="1" w:author="Nieves" w:date="2008-02-18T10:30:00Z">
              <w:r>
                <w:rPr/>
                <w:t>none</w:t>
              </w:r>
            </w:ins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/>
              <w:t>A QSE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2" w:author="Nieves" w:date="2008-02-18T10:30:00Z">
              <w:r>
                <w:rPr/>
                <w:delText>None</w:delText>
              </w:r>
            </w:del>
            <w:ins w:id="3" w:author="Nieves" w:date="2008-02-18T10:30:00Z">
              <w:r>
                <w:rPr/>
                <w:t>none</w:t>
              </w:r>
            </w:ins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  <w:lang w:val="fr-FR"/>
              </w:rPr>
            </w:pPr>
            <w:r>
              <w:rPr>
                <w:lang w:val="fr-FR"/>
              </w:rPr>
              <w:t>A DC Tie Settlement Point.</w:t>
            </w:r>
          </w:p>
        </w:tc>
      </w:tr>
    </w:tbl>
    <w:p>
      <w:pPr>
        <w:pStyle w:val="BodyTextNumbered"/>
        <w:rPr/>
      </w:pPr>
      <w:r>
        <w:rPr/>
      </w:r>
    </w:p>
    <w:p>
      <w:pPr>
        <w:pStyle w:val="BodyTextNumbered"/>
        <w:rPr>
          <w:ins w:id="14" w:author="Bob Spangler" w:date="2008-01-28T15:32:00Z"/>
        </w:rPr>
      </w:pPr>
      <w:ins w:id="4" w:author="Bob Spangler" w:date="2008-01-28T15:32:00Z">
        <w:r>
          <w:rPr/>
          <w:t>(2)</w:t>
          <w:tab/>
          <w:t xml:space="preserve">ERCOT shall pay each QSE for energy imported into the ERCOT System during </w:t>
        </w:r>
      </w:ins>
      <w:ins w:id="5" w:author="TPTF" w:date="2008-02-04T16:32:00Z">
        <w:r>
          <w:rPr/>
          <w:t xml:space="preserve">a </w:t>
        </w:r>
      </w:ins>
      <w:ins w:id="6" w:author="TPTF" w:date="2008-02-04T16:29:00Z">
        <w:r>
          <w:rPr/>
          <w:t xml:space="preserve">declared </w:t>
        </w:r>
      </w:ins>
      <w:ins w:id="7" w:author="TPTF" w:date="2008-02-04T16:32:00Z">
        <w:r>
          <w:rPr/>
          <w:t>E</w:t>
        </w:r>
      </w:ins>
      <w:ins w:id="8" w:author="Bob Spangler" w:date="2008-01-28T15:32:00Z">
        <w:r>
          <w:rPr/>
          <w:t xml:space="preserve">mergency </w:t>
        </w:r>
      </w:ins>
      <w:ins w:id="9" w:author="TPTF" w:date="2008-02-04T16:32:00Z">
        <w:r>
          <w:rPr/>
          <w:t>C</w:t>
        </w:r>
      </w:ins>
      <w:ins w:id="10" w:author="Bob Spangler" w:date="2008-01-28T15:32:00Z">
        <w:r>
          <w:rPr/>
          <w:t>ondition</w:t>
        </w:r>
      </w:ins>
      <w:ins w:id="11" w:author="Bob Spangler" w:date="2008-01-28T15:32:00Z">
        <w:del w:id="12" w:author="igonzalez" w:date="2008-02-18T12:07:00Z">
          <w:r>
            <w:rPr/>
            <w:delText>s</w:delText>
          </w:r>
        </w:del>
      </w:ins>
      <w:ins w:id="13" w:author="Bob Spangler" w:date="2008-01-28T15:32:00Z">
        <w:r>
          <w:rPr/>
          <w:t xml:space="preserve"> through each DC Tie in response to an ERCOT Dispatch Instruction.  The payment for a given 15-minute Settlement Interval is calculated as follows:</w:t>
        </w:r>
      </w:ins>
    </w:p>
    <w:p>
      <w:pPr>
        <w:pStyle w:val="FormulaBold"/>
        <w:rPr>
          <w:ins w:id="30" w:author="Bob Spangler" w:date="2008-01-28T15:32:00Z"/>
        </w:rPr>
      </w:pPr>
      <w:ins w:id="15" w:author="Bob Spangler" w:date="2008-01-28T15:32:00Z">
        <w:r>
          <w:rPr/>
          <w:t xml:space="preserve">RTEDCIMPAMT </w:t>
        </w:r>
      </w:ins>
      <w:ins w:id="16" w:author="Bob Spangler" w:date="2008-01-28T15:32:00Z">
        <w:r>
          <w:rPr>
            <w:i/>
            <w:vertAlign w:val="subscript"/>
          </w:rPr>
          <w:t>q, p</w:t>
        </w:r>
      </w:ins>
      <w:ins w:id="17" w:author="Bob Spangler" w:date="2008-01-28T15:32:00Z">
        <w:r>
          <w:rPr/>
          <w:tab/>
          <w:t>=</w:t>
          <w:tab/>
          <w:t xml:space="preserve">(-1) * Max {RTSPP </w:t>
        </w:r>
      </w:ins>
      <w:ins w:id="18" w:author="Bob Spangler" w:date="2008-01-28T15:32:00Z">
        <w:r>
          <w:rPr>
            <w:i/>
            <w:vertAlign w:val="subscript"/>
          </w:rPr>
          <w:t>p</w:t>
        </w:r>
      </w:ins>
      <w:ins w:id="19" w:author="Bob Spangler" w:date="2008-01-28T15:32:00Z">
        <w:r>
          <w:rPr/>
          <w:t xml:space="preserve">, </w:t>
        </w:r>
      </w:ins>
      <w:ins w:id="20" w:author="Bob Spangler" w:date="2008-01-28T15:50:00Z">
        <w:r>
          <w:rPr/>
          <w:t>(</w:t>
        </w:r>
      </w:ins>
      <w:ins w:id="21" w:author="Bob Spangler" w:date="2008-01-28T15:32:00Z">
        <w:r>
          <w:rPr/>
          <w:t xml:space="preserve"> VCOSTEMGENERGY</w:t>
        </w:r>
      </w:ins>
      <w:ins w:id="22" w:author="Bob Spangler" w:date="2008-01-28T15:32:00Z">
        <w:r>
          <w:rPr>
            <w:i/>
            <w:vertAlign w:val="subscript"/>
          </w:rPr>
          <w:t>q</w:t>
        </w:r>
      </w:ins>
      <w:ins w:id="23" w:author="TPTF" w:date="2008-02-04T16:39:00Z">
        <w:r>
          <w:rPr>
            <w:i/>
            <w:vertAlign w:val="subscript"/>
          </w:rPr>
          <w:t xml:space="preserve"> </w:t>
        </w:r>
      </w:ins>
      <w:ins w:id="24" w:author="Bob Spangler" w:date="2008-01-28T15:51:00Z">
        <w:del w:id="25" w:author="TPTF" w:date="2008-02-04T16:39:00Z">
          <w:r>
            <w:rPr>
              <w:i/>
            </w:rPr>
            <w:delText>)</w:delText>
          </w:r>
        </w:del>
      </w:ins>
      <w:ins w:id="26" w:author="TPTF" w:date="2008-02-04T16:39:00Z">
        <w:r>
          <w:rPr>
            <w:i/>
          </w:rPr>
          <w:t>*CA)</w:t>
        </w:r>
      </w:ins>
      <w:ins w:id="27" w:author="Bob Spangler" w:date="2008-01-28T15:32:00Z">
        <w:r>
          <w:rPr/>
          <w:t xml:space="preserve">}* (RTEDCIMP </w:t>
        </w:r>
      </w:ins>
      <w:ins w:id="28" w:author="Bob Spangler" w:date="2008-01-28T15:32:00Z">
        <w:r>
          <w:rPr>
            <w:i/>
            <w:vertAlign w:val="subscript"/>
          </w:rPr>
          <w:t>q, p</w:t>
        </w:r>
      </w:ins>
      <w:ins w:id="29" w:author="Bob Spangler" w:date="2008-01-28T15:32:00Z">
        <w:r>
          <w:rPr/>
          <w:t xml:space="preserve"> * ¼)</w:t>
        </w:r>
      </w:ins>
    </w:p>
    <w:p>
      <w:pPr>
        <w:pStyle w:val="Normal"/>
        <w:rPr/>
      </w:pPr>
      <w:ins w:id="31" w:author="Bob Spangler" w:date="2008-01-28T15:32:00Z">
        <w:r>
          <w:rPr/>
          <w:t>The above variables are defined as follows:</w:t>
        </w:r>
      </w:ins>
    </w:p>
    <w:tbl>
      <w:tblPr>
        <w:tblW w:w="98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7"/>
        <w:gridCol w:w="1031"/>
        <w:gridCol w:w="659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32" w:author="Bob Spangler" w:date="2008-01-28T15:32:00Z">
              <w:r>
                <w:rPr/>
                <w:t>Variable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33" w:author="Bob Spangler" w:date="2008-01-28T15:32:00Z">
              <w:r>
                <w:rPr/>
                <w:t>Unit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34" w:author="Bob Spangler" w:date="2008-01-28T15:32:00Z">
              <w:r>
                <w:rPr/>
                <w:t>Description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5" w:author="Bob Spangler" w:date="2008-01-28T15:32:00Z">
              <w:r>
                <w:rPr/>
                <w:t xml:space="preserve">RTEDCIMPAMT </w:t>
              </w:r>
            </w:ins>
            <w:ins w:id="36" w:author="Bob Spangler" w:date="2008-01-28T15:32:00Z">
              <w:r>
                <w:rPr>
                  <w:vertAlign w:val="subscript"/>
                </w:rPr>
                <w:t>q, p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7" w:author="Bob Spangler" w:date="2008-01-28T15:32:00Z">
              <w:r>
                <w:rPr/>
                <w:t>$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8" w:author="Bob Spangler" w:date="2008-01-28T15:32:00Z">
              <w:r>
                <w:rPr>
                  <w:i/>
                </w:rPr>
                <w:t>Real-Time Emergency DC Import Amount per QSE per Settlement Point</w:t>
              </w:r>
            </w:ins>
            <w:ins w:id="39" w:author="Bob Spangler" w:date="2008-01-28T15:32:00Z">
              <w:r>
                <w:rPr/>
                <w:t xml:space="preserve">—The payment to QSE </w:t>
              </w:r>
            </w:ins>
            <w:ins w:id="40" w:author="Bob Spangler" w:date="2008-01-28T15:32:00Z">
              <w:r>
                <w:rPr>
                  <w:i/>
                </w:rPr>
                <w:t>q</w:t>
              </w:r>
            </w:ins>
            <w:ins w:id="41" w:author="Bob Spangler" w:date="2008-01-28T15:32:00Z">
              <w:r>
                <w:rPr/>
                <w:t xml:space="preserve"> for emergency DC Tie import through DC Tie </w:t>
              </w:r>
            </w:ins>
            <w:ins w:id="42" w:author="Bob Spangler" w:date="2008-01-28T15:32:00Z">
              <w:r>
                <w:rPr>
                  <w:i/>
                </w:rPr>
                <w:t>p</w:t>
              </w:r>
            </w:ins>
            <w:ins w:id="43" w:author="Bob Spangler" w:date="2008-01-28T15:32:00Z">
              <w:r>
                <w:rPr/>
                <w:t>, for the 15-minute Settlement Interval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44" w:author="Bob Spangler" w:date="2008-01-28T15:32:00Z">
              <w:r>
                <w:rPr/>
                <w:t xml:space="preserve">RTSPP </w:t>
              </w:r>
            </w:ins>
            <w:ins w:id="45" w:author="Bob Spangler" w:date="2008-01-28T15:32:00Z">
              <w:r>
                <w:rPr>
                  <w:vertAlign w:val="subscript"/>
                </w:rPr>
                <w:t>p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46" w:author="Bob Spangler" w:date="2008-01-28T15:32:00Z">
              <w:r>
                <w:rPr/>
                <w:t>$/MWh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47" w:author="Bob Spangler" w:date="2008-01-28T15:32:00Z">
              <w:r>
                <w:rPr>
                  <w:i/>
                </w:rPr>
                <w:t>Real-Time Settlement Point Price per Settlement Point</w:t>
              </w:r>
            </w:ins>
            <w:ins w:id="48" w:author="Bob Spangler" w:date="2008-01-28T15:32:00Z">
              <w:r>
                <w:rPr/>
                <w:t xml:space="preserve">—The Real-Time Settlement Point Price at Settlement Point </w:t>
              </w:r>
            </w:ins>
            <w:ins w:id="49" w:author="Bob Spangler" w:date="2008-01-28T15:32:00Z">
              <w:r>
                <w:rPr>
                  <w:i/>
                </w:rPr>
                <w:t>p</w:t>
              </w:r>
            </w:ins>
            <w:ins w:id="50" w:author="Bob Spangler" w:date="2008-01-28T15:32:00Z">
              <w:r>
                <w:rPr/>
                <w:t>, for the 15-minute Settlement Interval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1" w:author="Bob Spangler" w:date="2008-01-28T15:32:00Z">
              <w:r>
                <w:rPr/>
                <w:t>FIP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2" w:author="Bob Spangler" w:date="2008-01-28T15:32:00Z">
              <w:r>
                <w:rPr/>
                <w:t>$/MMBtu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3" w:author="Bob Spangler" w:date="2008-01-28T15:32:00Z">
              <w:r>
                <w:rPr/>
                <w:t>Fuel Index Price –  As defined in Section 2, Definitions and Acronyms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4" w:author="Bob Spangler" w:date="2008-01-28T15:32:00Z">
              <w:r>
                <w:rPr/>
                <w:t xml:space="preserve">RTEDCIMP </w:t>
              </w:r>
            </w:ins>
            <w:ins w:id="55" w:author="Bob Spangler" w:date="2008-01-28T15:32:00Z">
              <w:r>
                <w:rPr>
                  <w:vertAlign w:val="subscript"/>
                </w:rPr>
                <w:t>q, p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6" w:author="Bob Spangler" w:date="2008-01-28T15:32:00Z">
              <w:r>
                <w:rPr/>
                <w:t>MW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57" w:author="Bob Spangler" w:date="2008-01-28T15:32:00Z">
              <w:r>
                <w:rPr>
                  <w:i/>
                </w:rPr>
                <w:t>Real-Time emergency DC Import per QSE per Settlement Point</w:t>
              </w:r>
            </w:ins>
            <w:ins w:id="58" w:author="Bob Spangler" w:date="2008-01-28T15:32:00Z">
              <w:r>
                <w:rPr/>
                <w:t xml:space="preserve">—The aggregated DC Tie Schedule for emergency energy imported by QSE </w:t>
              </w:r>
            </w:ins>
            <w:ins w:id="59" w:author="Bob Spangler" w:date="2008-01-28T15:32:00Z">
              <w:r>
                <w:rPr>
                  <w:i/>
                </w:rPr>
                <w:t>q</w:t>
              </w:r>
            </w:ins>
            <w:ins w:id="60" w:author="Bob Spangler" w:date="2008-01-28T15:32:00Z">
              <w:r>
                <w:rPr/>
                <w:t xml:space="preserve"> into the ERCOT System during emergency conditions through DC Tie </w:t>
              </w:r>
            </w:ins>
            <w:ins w:id="61" w:author="Bob Spangler" w:date="2008-01-28T15:32:00Z">
              <w:r>
                <w:rPr>
                  <w:i/>
                </w:rPr>
                <w:t>p</w:t>
              </w:r>
            </w:ins>
            <w:ins w:id="62" w:author="Bob Spangler" w:date="2008-01-28T15:32:00Z">
              <w:r>
                <w:rPr/>
                <w:t>, for the 15-minute Settlement Interval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3" w:author="Bob Spangler" w:date="2008-01-28T15:32:00Z">
              <w:r>
                <w:rPr/>
                <w:t>VCOSTEMGENERGY</w:t>
              </w:r>
            </w:ins>
            <w:ins w:id="64" w:author="Bob Spangler" w:date="2008-01-28T15:32:00Z">
              <w:r>
                <w:rPr>
                  <w:b/>
                  <w:i/>
                  <w:vertAlign w:val="subscript"/>
                </w:rPr>
                <w:t>q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5" w:author="Bob Spangler" w:date="2008-01-28T15:32:00Z">
              <w:r>
                <w:rPr/>
                <w:t>$/MWh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6" w:author="Bob Spangler" w:date="2008-01-28T15:32:00Z">
              <w:r>
                <w:rPr>
                  <w:i/>
                </w:rPr>
                <w:t>Verified Cost for Emergency Energy</w:t>
              </w:r>
            </w:ins>
            <w:ins w:id="67" w:author="Bob Spangler" w:date="2008-01-28T15:32:00Z">
              <w:r>
                <w:rPr/>
                <w:t xml:space="preserve"> — The ERCOT verified cost</w:t>
              </w:r>
            </w:ins>
            <w:ins w:id="68" w:author="Bob Spangler" w:date="2008-02-04T09:49:00Z">
              <w:r>
                <w:rPr/>
                <w:t xml:space="preserve"> </w:t>
              </w:r>
            </w:ins>
            <w:ins w:id="69" w:author="Bob Spangler" w:date="2008-01-28T15:32:00Z">
              <w:r>
                <w:rPr/>
                <w:t xml:space="preserve">for the energy imported by QSE </w:t>
              </w:r>
            </w:ins>
            <w:ins w:id="70" w:author="Bob Spangler" w:date="2008-01-28T15:32:00Z">
              <w:r>
                <w:rPr>
                  <w:i/>
                  <w:vertAlign w:val="subscript"/>
                </w:rPr>
                <w:t>q</w:t>
              </w:r>
            </w:ins>
            <w:ins w:id="71" w:author="Bob Spangler" w:date="2008-01-28T15:32:00Z">
              <w:r>
                <w:rPr/>
                <w:t xml:space="preserve"> into the ERCOT System during </w:t>
              </w:r>
            </w:ins>
            <w:ins w:id="72" w:author="TPTF" w:date="2008-02-04T16:32:00Z">
              <w:r>
                <w:rPr/>
                <w:t>declared E</w:t>
              </w:r>
            </w:ins>
            <w:ins w:id="73" w:author="Bob Spangler" w:date="2008-01-28T15:32:00Z">
              <w:r>
                <w:rPr/>
                <w:t xml:space="preserve">mergency </w:t>
              </w:r>
            </w:ins>
            <w:ins w:id="74" w:author="TPTF" w:date="2008-02-04T16:32:00Z">
              <w:r>
                <w:rPr/>
                <w:t>C</w:t>
              </w:r>
            </w:ins>
            <w:ins w:id="75" w:author="Bob Spangler" w:date="2008-01-28T15:32:00Z">
              <w:r>
                <w:rPr/>
                <w:t xml:space="preserve">ondition through a DC Tie </w:t>
              </w:r>
            </w:ins>
            <w:ins w:id="76" w:author="Bob Spangler" w:date="2008-01-28T15:32:00Z">
              <w:r>
                <w:rPr>
                  <w:i/>
                  <w:vertAlign w:val="subscript"/>
                </w:rPr>
                <w:t>p</w:t>
              </w:r>
            </w:ins>
            <w:ins w:id="77" w:author="Bob Spangler" w:date="2008-01-28T15:32:00Z">
              <w:r>
                <w:rPr/>
                <w:t xml:space="preserve"> as instructed by an ERCOT dispatch instruction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8" w:author="TPTF" w:date="2008-02-04T16:38:00Z">
              <w:r>
                <w:rPr/>
                <w:t>CA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9" w:author="TPTF" w:date="2008-02-04T16:38:00Z">
              <w:r>
                <w:rPr/>
                <w:t>#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80" w:author="TPTF" w:date="2008-02-04T16:38:00Z">
              <w:r>
                <w:rPr>
                  <w:i/>
                </w:rPr>
                <w:t>Cost Adder</w:t>
              </w:r>
            </w:ins>
            <w:ins w:id="81" w:author="TPTF" w:date="2008-02-04T16:38:00Z">
              <w:r>
                <w:rPr>
                  <w:i w:val="false"/>
                </w:rPr>
                <w:t>-- A multiplier of 1.10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82" w:author="Bob Spangler" w:date="2008-01-28T15:32:00Z">
              <w:del w:id="83" w:author="Nieves" w:date="2008-02-18T10:31:00Z">
                <w:r>
                  <w:rPr>
                    <w:i/>
                  </w:rPr>
                  <w:delText>Q</w:delText>
                </w:r>
              </w:del>
            </w:ins>
            <w:ins w:id="84" w:author="Nieves" w:date="2008-02-18T10:31:00Z">
              <w:r>
                <w:rPr>
                  <w:i/>
                </w:rPr>
                <w:t>q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85" w:author="Bob Spangler" w:date="2008-01-28T15:32:00Z">
              <w:del w:id="86" w:author="Nieves" w:date="2008-02-18T10:31:00Z">
                <w:r>
                  <w:rPr/>
                  <w:delText>N</w:delText>
                </w:r>
              </w:del>
            </w:ins>
            <w:ins w:id="87" w:author="Nieves" w:date="2008-02-18T10:31:00Z">
              <w:r>
                <w:rPr/>
                <w:t>n</w:t>
              </w:r>
            </w:ins>
            <w:ins w:id="88" w:author="Bob Spangler" w:date="2008-01-28T15:32:00Z">
              <w:r>
                <w:rPr/>
                <w:t>one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  <w:lang w:val="fr-FR"/>
              </w:rPr>
            </w:pPr>
            <w:ins w:id="89" w:author="Bob Spangler" w:date="2008-01-28T15:32:00Z">
              <w:r>
                <w:rPr/>
                <w:t>A QSE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90" w:author="Bob Spangler" w:date="2008-01-28T15:32:00Z">
              <w:del w:id="91" w:author="Nieves" w:date="2008-02-18T10:31:00Z">
                <w:r>
                  <w:rPr>
                    <w:i/>
                  </w:rPr>
                  <w:delText>P</w:delText>
                </w:r>
              </w:del>
            </w:ins>
            <w:ins w:id="92" w:author="Nieves" w:date="2008-02-18T10:31:00Z">
              <w:r>
                <w:rPr>
                  <w:i/>
                </w:rPr>
                <w:t>p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93" w:author="Bob Spangler" w:date="2008-01-28T15:32:00Z">
              <w:del w:id="94" w:author="Nieves" w:date="2008-02-18T10:31:00Z">
                <w:r>
                  <w:rPr/>
                  <w:delText>N</w:delText>
                </w:r>
              </w:del>
            </w:ins>
            <w:ins w:id="95" w:author="Nieves" w:date="2008-02-18T10:31:00Z">
              <w:r>
                <w:rPr/>
                <w:t>n</w:t>
              </w:r>
            </w:ins>
            <w:ins w:id="96" w:author="Bob Spangler" w:date="2008-01-28T15:32:00Z">
              <w:r>
                <w:rPr/>
                <w:t>one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lang w:val="fr-FR"/>
              </w:rPr>
            </w:pPr>
            <w:ins w:id="97" w:author="Bob Spangler" w:date="2008-01-28T15:32:00Z">
              <w:r>
                <w:rPr>
                  <w:lang w:val="fr-FR"/>
                </w:rPr>
                <w:t>A DC Tie Settlement Point.</w:t>
              </w:r>
            </w:ins>
          </w:p>
        </w:tc>
      </w:tr>
    </w:tbl>
    <w:p>
      <w:pPr>
        <w:pStyle w:val="BodyTextNumbered"/>
        <w:rPr>
          <w:ins w:id="99" w:author="Bob Spangler" w:date="2008-01-28T15:32:00Z"/>
        </w:rPr>
      </w:pPr>
      <w:ins w:id="98" w:author="Bob Spangler" w:date="2008-01-28T15:32:00Z">
        <w:r>
          <w:rPr/>
        </w:r>
      </w:ins>
    </w:p>
    <w:p>
      <w:pPr>
        <w:pStyle w:val="BodyTextNumbered"/>
        <w:rPr/>
      </w:pPr>
      <w:ins w:id="100" w:author="Bob Spangler" w:date="2008-01-28T15:32:00Z">
        <w:r>
          <w:rPr/>
          <w:t>(3)</w:t>
          <w:tab/>
        </w:r>
      </w:ins>
      <w:r>
        <w:rPr/>
        <w:t>The total of the payments to each QSE for all energy imported into the ERCOT System through DC Ties for the 15-minute Settlement Interval is calculated as follows:</w:t>
      </w:r>
    </w:p>
    <w:p>
      <w:pPr>
        <w:pStyle w:val="FormulaBold"/>
        <w:rPr>
          <w:rFonts w:ascii="Times New Roman Bold" w:hAnsi="Times New Roman Bold" w:cs="Times New Roman Bold"/>
          <w:ins w:id="104" w:author="Bob Spangler" w:date="2008-01-28T15:32:00Z"/>
        </w:rPr>
      </w:pPr>
      <w:r>
        <w:rPr/>
        <w:t xml:space="preserve">RTDCIMPAMTQSETOT </w:t>
      </w:r>
      <w:r>
        <w:rPr>
          <w:i/>
          <w:vertAlign w:val="subscript"/>
        </w:rPr>
        <w:t>q</w:t>
      </w:r>
      <w:r>
        <w:rPr/>
        <w:tab/>
        <w:t>=</w:t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/>
        </m:nary>
      </m:oMath>
      <w:r>
        <w:rPr/>
        <w:t xml:space="preserve">(RTDCIMPAMT </w:t>
      </w:r>
      <w:r>
        <w:rPr>
          <w:i/>
          <w:vertAlign w:val="subscript"/>
        </w:rPr>
        <w:t>q, p</w:t>
      </w:r>
      <w:r>
        <w:rPr/>
        <w:t xml:space="preserve"> </w:t>
      </w:r>
      <w:ins w:id="101" w:author="Bob Spangler" w:date="2008-01-28T15:32:00Z">
        <w:r>
          <w:rPr/>
          <w:t xml:space="preserve">+ RTEDCIMPAMT </w:t>
        </w:r>
      </w:ins>
      <w:ins w:id="102" w:author="Bob Spangler" w:date="2008-01-28T15:32:00Z">
        <w:r>
          <w:rPr>
            <w:i/>
            <w:vertAlign w:val="subscript"/>
          </w:rPr>
          <w:t>q, p</w:t>
        </w:r>
      </w:ins>
      <w:ins w:id="103" w:author="Bob Spangler" w:date="2008-01-28T15:32:00Z">
        <w:r>
          <w:rPr/>
          <w:t>)</w:t>
        </w:r>
      </w:ins>
    </w:p>
    <w:p>
      <w:pPr>
        <w:pStyle w:val="Normal"/>
        <w:rPr/>
      </w:pPr>
      <w:r>
        <w:rPr/>
        <w:t>The above variables are defined as follows: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830"/>
        <w:gridCol w:w="6036"/>
      </w:tblGrid>
      <w:tr>
        <w:trPr>
          <w:tblHeader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DCIMP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DC Import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of the payments to QSE </w:t>
            </w:r>
            <w:r>
              <w:rPr>
                <w:i/>
              </w:rPr>
              <w:t>q</w:t>
            </w:r>
            <w:r>
              <w:rPr/>
              <w:t xml:space="preserve"> for energy imported into the ERCOT System through DC Ties for the 15-minute Settlement Interval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DCIMP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DC Import Amount per QSE per Settlement Point</w:t>
            </w:r>
            <w:r>
              <w:rPr/>
              <w:t xml:space="preserve">—The payment to QSE </w:t>
            </w:r>
            <w:r>
              <w:rPr>
                <w:i/>
              </w:rPr>
              <w:t>q</w:t>
            </w:r>
            <w:r>
              <w:rPr/>
              <w:t xml:space="preserve"> for DC Tie import through DC Tie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05" w:author="Bob Spangler" w:date="2008-01-28T15:32:00Z">
              <w:r>
                <w:rPr/>
                <w:t xml:space="preserve">RTEDCIMPAMT </w:t>
              </w:r>
            </w:ins>
            <w:ins w:id="106" w:author="Bob Spangler" w:date="2008-01-28T15:32:00Z">
              <w:r>
                <w:rPr>
                  <w:vertAlign w:val="subscript"/>
                </w:rPr>
                <w:t>q, p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07" w:author="Bob Spangler" w:date="2008-01-28T15:32:00Z">
              <w:r>
                <w:rPr/>
                <w:t>$</w:t>
              </w:r>
            </w:ins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08" w:author="Bob Spangler" w:date="2008-01-28T15:32:00Z">
              <w:r>
                <w:rPr>
                  <w:i/>
                </w:rPr>
                <w:t>Real-Time Emergency DC Import Amount per QSE per Settlement Point</w:t>
              </w:r>
            </w:ins>
            <w:ins w:id="109" w:author="Bob Spangler" w:date="2008-01-28T15:32:00Z">
              <w:r>
                <w:rPr/>
                <w:t xml:space="preserve">—The payment to QSE </w:t>
              </w:r>
            </w:ins>
            <w:ins w:id="110" w:author="Bob Spangler" w:date="2008-01-28T15:32:00Z">
              <w:r>
                <w:rPr>
                  <w:i/>
                </w:rPr>
                <w:t>q</w:t>
              </w:r>
            </w:ins>
            <w:ins w:id="111" w:author="Bob Spangler" w:date="2008-01-28T15:32:00Z">
              <w:r>
                <w:rPr/>
                <w:t xml:space="preserve"> for emergency DC Tie import through DC Tie </w:t>
              </w:r>
            </w:ins>
            <w:ins w:id="112" w:author="Bob Spangler" w:date="2008-01-28T15:32:00Z">
              <w:r>
                <w:rPr>
                  <w:i/>
                </w:rPr>
                <w:t>p</w:t>
              </w:r>
            </w:ins>
            <w:ins w:id="113" w:author="Bob Spangler" w:date="2008-01-28T15:32:00Z">
              <w:r>
                <w:rPr/>
                <w:t>, for the 15-minute Settlement Interval.</w:t>
              </w:r>
            </w:ins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A DC Tie Settlement Poin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4"/>
        <w:rPr/>
      </w:pPr>
      <w:r>
        <w:rPr/>
        <w:t>6.6.3.5</w:t>
        <w:tab/>
        <w:t>Real-Time Payment for a Block Load Transfer Point</w:t>
      </w:r>
    </w:p>
    <w:p>
      <w:pPr>
        <w:pStyle w:val="BodyTextNumbered"/>
        <w:rPr/>
      </w:pPr>
      <w:r>
        <w:rPr/>
        <w:t>(1)</w:t>
        <w:tab/>
        <w:t xml:space="preserve">The payment for the energy delivered to an ERCOT Load through a BLT Point is made to the QSE for that BLT Point for each 15-minute Settlement Interval, based on the Real-Time Settlement Point Price for the Load Zone Settlement Point where the ERCOT Load normally locates. </w:t>
      </w:r>
      <w:ins w:id="114" w:author="Nieves" w:date="2008-02-18T10:32:00Z">
        <w:r>
          <w:rPr/>
          <w:t xml:space="preserve"> </w:t>
        </w:r>
      </w:ins>
      <w:r>
        <w:rPr/>
        <w:t>The payment for a given 15-minute Settlement Interval is calculated as follows:</w:t>
      </w:r>
    </w:p>
    <w:p>
      <w:pPr>
        <w:pStyle w:val="FormulaBold"/>
        <w:rPr/>
      </w:pPr>
      <w:r>
        <w:rPr/>
        <w:t xml:space="preserve">BLTRAMT </w:t>
      </w:r>
      <w:r>
        <w:rPr>
          <w:i/>
          <w:vertAlign w:val="subscript"/>
        </w:rPr>
        <w:t>q, bltp, p</w:t>
      </w:r>
      <w:r>
        <w:rPr/>
        <w:tab/>
        <w:t>=</w:t>
        <w:tab/>
        <w:t xml:space="preserve">(-1) * RTSPP </w:t>
      </w:r>
      <w:r>
        <w:rPr>
          <w:i/>
          <w:vertAlign w:val="subscript"/>
        </w:rPr>
        <w:t>p</w:t>
      </w:r>
      <w:r>
        <w:rPr/>
        <w:t xml:space="preserve"> * BLTR </w:t>
      </w:r>
      <w:r>
        <w:rPr>
          <w:i/>
          <w:vertAlign w:val="subscript"/>
        </w:rPr>
        <w:t>q, bltp , p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1021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2"/>
        <w:gridCol w:w="853"/>
        <w:gridCol w:w="726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LTRAMT </w:t>
            </w:r>
            <w:r>
              <w:rPr>
                <w:vertAlign w:val="subscript"/>
              </w:rPr>
              <w:t>q, bltp 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ock Load Transfer Resource Amount per QSE per Settlement Point per BLT Point</w:t>
            </w:r>
            <w:r>
              <w:rPr/>
              <w:t xml:space="preserve">—The payment to QSE </w:t>
            </w:r>
            <w:r>
              <w:rPr>
                <w:i/>
              </w:rPr>
              <w:t>q</w:t>
            </w:r>
            <w:r>
              <w:rPr/>
              <w:t xml:space="preserve"> for the BLT Resource that delivers energy to Load Zone </w:t>
            </w:r>
            <w:r>
              <w:rPr>
                <w:i/>
              </w:rPr>
              <w:t>p</w:t>
            </w:r>
            <w:r>
              <w:rPr/>
              <w:t xml:space="preserve"> through BLT Point </w:t>
            </w:r>
            <w:r>
              <w:rPr>
                <w:i/>
              </w:rPr>
              <w:t>blt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SPP </w:t>
            </w:r>
            <w:r>
              <w:rPr>
                <w:vertAlign w:val="subscript"/>
              </w:rPr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 per Settlement Point</w:t>
            </w:r>
            <w:r>
              <w:rPr/>
              <w:t xml:space="preserve">—The Real-Time Settlement Point Pri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BLTR</w:t>
            </w:r>
            <w:r>
              <w:rPr>
                <w:vertAlign w:val="subscript"/>
              </w:rPr>
              <w:t xml:space="preserve"> q, p, blt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h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ock Load Transfer Resource per QSE per Settlement Point per BLT Point</w:t>
            </w:r>
            <w:r>
              <w:rPr/>
              <w:t xml:space="preserve">—The energy delivered to an ERCOT Load in Load Zone </w:t>
            </w:r>
            <w:r>
              <w:rPr>
                <w:i/>
              </w:rPr>
              <w:t>p</w:t>
            </w:r>
            <w:r>
              <w:rPr/>
              <w:t xml:space="preserve"> through BLT Point </w:t>
            </w:r>
            <w:r>
              <w:rPr>
                <w:i/>
              </w:rPr>
              <w:t>bltp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, for the 15-minute Settlement Interval. 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115" w:author="Nieves" w:date="2008-02-18T10:32:00Z">
              <w:r>
                <w:rPr/>
                <w:delText>None</w:delText>
              </w:r>
            </w:del>
            <w:ins w:id="116" w:author="Nieves" w:date="2008-02-18T10:32:00Z">
              <w:r>
                <w:rPr/>
                <w:t>none</w:t>
              </w:r>
            </w:ins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/>
              <w:t>A QSE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117" w:author="Nieves" w:date="2008-02-18T10:32:00Z">
              <w:r>
                <w:rPr/>
                <w:delText>None</w:delText>
              </w:r>
            </w:del>
            <w:ins w:id="118" w:author="Nieves" w:date="2008-02-18T10:32:00Z">
              <w:r>
                <w:rPr/>
                <w:t>none</w:t>
              </w:r>
            </w:ins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/>
              <w:t>A Load Zone Settlement Point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119" w:author="Nieves" w:date="2008-02-18T10:34:00Z">
              <w:r>
                <w:rPr/>
                <w:delText>B</w:delText>
              </w:r>
            </w:del>
            <w:ins w:id="120" w:author="Nieves" w:date="2008-02-18T10:45:00Z">
              <w:r>
                <w:rPr/>
                <w:t>b</w:t>
              </w:r>
            </w:ins>
            <w:r>
              <w:rPr/>
              <w:t>lt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121" w:author="Nieves" w:date="2008-02-18T10:32:00Z">
              <w:r>
                <w:rPr/>
                <w:delText>None</w:delText>
              </w:r>
            </w:del>
            <w:ins w:id="122" w:author="Nieves" w:date="2008-02-18T10:32:00Z">
              <w:r>
                <w:rPr/>
                <w:t>none</w:t>
              </w:r>
            </w:ins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BLT Point.</w:t>
            </w:r>
          </w:p>
        </w:tc>
      </w:tr>
    </w:tbl>
    <w:p>
      <w:pPr>
        <w:pStyle w:val="Normal"/>
        <w:rPr>
          <w:del w:id="124" w:author="Bob Spangler" w:date="2008-01-28T15:39:00Z"/>
        </w:rPr>
      </w:pPr>
      <w:del w:id="123" w:author="Bob Spangler" w:date="2008-01-28T15:39:00Z">
        <w:r>
          <w:rPr/>
        </w:r>
      </w:del>
    </w:p>
    <w:p>
      <w:pPr>
        <w:pStyle w:val="Normal"/>
        <w:rPr>
          <w:ins w:id="140" w:author="Bob Spangler" w:date="2008-01-28T15:45:00Z"/>
        </w:rPr>
      </w:pPr>
      <w:ins w:id="125" w:author="Bob Spangler" w:date="2008-01-28T15:39:00Z">
        <w:r>
          <w:rPr/>
          <w:t>(2)</w:t>
          <w:tab/>
          <w:t>ERCOT shall pay each QSE</w:t>
        </w:r>
      </w:ins>
      <w:ins w:id="126" w:author="Bob Spangler" w:date="2008-01-28T15:41:00Z">
        <w:r>
          <w:rPr/>
          <w:t xml:space="preserve"> for the energy delivered to an ERCOT Load through a BLT Point that is moved</w:t>
        </w:r>
      </w:ins>
      <w:ins w:id="127" w:author="Bob Spangler" w:date="2008-01-28T15:44:00Z">
        <w:del w:id="128" w:author="Nieves" w:date="2008-02-18T10:35:00Z">
          <w:r>
            <w:rPr/>
            <w:delText>,</w:delText>
          </w:r>
        </w:del>
      </w:ins>
      <w:ins w:id="129" w:author="Bob Spangler" w:date="2008-01-28T15:41:00Z">
        <w:r>
          <w:rPr/>
          <w:t xml:space="preserve"> </w:t>
        </w:r>
      </w:ins>
      <w:ins w:id="130" w:author="Bob Spangler" w:date="2008-01-28T15:43:00Z">
        <w:r>
          <w:rPr/>
          <w:t xml:space="preserve">in response to an ERCOT </w:t>
        </w:r>
      </w:ins>
      <w:ins w:id="131" w:author="Nieves" w:date="2008-02-18T10:35:00Z">
        <w:r>
          <w:rPr/>
          <w:t xml:space="preserve">Verbal </w:t>
        </w:r>
      </w:ins>
      <w:ins w:id="132" w:author="Bob Spangler" w:date="2008-01-28T15:43:00Z">
        <w:r>
          <w:rPr/>
          <w:t xml:space="preserve">Dispatch Instruction during </w:t>
        </w:r>
      </w:ins>
      <w:ins w:id="133" w:author="TPTF" w:date="2008-02-04T16:30:00Z">
        <w:r>
          <w:rPr/>
          <w:t xml:space="preserve">a declared </w:t>
        </w:r>
      </w:ins>
      <w:ins w:id="134" w:author="Bob Spangler" w:date="2008-01-28T15:44:00Z">
        <w:r>
          <w:rPr/>
          <w:t>Emergency Condition</w:t>
        </w:r>
      </w:ins>
      <w:ins w:id="135" w:author="Bob Spangler" w:date="2008-01-28T15:44:00Z">
        <w:del w:id="136" w:author="TPTF" w:date="2008-02-04T16:30:00Z">
          <w:r>
            <w:rPr/>
            <w:delText>s</w:delText>
          </w:r>
        </w:del>
      </w:ins>
      <w:ins w:id="137" w:author="Bob Spangler" w:date="2008-01-28T15:44:00Z">
        <w:r>
          <w:rPr/>
          <w:t xml:space="preserve">, </w:t>
        </w:r>
      </w:ins>
      <w:ins w:id="138" w:author="Bob Spangler" w:date="2008-01-28T15:41:00Z">
        <w:r>
          <w:rPr/>
          <w:t>from the ERCOT Control Area to a Non-ERCOT Control Area</w:t>
        </w:r>
      </w:ins>
      <w:ins w:id="139" w:author="Bob Spangler" w:date="2008-01-28T15:45:00Z">
        <w:r>
          <w:rPr/>
          <w:t>.  The payment for a given 15-minute Settlement Interval is calculated as follows:</w:t>
        </w:r>
      </w:ins>
    </w:p>
    <w:p>
      <w:pPr>
        <w:pStyle w:val="BodyTextNumbered"/>
        <w:rPr>
          <w:ins w:id="172" w:author="Bob Spangler" w:date="2008-01-28T15:56:00Z"/>
        </w:rPr>
      </w:pPr>
      <w:ins w:id="141" w:author="Bob Spangler" w:date="2008-01-28T15:45:00Z">
        <w:r>
          <w:rPr/>
          <w:tab/>
          <w:t>BLETRAMT</w:t>
        </w:r>
      </w:ins>
      <w:ins w:id="142" w:author="Bob Spangler" w:date="2008-01-28T15:45:00Z">
        <w:r>
          <w:rPr>
            <w:i/>
            <w:vertAlign w:val="subscript"/>
          </w:rPr>
          <w:t xml:space="preserve">q, </w:t>
        </w:r>
      </w:ins>
      <w:ins w:id="143" w:author="Bob Spangler" w:date="2008-01-28T15:47:00Z">
        <w:del w:id="144" w:author="Nieves" w:date="2008-02-18T10:45:00Z">
          <w:r>
            <w:rPr>
              <w:i/>
              <w:vertAlign w:val="subscript"/>
            </w:rPr>
            <w:delText>BLT</w:delText>
          </w:r>
        </w:del>
      </w:ins>
      <w:ins w:id="145" w:author="Bob Spangler" w:date="2008-01-28T15:47:00Z">
        <w:del w:id="146" w:author="Nieves" w:date="2008-02-18T10:35:00Z">
          <w:r>
            <w:rPr>
              <w:i/>
              <w:vertAlign w:val="subscript"/>
            </w:rPr>
            <w:delText xml:space="preserve"> </w:delText>
          </w:r>
        </w:del>
      </w:ins>
      <w:ins w:id="147" w:author="Bob Spangler" w:date="2008-01-28T15:47:00Z">
        <w:del w:id="148" w:author="Nieves" w:date="2008-02-18T10:45:00Z">
          <w:r>
            <w:rPr>
              <w:i/>
              <w:vertAlign w:val="subscript"/>
            </w:rPr>
            <w:delText xml:space="preserve"> </w:delText>
          </w:r>
        </w:del>
      </w:ins>
      <w:ins w:id="149" w:author="Nieves" w:date="2008-02-18T10:45:00Z">
        <w:r>
          <w:rPr>
            <w:i/>
            <w:vertAlign w:val="subscript"/>
          </w:rPr>
          <w:t>blt</w:t>
        </w:r>
      </w:ins>
      <w:ins w:id="150" w:author="Bob Spangler" w:date="2008-01-28T15:47:00Z">
        <w:r>
          <w:rPr>
            <w:i/>
            <w:vertAlign w:val="subscript"/>
          </w:rPr>
          <w:t>p</w:t>
        </w:r>
      </w:ins>
      <w:ins w:id="151" w:author="Bob Spangler" w:date="2008-01-28T15:47:00Z">
        <w:r>
          <w:rPr/>
          <w:t xml:space="preserve"> = (-1) * </w:t>
        </w:r>
      </w:ins>
      <w:ins w:id="152" w:author="Bob Spangler" w:date="2008-01-28T15:49:00Z">
        <w:r>
          <w:rPr/>
          <w:t>MAX</w:t>
        </w:r>
      </w:ins>
      <w:ins w:id="153" w:author="Bob Spangler" w:date="2008-01-28T15:54:00Z">
        <w:r>
          <w:rPr/>
          <w:t xml:space="preserve"> {</w:t>
        </w:r>
      </w:ins>
      <w:ins w:id="154" w:author="Bob Spangler" w:date="2008-01-28T15:48:00Z">
        <w:r>
          <w:rPr/>
          <w:t>RTSPP</w:t>
        </w:r>
      </w:ins>
      <w:ins w:id="155" w:author="Bob Spangler" w:date="2008-01-28T15:48:00Z">
        <w:r>
          <w:rPr>
            <w:i/>
            <w:vertAlign w:val="subscript"/>
          </w:rPr>
          <w:t>p</w:t>
        </w:r>
      </w:ins>
      <w:ins w:id="156" w:author="Bob Spangler" w:date="2008-01-28T15:48:00Z">
        <w:r>
          <w:rPr/>
          <w:t xml:space="preserve"> , </w:t>
        </w:r>
      </w:ins>
      <w:ins w:id="157" w:author="Bob Spangler" w:date="2008-01-28T15:41:00Z">
        <w:r>
          <w:rPr/>
          <w:t xml:space="preserve"> </w:t>
        </w:r>
      </w:ins>
      <w:ins w:id="158" w:author="Bob Spangler" w:date="2008-01-28T15:53:00Z">
        <w:r>
          <w:rPr/>
          <w:t>( VCOSTEMGENERGY</w:t>
        </w:r>
      </w:ins>
      <w:ins w:id="159" w:author="Bob Spangler" w:date="2008-01-28T15:53:00Z">
        <w:r>
          <w:rPr>
            <w:i/>
            <w:vertAlign w:val="subscript"/>
          </w:rPr>
          <w:t>q</w:t>
        </w:r>
      </w:ins>
      <w:ins w:id="160" w:author="Bob Spangler" w:date="2008-01-28T15:53:00Z">
        <w:r>
          <w:rPr>
            <w:i/>
          </w:rPr>
          <w:t>)</w:t>
        </w:r>
      </w:ins>
      <w:ins w:id="161" w:author="TPTF" w:date="2008-02-04T16:34:00Z">
        <w:r>
          <w:rPr>
            <w:i/>
          </w:rPr>
          <w:t>*CA</w:t>
        </w:r>
      </w:ins>
      <w:ins w:id="162" w:author="Bob Spangler" w:date="2008-01-28T15:54:00Z">
        <w:r>
          <w:rPr/>
          <w:t>} * BLTR</w:t>
        </w:r>
      </w:ins>
      <w:ins w:id="163" w:author="Nieves" w:date="2008-02-18T10:35:00Z">
        <w:r>
          <w:rPr/>
          <w:t>E</w:t>
        </w:r>
      </w:ins>
      <w:ins w:id="164" w:author="Bob Spangler" w:date="2008-01-28T15:56:00Z">
        <w:r>
          <w:rPr/>
          <w:t xml:space="preserve"> </w:t>
        </w:r>
      </w:ins>
      <w:ins w:id="165" w:author="Bob Spangler" w:date="2008-01-28T15:56:00Z">
        <w:r>
          <w:rPr>
            <w:i/>
            <w:vertAlign w:val="subscript"/>
          </w:rPr>
          <w:t>q,</w:t>
        </w:r>
      </w:ins>
      <w:ins w:id="166" w:author="Nieves" w:date="2008-02-18T10:45:00Z">
        <w:r>
          <w:rPr>
            <w:i/>
            <w:vertAlign w:val="subscript"/>
          </w:rPr>
          <w:t xml:space="preserve"> </w:t>
        </w:r>
      </w:ins>
      <w:ins w:id="167" w:author="Bob Spangler" w:date="2008-01-28T15:56:00Z">
        <w:del w:id="168" w:author="Nieves" w:date="2008-02-18T10:45:00Z">
          <w:r>
            <w:rPr>
              <w:i/>
              <w:vertAlign w:val="subscript"/>
            </w:rPr>
            <w:delText xml:space="preserve">BLT </w:delText>
          </w:r>
        </w:del>
      </w:ins>
      <w:ins w:id="169" w:author="Nieves" w:date="2008-02-18T10:45:00Z">
        <w:r>
          <w:rPr>
            <w:i/>
            <w:vertAlign w:val="subscript"/>
          </w:rPr>
          <w:t>blt</w:t>
        </w:r>
      </w:ins>
      <w:ins w:id="170" w:author="Bob Spangler" w:date="2008-01-28T15:56:00Z">
        <w:r>
          <w:rPr>
            <w:i/>
            <w:vertAlign w:val="subscript"/>
          </w:rPr>
          <w:t>p</w:t>
        </w:r>
      </w:ins>
      <w:ins w:id="171" w:author="Bob Spangler" w:date="2008-01-28T15:53:00Z">
        <w:r>
          <w:rPr/>
          <w:t xml:space="preserve"> </w:t>
        </w:r>
      </w:ins>
    </w:p>
    <w:p>
      <w:pPr>
        <w:pStyle w:val="Normal"/>
        <w:rPr>
          <w:ins w:id="174" w:author="Bob Spangler" w:date="2008-01-28T15:56:00Z"/>
        </w:rPr>
      </w:pPr>
      <w:ins w:id="173" w:author="Bob Spangler" w:date="2008-01-28T15:56:00Z">
        <w:r>
          <w:rPr/>
        </w:r>
      </w:ins>
    </w:p>
    <w:p>
      <w:pPr>
        <w:pStyle w:val="Normal"/>
        <w:rPr/>
      </w:pPr>
      <w:ins w:id="175" w:author="Bob Spangler" w:date="2008-01-28T15:56:00Z">
        <w:r>
          <w:rPr/>
          <w:t>The above variables are defined as follows:</w:t>
        </w:r>
      </w:ins>
    </w:p>
    <w:tbl>
      <w:tblPr>
        <w:tblW w:w="1021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7"/>
        <w:gridCol w:w="853"/>
        <w:gridCol w:w="715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76" w:author="Bob Spangler" w:date="2008-01-28T15:56:00Z">
              <w:r>
                <w:rPr/>
                <w:t>Variable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77" w:author="Bob Spangler" w:date="2008-01-28T15:56:00Z">
              <w:r>
                <w:rPr/>
                <w:t>Unit</w:t>
              </w:r>
            </w:ins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78" w:author="Bob Spangler" w:date="2008-01-28T15:56:00Z">
              <w:r>
                <w:rPr/>
                <w:t>Definition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79" w:author="Bob Spangler" w:date="2008-01-28T15:56:00Z">
              <w:r>
                <w:rPr/>
                <w:t xml:space="preserve">BLETRAMT </w:t>
              </w:r>
            </w:ins>
            <w:ins w:id="180" w:author="Bob Spangler" w:date="2008-01-28T15:56:00Z">
              <w:r>
                <w:rPr>
                  <w:vertAlign w:val="subscript"/>
                </w:rPr>
                <w:t>q, bltp , p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81" w:author="Bob Spangler" w:date="2008-01-28T15:56:00Z">
              <w:r>
                <w:rPr/>
                <w:t>$</w:t>
              </w:r>
            </w:ins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82" w:author="Bob Spangler" w:date="2008-01-28T15:56:00Z">
              <w:r>
                <w:rPr>
                  <w:i/>
                </w:rPr>
                <w:t>Block Load Emergency Transfer Resource Amount per QSE per Settlement Point per BLT Point</w:t>
              </w:r>
            </w:ins>
            <w:ins w:id="183" w:author="Bob Spangler" w:date="2008-01-28T15:56:00Z">
              <w:r>
                <w:rPr/>
                <w:t xml:space="preserve">—The payment to QSE </w:t>
              </w:r>
            </w:ins>
            <w:ins w:id="184" w:author="Bob Spangler" w:date="2008-01-28T15:56:00Z">
              <w:r>
                <w:rPr>
                  <w:i/>
                </w:rPr>
                <w:t>q</w:t>
              </w:r>
            </w:ins>
            <w:ins w:id="185" w:author="Bob Spangler" w:date="2008-01-28T15:56:00Z">
              <w:r>
                <w:rPr/>
                <w:t xml:space="preserve"> for the BLT Resource that delivers energy to Load Zone </w:t>
              </w:r>
            </w:ins>
            <w:ins w:id="186" w:author="Bob Spangler" w:date="2008-01-28T15:56:00Z">
              <w:r>
                <w:rPr>
                  <w:i/>
                </w:rPr>
                <w:t>p</w:t>
              </w:r>
            </w:ins>
            <w:ins w:id="187" w:author="Bob Spangler" w:date="2008-01-28T15:56:00Z">
              <w:r>
                <w:rPr/>
                <w:t xml:space="preserve"> through BLT Point </w:t>
              </w:r>
            </w:ins>
            <w:ins w:id="188" w:author="Bob Spangler" w:date="2008-01-28T15:56:00Z">
              <w:r>
                <w:rPr>
                  <w:i/>
                </w:rPr>
                <w:t>bltp</w:t>
              </w:r>
            </w:ins>
            <w:ins w:id="189" w:author="Bob Spangler" w:date="2008-01-28T15:56:00Z">
              <w:r>
                <w:rPr/>
                <w:t>, for the 15-minute Settlement Interval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90" w:author="Bob Spangler" w:date="2008-01-28T15:56:00Z">
              <w:r>
                <w:rPr/>
                <w:t xml:space="preserve">RTSPP </w:t>
              </w:r>
            </w:ins>
            <w:ins w:id="191" w:author="Bob Spangler" w:date="2008-01-28T15:56:00Z">
              <w:r>
                <w:rPr>
                  <w:vertAlign w:val="subscript"/>
                </w:rPr>
                <w:t>p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92" w:author="Bob Spangler" w:date="2008-01-28T15:56:00Z">
              <w:r>
                <w:rPr/>
                <w:t>$/MWh</w:t>
              </w:r>
            </w:ins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93" w:author="Bob Spangler" w:date="2008-01-28T15:56:00Z">
              <w:r>
                <w:rPr>
                  <w:i/>
                </w:rPr>
                <w:t>Real-Time Settlement Point Price per Settlement Point</w:t>
              </w:r>
            </w:ins>
            <w:ins w:id="194" w:author="Bob Spangler" w:date="2008-01-28T15:56:00Z">
              <w:r>
                <w:rPr/>
                <w:t xml:space="preserve">—The Real-Time Settlement Point Price at Settlement Point </w:t>
              </w:r>
            </w:ins>
            <w:ins w:id="195" w:author="Bob Spangler" w:date="2008-01-28T15:56:00Z">
              <w:r>
                <w:rPr>
                  <w:i/>
                </w:rPr>
                <w:t>p</w:t>
              </w:r>
            </w:ins>
            <w:ins w:id="196" w:author="Bob Spangler" w:date="2008-01-28T15:56:00Z">
              <w:r>
                <w:rPr/>
                <w:t>, for the 15-minute Settlement Interval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97" w:author="Bob Spangler" w:date="2008-01-28T16:01:00Z">
              <w:r>
                <w:rPr/>
                <w:t>VCOSTEMGENERGY</w:t>
              </w:r>
            </w:ins>
            <w:ins w:id="198" w:author="Bob Spangler" w:date="2008-01-28T16:01:00Z">
              <w:r>
                <w:rPr>
                  <w:b/>
                  <w:i/>
                  <w:vertAlign w:val="subscript"/>
                </w:rPr>
                <w:t>q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99" w:author="Bob Spangler" w:date="2008-01-28T16:01:00Z">
              <w:r>
                <w:rPr/>
                <w:t>$/MWh</w:t>
              </w:r>
            </w:ins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00" w:author="Bob Spangler" w:date="2008-01-28T16:01:00Z">
              <w:r>
                <w:rPr>
                  <w:i/>
                </w:rPr>
                <w:t>Verified Cost for Emergency Energy</w:t>
              </w:r>
            </w:ins>
            <w:ins w:id="201" w:author="Bob Spangler" w:date="2008-01-28T16:01:00Z">
              <w:r>
                <w:rPr/>
                <w:t xml:space="preserve"> — The ERCOT verified cost for the energy delivered to an ERCOT Load through BLT Point </w:t>
              </w:r>
            </w:ins>
            <w:ins w:id="202" w:author="Bob Spangler" w:date="2008-01-28T16:01:00Z">
              <w:r>
                <w:rPr>
                  <w:i/>
                </w:rPr>
                <w:t xml:space="preserve">BLTp </w:t>
              </w:r>
            </w:ins>
            <w:ins w:id="203" w:author="Bob Spangler" w:date="2008-01-28T16:01:00Z">
              <w:r>
                <w:rPr/>
                <w:t xml:space="preserve">during </w:t>
              </w:r>
            </w:ins>
            <w:ins w:id="204" w:author="TPTF" w:date="2008-02-04T16:31:00Z">
              <w:r>
                <w:rPr/>
                <w:t>a declared E</w:t>
              </w:r>
            </w:ins>
            <w:ins w:id="205" w:author="Bob Spangler" w:date="2008-01-28T16:01:00Z">
              <w:r>
                <w:rPr/>
                <w:t xml:space="preserve">mergency </w:t>
              </w:r>
            </w:ins>
            <w:ins w:id="206" w:author="TPTF" w:date="2008-02-04T16:31:00Z">
              <w:r>
                <w:rPr/>
                <w:t>C</w:t>
              </w:r>
            </w:ins>
            <w:ins w:id="207" w:author="Bob Spangler" w:date="2008-01-28T16:01:00Z">
              <w:r>
                <w:rPr/>
                <w:t>ondition in ERCOT</w:t>
              </w:r>
            </w:ins>
            <w:ins w:id="208" w:author="igonzalez" w:date="2008-02-18T12:20:00Z">
              <w:r>
                <w:rPr/>
                <w:t xml:space="preserve"> </w:t>
              </w:r>
            </w:ins>
            <w:ins w:id="209" w:author="Bob Spangler" w:date="2008-01-28T16:04:00Z">
              <w:r>
                <w:rPr/>
                <w:t xml:space="preserve">as determined by an ERCOT </w:t>
              </w:r>
            </w:ins>
            <w:ins w:id="210" w:author="Nieves" w:date="2008-02-18T10:47:00Z">
              <w:r>
                <w:rPr/>
                <w:t xml:space="preserve">Verbal </w:t>
              </w:r>
            </w:ins>
            <w:ins w:id="211" w:author="Bob Spangler" w:date="2008-01-28T16:04:00Z">
              <w:r>
                <w:rPr/>
                <w:t>Dispatch Instruction</w:t>
              </w:r>
            </w:ins>
            <w:ins w:id="212" w:author="Bob Spangler" w:date="2008-01-28T16:01:00Z">
              <w:r>
                <w:rPr/>
                <w:t>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13" w:author="TPTF" w:date="2008-02-04T16:35:00Z">
              <w:r>
                <w:rPr/>
                <w:t>CA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14" w:author="TPTF" w:date="2008-02-04T16:36:00Z">
              <w:r>
                <w:rPr/>
                <w:t>#</w:t>
              </w:r>
            </w:ins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15" w:author="TPTF" w:date="2008-02-04T16:35:00Z">
              <w:r>
                <w:rPr>
                  <w:i/>
                </w:rPr>
                <w:t>Cost Adder-- A multiplier of 1.10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16" w:author="Bob Spangler" w:date="2008-01-28T15:56:00Z">
              <w:r>
                <w:rPr/>
                <w:t>BLTR</w:t>
              </w:r>
            </w:ins>
            <w:ins w:id="217" w:author="Nieves" w:date="2008-02-18T10:37:00Z">
              <w:r>
                <w:rPr/>
                <w:t>E</w:t>
              </w:r>
            </w:ins>
            <w:ins w:id="218" w:author="Bob Spangler" w:date="2008-01-28T15:56:00Z">
              <w:r>
                <w:rPr>
                  <w:vertAlign w:val="subscript"/>
                </w:rPr>
                <w:t xml:space="preserve"> q, p, bltp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19" w:author="Bob Spangler" w:date="2008-01-28T15:56:00Z">
              <w:r>
                <w:rPr/>
                <w:t>MWh</w:t>
              </w:r>
            </w:ins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20" w:author="Bob Spangler" w:date="2008-01-28T15:56:00Z">
              <w:r>
                <w:rPr>
                  <w:i/>
                </w:rPr>
                <w:t xml:space="preserve">Block Load </w:t>
              </w:r>
            </w:ins>
            <w:ins w:id="221" w:author="Nieves" w:date="2008-02-18T10:37:00Z">
              <w:r>
                <w:rPr>
                  <w:i/>
                </w:rPr>
                <w:t xml:space="preserve">Emergency </w:t>
              </w:r>
            </w:ins>
            <w:ins w:id="222" w:author="Bob Spangler" w:date="2008-01-28T15:56:00Z">
              <w:r>
                <w:rPr>
                  <w:i/>
                </w:rPr>
                <w:t>Transfer Resource per QSE per Settlement Point per BLT Point</w:t>
              </w:r>
            </w:ins>
            <w:ins w:id="223" w:author="Bob Spangler" w:date="2008-01-28T15:56:00Z">
              <w:r>
                <w:rPr/>
                <w:t xml:space="preserve">—The energy delivered to an ERCOT Load in Load Zone </w:t>
              </w:r>
            </w:ins>
            <w:ins w:id="224" w:author="Bob Spangler" w:date="2008-01-28T15:56:00Z">
              <w:r>
                <w:rPr>
                  <w:i/>
                </w:rPr>
                <w:t>p</w:t>
              </w:r>
            </w:ins>
            <w:ins w:id="225" w:author="Bob Spangler" w:date="2008-01-28T15:56:00Z">
              <w:r>
                <w:rPr/>
                <w:t xml:space="preserve"> through BLT Point </w:t>
              </w:r>
            </w:ins>
            <w:ins w:id="226" w:author="Bob Spangler" w:date="2008-01-28T15:56:00Z">
              <w:r>
                <w:rPr>
                  <w:i/>
                </w:rPr>
                <w:t>bltp</w:t>
              </w:r>
            </w:ins>
            <w:ins w:id="227" w:author="Bob Spangler" w:date="2008-01-28T15:56:00Z">
              <w:r>
                <w:rPr/>
                <w:t xml:space="preserve"> represented by QSE </w:t>
              </w:r>
            </w:ins>
            <w:ins w:id="228" w:author="Bob Spangler" w:date="2008-01-28T15:56:00Z">
              <w:r>
                <w:rPr>
                  <w:i/>
                </w:rPr>
                <w:t>q</w:t>
              </w:r>
            </w:ins>
            <w:ins w:id="229" w:author="Bob Spangler" w:date="2008-01-28T15:56:00Z">
              <w:r>
                <w:rPr/>
                <w:t xml:space="preserve">, for the 15-minute Settlement Interval.  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30" w:author="Bob Spangler" w:date="2008-01-28T16:04:00Z">
              <w:del w:id="231" w:author="Nieves" w:date="2008-02-18T10:44:00Z">
                <w:r>
                  <w:rPr>
                    <w:i/>
                  </w:rPr>
                  <w:delText>Q</w:delText>
                </w:r>
              </w:del>
            </w:ins>
            <w:ins w:id="232" w:author="Nieves" w:date="2008-02-18T10:44:00Z">
              <w:r>
                <w:rPr>
                  <w:i/>
                </w:rPr>
                <w:t>q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33" w:author="Bob Spangler" w:date="2008-01-28T15:56:00Z">
              <w:r>
                <w:rPr/>
                <w:t>None</w:t>
              </w:r>
            </w:ins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34" w:author="Bob Spangler" w:date="2008-01-28T15:56:00Z">
              <w:r>
                <w:rPr/>
                <w:t xml:space="preserve">A </w:t>
              </w:r>
            </w:ins>
            <w:ins w:id="235" w:author="TPTF" w:date="2008-02-04T16:34:00Z">
              <w:r>
                <w:rPr/>
                <w:t>QSE</w:t>
              </w:r>
            </w:ins>
            <w:ins w:id="236" w:author="Bob Spangler" w:date="2008-01-28T15:56:00Z">
              <w:r>
                <w:rPr/>
                <w:t>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37" w:author="Bob Spangler" w:date="2008-01-28T16:05:00Z">
              <w:del w:id="238" w:author="Nieves" w:date="2008-02-18T10:44:00Z">
                <w:r>
                  <w:rPr>
                    <w:i/>
                  </w:rPr>
                  <w:delText>P</w:delText>
                </w:r>
              </w:del>
            </w:ins>
            <w:ins w:id="239" w:author="Nieves" w:date="2008-02-18T10:44:00Z">
              <w:r>
                <w:rPr>
                  <w:i/>
                </w:rPr>
                <w:t>p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40" w:author="Bob Spangler" w:date="2008-01-28T15:56:00Z">
              <w:r>
                <w:rPr/>
                <w:t>None</w:t>
              </w:r>
            </w:ins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41" w:author="Bob Spangler" w:date="2008-01-28T15:56:00Z">
              <w:r>
                <w:rPr/>
                <w:t>A Load Zone Settlement Point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42" w:author="Bob Spangler" w:date="2008-01-28T16:05:00Z">
              <w:del w:id="243" w:author="Nieves" w:date="2008-02-18T10:44:00Z">
                <w:r>
                  <w:rPr>
                    <w:i/>
                  </w:rPr>
                  <w:delText>BLT</w:delText>
                </w:r>
              </w:del>
            </w:ins>
            <w:ins w:id="244" w:author="Bob Spangler" w:date="2008-01-28T16:05:00Z">
              <w:del w:id="245" w:author="Nieves" w:date="2008-02-18T10:38:00Z">
                <w:r>
                  <w:rPr>
                    <w:i/>
                  </w:rPr>
                  <w:delText xml:space="preserve"> </w:delText>
                </w:r>
              </w:del>
            </w:ins>
            <w:ins w:id="246" w:author="Nieves" w:date="2008-02-18T10:44:00Z">
              <w:r>
                <w:rPr>
                  <w:i/>
                </w:rPr>
                <w:t>blt</w:t>
              </w:r>
            </w:ins>
            <w:ins w:id="247" w:author="Bob Spangler" w:date="2008-01-28T16:05:00Z">
              <w:r>
                <w:rPr>
                  <w:i/>
                </w:rPr>
                <w:t>p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48" w:author="Bob Spangler" w:date="2008-01-28T15:56:00Z">
              <w:r>
                <w:rPr/>
                <w:t>None</w:t>
              </w:r>
            </w:ins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49" w:author="Bob Spangler" w:date="2008-01-28T15:56:00Z">
              <w:r>
                <w:rPr/>
                <w:t>A BLT Point.</w:t>
              </w:r>
            </w:ins>
          </w:p>
        </w:tc>
      </w:tr>
    </w:tbl>
    <w:p>
      <w:pPr>
        <w:pStyle w:val="BodyTextNumbered"/>
        <w:rPr>
          <w:ins w:id="251" w:author="Bob Spangler" w:date="2008-01-28T15:39:00Z"/>
        </w:rPr>
      </w:pPr>
      <w:ins w:id="250" w:author="Bob Spangler" w:date="2008-01-28T15:39:00Z">
        <w:r>
          <w:rPr/>
        </w:r>
      </w:ins>
    </w:p>
    <w:p>
      <w:pPr>
        <w:pStyle w:val="BodyTextNumbered"/>
        <w:rPr/>
      </w:pPr>
      <w:r>
        <w:rPr/>
        <w:t>(</w:t>
      </w:r>
      <w:del w:id="252" w:author="Bob Spangler" w:date="2008-01-28T16:10:00Z">
        <w:r>
          <w:rPr/>
          <w:delText>2</w:delText>
        </w:r>
      </w:del>
      <w:ins w:id="253" w:author="Bob Spangler" w:date="2008-01-28T16:11:00Z">
        <w:r>
          <w:rPr/>
          <w:t>3</w:t>
        </w:r>
      </w:ins>
      <w:r>
        <w:rPr/>
        <w:t>)</w:t>
        <w:tab/>
        <w:t>The total of the payments to each QSE for all energy delivered to ERCOT Loads through BLT Points for the 15-minute Settlement Interval is calculated as follows:</w:t>
      </w:r>
    </w:p>
    <w:p>
      <w:pPr>
        <w:pStyle w:val="FormulaBold"/>
        <w:rPr/>
      </w:pPr>
      <w:r>
        <w:rPr/>
        <w:t xml:space="preserve">BLTRAMTQSETOT </w:t>
      </w:r>
      <w:r>
        <w:rPr>
          <w:i/>
          <w:vertAlign w:val="subscript"/>
        </w:rPr>
        <w:t>q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</m:oMath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bltp</m:t>
            </m:r>
          </m:lim>
        </m:limLow>
      </m:oMath>
      <w:r>
        <w:rPr/>
        <w:t xml:space="preserve">(BLTRAMT </w:t>
      </w:r>
      <w:r>
        <w:rPr>
          <w:i/>
          <w:vertAlign w:val="subscript"/>
        </w:rPr>
        <w:t>q</w:t>
      </w:r>
      <w:r>
        <w:rPr>
          <w:b w:val="false"/>
          <w:i/>
          <w:vertAlign w:val="subscript"/>
        </w:rPr>
        <w:t>, blt</w:t>
      </w:r>
      <w:del w:id="254" w:author="Nieves" w:date="2008-02-18T10:48:00Z">
        <w:r>
          <w:rPr>
            <w:b w:val="false"/>
            <w:i/>
            <w:vertAlign w:val="subscript"/>
          </w:rPr>
          <w:delText>,</w:delText>
        </w:r>
      </w:del>
      <w:r>
        <w:rPr>
          <w:b w:val="false"/>
          <w:i/>
          <w:vertAlign w:val="subscript"/>
        </w:rPr>
        <w:t>p,</w:t>
      </w:r>
      <w:del w:id="255" w:author="Nieves" w:date="2008-02-18T10:48:00Z">
        <w:r>
          <w:rPr>
            <w:b w:val="false"/>
            <w:i/>
            <w:vertAlign w:val="subscript"/>
          </w:rPr>
          <w:delText xml:space="preserve"> </w:delText>
        </w:r>
      </w:del>
      <w:r>
        <w:rPr>
          <w:i/>
          <w:vertAlign w:val="subscript"/>
        </w:rPr>
        <w:t xml:space="preserve"> p</w:t>
      </w:r>
      <w:ins w:id="256" w:author="Bob Spangler" w:date="2008-01-28T16:07:00Z">
        <w:r>
          <w:rPr/>
          <w:t xml:space="preserve"> + </w:t>
        </w:r>
      </w:ins>
      <w:ins w:id="257" w:author="Bob Spangler" w:date="2008-01-28T16:09:00Z">
        <w:del w:id="258" w:author="Nieves" w:date="2008-02-18T10:48:00Z">
          <w:r>
            <w:rPr/>
            <w:delText xml:space="preserve"> </w:delText>
          </w:r>
        </w:del>
      </w:ins>
      <w:ins w:id="259" w:author="Bob Spangler" w:date="2008-01-28T16:07:00Z">
        <w:r>
          <w:rPr/>
          <w:t xml:space="preserve">BLETRAMT </w:t>
        </w:r>
      </w:ins>
      <w:ins w:id="260" w:author="Bob Spangler" w:date="2008-01-28T16:07:00Z">
        <w:r>
          <w:rPr>
            <w:i/>
            <w:vertAlign w:val="subscript"/>
          </w:rPr>
          <w:t>q</w:t>
        </w:r>
      </w:ins>
      <w:ins w:id="261" w:author="Bob Spangler" w:date="2008-01-28T16:07:00Z">
        <w:r>
          <w:rPr>
            <w:b w:val="false"/>
            <w:i/>
            <w:vertAlign w:val="subscript"/>
          </w:rPr>
          <w:t>, blt</w:t>
        </w:r>
      </w:ins>
      <w:ins w:id="262" w:author="Bob Spangler" w:date="2008-01-28T16:07:00Z">
        <w:del w:id="263" w:author="Nieves" w:date="2008-02-18T10:48:00Z">
          <w:r>
            <w:rPr>
              <w:b w:val="false"/>
              <w:i/>
              <w:vertAlign w:val="subscript"/>
            </w:rPr>
            <w:delText>,</w:delText>
          </w:r>
        </w:del>
      </w:ins>
      <w:ins w:id="264" w:author="Bob Spangler" w:date="2008-01-28T16:07:00Z">
        <w:r>
          <w:rPr>
            <w:b w:val="false"/>
            <w:i/>
            <w:vertAlign w:val="subscript"/>
          </w:rPr>
          <w:t xml:space="preserve">p, </w:t>
        </w:r>
      </w:ins>
      <w:ins w:id="265" w:author="Bob Spangler" w:date="2008-01-28T16:07:00Z">
        <w:del w:id="266" w:author="Nieves" w:date="2008-02-18T10:48:00Z">
          <w:r>
            <w:rPr>
              <w:i/>
              <w:vertAlign w:val="subscript"/>
            </w:rPr>
            <w:delText xml:space="preserve"> </w:delText>
          </w:r>
        </w:del>
      </w:ins>
      <w:ins w:id="267" w:author="Bob Spangler" w:date="2008-01-28T16:07:00Z">
        <w:r>
          <w:rPr>
            <w:i/>
            <w:vertAlign w:val="subscript"/>
          </w:rPr>
          <w:t>p</w:t>
        </w:r>
      </w:ins>
      <w:ins w:id="268" w:author="Bob Spangler" w:date="2008-01-28T16:07:00Z">
        <w:r>
          <w:rPr/>
          <w:t>)</w:t>
        </w:r>
      </w:ins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92"/>
        <w:gridCol w:w="6468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LTR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ock Load Transfer Resource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of the payments to QSE </w:t>
            </w:r>
            <w:r>
              <w:rPr>
                <w:i/>
              </w:rPr>
              <w:t>q</w:t>
            </w:r>
            <w:r>
              <w:rPr/>
              <w:t xml:space="preserve"> for energy delivered into the ERCOT System through BLT Points for the 15-minute Settlement Interval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lang w:val="de-DE"/>
              </w:rPr>
            </w:pPr>
            <w:r>
              <w:rPr>
                <w:lang w:val="de-DE"/>
              </w:rPr>
              <w:t xml:space="preserve">BLTRAMT </w:t>
            </w:r>
            <w:r>
              <w:rPr>
                <w:vertAlign w:val="subscript"/>
                <w:lang w:val="de-DE"/>
              </w:rPr>
              <w:t>q, bltp</w:t>
            </w:r>
            <w:del w:id="269" w:author="Nieves" w:date="2008-02-18T10:43:00Z">
              <w:r>
                <w:rPr>
                  <w:vertAlign w:val="subscript"/>
                  <w:lang w:val="de-DE"/>
                </w:rPr>
                <w:delText xml:space="preserve"> </w:delText>
              </w:r>
            </w:del>
            <w:r>
              <w:rPr>
                <w:vertAlign w:val="subscript"/>
                <w:lang w:val="de-DE"/>
              </w:rPr>
              <w:t>, 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ock Load Transfer Resource Amount per QSE per Settlement Point per BLT Point</w:t>
            </w:r>
            <w:r>
              <w:rPr/>
              <w:t xml:space="preserve">—The payment to QSE </w:t>
            </w:r>
            <w:r>
              <w:rPr>
                <w:i/>
              </w:rPr>
              <w:t>q</w:t>
            </w:r>
            <w:r>
              <w:rPr/>
              <w:t xml:space="preserve"> for the BLT Resource at BLT Point </w:t>
            </w:r>
            <w:r>
              <w:rPr>
                <w:i/>
              </w:rPr>
              <w:t>bltp</w:t>
            </w:r>
            <w:r>
              <w:rPr/>
              <w:t xml:space="preserve">, which delivers energy to Load Zone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70" w:author="Bob Spangler" w:date="2008-01-28T16:09:00Z">
              <w:r>
                <w:rPr/>
                <w:t xml:space="preserve">BLETRAMT </w:t>
              </w:r>
            </w:ins>
            <w:ins w:id="271" w:author="Bob Spangler" w:date="2008-01-28T16:09:00Z">
              <w:r>
                <w:rPr>
                  <w:vertAlign w:val="subscript"/>
                </w:rPr>
                <w:t>q, bltp</w:t>
              </w:r>
            </w:ins>
            <w:ins w:id="272" w:author="Bob Spangler" w:date="2008-01-28T16:09:00Z">
              <w:del w:id="273" w:author="Nieves" w:date="2008-02-18T10:43:00Z">
                <w:r>
                  <w:rPr>
                    <w:vertAlign w:val="subscript"/>
                  </w:rPr>
                  <w:delText xml:space="preserve"> </w:delText>
                </w:r>
              </w:del>
            </w:ins>
            <w:ins w:id="274" w:author="Bob Spangler" w:date="2008-01-28T16:09:00Z">
              <w:r>
                <w:rPr>
                  <w:vertAlign w:val="subscript"/>
                </w:rPr>
                <w:t>, p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75" w:author="Bob Spangler" w:date="2008-01-28T16:09:00Z">
              <w:r>
                <w:rPr/>
                <w:t>$</w:t>
              </w:r>
            </w:ins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76" w:author="Bob Spangler" w:date="2008-01-28T16:09:00Z">
              <w:r>
                <w:rPr>
                  <w:i/>
                </w:rPr>
                <w:t>Block Load Emergency Transfer Resource Amount per QSE per Settlement Point per BLT Point</w:t>
              </w:r>
            </w:ins>
            <w:ins w:id="277" w:author="Bob Spangler" w:date="2008-01-28T16:09:00Z">
              <w:r>
                <w:rPr/>
                <w:t xml:space="preserve">—The payment to QSE </w:t>
              </w:r>
            </w:ins>
            <w:ins w:id="278" w:author="Bob Spangler" w:date="2008-01-28T16:09:00Z">
              <w:r>
                <w:rPr>
                  <w:i/>
                </w:rPr>
                <w:t>q</w:t>
              </w:r>
            </w:ins>
            <w:ins w:id="279" w:author="Bob Spangler" w:date="2008-01-28T16:09:00Z">
              <w:r>
                <w:rPr/>
                <w:t xml:space="preserve"> for the BLT Resource that delivers energy to Load Zone </w:t>
              </w:r>
            </w:ins>
            <w:ins w:id="280" w:author="Bob Spangler" w:date="2008-01-28T16:09:00Z">
              <w:r>
                <w:rPr>
                  <w:i/>
                </w:rPr>
                <w:t>p</w:t>
              </w:r>
            </w:ins>
            <w:ins w:id="281" w:author="Bob Spangler" w:date="2008-01-28T16:09:00Z">
              <w:r>
                <w:rPr/>
                <w:t xml:space="preserve"> through BLT Point </w:t>
              </w:r>
            </w:ins>
            <w:ins w:id="282" w:author="Bob Spangler" w:date="2008-01-28T16:09:00Z">
              <w:r>
                <w:rPr>
                  <w:i/>
                </w:rPr>
                <w:t>bltp</w:t>
              </w:r>
            </w:ins>
            <w:ins w:id="283" w:author="Bob Spangler" w:date="2008-01-28T16:09:00Z">
              <w:r>
                <w:rPr/>
                <w:t>, for the 15-minute Settlement Interval.</w:t>
              </w:r>
            </w:ins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del w:id="284" w:author="Bob Spangler" w:date="2008-01-28T16:09:00Z">
              <w:r>
                <w:rPr/>
                <w:delText>Q</w:delText>
              </w:r>
            </w:del>
            <w:ins w:id="285" w:author="Bob Spangler" w:date="2008-01-28T16:09:00Z">
              <w:r>
                <w:rPr>
                  <w:i/>
                </w:rPr>
                <w:t>q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del w:id="286" w:author="Bob Spangler" w:date="2008-01-28T16:09:00Z">
              <w:r>
                <w:rPr/>
                <w:delText>P</w:delText>
              </w:r>
            </w:del>
            <w:ins w:id="287" w:author="Bob Spangler" w:date="2008-01-28T16:09:00Z">
              <w:r>
                <w:rPr>
                  <w:i/>
                </w:rPr>
                <w:t>p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Load Zone Settlement Point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288" w:author="Nieves" w:date="2008-02-18T10:43:00Z">
              <w:r>
                <w:rPr>
                  <w:i/>
                </w:rPr>
                <w:delText>B</w:delText>
              </w:r>
            </w:del>
            <w:ins w:id="289" w:author="Bob Spangler" w:date="2008-01-28T16:09:00Z">
              <w:del w:id="290" w:author="Nieves" w:date="2008-02-18T10:43:00Z">
                <w:r>
                  <w:rPr>
                    <w:i/>
                  </w:rPr>
                  <w:delText>LT</w:delText>
                </w:r>
              </w:del>
            </w:ins>
            <w:del w:id="291" w:author="Nieves" w:date="2008-02-18T10:43:00Z">
              <w:r>
                <w:rPr>
                  <w:i/>
                </w:rPr>
                <w:delText>lt</w:delText>
              </w:r>
            </w:del>
            <w:ins w:id="292" w:author="Bob Spangler" w:date="2008-01-28T16:09:00Z">
              <w:del w:id="293" w:author="Nieves" w:date="2008-02-18T10:43:00Z">
                <w:r>
                  <w:rPr>
                    <w:i/>
                  </w:rPr>
                  <w:delText xml:space="preserve"> </w:delText>
                </w:r>
              </w:del>
            </w:ins>
            <w:ins w:id="294" w:author="Nieves" w:date="2008-02-18T10:43:00Z">
              <w:r>
                <w:rPr>
                  <w:i/>
                </w:rPr>
                <w:t>blt</w:t>
              </w:r>
            </w:ins>
            <w:r>
              <w:rPr>
                <w:i/>
              </w:rPr>
              <w:t>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BLT Point.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3NPRR-03 ERCOT Staff Comments 0219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21:00Z</dcterms:created>
  <dc:creator>ERCOT/if</dc:creator>
  <dc:description/>
  <cp:keywords/>
  <dc:language>en-US</dc:language>
  <cp:lastModifiedBy>Nieves</cp:lastModifiedBy>
  <cp:lastPrinted>2001-06-20T11:28:00Z</cp:lastPrinted>
  <dcterms:modified xsi:type="dcterms:W3CDTF">2008-02-19T16:25:00Z</dcterms:modified>
  <cp:revision>4</cp:revision>
  <dc:subject/>
  <dc:title>Protocols Workshop</dc:title>
</cp:coreProperties>
</file>