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odify Time Requirements for Entry of Equipment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9/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D. Bart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bartos@banderaelectric.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ndera Electric Cooperativ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60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Bandera Electric Cooperative (BEC) believes the 30-minute allowance contemplated in item (3) of 3.10.7.5.1 as proposed in this Nodal Protocol Revision Request (NPRR) is not sufficient to allow relay and breaker crews time to perform simple breaker or relay maintenance and testing.   BEC agrees with the comments of American Electric Power that Outages that are one hour or less in length to be formally planned will not result in the market doing anything different.  In order to best work to maintain and improve reliability, Transmission Owners (TOs) must be allowed to manage short-term Outages on an informal basis.  Failure to accommodate TOs will cause a back-log of maintenance and will incur additional costs to the market in terms of longer Outages when they do occur and the potential for increased ERCOT staffing to deal with the increasing numbers of Outage requests which would result from the approval of this NPRR with little or no value to the marke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s.  Maintaining and improving reliabil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NPRR-05 Bandera Electric Cooperative Comments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7:00Z</dcterms:created>
  <dc:creator>ERCOT/if</dc:creator>
  <dc:description/>
  <cp:keywords/>
  <dc:language>en-US</dc:language>
  <cp:lastModifiedBy>Giriraj Sharma</cp:lastModifiedBy>
  <cp:lastPrinted>2008-02-13T17:32:00Z</cp:lastPrinted>
  <dcterms:modified xsi:type="dcterms:W3CDTF">2008-02-19T14:51:00Z</dcterms:modified>
  <cp:revision>18</cp:revision>
  <dc:subject/>
  <dc:title>Protocols Workshop</dc:title>
</cp:coreProperties>
</file>