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9/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safeguards for consumers and resources during the first 45 days of the nodal marke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spacing w:before="120" w:after="120"/>
        <w:rPr/>
      </w:pPr>
      <w:r>
        <w:rPr/>
        <w:t>NRG Texas submits the following additional comments concerning the proposed safeguards for consumers and resources during the opening of the nodal market.</w:t>
      </w:r>
    </w:p>
    <w:p>
      <w:pPr>
        <w:pStyle w:val="NormalArial"/>
        <w:spacing w:before="120" w:after="120"/>
        <w:rPr/>
      </w:pPr>
      <w:r>
        <w:rPr/>
        <w:t xml:space="preserve">As proposed previously, NRG Texas believes the SWCAP during the first 45 days of the market should be set each day at the higher of $250 or 25 MMBtu/MWh times the FIP or FOP.  The higher of $250 or 25 MMBtu/MWh times FIP or FOP will:  1) Offer adequate safeguards, yet maintain at least some potential for market participant behavior to be reactive to scarcity pricing in the energy-only market design (if and when scarcity occurs, albeit at a still heavily mitigated price level); and 2) Follow the basic methodology set out by the REP Nodal group, but </w:t>
      </w:r>
      <w:r>
        <w:rPr>
          <w:rFonts w:cs="Arial"/>
        </w:rPr>
        <w:t xml:space="preserve">not leave out portions of the language from that section.  </w:t>
      </w:r>
    </w:p>
    <w:p>
      <w:pPr>
        <w:pStyle w:val="NormalArial"/>
        <w:tabs>
          <w:tab w:val="clear" w:pos="720"/>
          <w:tab w:val="left" w:pos="2520" w:leader="none"/>
        </w:tabs>
        <w:spacing w:before="120" w:after="120"/>
        <w:rPr>
          <w:rFonts w:cs="Arial"/>
          <w:bCs/>
        </w:rPr>
      </w:pPr>
      <w:r>
        <w:rPr/>
        <w:t xml:space="preserve">The only other recommendation for this NPRR, a SWCAP of the higher of $150 or 16 MMBtu/MWh times FIP or FOP, was submitted by the REP Nodal group on 12/20/2007.  The REP Nodal group based their recommendation on </w:t>
      </w:r>
      <w:r>
        <w:rPr>
          <w:rFonts w:cs="Arial"/>
        </w:rPr>
        <w:t xml:space="preserve">Nodal Protocol Section 4.4.9.4.1(b) by multiplying the 10.5 heat rate times a capacity factor multiplier of 1.5 and then rounding up.  While </w:t>
      </w:r>
      <w:r>
        <w:rPr>
          <w:rFonts w:cs="Arial"/>
          <w:bCs/>
        </w:rPr>
        <w:t xml:space="preserve">NRG Texas does not agree with this methodology, even if it were to be implemented, then section 4.4.9.4.1(a) should not be conveniently ignored.  Section 4.4.9.4.1(a) allows units that commence commercial operation after January 1, 2004 to offer at the greater of 1) a 14.5 heat rate times FIP/FOP or 2) verifiable costs.  Utilizing the “multiplier” methodology employed by the REP Nodal group for section 4.4.9.4.1(a) and then rounding up the total results in a heat rate of 22 </w:t>
      </w:r>
      <w:r>
        <w:rPr/>
        <w:t>MMBtu/MWh</w:t>
      </w:r>
      <w:r>
        <w:rPr>
          <w:rFonts w:cs="Arial"/>
          <w:bCs/>
        </w:rPr>
        <w:t xml:space="preserve"> (14.5 times 1.5 = 21.75).  </w:t>
      </w:r>
    </w:p>
    <w:p>
      <w:pPr>
        <w:pStyle w:val="NormalArial"/>
        <w:tabs>
          <w:tab w:val="clear" w:pos="720"/>
          <w:tab w:val="left" w:pos="2520" w:leader="none"/>
        </w:tabs>
        <w:spacing w:before="120" w:after="120"/>
        <w:rPr/>
      </w:pPr>
      <w:r>
        <w:rPr>
          <w:rFonts w:cs="Arial"/>
          <w:bCs/>
        </w:rPr>
        <w:t xml:space="preserve">A heat rate of 22 MMBtu/MWh is close to NRG Texas’ recommendation.  However, as mentioned previously, NRG Texas recommends implementing the higher </w:t>
      </w:r>
      <w:r>
        <w:rPr/>
        <w:t>of $250 or 25 MMBtu/MWh times FIP or FOP since that will leave the possibility of at least a reduced level of scarcity pricing in the energy-only market design (reduced by almost 90% from the nodal HCAP of $2,250).</w:t>
      </w:r>
    </w:p>
    <w:p>
      <w:pPr>
        <w:pStyle w:val="NormalArial"/>
        <w:tabs>
          <w:tab w:val="clear" w:pos="720"/>
          <w:tab w:val="left" w:pos="2520" w:leader="none"/>
        </w:tabs>
        <w:spacing w:before="120" w:after="120"/>
        <w:rPr/>
      </w:pPr>
      <w:r>
        <w:rPr/>
        <w:t>In conclusion, it is recommended that the NPRR091 language submitted by NRG Texas on January 10, 2008, which includes Calpine’s suggestion from December 19, 2007 for an offer floor of -$50, be implemen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240"/>
        <w:rPr/>
      </w:pPr>
      <w:r>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12 NRG Texas Comments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1:00Z</dcterms:created>
  <dc:creator>ERCOT/if</dc:creator>
  <dc:description/>
  <cp:keywords/>
  <dc:language>en-US</dc:language>
  <cp:lastModifiedBy>Nieves</cp:lastModifiedBy>
  <cp:lastPrinted>2001-06-20T11:28:00Z</cp:lastPrinted>
  <dcterms:modified xsi:type="dcterms:W3CDTF">2008-02-19T16:36:00Z</dcterms:modified>
  <cp:revision>5</cp:revision>
  <dc:subject/>
  <dc:title>Protocols Workshop</dc:title>
</cp:coreProperties>
</file>