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utomatic Voltage Regulator (AVR) Statu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9,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ul Rocha on behalf of the Reliability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highlight w:val="none"/>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ul.rocha@centerpoint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highlight w:val="none"/>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highlight w:val="none"/>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6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highlight w:val="none"/>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732-534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highlight w:val="none"/>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The Technical Advisory Committee (TAC) referred this Nodal Protocol Revision Request (NPRR) to the Reliability and Operations Subcommittee (ROS) on November 29, 2007.  In response to the TAC referral, ROS commissioned an ad hoc task force to review proposed NPRR language relating to notification of the Automatic Voltage Regulator (AVR) and power system stabilizer (PSS) status changes, and compare the proposed NPRR language with North American Electric Reliability Corporation (NERC) and other requirements.  The task force developed consensus language which was unanimously approved at the February 14, 2008 ROS meeting.</w:t>
      </w:r>
    </w:p>
    <w:p>
      <w:pPr>
        <w:pStyle w:val="NormalArial"/>
        <w:rPr/>
      </w:pPr>
      <w:r>
        <w:rPr/>
      </w:r>
    </w:p>
    <w:p>
      <w:pPr>
        <w:pStyle w:val="NormalArial"/>
        <w:rPr/>
      </w:pPr>
      <w:r>
        <w:rPr/>
        <w:t>The revised language is attache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3.15.3</w:t>
        <w:tab/>
        <w:t>QSE Responsibilities Related to Voltage Support</w:t>
      </w:r>
    </w:p>
    <w:p>
      <w:pPr>
        <w:pStyle w:val="BodyTextNumbered"/>
        <w:rPr/>
      </w:pPr>
      <w:r>
        <w:rPr/>
        <w:t>(1)</w:t>
        <w:tab/>
        <w:t>QSE Generation Resources required to provide VSS shall have and maintain Reactive Power capability at least equal to the Reactive Power capability requirements specified in these Protocols and the ERCOT Operating Guides.</w:t>
      </w:r>
    </w:p>
    <w:p>
      <w:pPr>
        <w:pStyle w:val="BodyTextNumbered"/>
        <w:rPr/>
      </w:pPr>
      <w:r>
        <w:rPr/>
        <w:t>(2)</w:t>
        <w:tab/>
        <w:t>QSE Generation Resources providing VSS shall be compliant with the ERCOT Operating Guides for response to transient voltage disturbance.</w:t>
      </w:r>
    </w:p>
    <w:p>
      <w:pPr>
        <w:pStyle w:val="BodyTextNumbered"/>
        <w:rPr/>
      </w:pPr>
      <w:r>
        <w:rPr/>
        <w:t>(3)</w:t>
        <w:tab/>
        <w:t xml:space="preserve">QSE Generation Resources providing VSS must meet technical requirements specified in Section 8.1.2.1, Ancillary Service Qualification and Testing, and the performance standards specified in Section 8.1.2, QSE Ancillary Service Performance Standards. </w:t>
      </w:r>
    </w:p>
    <w:p>
      <w:pPr>
        <w:pStyle w:val="BodyTextNumbered"/>
        <w:rPr/>
      </w:pPr>
      <w:r>
        <w:rPr/>
        <w:t>(4)</w:t>
        <w:tab/>
        <w:t>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w:t>
      </w:r>
      <w:ins w:id="0" w:author="ROS 021408" w:date="2008-01-09T14:34:00Z">
        <w:r>
          <w:rPr/>
          <w:t xml:space="preserve"> the event of an</w:t>
        </w:r>
      </w:ins>
      <w:r>
        <w:rPr/>
        <w:t xml:space="preserve"> </w:t>
      </w:r>
      <w:del w:id="1" w:author="ROS 021408" w:date="2008-01-09T14:35:00Z">
        <w:r>
          <w:rPr/>
          <w:delText xml:space="preserve">Emergency </w:delText>
        </w:r>
      </w:del>
      <w:ins w:id="2" w:author="ROS 021408" w:date="2008-01-09T14:35:00Z">
        <w:del w:id="3" w:author="Nieves" w:date="2008-02-19T10:30:00Z">
          <w:r>
            <w:rPr/>
            <w:delText>e</w:delText>
          </w:r>
        </w:del>
      </w:ins>
      <w:ins w:id="4" w:author="Nieves" w:date="2008-02-19T10:30:00Z">
        <w:r>
          <w:rPr/>
          <w:t>E</w:t>
        </w:r>
      </w:ins>
      <w:ins w:id="5" w:author="ROS 021408" w:date="2008-01-09T14:35:00Z">
        <w:r>
          <w:rPr/>
          <w:t xml:space="preserve">mergency </w:t>
        </w:r>
      </w:ins>
      <w:del w:id="6" w:author="ROS 021408" w:date="2008-01-09T14:35:00Z">
        <w:r>
          <w:rPr/>
          <w:delText>Conditions</w:delText>
        </w:r>
      </w:del>
      <w:ins w:id="7" w:author="ROS 021408" w:date="2008-01-09T14:35:00Z">
        <w:del w:id="8" w:author="Nieves" w:date="2008-02-19T10:30:00Z">
          <w:r>
            <w:rPr/>
            <w:delText>c</w:delText>
          </w:r>
        </w:del>
      </w:ins>
      <w:ins w:id="9" w:author="Nieves" w:date="2008-02-19T10:30:00Z">
        <w:r>
          <w:rPr/>
          <w:t>C</w:t>
        </w:r>
      </w:ins>
      <w:ins w:id="10" w:author="ROS 021408" w:date="2008-01-09T14:34:00Z">
        <w:r>
          <w:rPr/>
          <w:t>ondition at the generating plant</w:t>
        </w:r>
      </w:ins>
      <w:r>
        <w:rPr/>
        <w:t xml:space="preserve">.  </w:t>
      </w:r>
      <w:ins w:id="11" w:author="Nieves" w:date="2007-08-28T10:55:00Z">
        <w:r>
          <w:rPr/>
          <w:t>Each QSE shall</w:t>
        </w:r>
      </w:ins>
      <w:ins w:id="12" w:author="TPTF 091007" w:date="2007-09-10T11:11:00Z">
        <w:del w:id="13" w:author="ROS 021408" w:date="2008-01-09T14:58:00Z">
          <w:r>
            <w:rPr/>
            <w:delText xml:space="preserve">, </w:delText>
          </w:r>
        </w:del>
      </w:ins>
      <w:ins w:id="14" w:author="TPTF 091007" w:date="2007-09-10T11:11:00Z">
        <w:del w:id="15" w:author="ROS 021408" w:date="2008-01-09T14:27:00Z">
          <w:r>
            <w:rPr/>
            <w:delText>within 30 minutes of a change in the operational mode of the AVR</w:delText>
          </w:r>
        </w:del>
      </w:ins>
      <w:ins w:id="16" w:author="PRS 092007" w:date="2007-09-20T11:34:00Z">
        <w:del w:id="17" w:author="ROS 021408" w:date="2008-01-09T14:27:00Z">
          <w:r>
            <w:rPr/>
            <w:delText xml:space="preserve"> </w:delText>
          </w:r>
        </w:del>
      </w:ins>
      <w:ins w:id="18" w:author="PRS 092007" w:date="2007-09-20T11:34:00Z">
        <w:del w:id="19" w:author="ROS 021408" w:date="2008-01-09T14:55:00Z">
          <w:r>
            <w:rPr/>
            <w:delText>for online generation</w:delText>
          </w:r>
        </w:del>
      </w:ins>
      <w:ins w:id="20" w:author="TPTF 091007" w:date="2007-09-10T11:11:00Z">
        <w:del w:id="21" w:author="ROS 021408" w:date="2008-01-09T14:58:00Z">
          <w:r>
            <w:rPr/>
            <w:delText>,</w:delText>
          </w:r>
        </w:del>
      </w:ins>
      <w:ins w:id="22" w:author="Nieves" w:date="2007-08-28T10:55:00Z">
        <w:r>
          <w:rPr/>
          <w:t xml:space="preserve"> </w:t>
        </w:r>
      </w:ins>
      <w:ins w:id="23" w:author="Andrew Gallo" w:date="2007-08-30T13:42:00Z">
        <w:r>
          <w:rPr/>
          <w:t xml:space="preserve">send </w:t>
        </w:r>
      </w:ins>
      <w:ins w:id="24" w:author="Nieves" w:date="2007-08-28T10:55:00Z">
        <w:r>
          <w:rPr/>
          <w:t xml:space="preserve">to ERCOT </w:t>
        </w:r>
      </w:ins>
      <w:ins w:id="25" w:author="Andrew Gallo" w:date="2007-08-30T13:43:00Z">
        <w:r>
          <w:rPr/>
          <w:t xml:space="preserve">via telemetry </w:t>
        </w:r>
      </w:ins>
      <w:ins w:id="26" w:author="Nieves" w:date="2007-08-28T10:55:00Z">
        <w:r>
          <w:rPr/>
          <w:t xml:space="preserve">the AVR </w:t>
        </w:r>
      </w:ins>
      <w:ins w:id="27" w:author="ROS 021408" w:date="2008-01-09T14:30:00Z">
        <w:r>
          <w:rPr/>
          <w:t xml:space="preserve">and </w:t>
        </w:r>
      </w:ins>
      <w:ins w:id="28" w:author="Nieves" w:date="2008-02-19T15:08:00Z">
        <w:r>
          <w:rPr/>
          <w:t>power system stabilizer (</w:t>
        </w:r>
      </w:ins>
      <w:ins w:id="29" w:author="ROS 021408" w:date="2008-01-09T14:30:00Z">
        <w:r>
          <w:rPr/>
          <w:t>PSS</w:t>
        </w:r>
      </w:ins>
      <w:ins w:id="30" w:author="Nieves" w:date="2008-02-19T15:08:00Z">
        <w:r>
          <w:rPr/>
          <w:t>)</w:t>
        </w:r>
      </w:ins>
      <w:ins w:id="31" w:author="ROS 021408" w:date="2008-01-09T14:30:00Z">
        <w:r>
          <w:rPr/>
          <w:t xml:space="preserve"> </w:t>
        </w:r>
      </w:ins>
      <w:ins w:id="32" w:author="Nieves" w:date="2007-08-28T10:55:00Z">
        <w:r>
          <w:rPr/>
          <w:t>status of each Generation Resource</w:t>
        </w:r>
      </w:ins>
      <w:ins w:id="33" w:author="ROS 021408" w:date="2008-01-09T14:32:00Z">
        <w:r>
          <w:rPr/>
          <w:t xml:space="preserve"> </w:t>
        </w:r>
      </w:ins>
      <w:ins w:id="34" w:author="Nieves" w:date="2007-08-28T10:55:00Z">
        <w:del w:id="35" w:author="ROS 021408" w:date="2008-01-09T14:28:00Z">
          <w:r>
            <w:rPr/>
            <w:delText xml:space="preserve"> </w:delText>
          </w:r>
        </w:del>
      </w:ins>
      <w:ins w:id="36" w:author="Nieves" w:date="2007-08-28T10:55:00Z">
        <w:r>
          <w:rPr/>
          <w:t xml:space="preserve">providing VSS.  </w:t>
        </w:r>
      </w:ins>
      <w:ins w:id="37" w:author="ROS 021408" w:date="2008-01-09T14:31:00Z">
        <w:r>
          <w:rPr/>
          <w:t>For AVR’s, a</w:t>
        </w:r>
      </w:ins>
      <w:ins w:id="38" w:author="Nieves" w:date="2007-08-28T10:55:00Z">
        <w:del w:id="39" w:author="ROS 021408" w:date="2008-01-09T14:31:00Z">
          <w:r>
            <w:rPr/>
            <w:delText>A</w:delText>
          </w:r>
        </w:del>
      </w:ins>
      <w:ins w:id="40" w:author="Nieves" w:date="2007-08-28T10:55:00Z">
        <w:r>
          <w:rPr/>
          <w:t xml:space="preserve">n “On” status </w:t>
        </w:r>
      </w:ins>
      <w:ins w:id="41" w:author="Andrew Gallo" w:date="2007-08-30T13:43:00Z">
        <w:r>
          <w:rPr/>
          <w:t xml:space="preserve">will </w:t>
        </w:r>
      </w:ins>
      <w:ins w:id="42" w:author="Nieves" w:date="2007-08-28T10:55:00Z">
        <w:r>
          <w:rPr/>
          <w:t xml:space="preserve">indicate the AVR is on and set to regulate the Resource’s terminal voltage in the voltage control mode and an “Off” status </w:t>
        </w:r>
      </w:ins>
      <w:ins w:id="43" w:author="Andrew Gallo" w:date="2007-08-30T13:43:00Z">
        <w:r>
          <w:rPr/>
          <w:t xml:space="preserve">will </w:t>
        </w:r>
      </w:ins>
      <w:ins w:id="44" w:author="Nieves" w:date="2007-08-28T10:55:00Z">
        <w:r>
          <w:rPr/>
          <w:t xml:space="preserve">indicate the AVR is off or in a manual mode.  </w:t>
        </w:r>
      </w:ins>
      <w:del w:id="45" w:author="ROS 021408" w:date="2008-01-09T15:03:00Z">
        <w:r>
          <w:rPr/>
          <w:delText>When the QSE changes the mode, the QSE shall promptly inform ERCOT</w:delText>
        </w:r>
      </w:del>
      <w:del w:id="46" w:author="ROS 021408" w:date="2008-01-09T14:32:00Z">
        <w:r>
          <w:rPr/>
          <w:delText>.</w:delText>
        </w:r>
      </w:del>
      <w:del w:id="47" w:author="ROS 021408" w:date="2008-01-09T13:56:00Z">
        <w:r>
          <w:rPr/>
          <w:delText xml:space="preserve"> </w:delText>
        </w:r>
      </w:del>
      <w:del w:id="48" w:author="ROS 021408" w:date="2008-01-09T13:56:00Z">
        <w:r>
          <w:rPr>
            <w:iCs/>
            <w:szCs w:val="20"/>
          </w:rPr>
          <w:delText>Any QSE-controlled power system stabilizers must be kept in service unless specifically permitted to operate otherwise by ERCOT</w:delText>
        </w:r>
      </w:del>
      <w:del w:id="49" w:author="ROS 021408" w:date="2008-01-09T14:32:00Z">
        <w:r>
          <w:rPr/>
          <w:delText xml:space="preserve">.  </w:delText>
        </w:r>
      </w:del>
      <w:r>
        <w:rPr/>
        <w:t>Each QSE shall monitor the status of their regulators and stabilizers, and shall report abnormal status changes to ERCOT.</w:t>
      </w:r>
    </w:p>
    <w:p>
      <w:pPr>
        <w:pStyle w:val="BodyTextNumbered"/>
        <w:rPr/>
      </w:pPr>
      <w:r>
        <w:rPr/>
        <w:t>(5)</w:t>
        <w:tab/>
        <w:t>Each QSE shall meet, within established tolerances, and respond to changes in the Voltage Profile established by ERCOT subject to the stated QSE Reactive Power and actual power operating characteristic limits and voltage limits.</w:t>
      </w:r>
    </w:p>
    <w:p>
      <w:pPr>
        <w:pStyle w:val="TextBody"/>
        <w:spacing w:before="120" w:after="120"/>
        <w:ind w:left="720" w:hanging="720"/>
        <w:rPr/>
      </w:pPr>
      <w:r>
        <w:rPr/>
        <w:t>(6)</w:t>
        <w:tab/>
        <w:t>The reactive capability required must be maintained at all times that the Generation Resource is On-Lin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81PRR-08 ROS Comments 02190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51:00Z</dcterms:created>
  <dc:creator>ERCOT/if</dc:creator>
  <dc:description/>
  <cp:keywords/>
  <dc:language>en-US</dc:language>
  <cp:lastModifiedBy>Nieves</cp:lastModifiedBy>
  <cp:lastPrinted>2001-06-20T11:28:00Z</cp:lastPrinted>
  <dcterms:modified xsi:type="dcterms:W3CDTF">2008-02-19T23:33:00Z</dcterms:modified>
  <cp:revision>4</cp:revision>
  <dc:subject/>
  <dc:title>Protocols Workshop</dc:title>
</cp:coreProperties>
</file>