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January 2008 ROS &amp; OW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Frequency Contro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25"/>
        <w:gridCol w:w="1070"/>
        <w:gridCol w:w="4005"/>
      </w:tblGrid>
      <w:tr>
        <w:trPr>
          <w:trHeight w:val="33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q (Hz)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4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Reason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/2008 0: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: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Out of DRS.  SCE change 250 MW. Steel Mill load drop 100 MW.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/2008 22: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4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: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4240 MW Schedule Change.  QSE SCE up to 681 MW due to units not ramping down for 10 minutes. 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/2008 22: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510 MW Schedule Change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2/2008 18: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MW SCE change.  150 MW Steel mill Load drop. </w:t>
            </w:r>
          </w:p>
        </w:tc>
      </w:tr>
      <w:tr>
        <w:trPr>
          <w:trHeight w:val="432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3/2008 18: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Bad offset.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/2008 3: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MW Unit Trip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2/2008 6: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ultiple unit trips totaling 400 MW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2/2008 8: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:0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MW unit trip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1/2008 3: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: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 of DRS. Wind SCE out 800 MW.</w:t>
            </w:r>
          </w:p>
        </w:tc>
      </w:tr>
    </w:tbl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348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86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0"/>
        <w:gridCol w:w="1150"/>
        <w:gridCol w:w="900"/>
        <w:gridCol w:w="2985"/>
      </w:tblGrid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7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2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2:01: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 2:29: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7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8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Held Intervals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5:55: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6:00: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4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3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 &amp; Schedule Chang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8:13:3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8:27: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1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Trips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22:01: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22:07: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0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t of URS. SCE Change Schedule Change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0:29: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0:36: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4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 &amp; Recalling DRS.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 19:34: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 19:44: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5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 &amp; Recalling DRS.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 23:33: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 23:38: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 &amp; Recalling DRS.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8 22:05: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8 22:10: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5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1.0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23:18: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23:22: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Trip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23:34:3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23:44: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t of URS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 0:05: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 0:11: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3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 3:49: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 3:59: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DC Tie curtailment due to TLR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 21:21: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 21:42: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1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t of URS &amp; SC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0 3:36: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0 3:43: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7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6.6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 6:04: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 6:12: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8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edule Change, Wind OOM down, &amp; Steel Mill Load</w:t>
            </w:r>
            <w:r>
              <w:rPr/>
              <w:t xml:space="preserve"> Pickup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 19:20: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 19:28: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8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</w:rPr>
              <w:t>Wind drop</w:t>
            </w:r>
            <w:r>
              <w:rPr>
                <w:bCs/>
                <w:color w:val="FF0000"/>
              </w:rPr>
              <w:t xml:space="preserve">, </w:t>
            </w:r>
            <w:r>
              <w:rPr>
                <w:bCs/>
              </w:rPr>
              <w:t>System Load pickup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 10:32: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 10:46: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SE Loss of SCADA.  Out of URS.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2 6:13: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2 6:16: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3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0.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2 8:23: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/22 8:30: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6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5.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 23:44: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 23:53: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5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 Mill Load Pickup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 0:29: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 0:33: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9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Trips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 0:33: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 0:51: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7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3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eel Mill &amp; System Load Pickup </w:t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 22:02: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 22:09: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6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dule Change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 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8"/>
        <w:gridCol w:w="1062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0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83225" cy="374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406"/>
        <w:gridCol w:w="858"/>
      </w:tblGrid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emple Switch - Killeen Switch &amp; Sandow Switch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Killeen Switch - Harker Heights South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dessa EHV - Morgan Creek SES - Quail Switch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Morgan Creek SES - Cal Energy 345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pur 138/69kV Auto #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pur - Girard Tap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n Angelo Red Creek 345/138kV Auto #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San Angelo Red Creek 345/138kV Auto #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emple Switch - Killeen Switch &amp; Sandow Switch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Belton - Belton Southwest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ger - Santa Anna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ger - Humble Ballinger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 Switch - Whitney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- Lake Whitney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 Mason 138/69kV autotransformer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138/69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 Switch - Dilley Switch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by - Pearsall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SES - Stryker Creek SES &amp; Mt Enterprise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 Tap - Athens North Switch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SES - Stryker Creek SES &amp; Stryker Creek SES - Mt. Enterprise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 Tap - Athens North Switch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Buttes - San Angelo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in Buttes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- Sweetwater Cogen &amp; Graham - Long Creek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ene South - Potosi Tap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op 345/138kV auto #2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345/138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- Lost Pines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etteville - Winchester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- Trinidad &amp; Martin Lake - Stryker Creek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gdoches SE - Herty North Switch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 Road - Oklaunion &amp; Fisher - Bowman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ene South - Potosi Tap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- Sweetwater - Long Creek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ene South - Potosi Tap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tton Springs - Austrop - Zorn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yon-Rohr 138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- Gillespie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138/69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- Gillespie 138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pie LCRA - Phillips Mason Tap 69kV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Enterprise - Trinidad &amp; Stryker Creek - Martin Lake 345kV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gdoches 345/138kV Auto #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 – North Stability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West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-Sou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RAP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e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/18 – 1/20</w:t>
        <w:tab/>
        <w:t xml:space="preserve">RPRS failure to meet Day-Ahead time-line.  Code migration caused a delay in a separate functio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/20  </w:t>
        <w:tab/>
        <w:t>Held 18:45 Interval due to an incorrect value entered in for the OC1 adjustment constraint tool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/03 </w:t>
        <w:tab/>
        <w:t xml:space="preserve">08:00  </w:t>
        <w:tab/>
        <w:t>45,337 M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ly MTLF Error Comparis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3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>Capacity</w:t>
      </w:r>
    </w:p>
    <w:tbl>
      <w:tblPr>
        <w:tblW w:w="63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3"/>
        <w:gridCol w:w="763"/>
        <w:gridCol w:w="1307"/>
        <w:gridCol w:w="2532"/>
      </w:tblGrid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isory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1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isory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0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6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7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1/0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 below 3000 M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1/04 </w:t>
        <w:tab/>
        <w:t>13:36</w:t>
        <w:tab/>
        <w:t>Matador SPS armed and act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09</w:t>
        <w:tab/>
        <w:t>15:45</w:t>
        <w:tab/>
        <w:t>Monticello Mining SPS armed and act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5</w:t>
        <w:tab/>
        <w:t>17:04</w:t>
        <w:tab/>
        <w:t>McDonald Road SPS armed and act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1</w:t>
        <w:tab/>
        <w:t>07:14</w:t>
        <w:tab/>
        <w:t>McDonald Road SPS armed and act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1</w:t>
        <w:tab/>
        <w:t>10:04</w:t>
        <w:tab/>
        <w:t>Matador SPS armed and act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2</w:t>
        <w:tab/>
        <w:t>06:13</w:t>
        <w:tab/>
        <w:t>Simultaneous loss of 345 kV line and 5 wind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23 </w:t>
        <w:tab/>
        <w:t>19:45</w:t>
        <w:tab/>
        <w:t>Matador SPS armed and actu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6</w:t>
        <w:tab/>
        <w:t>04:57</w:t>
        <w:tab/>
        <w:t>Matador SPS armed and actuat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/29</w:t>
        <w:tab/>
        <w:t>13:55</w:t>
        <w:tab/>
        <w:t xml:space="preserve">Four 345 kV lines and one 345/138 kV autotransformer tripped in the </w:t>
      </w:r>
    </w:p>
    <w:p>
      <w:pPr>
        <w:pStyle w:val="Normal"/>
        <w:ind w:left="720" w:firstLine="720"/>
        <w:rPr/>
      </w:pPr>
      <w:r>
        <w:rPr/>
        <w:t>West Zone.  TO reported range fire in the ar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mktinfo/services/rprsdr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53:00Z</dcterms:created>
  <dc:creator>nkota</dc:creator>
  <dc:description/>
  <cp:keywords/>
  <dc:language>en-US</dc:language>
  <cp:lastModifiedBy>thuynh</cp:lastModifiedBy>
  <cp:lastPrinted>2008-02-08T15:33:00Z</cp:lastPrinted>
  <dcterms:modified xsi:type="dcterms:W3CDTF">2008-02-08T23:06:00Z</dcterms:modified>
  <cp:revision>6</cp:revision>
  <dc:subject/>
  <dc:title>ERCOT Operations Report</dc:title>
</cp:coreProperties>
</file>