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y Gallo on behalf of the NPRR097 Task For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t>The NPRR097 Task Force met on 2/4/08 and proposes the following language changes.  TPTF clarification was requested on the following issues:</w:t>
      </w:r>
    </w:p>
    <w:p>
      <w:pPr>
        <w:pStyle w:val="NormalArial"/>
        <w:rPr/>
      </w:pPr>
      <w:r>
        <w:rPr/>
      </w:r>
    </w:p>
    <w:p>
      <w:pPr>
        <w:pStyle w:val="NormalArial"/>
        <w:numPr>
          <w:ilvl w:val="0"/>
          <w:numId w:val="3"/>
        </w:numPr>
        <w:rPr/>
      </w:pPr>
      <w:r>
        <w:rPr/>
        <w:t>“</w:t>
      </w:r>
      <w:r>
        <w:rPr/>
        <w:t>Overall Market Impact” field – TPTF Response: should be “Not Applicable”</w:t>
      </w:r>
    </w:p>
    <w:p>
      <w:pPr>
        <w:pStyle w:val="NormalArial"/>
        <w:numPr>
          <w:ilvl w:val="0"/>
          <w:numId w:val="3"/>
        </w:numPr>
        <w:rPr/>
      </w:pPr>
      <w:r>
        <w:rPr/>
        <w:t>“</w:t>
      </w:r>
      <w:r>
        <w:rPr/>
        <w:t>Reason for Revision (from TPTF Charter Scope)” – TPTF Response: revised language for (5)</w:t>
      </w:r>
    </w:p>
    <w:p>
      <w:pPr>
        <w:pStyle w:val="NormalArial"/>
        <w:numPr>
          <w:ilvl w:val="0"/>
          <w:numId w:val="3"/>
        </w:numPr>
        <w:rPr/>
      </w:pPr>
      <w:r>
        <w:rPr/>
        <w:t>Section 8.1.2.3, QSE Ancillary Service Capacity Compliance Monitoring Criteria – TPTF Response: “QSE with Resources” should be “QSE representing Resources”</w:t>
      </w:r>
    </w:p>
    <w:p>
      <w:pPr>
        <w:pStyle w:val="NormalArial"/>
        <w:numPr>
          <w:ilvl w:val="0"/>
          <w:numId w:val="3"/>
        </w:numPr>
        <w:rPr/>
      </w:pPr>
      <w:r>
        <w:rPr/>
        <w:t>Section 8.1.2.4.1(1), Regulation Service Energy Deployment Criteria –TPTF Response: “ERCOT Region” should be “ERCOT System”</w:t>
      </w:r>
    </w:p>
    <w:p>
      <w:pPr>
        <w:pStyle w:val="NormalArial"/>
        <w:numPr>
          <w:ilvl w:val="0"/>
          <w:numId w:val="3"/>
        </w:numPr>
        <w:rPr/>
      </w:pPr>
      <w:r>
        <w:rPr/>
        <w:t>Section 8.1.2.4.1(2) – TPTF Response: proposed language changes</w:t>
      </w:r>
    </w:p>
    <w:p>
      <w:pPr>
        <w:pStyle w:val="NormalArial"/>
        <w:numPr>
          <w:ilvl w:val="0"/>
          <w:numId w:val="3"/>
        </w:numPr>
        <w:rPr/>
      </w:pPr>
      <w:r>
        <w:rPr/>
        <w:t>Section 8.1.2, Current Operating Plan (COP) Performance Requirements – TPTF Response:  “QSE representing a Resource” is correct</w:t>
      </w:r>
    </w:p>
    <w:p>
      <w:pPr>
        <w:pStyle w:val="NormalArial"/>
        <w:numPr>
          <w:ilvl w:val="0"/>
          <w:numId w:val="3"/>
        </w:numPr>
        <w:rPr/>
      </w:pPr>
      <w:r>
        <w:rPr/>
        <w:t>Section 8.1.2(1) – TPTF Response:  “Ancillary Service Responsibility” should be “Ancillary Service Resource Responsibility”</w:t>
      </w:r>
    </w:p>
    <w:p>
      <w:pPr>
        <w:pStyle w:val="NormalArial"/>
        <w:numPr>
          <w:ilvl w:val="0"/>
          <w:numId w:val="3"/>
        </w:numPr>
        <w:rPr/>
      </w:pPr>
      <w:r>
        <w:rPr/>
        <w:t>Section 8.1.2(1) – TPTF Response: “QSEs are expected” should be “QSEs shall”</w:t>
      </w:r>
    </w:p>
    <w:p>
      <w:pPr>
        <w:pStyle w:val="NormalArial"/>
        <w:numPr>
          <w:ilvl w:val="0"/>
          <w:numId w:val="3"/>
        </w:numPr>
        <w:rPr/>
      </w:pPr>
      <w:r>
        <w:rPr/>
        <w:t>Section 8.1.2(1) – TPTF Response: “74 hours” monthly requirement should be discussed by PRS</w:t>
      </w:r>
    </w:p>
    <w:p>
      <w:pPr>
        <w:pStyle w:val="NormalArial"/>
        <w:numPr>
          <w:ilvl w:val="0"/>
          <w:numId w:val="3"/>
        </w:numPr>
        <w:rPr/>
      </w:pPr>
      <w:r>
        <w:rPr/>
        <w:t>Section 8.2(2)(l) – TPTF Response: language clarification and section references added</w:t>
      </w:r>
    </w:p>
    <w:p>
      <w:pPr>
        <w:pStyle w:val="NormalArial"/>
        <w:numPr>
          <w:ilvl w:val="0"/>
          <w:numId w:val="3"/>
        </w:numPr>
        <w:rPr/>
      </w:pPr>
      <w:r>
        <w:rPr/>
        <w:t>Section 8.2(2)(l)(viii) – TPTF Response: “System Administration Fee Charge” should be “System Administration Charge”</w:t>
      </w:r>
    </w:p>
    <w:p>
      <w:pPr>
        <w:pStyle w:val="NormalArial"/>
        <w:rPr/>
      </w:pPr>
      <w:r>
        <w:rPr/>
      </w:r>
    </w:p>
    <w:p>
      <w:pPr>
        <w:pStyle w:val="NormalArial"/>
        <w:rPr/>
      </w:pPr>
      <w:r>
        <w:rPr/>
        <w:t>NPRR097 Task Force comments are authored as “NPRR097 Task Force 020408”.  TPTF responses which have been reviewed by the NPRR097 Task Force are authored as “NPRR097 Task Force 020408 (TPTF Response)”</w:t>
      </w:r>
    </w:p>
    <w:p>
      <w:pPr>
        <w:pStyle w:val="NormalArial"/>
        <w:rPr>
          <w:rFonts w:eastAsia="Arial"/>
        </w:rPr>
      </w:pPr>
      <w:r>
        <w:rPr>
          <w:rFonts w:eastAsia="Arial"/>
        </w:rPr>
        <w:t xml:space="preserve"> </w:t>
      </w:r>
    </w:p>
    <w:p>
      <w:pPr>
        <w:pStyle w:val="NormalArial"/>
        <w:rPr/>
      </w:pPr>
      <w:r>
        <w:rPr/>
        <w:t>The NPRR097 Task Force also suggests that the PRR/NPRR forms be revised to include an “Effective and Enforcement Date” field to be used as applicable; These dates will be recorded in an appendix of the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r>
        <w:br w:type="page"/>
      </w:r>
    </w:p>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s to Section 8 </w:t>
            </w:r>
            <w:del w:id="0" w:author="NPRR097 Task Force 020408" w:date="2008-02-04T14:55:00Z">
              <w:r>
                <w:rPr/>
                <w:delText>to Incorporate Role of TRE, the IMM, and the Concept of Market Compliance</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incorporates relevant concepts from the TAC Approved EMS and MMS Business Requirements and Conceptual Design Documentation to bring Section 8 AS Qualification Testing and Performance Monitoring in to conformance with the current nodal market AS deployment design.  </w:t>
            </w:r>
          </w:p>
          <w:p>
            <w:pPr>
              <w:pStyle w:val="Normal"/>
              <w:rPr>
                <w:rFonts w:ascii="Arial" w:hAnsi="Arial" w:cs="Arial"/>
              </w:rPr>
            </w:pPr>
            <w:r>
              <w:rPr>
                <w:rFonts w:cs="Arial" w:ascii="Arial" w:hAnsi="Arial"/>
              </w:rPr>
            </w:r>
          </w:p>
          <w:p>
            <w:pPr>
              <w:pStyle w:val="Normal"/>
              <w:rPr>
                <w:rFonts w:ascii="Arial" w:hAnsi="Arial" w:cs="Arial"/>
                <w:del w:id="2" w:author="NPRR097 Task Force 020408" w:date="2008-02-04T14:55:00Z"/>
              </w:rPr>
            </w:pPr>
            <w:del w:id="1" w:author="NPRR097 Task Force 020408" w:date="2008-02-04T14:55:00Z">
              <w:r>
                <w:rPr>
                  <w:rFonts w:cs="Arial" w:ascii="Arial" w:hAnsi="Arial"/>
                </w:rPr>
                <w:delText>Additionally changes are made to make Section 8 properly reflect the role of the IMM and to delineate the concept of market compliance vs. reliability compliance for the purposes of the TRE.</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PRR also incorporates Transition Plan Task Force (TPTF) determinations regarding ERCOT Staff clarification questions as discussed by TPTF as discussed at the 12/3/06 and 12/18/06 TPTF meetings.</w:t>
            </w:r>
          </w:p>
          <w:p>
            <w:pPr>
              <w:pStyle w:val="NormalArial"/>
              <w:rPr>
                <w:rFonts w:ascii="Arial" w:hAnsi="Arial"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dal Protocols that more completely reflect the intent of the ERCOT stakehold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of </w:t>
            </w:r>
            <w:del w:id="3" w:author="NPRR097 Task Force 020408" w:date="2008-02-04T14:56:00Z">
              <w:r>
                <w:rPr/>
                <w:delText xml:space="preserve">Reliability Standards and </w:delText>
              </w:r>
            </w:del>
            <w:r>
              <w:rPr/>
              <w:t>Section 8</w:t>
            </w:r>
            <w:ins w:id="4" w:author="NPRR097 Task Force 020408 (TPTF Response)" w:date="2008-02-11T11:01:00Z">
              <w:r>
                <w:rPr/>
                <w:t>.</w:t>
              </w:r>
            </w:ins>
            <w:r>
              <w:rPr/>
              <w:t xml:space="preserve"> </w:t>
            </w:r>
            <w:del w:id="5" w:author="NPRR097 Task Force 020408" w:date="2008-02-04T14:56:00Z">
              <w:r>
                <w:rPr/>
                <w:delText>Requirements for Market Compliance</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commentRangeStart w:id="0"/>
            <w:r>
              <w:rPr/>
              <w:t>None</w:t>
            </w:r>
            <w:r>
              <w:rPr>
                <w:rStyle w:val="CommentReference"/>
                <w:rFonts w:cs="Times New Roman" w:ascii="Times New Roman" w:hAnsi="Times New Roman"/>
                <w:vanish w:val="false"/>
              </w:rPr>
            </w:r>
            <w:ins w:id="6" w:author="NPRR097 Task Force 020408 (TPTF Response)" w:date="2008-02-06T10:52:00Z">
              <w:commentRangeEnd w:id="0"/>
              <w:r>
                <w:commentReference w:id="0"/>
              </w:r>
              <w:r>
                <w:rPr/>
                <w:t>N/A</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commentRangeStart w:id="1"/>
            <w:r>
              <w:rPr>
                <w:b/>
              </w:rPr>
              <w:t>Reason for Revision (from Transition Plan Task Force (TPTF) Charter Scope)</w:t>
            </w:r>
            <w:commentRangeEnd w:id="1"/>
            <w:r>
              <w:commentReference w:id="1"/>
            </w:r>
            <w:r>
              <w:rPr>
                <w:rStyle w:val="CommentReference"/>
                <w:rFonts w:cs="Times New Roman" w:ascii="Times New Roman" w:hAnsi="Times New Roman"/>
                <w:vanish w:val="false"/>
              </w:rPr>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040901715"/>
            <w:bookmarkStart w:id="3" w:name="__Fieldmark__0_204090171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040901715"/>
            <w:bookmarkStart w:id="5" w:name="__Fieldmark__1_204090171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040901715"/>
            <w:bookmarkStart w:id="7" w:name="__Fieldmark__2_204090171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2040901715"/>
            <w:bookmarkStart w:id="9" w:name="__Fieldmark__3_204090171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and</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2040901715"/>
            <w:bookmarkStart w:id="11" w:name="__Fieldmark__4_2040901715"/>
            <w:bookmarkEnd w:id="11"/>
            <w:r>
              <w:rPr>
                <w:rFonts w:cs="Arial"/>
                <w:color w:val="000000"/>
              </w:rPr>
            </w:r>
            <w:r>
              <w:rPr>
                <w:rFonts w:cs="Arial"/>
                <w:color w:val="000000"/>
              </w:rPr>
              <w:fldChar w:fldCharType="end"/>
            </w:r>
            <w:r>
              <w:rPr>
                <w:rFonts w:cs="Arial"/>
                <w:color w:val="000000"/>
              </w:rPr>
              <w:t>(5) Other (describe): Reflect nodal system design requirements</w:t>
            </w:r>
            <w:ins w:id="7" w:author="NPRR097 Task Force 020408 (TPTF Response)" w:date="2008-02-06T10:52:00Z">
              <w:r>
                <w:rPr>
                  <w:rFonts w:cs="Arial"/>
                  <w:color w:val="000000"/>
                </w:rPr>
                <w:t>.</w:t>
              </w:r>
            </w:ins>
            <w:del w:id="8" w:author="NPRR097 Task Force 020408 (TPTF Response)" w:date="2008-02-06T10:53:00Z">
              <w:r>
                <w:rPr>
                  <w:rFonts w:cs="Arial"/>
                  <w:color w:val="000000"/>
                </w:rPr>
                <w:delText>, IMM contract work scope and address the role of the TRE regarding Market Compliance</w:delText>
              </w:r>
            </w:del>
            <w:r>
              <w:rPr>
                <w:rFonts w:cs="Arial"/>
                <w:color w:val="000000"/>
              </w:rPr>
              <w: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December 19, 2007, the TPTF reviewed and endorsed the draft version of this NPRR, to be forwarded for consideration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vAlign w:val="center"/>
          </w:tcPr>
          <w:p>
            <w:pPr>
              <w:pStyle w:val="NormalArial"/>
              <w:jc w:val="center"/>
              <w:rPr>
                <w:b/>
                <w:b/>
              </w:rPr>
            </w:pPr>
            <w:r>
              <w:rPr>
                <w:b/>
              </w:rPr>
              <w:t>Market Rules Staff Contact</w:t>
            </w:r>
          </w:p>
        </w:tc>
      </w:tr>
      <w:tr>
        <w:trPr>
          <w:trHeight w:val="425" w:hRule="atLeast"/>
        </w:trPr>
        <w:tc>
          <w:tcPr>
            <w:tcW w:w="3420" w:type="dxa"/>
            <w:tcBorders/>
            <w:vAlign w:val="center"/>
          </w:tcPr>
          <w:p>
            <w:pPr>
              <w:pStyle w:val="NormalArial"/>
              <w:rPr>
                <w:b/>
                <w:b/>
              </w:rPr>
            </w:pPr>
            <w:r>
              <w:rPr>
                <w:b/>
              </w:rPr>
              <w:t>Name</w:t>
            </w:r>
          </w:p>
        </w:tc>
        <w:tc>
          <w:tcPr>
            <w:tcW w:w="7020" w:type="dxa"/>
            <w:tcBorders/>
            <w:vAlign w:val="center"/>
          </w:tcPr>
          <w:p>
            <w:pPr>
              <w:pStyle w:val="NormalArial"/>
              <w:rPr/>
            </w:pPr>
            <w:r>
              <w:rPr/>
              <w:t>Ann Boren</w:t>
            </w:r>
          </w:p>
        </w:tc>
      </w:tr>
      <w:tr>
        <w:trPr>
          <w:trHeight w:val="425" w:hRule="atLeast"/>
        </w:trPr>
        <w:tc>
          <w:tcPr>
            <w:tcW w:w="3420" w:type="dxa"/>
            <w:tcBorders/>
            <w:vAlign w:val="center"/>
          </w:tcPr>
          <w:p>
            <w:pPr>
              <w:pStyle w:val="NormalArial"/>
              <w:rPr>
                <w:b/>
                <w:b/>
              </w:rPr>
            </w:pPr>
            <w:r>
              <w:rPr>
                <w:b/>
              </w:rPr>
              <w:t>E-Mail Address</w:t>
            </w:r>
          </w:p>
        </w:tc>
        <w:tc>
          <w:tcPr>
            <w:tcW w:w="7020" w:type="dxa"/>
            <w:tcBorders/>
            <w:vAlign w:val="center"/>
          </w:tcPr>
          <w:p>
            <w:pPr>
              <w:pStyle w:val="NormalArial"/>
              <w:rPr/>
            </w:pPr>
            <w:hyperlink r:id="rId4">
              <w:r>
                <w:rPr>
                  <w:rStyle w:val="InternetLink"/>
                </w:rPr>
                <w:t>aboren@ercot.com</w:t>
              </w:r>
            </w:hyperlink>
          </w:p>
        </w:tc>
      </w:tr>
      <w:tr>
        <w:trPr>
          <w:trHeight w:val="425" w:hRule="atLeast"/>
        </w:trPr>
        <w:tc>
          <w:tcPr>
            <w:tcW w:w="3420" w:type="dxa"/>
            <w:tcBorders/>
            <w:vAlign w:val="center"/>
          </w:tcPr>
          <w:p>
            <w:pPr>
              <w:pStyle w:val="NormalArial"/>
              <w:rPr>
                <w:b/>
                <w:b/>
              </w:rPr>
            </w:pPr>
            <w:r>
              <w:rPr>
                <w:b/>
              </w:rPr>
              <w:t>Phone Number</w:t>
            </w:r>
          </w:p>
        </w:tc>
        <w:tc>
          <w:tcPr>
            <w:tcW w:w="7020" w:type="dxa"/>
            <w:tcBorders/>
            <w:vAlign w:val="center"/>
          </w:tcPr>
          <w:p>
            <w:pPr>
              <w:pStyle w:val="NormalArial"/>
              <w:rPr/>
            </w:pPr>
            <w:r>
              <w:rPr/>
              <w:t>512-275-7411</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9" w:author="TPTF" w:date="2007-12-11T10:03:00Z">
        <w:r>
          <w:rPr/>
          <w:t>8</w:t>
          <w:tab/>
        </w:r>
      </w:ins>
      <w:r>
        <w:rPr/>
        <w:t xml:space="preserve">Performance Monitoring </w:t>
      </w:r>
      <w:del w:id="10" w:author="NPRR097 Task Force 020408" w:date="2008-02-04T11:45:00Z">
        <w:r>
          <w:rPr/>
          <w:delText xml:space="preserve">and </w:delText>
        </w:r>
      </w:del>
      <w:ins w:id="11" w:author="TPTF" w:date="2007-12-11T10:03:00Z">
        <w:del w:id="12" w:author="NPRR097 Task Force 020408" w:date="2008-02-04T10:25:00Z">
          <w:r>
            <w:rPr/>
            <w:delText xml:space="preserve">MARKET </w:delText>
          </w:r>
        </w:del>
      </w:ins>
      <w:del w:id="13" w:author="NPRR097 Task Force 020408" w:date="2008-02-04T11:22:00Z">
        <w:r>
          <w:rPr/>
          <w:delText>Compliance</w:delText>
        </w:r>
      </w:del>
    </w:p>
    <w:p>
      <w:pPr>
        <w:pStyle w:val="Normal"/>
        <w:ind w:left="720" w:hanging="720"/>
        <w:rPr>
          <w:ins w:id="38" w:author="TPTF" w:date="2007-12-11T10:03:00Z"/>
        </w:rPr>
      </w:pPr>
      <w:ins w:id="14" w:author="TPTF" w:date="2007-12-11T10:03:00Z">
        <w:del w:id="15" w:author="NPRR097 Task Force 020408" w:date="2008-02-04T11:09:00Z">
          <w:r>
            <w:rPr/>
            <w:delText>(1)</w:delText>
            <w:tab/>
          </w:r>
        </w:del>
      </w:ins>
      <w:r>
        <w:rPr/>
        <w:t xml:space="preserve">This Section describes how the performance </w:t>
      </w:r>
      <w:ins w:id="16" w:author="TPTF" w:date="2007-12-11T10:03:00Z">
        <w:del w:id="17" w:author="NPRR097 Task Force 020408" w:date="2008-02-04T10:25:00Z">
          <w:r>
            <w:rPr/>
            <w:delText xml:space="preserve">monitoring and Market Compliance </w:delText>
          </w:r>
        </w:del>
      </w:ins>
      <w:r>
        <w:rPr/>
        <w:t>of ERCOT, TSPs and QSEs are measured against the requirements of these Protocols</w:t>
      </w:r>
      <w:ins w:id="18" w:author="NPRR097 Task Force 020408" w:date="2008-02-04T10:26:00Z">
        <w:r>
          <w:rPr/>
          <w:t>.</w:t>
        </w:r>
      </w:ins>
      <w:del w:id="19" w:author="TPTF" w:date="2007-12-11T10:03:00Z">
        <w:r>
          <w:rPr/>
          <w:delText xml:space="preserve">.  Section 8.1 addresses QSE performance measures, Section 8.2 addresses ERCOT performance measures, Section 8.3 addresses TSP performance measures, and Section 8.4 addresses </w:delText>
        </w:r>
      </w:del>
      <w:ins w:id="20" w:author="TPTF" w:date="2007-12-11T10:03:00Z">
        <w:r>
          <w:rPr/>
          <w:t xml:space="preserve"> </w:t>
        </w:r>
      </w:ins>
      <w:ins w:id="21" w:author="TPTF" w:date="2007-12-11T10:03:00Z">
        <w:del w:id="22" w:author="NPRR097 Task Force 020408" w:date="2008-02-04T10:26:00Z">
          <w:r>
            <w:rPr/>
            <w:delText xml:space="preserve">in </w:delText>
          </w:r>
        </w:del>
      </w:ins>
      <w:del w:id="23" w:author="NPRR097 Task Force 020408" w:date="2008-02-04T10:26:00Z">
        <w:r>
          <w:rPr/>
          <w:delText>the consequences</w:delText>
        </w:r>
      </w:del>
      <w:ins w:id="24" w:author="TPTF" w:date="2007-12-11T10:03:00Z">
        <w:del w:id="25" w:author="NPRR097 Task Force 020408" w:date="2008-02-04T10:26:00Z">
          <w:r>
            <w:rPr/>
            <w:delText>Texas Nodal market as authorized by the Public Utility Commission</w:delText>
          </w:r>
        </w:del>
      </w:ins>
      <w:del w:id="26" w:author="NPRR097 Task Force 020408" w:date="2008-02-04T10:26:00Z">
        <w:r>
          <w:rPr/>
          <w:delText xml:space="preserve"> of nonperformance.  Some</w:delText>
        </w:r>
      </w:del>
      <w:ins w:id="27" w:author="TPTF" w:date="2007-12-11T10:03:00Z">
        <w:del w:id="28" w:author="NPRR097 Task Force 020408" w:date="2008-02-04T10:26:00Z">
          <w:r>
            <w:rPr/>
            <w:delText>Texas (PUC</w:delText>
          </w:r>
        </w:del>
      </w:ins>
      <w:ins w:id="29" w:author="dzake" w:date="2007-12-11T11:13:00Z">
        <w:del w:id="30" w:author="NPRR097 Task Force 020408" w:date="2008-02-04T10:26:00Z">
          <w:r>
            <w:rPr/>
            <w:delText>T</w:delText>
          </w:r>
        </w:del>
      </w:ins>
      <w:ins w:id="31" w:author="TPTF" w:date="2007-12-11T10:03:00Z">
        <w:del w:id="32" w:author="NPRR097 Task Force 020408" w:date="2008-02-04T10:26:00Z">
          <w:r>
            <w:rPr/>
            <w:delText>) and what reports must be published.  The Texas Regional Entity (TRE) shall be responsible for investigating Market Compliance with and enforcing violations</w:delText>
          </w:r>
        </w:del>
      </w:ins>
      <w:del w:id="33" w:author="NPRR097 Task Force 020408" w:date="2008-02-04T10:26:00Z">
        <w:r>
          <w:rPr/>
          <w:delText xml:space="preserve"> of the </w:delText>
        </w:r>
      </w:del>
      <w:ins w:id="34" w:author="TPTF" w:date="2007-12-11T10:03:00Z">
        <w:del w:id="35" w:author="NPRR097 Task Force 020408" w:date="2008-02-04T10:26:00Z">
          <w:r>
            <w:rPr/>
            <w:delText xml:space="preserve">ERCOT Protocols according to the Amended and Restated Bylaws of Electric Reliability Council of Texas, Inc. under the jurisdiction of the PUC.   “Market Compliance” means the individual </w:delText>
          </w:r>
        </w:del>
      </w:ins>
      <w:del w:id="36" w:author="NPRR097 Task Force 020408" w:date="2008-02-04T10:26:00Z">
        <w:r>
          <w:rPr/>
          <w:delText>performance measures</w:delText>
        </w:r>
      </w:del>
      <w:del w:id="37" w:author="NPRR097 Task Force 020408" w:date="2008-02-04T10:26:00Z">
        <w:r>
          <w:rPr/>
          <w:delText>of Market Participants and ERCOT relating to equity with other Market Participants with respect to the requirements of these Protocols in regard to the economic operation and settlement of the Texas Nodal market.</w:delText>
        </w:r>
      </w:del>
    </w:p>
    <w:p>
      <w:pPr>
        <w:pStyle w:val="Normal"/>
        <w:ind w:left="720" w:hanging="720"/>
        <w:rPr>
          <w:ins w:id="40" w:author="TPTF" w:date="2007-12-11T10:03:00Z"/>
        </w:rPr>
      </w:pPr>
      <w:ins w:id="39" w:author="TPTF" w:date="2007-12-11T10:03:00Z">
        <w:r>
          <w:rPr/>
        </w:r>
      </w:ins>
    </w:p>
    <w:p>
      <w:pPr>
        <w:pStyle w:val="Normal"/>
        <w:ind w:left="720" w:hanging="720"/>
        <w:rPr>
          <w:del w:id="46" w:author="NPRR097 Task Force 020408" w:date="2008-02-04T10:27:00Z"/>
        </w:rPr>
      </w:pPr>
      <w:ins w:id="41" w:author="TPTF" w:date="2007-12-11T10:03:00Z">
        <w:del w:id="42" w:author="NPRR097 Task Force 020408" w:date="2008-02-04T10:27:00Z">
          <w:r>
            <w:rPr/>
            <w:delText>(2)</w:delText>
            <w:tab/>
            <w:delTex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delText>
          </w:r>
        </w:del>
      </w:ins>
      <w:ins w:id="43" w:author="TPTF" w:date="2007-12-11T10:03:00Z">
        <w:del w:id="44" w:author="NPRR097 Task Force 020408" w:date="2008-02-04T10:27:00Z">
          <w:r>
            <w:rPr>
              <w:i/>
              <w:u w:val="single"/>
            </w:rPr>
            <w:delText xml:space="preserve"> </w:delText>
          </w:r>
        </w:del>
      </w:ins>
      <w:del w:id="45" w:author="NPRR097 Task Force 020408" w:date="2008-02-04T10:27:00Z">
        <w:r>
          <w:rPr/>
          <w:delText xml:space="preserve">§ 824n). “Reliability Standards” means the standards adopted by NERC which set forth the reliability requirements for planning and operating the North American bulk electric system, as specifically applicable to the ERCOT Region. </w:delText>
        </w:r>
      </w:del>
    </w:p>
    <w:p>
      <w:pPr>
        <w:pStyle w:val="Normal"/>
        <w:ind w:left="720" w:hanging="720"/>
        <w:rPr>
          <w:ins w:id="48" w:author="TPTF" w:date="2007-12-11T10:03:00Z"/>
        </w:rPr>
      </w:pPr>
      <w:ins w:id="47" w:author="TPTF" w:date="2007-12-11T10:03:00Z">
        <w:r>
          <w:rPr/>
        </w:r>
      </w:ins>
    </w:p>
    <w:p>
      <w:pPr>
        <w:pStyle w:val="Normal"/>
        <w:ind w:left="720" w:hanging="720"/>
        <w:rPr>
          <w:del w:id="50" w:author="NPRR097 Task Force 020408" w:date="2008-02-04T10:28:00Z"/>
        </w:rPr>
      </w:pPr>
      <w:del w:id="49" w:author="NPRR097 Task Force 020408" w:date="2008-02-04T10:28:00Z">
        <w:r>
          <w:rPr/>
          <w:delText>(3)</w:delText>
          <w:tab/>
          <w:delText xml:space="preserve">The TRE will solely use these Protocols to investigate and evaluate Market Compliance. Data and information collected by ERCOT operations may be used by the TRE for investigating either compliance with these Protocols or the Reliability Standards.  </w:delText>
        </w:r>
      </w:del>
    </w:p>
    <w:p>
      <w:pPr>
        <w:pStyle w:val="Normal"/>
        <w:ind w:left="720" w:hanging="720"/>
        <w:rPr>
          <w:ins w:id="52" w:author="TPTF" w:date="2007-12-11T10:03:00Z"/>
        </w:rPr>
      </w:pPr>
      <w:ins w:id="51" w:author="TPTF" w:date="2007-12-11T10:03:00Z">
        <w:r>
          <w:rPr/>
        </w:r>
      </w:ins>
    </w:p>
    <w:p>
      <w:pPr>
        <w:pStyle w:val="Normal"/>
        <w:ind w:left="720" w:hanging="720"/>
        <w:rPr>
          <w:del w:id="59" w:author="NPRR097 Task Force 020408" w:date="2008-02-04T10:44:00Z"/>
        </w:rPr>
      </w:pPr>
      <w:ins w:id="53" w:author="TPTF" w:date="2007-12-11T10:03:00Z">
        <w:del w:id="54" w:author="NPRR097 Task Force 020408" w:date="2008-02-04T10:44:00Z">
          <w:r>
            <w:rPr/>
            <w:delText>(4)</w:delText>
            <w:tab/>
            <w:delText xml:space="preserve">Effective 6 months after Texas Nodal Market Implantation Date, changes to the performance criteria identified in this Section shall not be used to subject ERCOT, QSEs and TSPs to enforcement action by the TRE until after the completion of  two months or two </w:delText>
          </w:r>
        </w:del>
      </w:ins>
      <w:ins w:id="55" w:author="TPTF 120407" w:date="2007-12-04T11:18:00Z">
        <w:del w:id="56" w:author="NPRR097 Task Force 020408" w:date="2008-02-04T10:44:00Z">
          <w:r>
            <w:rPr/>
            <w:delText>metric</w:delText>
          </w:r>
        </w:del>
      </w:ins>
      <w:del w:id="57" w:author="NPRR097 Task Force 020408" w:date="2008-02-04T10:44:00Z">
        <w:r>
          <w:rPr/>
          <w:delText xml:space="preserve"> </w:delText>
        </w:r>
      </w:del>
      <w:del w:id="58" w:author="NPRR097 Task Force 020408" w:date="2008-02-04T10:44:00Z">
        <w:r>
          <w:rPr/>
          <w:delText xml:space="preserve">reporting periods, whichever is greater. </w:delText>
        </w:r>
      </w:del>
    </w:p>
    <w:p>
      <w:pPr>
        <w:pStyle w:val="Normal"/>
        <w:ind w:left="720" w:hanging="720"/>
        <w:rPr>
          <w:ins w:id="61" w:author="TPTF" w:date="2007-12-11T10:03:00Z"/>
        </w:rPr>
      </w:pPr>
      <w:ins w:id="60" w:author="TPTF" w:date="2007-12-11T10:03:00Z">
        <w:r>
          <w:rPr/>
        </w:r>
      </w:ins>
    </w:p>
    <w:p>
      <w:pPr>
        <w:pStyle w:val="Normal"/>
        <w:spacing w:before="0" w:after="240"/>
        <w:ind w:left="720" w:hanging="720"/>
        <w:rPr>
          <w:ins w:id="80" w:author="TPTF" w:date="2007-12-11T10:03:00Z"/>
        </w:rPr>
      </w:pPr>
      <w:ins w:id="62" w:author="TPTF" w:date="2007-12-11T10:03:00Z">
        <w:del w:id="63" w:author="NPRR097 Task Force 020408" w:date="2008-02-04T11:09:00Z">
          <w:r>
            <w:rPr/>
            <w:delText>(5)</w:delText>
            <w:tab/>
          </w:r>
        </w:del>
      </w:ins>
      <w:ins w:id="64" w:author="TPTF" w:date="2007-12-11T10:03:00Z">
        <w:del w:id="65" w:author="NPRR097 Task Force 020408" w:date="2008-02-04T11:03:00Z">
          <w:r>
            <w:rPr/>
            <w:delText>Performance with respect to Market Compliance</w:delText>
          </w:r>
        </w:del>
      </w:ins>
      <w:del w:id="66" w:author="NPRR097 Task Force 020408" w:date="2008-02-04T11:03:00Z">
        <w:r>
          <w:rPr/>
          <w:delText xml:space="preserve"> are specified in this Section, but</w:delText>
        </w:r>
      </w:del>
      <w:ins w:id="67" w:author="TPTF" w:date="2007-12-11T10:03:00Z">
        <w:del w:id="68" w:author="NPRR097 Task Force 020408" w:date="2008-02-04T11:03:00Z">
          <w:r>
            <w:rPr/>
            <w:delText xml:space="preserve"> and,</w:delText>
          </w:r>
        </w:del>
      </w:ins>
      <w:del w:id="69" w:author="NPRR097 Task Force 020408" w:date="2008-02-04T11:03:00Z">
        <w:r>
          <w:rPr/>
          <w:delText xml:space="preserve"> in some instances Section 8 requires</w:delText>
        </w:r>
      </w:del>
      <w:ins w:id="70" w:author="TPTF" w:date="2007-12-11T10:03:00Z">
        <w:del w:id="71" w:author="NPRR097 Task Force 020408" w:date="2008-02-04T11:03:00Z">
          <w:r>
            <w:rPr/>
            <w:delText>require</w:delText>
          </w:r>
        </w:del>
      </w:ins>
      <w:del w:id="72" w:author="NPRR097 Task Force 020408" w:date="2008-02-04T11:03:00Z">
        <w:r>
          <w:rPr/>
          <w:delText xml:space="preserve"> ERCOT to develop other performance </w:delText>
        </w:r>
      </w:del>
      <w:ins w:id="73" w:author="NPRR097 Task Force 020408" w:date="2008-02-04T11:03:00Z">
        <w:r>
          <w:rPr/>
          <w:t xml:space="preserve">All performance </w:t>
        </w:r>
      </w:ins>
      <w:r>
        <w:rPr/>
        <w:t xml:space="preserve">measures </w:t>
      </w:r>
      <w:del w:id="74" w:author="NPRR097 Task Force 020408" w:date="2008-02-04T11:03:00Z">
        <w:r>
          <w:rPr/>
          <w:delText xml:space="preserve">that </w:delText>
        </w:r>
      </w:del>
      <w:r>
        <w:rPr/>
        <w:t xml:space="preserve">must be approved by the Technical Advisory Committee (TAC) </w:t>
      </w:r>
      <w:ins w:id="75" w:author="NPRR097 Task Force 020408" w:date="2008-02-04T11:03:00Z">
        <w:r>
          <w:rPr/>
          <w:t xml:space="preserve">prior to implementation.  </w:t>
        </w:r>
      </w:ins>
      <w:del w:id="76" w:author="NPRR097 Task Force 020408" w:date="2008-02-04T11:03:00Z">
        <w:r>
          <w:rPr/>
          <w:delText xml:space="preserve">and included in the Operating Guides before implementation.  </w:delText>
        </w:r>
      </w:del>
      <w:ins w:id="77" w:author="TPTF" w:date="2007-12-11T10:03:00Z">
        <w:del w:id="78" w:author="NPRR097 Task Force 020408" w:date="2008-02-04T11:03:00Z">
          <w:r>
            <w:rPr/>
            <w:delText>The metrics in this Section include elements of Market Compliance and system reliability in areas related to bulk electric system planning, operations and maintenance and is not intended to conflict with, nor overlap the Reliability Standards.</w:delText>
          </w:r>
        </w:del>
      </w:ins>
      <w:ins w:id="79" w:author="TPTF" w:date="2007-12-11T10:03:00Z">
        <w:r>
          <w:rPr/>
          <w:t xml:space="preserve">  </w:t>
        </w:r>
      </w:ins>
    </w:p>
    <w:p>
      <w:pPr>
        <w:pStyle w:val="Normal"/>
        <w:spacing w:before="0" w:after="240"/>
        <w:ind w:left="720" w:hanging="720"/>
        <w:rPr/>
      </w:pPr>
      <w:ins w:id="81" w:author="TPTF" w:date="2007-12-11T10:03:00Z">
        <w:del w:id="82" w:author="NPRR097 Task Force 020408" w:date="2008-02-04T11:09:00Z">
          <w:r>
            <w:rPr/>
            <w:delText>(6)</w:delText>
            <w:tab/>
          </w:r>
        </w:del>
      </w:ins>
      <w:r>
        <w:rPr/>
        <w:t xml:space="preserve">Summaries of the performance of each TSP and QSE and of ERCOT are to be made available </w:t>
      </w:r>
      <w:del w:id="83" w:author="NPRR097 Task Force 020408" w:date="2008-02-04T11:38:00Z">
        <w:r>
          <w:rPr/>
          <w:delText>to all Market Participants</w:delText>
        </w:r>
      </w:del>
      <w:ins w:id="84" w:author="TPTF" w:date="2007-12-11T10:03:00Z">
        <w:r>
          <w:rPr/>
          <w:t xml:space="preserve"> on the MIS Secure Area</w:t>
        </w:r>
      </w:ins>
      <w:r>
        <w:rPr/>
        <w:t>.</w:t>
      </w:r>
    </w:p>
    <w:p>
      <w:pPr>
        <w:pStyle w:val="Normal"/>
        <w:rPr>
          <w:highlight w:val="yellow"/>
          <w:ins w:id="86" w:author="TPTF" w:date="2007-12-11T10:03:00Z"/>
        </w:rPr>
      </w:pPr>
      <w:ins w:id="85" w:author="TPTF" w:date="2007-12-11T10:03:00Z">
        <w:r>
          <w:rPr>
            <w:highlight w:val="yellow"/>
          </w:rPr>
        </w:r>
      </w:ins>
    </w:p>
    <w:p>
      <w:pPr>
        <w:pStyle w:val="H2"/>
        <w:rPr/>
      </w:pPr>
      <w:r>
        <w:rPr/>
        <w:t>8.1</w:t>
        <w:tab/>
        <w:t>QSE</w:t>
      </w:r>
      <w:ins w:id="87" w:author="NPRR097 Task Force 020408" w:date="2008-02-04T13:13:00Z">
        <w:r>
          <w:rPr/>
          <w:t xml:space="preserve"> and </w:t>
        </w:r>
      </w:ins>
      <w:del w:id="88" w:author="NPRR097 Task Force 020408" w:date="2008-02-04T13:13:00Z">
        <w:r>
          <w:rPr/>
          <w:delText>/</w:delText>
        </w:r>
      </w:del>
      <w:r>
        <w:rPr/>
        <w:t xml:space="preserve">Resource Performance Monitoring </w:t>
      </w:r>
      <w:del w:id="89" w:author="NPRR097 Task Force 020408" w:date="2008-02-04T11:45:00Z">
        <w:r>
          <w:rPr/>
          <w:delText xml:space="preserve">and </w:delText>
        </w:r>
      </w:del>
      <w:ins w:id="90" w:author="TPTF 120407" w:date="2007-12-04T11:18:00Z">
        <w:del w:id="91" w:author="NPRR097 Task Force 020408" w:date="2008-02-04T11:20:00Z">
          <w:r>
            <w:rPr/>
            <w:delText xml:space="preserve">Market </w:delText>
          </w:r>
        </w:del>
      </w:ins>
      <w:del w:id="92" w:author="NPRR097 Task Force 020408" w:date="2008-02-04T11:21:00Z">
        <w:r>
          <w:rPr/>
          <w:delText>Compliance</w:delText>
        </w:r>
      </w:del>
    </w:p>
    <w:p>
      <w:pPr>
        <w:pStyle w:val="BodyTextNumbered"/>
        <w:rPr/>
      </w:pPr>
      <w:r>
        <w:rPr/>
        <w:t>(1)</w:t>
        <w:tab/>
        <w:t>ERCOT shall develop a TAC-approved QSE</w:t>
      </w:r>
      <w:ins w:id="93" w:author="NPRR097 Task Force 020408" w:date="2008-02-04T13:14:00Z">
        <w:r>
          <w:rPr/>
          <w:t xml:space="preserve"> and </w:t>
        </w:r>
      </w:ins>
      <w:del w:id="94" w:author="NPRR097 Task Force 020408" w:date="2008-02-04T13:14:00Z">
        <w:r>
          <w:rPr/>
          <w:delText>/</w:delText>
        </w:r>
      </w:del>
      <w:r>
        <w:rPr/>
        <w:t xml:space="preserve">Resource monitoring </w:t>
      </w:r>
      <w:ins w:id="95" w:author="NPRR097 Task Force 020408" w:date="2008-02-04T11:20:00Z">
        <w:r>
          <w:rPr/>
          <w:t>p</w:t>
        </w:r>
      </w:ins>
      <w:del w:id="96" w:author="NPRR097 Task Force 020408" w:date="2008-02-04T11:20:00Z">
        <w:r>
          <w:rPr/>
          <w:delText>P</w:delText>
        </w:r>
      </w:del>
      <w:r>
        <w:rPr/>
        <w:t>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w:t>
      </w:r>
      <w:ins w:id="97" w:author="NPRR097 Task Force 020408" w:date="2008-02-04T13:13:00Z">
        <w:r>
          <w:rPr/>
          <w:t xml:space="preserve">and Resource </w:t>
        </w:r>
      </w:ins>
      <w:r>
        <w:rPr/>
        <w:t>shall meet</w:t>
      </w:r>
      <w:ins w:id="98" w:author="NPRR097 Task Force 020408" w:date="2008-02-04T13:17:00Z">
        <w:r>
          <w:rPr/>
          <w:t xml:space="preserve"> </w:t>
        </w:r>
      </w:ins>
      <w:del w:id="99" w:author="NPRR097 Task Force 020408" w:date="2008-02-04T13:17:00Z">
        <w:r>
          <w:rPr/>
          <w:delText>, and shall cause</w:delText>
        </w:r>
      </w:del>
      <w:ins w:id="100" w:author="TPTF" w:date="2007-12-11T10:03:00Z">
        <w:del w:id="101" w:author="NPRR097 Task Force 020408" w:date="2008-02-04T13:17:00Z">
          <w:r>
            <w:rPr/>
            <w:delText>require</w:delText>
          </w:r>
        </w:del>
      </w:ins>
      <w:del w:id="102" w:author="NPRR097 Task Force 020408" w:date="2008-02-04T13:17:00Z">
        <w:r>
          <w:rPr/>
          <w:delText xml:space="preserve"> each Resource that it represents to meet, </w:delText>
        </w:r>
      </w:del>
      <w:r>
        <w:rPr/>
        <w:t xml:space="preserve">performance measures as described in this Subsection and in the Operating Guides. </w:t>
      </w:r>
      <w:del w:id="103"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ERCOT shall monitor</w:t>
      </w:r>
      <w:ins w:id="104" w:author="NPRR097 Task Force 020408" w:date="2008-02-04T11:44:00Z">
        <w:r>
          <w:rPr/>
          <w:t xml:space="preserve"> and post</w:t>
        </w:r>
      </w:ins>
      <w:r>
        <w:rPr/>
        <w:t xml:space="preserve"> the following categories of performance</w:t>
      </w:r>
      <w:del w:id="105" w:author="NPRR097 Task Force 020408" w:date="2008-02-04T11:44:00Z">
        <w:r>
          <w:rPr/>
          <w:delText xml:space="preserve"> and</w:delText>
        </w:r>
      </w:del>
      <w:r>
        <w:rPr/>
        <w:t xml:space="preserve"> </w:t>
      </w:r>
      <w:del w:id="106" w:author="TPTF" w:date="2007-12-11T10:03:00Z">
        <w:r>
          <w:rPr/>
          <w:delText>compliance;</w:delText>
        </w:r>
      </w:del>
      <w:ins w:id="107" w:author="TPTF" w:date="2007-12-11T10:03:00Z">
        <w:del w:id="108" w:author="NPRR097 Task Force 020408" w:date="2008-02-04T11:40:00Z">
          <w:r>
            <w:rPr/>
            <w:delText>Market Compliance</w:delText>
          </w:r>
        </w:del>
      </w:ins>
      <w:ins w:id="109" w:author="TPTF" w:date="2007-12-11T10:03:00Z">
        <w:r>
          <w:rPr/>
          <w:t>;</w:t>
        </w:r>
      </w:ins>
      <w:r>
        <w:rPr/>
        <w:t xml:space="preserve"> </w:t>
      </w:r>
    </w:p>
    <w:p>
      <w:pPr>
        <w:pStyle w:val="List"/>
        <w:ind w:left="720" w:hanging="0"/>
        <w:rPr/>
      </w:pPr>
      <w:r>
        <w:rPr/>
        <w:t>(a)</w:t>
        <w:tab/>
        <w:t xml:space="preserve">Net dependable real power capability testing, for </w:t>
      </w:r>
      <w:del w:id="110" w:author="TPTF" w:date="2007-12-11T10:03:00Z">
        <w:r>
          <w:rPr/>
          <w:delText xml:space="preserve">QSEs and </w:delText>
        </w:r>
      </w:del>
      <w:r>
        <w:rPr/>
        <w:t>Resources;</w:t>
      </w:r>
    </w:p>
    <w:p>
      <w:pPr>
        <w:pStyle w:val="List"/>
        <w:ind w:left="720" w:hanging="0"/>
        <w:rPr/>
      </w:pPr>
      <w:r>
        <w:rPr/>
        <w:t>(b)</w:t>
        <w:tab/>
        <w:t>Reactive testing, for Generation Resources</w:t>
      </w:r>
      <w:ins w:id="111" w:author="NPRR097 Task Force 020408" w:date="2008-02-04T11:48:00Z">
        <w:r>
          <w:rPr/>
          <w:t>,</w:t>
        </w:r>
      </w:ins>
      <w:ins w:id="112"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113" w:author="TPTF" w:date="2007-12-11T10:03:00Z">
        <w:r>
          <w:rPr/>
          <w:delText>standards</w:delText>
        </w:r>
      </w:del>
      <w:ins w:id="114" w:author="TPTF" w:date="2007-12-11T10:03:00Z">
        <w:r>
          <w:rPr/>
          <w:t>performance</w:t>
        </w:r>
      </w:ins>
      <w:r>
        <w:rPr/>
        <w:t>;</w:t>
      </w:r>
    </w:p>
    <w:p>
      <w:pPr>
        <w:pStyle w:val="List2"/>
        <w:ind w:left="1440" w:hanging="0"/>
        <w:rPr/>
      </w:pPr>
      <w:r>
        <w:rPr/>
        <w:t>(ii)</w:t>
        <w:tab/>
        <w:t>Communications system</w:t>
      </w:r>
      <w:ins w:id="115"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116" w:author="TPTF" w:date="2007-12-11T10:03:00Z">
        <w:r>
          <w:rPr/>
          <w:delText>,</w:delText>
        </w:r>
      </w:del>
      <w:r>
        <w:rPr/>
        <w:t xml:space="preserve"> for </w:t>
      </w:r>
      <w:del w:id="117" w:author="TPTF" w:date="2007-12-11T10:03:00Z">
        <w:r>
          <w:rPr/>
          <w:delText xml:space="preserve"> QSEs that represent </w:delText>
        </w:r>
      </w:del>
      <w:r>
        <w:rPr/>
        <w:t xml:space="preserve">Generation Resources </w:t>
      </w:r>
      <w:del w:id="118" w:author="TPTF" w:date="2007-12-11T10:03:00Z">
        <w:r>
          <w:rPr/>
          <w:delText>and for Generation Resources;</w:delText>
        </w:r>
      </w:del>
      <w:ins w:id="119" w:author="TPTF" w:date="2007-12-11T10:03:00Z">
        <w:r>
          <w:rPr/>
          <w:t xml:space="preserve">that have Black Start Agreements with ERCOT; </w:t>
        </w:r>
      </w:ins>
    </w:p>
    <w:p>
      <w:pPr>
        <w:pStyle w:val="List"/>
        <w:ind w:left="1440" w:hanging="720"/>
        <w:rPr/>
      </w:pPr>
      <w:r>
        <w:rPr/>
        <w:t>(e)</w:t>
        <w:tab/>
        <w:t>Regulation control performance</w:t>
      </w:r>
      <w:del w:id="120"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121" w:author="TPTF" w:date="2007-12-11T10:03:00Z">
        <w:r>
          <w:rPr/>
          <w:t xml:space="preserve">valid </w:t>
        </w:r>
      </w:ins>
      <w:r>
        <w:rPr/>
        <w:t>Dispatch Instructions, for QSEs</w:t>
      </w:r>
      <w:ins w:id="122"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123" w:author="TPTF" w:date="2007-12-11T10:03:00Z">
        <w:r>
          <w:rPr/>
          <w:delText>requirements</w:delText>
        </w:r>
      </w:del>
      <w:ins w:id="124" w:author="TPTF" w:date="2007-12-11T10:03:00Z">
        <w:r>
          <w:rPr/>
          <w:t>testing</w:t>
        </w:r>
      </w:ins>
      <w:r>
        <w:rPr/>
        <w:t>, for QSEs and Generation Resources;</w:t>
      </w:r>
    </w:p>
    <w:p>
      <w:pPr>
        <w:pStyle w:val="List"/>
        <w:ind w:left="1440" w:hanging="720"/>
        <w:rPr/>
      </w:pPr>
      <w:r>
        <w:rPr/>
        <w:t>(i)</w:t>
        <w:tab/>
        <w:t>Supplying and validating data for generator models, as requested</w:t>
      </w:r>
      <w:ins w:id="125" w:author="TPTF" w:date="2007-12-11T10:03:00Z">
        <w:r>
          <w:rPr/>
          <w:t xml:space="preserve"> by ERCOT</w:t>
        </w:r>
      </w:ins>
      <w:r>
        <w:rPr/>
        <w:t>, for Generation Resources;</w:t>
      </w:r>
    </w:p>
    <w:p>
      <w:pPr>
        <w:pStyle w:val="List"/>
        <w:spacing w:before="0" w:after="0"/>
        <w:ind w:left="720" w:hanging="0"/>
        <w:rPr>
          <w:ins w:id="129" w:author="TPTF" w:date="2007-12-11T10:03:00Z"/>
        </w:rPr>
      </w:pPr>
      <w:r>
        <w:rPr/>
        <w:t>(j)</w:t>
        <w:tab/>
      </w:r>
      <w:del w:id="126" w:author="TPTF" w:date="2007-12-11T10:03:00Z">
        <w:r>
          <w:rPr/>
          <w:delText xml:space="preserve">Twelve-month </w:delText>
        </w:r>
      </w:del>
      <w:r>
        <w:rPr/>
        <w:t>Outage scheduling</w:t>
      </w:r>
      <w:ins w:id="127" w:author="TPTF" w:date="2007-12-11T10:03:00Z">
        <w:r>
          <w:rPr/>
          <w:t xml:space="preserve"> and Coordination</w:t>
        </w:r>
      </w:ins>
      <w:r>
        <w:rPr/>
        <w:t>, for QSEs and Resources;</w:t>
      </w:r>
      <w:ins w:id="128" w:author="TPTF" w:date="2007-12-11T10:03:00Z">
        <w:r>
          <w:rPr/>
          <w:t xml:space="preserve"> </w:t>
        </w:r>
      </w:ins>
    </w:p>
    <w:p>
      <w:pPr>
        <w:pStyle w:val="List"/>
        <w:spacing w:before="0" w:after="0"/>
        <w:ind w:left="720" w:hanging="0"/>
        <w:rPr>
          <w:ins w:id="131" w:author="TPTF" w:date="2007-12-11T10:03:00Z"/>
        </w:rPr>
      </w:pPr>
      <w:ins w:id="130" w:author="TPTF" w:date="2007-12-11T10:03:00Z">
        <w:r>
          <w:rPr/>
        </w:r>
      </w:ins>
    </w:p>
    <w:p>
      <w:pPr>
        <w:pStyle w:val="List"/>
        <w:ind w:left="720" w:hanging="0"/>
        <w:rPr/>
      </w:pPr>
      <w:r>
        <w:rPr/>
        <w:t>(k)</w:t>
        <w:tab/>
        <w:t>Resource-specific Responsive Reserve performance for QSEs and  Resources;</w:t>
      </w:r>
    </w:p>
    <w:p>
      <w:pPr>
        <w:pStyle w:val="List"/>
        <w:ind w:left="1440" w:hanging="720"/>
        <w:rPr>
          <w:del w:id="133" w:author="TPTF" w:date="2007-12-11T10:03:00Z"/>
        </w:rPr>
      </w:pPr>
      <w:r>
        <w:rPr/>
        <w:t>(l)</w:t>
        <w:tab/>
      </w:r>
      <w:del w:id="132" w:author="TPTF" w:date="2007-12-11T10:03:00Z">
        <w:r>
          <w:rPr/>
          <w:delText>Voltage and Reactive support performance for QSEs and Generation Resources;</w:delText>
        </w:r>
      </w:del>
    </w:p>
    <w:p>
      <w:pPr>
        <w:pStyle w:val="List"/>
        <w:widowControl/>
        <w:bidi w:val="0"/>
        <w:spacing w:before="0" w:after="240"/>
        <w:ind w:left="1440" w:hanging="720"/>
        <w:rPr>
          <w:del w:id="135" w:author="TPTF" w:date="2007-12-11T10:03:00Z"/>
        </w:rPr>
      </w:pPr>
      <w:del w:id="134" w:author="TPTF" w:date="2007-12-11T10:03:00Z">
        <w:r>
          <w:rPr/>
          <w:delText>(m)</w:delText>
          <w:tab/>
          <w:delText>Generation under-frequency relay coordination as specified in the Operating Guides for Generation Resources;</w:delText>
        </w:r>
      </w:del>
    </w:p>
    <w:p>
      <w:pPr>
        <w:pStyle w:val="List"/>
        <w:ind w:left="1440" w:hanging="720"/>
        <w:rPr/>
      </w:pPr>
      <w:del w:id="136" w:author="TPTF" w:date="2007-12-11T10:03:00Z">
        <w:r>
          <w:rPr/>
          <w:delText>(n)</w:delText>
          <w:tab/>
        </w:r>
      </w:del>
      <w:r>
        <w:rPr/>
        <w:t xml:space="preserve">The </w:t>
      </w:r>
      <w:ins w:id="137" w:author="TPTF" w:date="2007-12-11T10:03:00Z">
        <w:r>
          <w:rPr/>
          <w:t xml:space="preserve">QSE </w:t>
        </w:r>
      </w:ins>
      <w:r>
        <w:rPr/>
        <w:t xml:space="preserve">backup control </w:t>
      </w:r>
      <w:ins w:id="138" w:author="TPTF" w:date="2007-12-11T10:03:00Z">
        <w:r>
          <w:rPr/>
          <w:t xml:space="preserve">plan </w:t>
        </w:r>
      </w:ins>
      <w:r>
        <w:rPr/>
        <w:t xml:space="preserve">for Resource energy deployment </w:t>
      </w:r>
      <w:del w:id="139" w:author="TPTF" w:date="2007-12-11T10:03:00Z">
        <w:r>
          <w:rPr/>
          <w:delText>due to</w:delText>
        </w:r>
      </w:del>
      <w:ins w:id="140" w:author="TPTF" w:date="2007-12-11T10:03:00Z">
        <w:r>
          <w:rPr/>
          <w:t xml:space="preserve">in the event of the </w:t>
        </w:r>
      </w:ins>
      <w:del w:id="141" w:author="NPRR097 Task Force 020408" w:date="2008-02-04T13:29:00Z">
        <w:r>
          <w:rPr/>
          <w:delText xml:space="preserve"> </w:delText>
        </w:r>
      </w:del>
      <w:r>
        <w:rPr/>
        <w:t xml:space="preserve">loss of </w:t>
      </w:r>
      <w:ins w:id="142" w:author="TPTF" w:date="2007-12-11T10:03:00Z">
        <w:r>
          <w:rPr/>
          <w:t xml:space="preserve">a </w:t>
        </w:r>
      </w:ins>
      <w:r>
        <w:rPr/>
        <w:t xml:space="preserve">communication </w:t>
      </w:r>
      <w:ins w:id="143" w:author="TPTF" w:date="2007-12-11T10:03:00Z">
        <w:r>
          <w:rPr/>
          <w:t xml:space="preserve">path </w:t>
        </w:r>
      </w:ins>
      <w:r>
        <w:rPr/>
        <w:t>with ERCOT</w:t>
      </w:r>
      <w:del w:id="144" w:author="TPTF" w:date="2007-12-11T10:03:00Z">
        <w:r>
          <w:rPr/>
          <w:delText>, to be tested by</w:delText>
        </w:r>
      </w:del>
      <w:ins w:id="145" w:author="TPTF" w:date="2007-12-11T10:03:00Z">
        <w:r>
          <w:rPr/>
          <w:t xml:space="preserve">. </w:t>
        </w:r>
      </w:ins>
      <w:r>
        <w:rPr/>
        <w:t xml:space="preserve"> ERCOT </w:t>
      </w:r>
      <w:ins w:id="146" w:author="TPTF" w:date="2007-12-11T10:03:00Z">
        <w:r>
          <w:rPr/>
          <w:t xml:space="preserve">will test these plans </w:t>
        </w:r>
      </w:ins>
      <w:r>
        <w:rPr/>
        <w:t xml:space="preserve">randomly at least once a year for QSEs </w:t>
      </w:r>
      <w:ins w:id="147" w:author="NPRR097 Task Force 020408" w:date="2008-02-04T13:28:00Z">
        <w:r>
          <w:rPr/>
          <w:t>representing</w:t>
        </w:r>
      </w:ins>
      <w:del w:id="148" w:author="NPRR097 Task Force 020408" w:date="2008-02-04T13:28:00Z">
        <w:r>
          <w:rPr/>
          <w:delText>with</w:delText>
        </w:r>
      </w:del>
      <w:r>
        <w:rPr/>
        <w:t xml:space="preserve"> Resources; </w:t>
      </w:r>
    </w:p>
    <w:p>
      <w:pPr>
        <w:pStyle w:val="List"/>
        <w:ind w:left="1440" w:hanging="720"/>
        <w:rPr/>
      </w:pPr>
      <w:r>
        <w:rPr/>
        <w:t>(</w:t>
      </w:r>
      <w:del w:id="149" w:author="TPTF" w:date="2007-12-11T10:03:00Z">
        <w:r>
          <w:rPr/>
          <w:delText>o</w:delText>
        </w:r>
      </w:del>
      <w:ins w:id="150" w:author="TPTF" w:date="2007-12-11T10:03:00Z">
        <w:r>
          <w:rPr/>
          <w:t>m</w:t>
        </w:r>
      </w:ins>
      <w:r>
        <w:rPr/>
        <w:t>)</w:t>
        <w:tab/>
        <w:t>Resource-specific Non-Spinning Reserve (Non-Spin) performance, for QSEs and Resources;</w:t>
      </w:r>
    </w:p>
    <w:p>
      <w:pPr>
        <w:pStyle w:val="List"/>
        <w:ind w:left="1440" w:hanging="720"/>
        <w:rPr/>
      </w:pPr>
      <w:r>
        <w:rPr/>
        <w:t>(</w:t>
      </w:r>
      <w:del w:id="151" w:author="TPTF" w:date="2007-12-11T10:03:00Z">
        <w:r>
          <w:rPr/>
          <w:delText>p</w:delText>
        </w:r>
      </w:del>
      <w:ins w:id="152"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53" w:author="TPTF" w:date="2007-12-11T10:03:00Z">
        <w:r>
          <w:rPr/>
          <w:delText>q</w:delText>
        </w:r>
      </w:del>
      <w:ins w:id="154" w:author="TPTF" w:date="2007-12-11T10:03:00Z">
        <w:r>
          <w:rPr/>
          <w:t>o</w:t>
        </w:r>
      </w:ins>
      <w:r>
        <w:rPr/>
        <w:t>)</w:t>
        <w:tab/>
        <w:t xml:space="preserve">Automatic Voltage Regulator (AVR) </w:t>
      </w:r>
      <w:del w:id="155" w:author="TPTF" w:date="2007-12-11T10:03:00Z">
        <w:r>
          <w:rPr/>
          <w:delText xml:space="preserve">and Power System Stabilizer (PSS) </w:delText>
        </w:r>
      </w:del>
      <w:r>
        <w:rPr/>
        <w:t>requirements, for QSEs and Generation Resources;</w:t>
      </w:r>
    </w:p>
    <w:p>
      <w:pPr>
        <w:pStyle w:val="List"/>
        <w:ind w:left="1440" w:hanging="720"/>
        <w:rPr/>
      </w:pPr>
      <w:r>
        <w:rPr/>
        <w:t>(</w:t>
      </w:r>
      <w:del w:id="156" w:author="TPTF" w:date="2007-12-11T10:03:00Z">
        <w:r>
          <w:rPr/>
          <w:delText>r</w:delText>
        </w:r>
      </w:del>
      <w:ins w:id="157"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58" w:author="TPTF" w:date="2007-12-11T10:03:00Z">
        <w:r>
          <w:rPr/>
          <w:delText>s</w:delText>
        </w:r>
      </w:del>
      <w:ins w:id="159" w:author="TPTF" w:date="2007-12-11T10:03:00Z">
        <w:r>
          <w:rPr/>
          <w:t>q</w:t>
        </w:r>
      </w:ins>
      <w:r>
        <w:rPr/>
        <w:t>)</w:t>
        <w:tab/>
        <w:t xml:space="preserve">Outage reporting, by QSEs for </w:t>
      </w:r>
      <w:del w:id="160" w:author="TPTF" w:date="2007-12-11T10:03:00Z">
        <w:r>
          <w:rPr/>
          <w:delText xml:space="preserve"> </w:delText>
        </w:r>
      </w:del>
      <w:r>
        <w:rPr/>
        <w:t>Resources;</w:t>
      </w:r>
      <w:ins w:id="161" w:author="TPTF" w:date="2007-12-11T10:03:00Z">
        <w:r>
          <w:rPr/>
          <w:t xml:space="preserve"> </w:t>
        </w:r>
      </w:ins>
    </w:p>
    <w:p>
      <w:pPr>
        <w:pStyle w:val="List"/>
        <w:ind w:left="0" w:firstLine="720"/>
        <w:rPr/>
      </w:pPr>
      <w:r>
        <w:rPr/>
        <w:t>(</w:t>
      </w:r>
      <w:del w:id="162" w:author="TPTF" w:date="2007-12-11T10:03:00Z">
        <w:r>
          <w:rPr/>
          <w:delText>t</w:delText>
        </w:r>
      </w:del>
      <w:ins w:id="163" w:author="TPTF" w:date="2007-12-11T10:03:00Z">
        <w:r>
          <w:rPr/>
          <w:t>r</w:t>
        </w:r>
      </w:ins>
      <w:r>
        <w:rPr/>
        <w:t>)</w:t>
        <w:tab/>
        <w:t>Current Operating Plan metrics, for QSEs;</w:t>
      </w:r>
    </w:p>
    <w:p>
      <w:pPr>
        <w:pStyle w:val="List"/>
        <w:rPr>
          <w:del w:id="165" w:author="TPTF" w:date="2007-12-11T10:03:00Z"/>
        </w:rPr>
      </w:pPr>
      <w:r>
        <w:rPr/>
        <w:t>(</w:t>
      </w:r>
      <w:del w:id="164" w:author="TPTF" w:date="2007-12-11T10:03:00Z">
        <w:r>
          <w:rPr/>
          <w:delText>u)</w:delText>
          <w:tab/>
          <w:delText>Testing and performance of governor under the  Operating Guides, for Generation Resources;</w:delText>
        </w:r>
      </w:del>
    </w:p>
    <w:p>
      <w:pPr>
        <w:pStyle w:val="List"/>
        <w:rPr>
          <w:del w:id="167" w:author="TPTF" w:date="2007-12-11T10:03:00Z"/>
        </w:rPr>
      </w:pPr>
      <w:del w:id="166"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68" w:author="TPTF" w:date="2007-12-11T10:03:00Z">
        <w:r>
          <w:rPr/>
          <w:delText>(w</w:delText>
        </w:r>
      </w:del>
      <w:ins w:id="169" w:author="TPTF" w:date="2007-12-11T10:03:00Z">
        <w:r>
          <w:rPr/>
          <w:t>s</w:t>
        </w:r>
      </w:ins>
      <w:r>
        <w:rPr/>
        <w:t>)</w:t>
        <w:tab/>
        <w:t xml:space="preserve">DRUC and HRUC commitment performance by QSEs </w:t>
      </w:r>
      <w:del w:id="170" w:author="TPTF" w:date="2007-12-11T10:03:00Z">
        <w:r>
          <w:rPr/>
          <w:delText>for</w:delText>
        </w:r>
      </w:del>
      <w:ins w:id="171" w:author="TPTF" w:date="2007-12-11T10:03:00Z">
        <w:r>
          <w:rPr/>
          <w:t>and</w:t>
        </w:r>
      </w:ins>
      <w:r>
        <w:rPr/>
        <w:t xml:space="preserve"> Generation Resources. </w:t>
      </w:r>
    </w:p>
    <w:p>
      <w:pPr>
        <w:pStyle w:val="H3"/>
        <w:rPr>
          <w:del w:id="173" w:author="TPTF" w:date="2007-12-11T10:03:00Z"/>
        </w:rPr>
      </w:pPr>
      <w:del w:id="172" w:author="TPTF" w:date="2007-12-11T10:03:00Z">
        <w:r>
          <w:rPr/>
          <w:delText>8.1.1</w:delText>
          <w:tab/>
          <w:delText>Generating Resource Governor Response Deployment Compliance Monitoring Criteria for Frequency Disturbances</w:delText>
        </w:r>
      </w:del>
    </w:p>
    <w:p>
      <w:pPr>
        <w:pStyle w:val="TextBody"/>
        <w:rPr>
          <w:del w:id="175" w:author="TPTF" w:date="2007-12-11T10:03:00Z"/>
        </w:rPr>
      </w:pPr>
      <w:del w:id="174" w:author="TPTF" w:date="2007-12-11T10:03:00Z">
        <w:r>
          <w:rPr/>
          <w:delText>Each Resource not providing Responsive Reserve must meet the following criteria when it is On-Line:</w:delText>
        </w:r>
      </w:del>
    </w:p>
    <w:p>
      <w:pPr>
        <w:pStyle w:val="BodyTextNumbered"/>
        <w:rPr>
          <w:del w:id="177" w:author="TPTF" w:date="2007-12-11T10:03:00Z"/>
        </w:rPr>
      </w:pPr>
      <w:del w:id="176"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79" w:author="TPTF" w:date="2007-12-11T10:03:00Z"/>
        </w:rPr>
      </w:pPr>
      <w:del w:id="178"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80" w:author="dzake" w:date="2007-12-11T11:08:00Z">
        <w:r>
          <w:rPr/>
          <w:delText>2</w:delText>
        </w:r>
      </w:del>
      <w:ins w:id="181"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82" w:author="TPTF" w:date="2007-12-11T10:03:00Z">
        <w:r>
          <w:rPr/>
          <w:t>,</w:t>
        </w:r>
      </w:ins>
      <w:r>
        <w:rPr/>
        <w:t xml:space="preserve"> Ancillary Service Capacity Monitor.</w:t>
      </w:r>
    </w:p>
    <w:p>
      <w:pPr>
        <w:pStyle w:val="H4"/>
        <w:rPr/>
      </w:pPr>
      <w:r>
        <w:rPr/>
        <w:t>8.1.</w:t>
      </w:r>
      <w:del w:id="183" w:author="dzake" w:date="2007-12-11T11:08:00Z">
        <w:r>
          <w:rPr/>
          <w:delText>2</w:delText>
        </w:r>
      </w:del>
      <w:ins w:id="184" w:author="dzake" w:date="2007-12-11T11:08:00Z">
        <w:r>
          <w:rPr/>
          <w:t>1</w:t>
        </w:r>
      </w:ins>
      <w:r>
        <w:rPr/>
        <w:t>.1</w:t>
        <w:tab/>
        <w:t>Ancillary Service Qualification and Testing</w:t>
      </w:r>
    </w:p>
    <w:p>
      <w:pPr>
        <w:pStyle w:val="TextBody"/>
        <w:ind w:left="720" w:hanging="720"/>
        <w:rPr>
          <w:ins w:id="186"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85" w:author="TPTF" w:date="2007-12-11T10:03:00Z">
        <w:r>
          <w:rPr/>
          <w:delText xml:space="preserve">  </w:delText>
        </w:r>
      </w:del>
    </w:p>
    <w:p>
      <w:pPr>
        <w:pStyle w:val="TextBody"/>
        <w:ind w:left="720" w:hanging="720"/>
        <w:rPr/>
      </w:pPr>
      <w:ins w:id="187"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88" w:author="TPTF" w:date="2007-12-11T10:03:00Z">
        <w:r>
          <w:rPr/>
          <w:delText>potential provider’s portfolio</w:delText>
        </w:r>
      </w:del>
      <w:ins w:id="189"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90" w:author="TPTF" w:date="2007-12-11T10:03:00Z">
        <w:r>
          <w:rPr/>
          <w:delText>2</w:delText>
        </w:r>
      </w:del>
      <w:ins w:id="191" w:author="TPTF" w:date="2007-12-11T10:03:00Z">
        <w:r>
          <w:rPr/>
          <w:t>3</w:t>
        </w:r>
      </w:ins>
      <w:r>
        <w:rPr/>
        <w:t>)</w:t>
        <w:tab/>
        <w:t xml:space="preserve">A </w:t>
      </w:r>
      <w:del w:id="192" w:author="TPTF" w:date="2007-12-11T10:03:00Z">
        <w:r>
          <w:rPr/>
          <w:delText xml:space="preserve">Load </w:delText>
        </w:r>
      </w:del>
      <w:r>
        <w:rPr/>
        <w:t xml:space="preserve">Resource may be provisionally qualified for a period of 90 days and may be eligible to participate as a Resource. </w:t>
      </w:r>
      <w:del w:id="193"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94" w:author="TPTF" w:date="2007-12-11T10:03:00Z">
        <w:r>
          <w:rPr/>
          <w:delText>3</w:delText>
        </w:r>
      </w:del>
      <w:ins w:id="195"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96" w:author="TPTF" w:date="2007-12-11T10:03:00Z">
        <w:r>
          <w:rPr/>
          <w:delText>, if the Load Resource meets</w:delText>
        </w:r>
      </w:del>
      <w:ins w:id="197"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del w:id="198" w:author="TPTF" w:date="2007-12-11T10:03:00Z">
        <w:r>
          <w:rPr/>
          <w:delText xml:space="preserve"> </w:delText>
        </w:r>
      </w:del>
      <w:del w:id="199" w:author="TPTF" w:date="2007-12-11T10:03:00Z">
        <w:r>
          <w:rPr/>
          <w:delText>(4</w:delText>
        </w:r>
      </w:del>
      <w:ins w:id="200"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202" w:author="TPTF" w:date="2007-12-11T10:03:00Z"/>
        </w:rPr>
      </w:pPr>
      <w:ins w:id="201"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204" w:author="TPTF" w:date="2007-12-11T10:03:00Z"/>
        </w:rPr>
      </w:pPr>
      <w:ins w:id="203"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205" w:author="dzake" w:date="2007-12-11T11:08:00Z">
        <w:r>
          <w:rPr/>
          <w:delText>2</w:delText>
        </w:r>
      </w:del>
      <w:ins w:id="206"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207" w:author="TPTF" w:date="2007-12-11T10:03:00Z">
        <w:r>
          <w:rPr/>
          <w:delText>(tripped or simulated trip, if required and approved by ERCOT) before</w:delText>
        </w:r>
      </w:del>
      <w:ins w:id="208" w:author="TPTF" w:date="2007-12-11T10:03:00Z">
        <w:r>
          <w:rPr/>
          <w:t xml:space="preserve">using an actual interruption of </w:t>
        </w:r>
      </w:ins>
      <w:ins w:id="209" w:author="NPRR097 Task Force 020408" w:date="2008-02-04T13:45:00Z">
        <w:r>
          <w:rPr/>
          <w:t xml:space="preserve">its </w:t>
        </w:r>
      </w:ins>
      <w:ins w:id="210" w:author="TPTF" w:date="2007-12-11T10:03:00Z">
        <w:del w:id="211" w:author="NPRR097 Task Force 020408" w:date="2008-02-04T13:45:00Z">
          <w:r>
            <w:rPr/>
            <w:delText>the</w:delText>
          </w:r>
        </w:del>
      </w:ins>
      <w:ins w:id="212" w:author="TPTF" w:date="2007-12-11T10:03:00Z">
        <w:r>
          <w:rPr/>
          <w:t xml:space="preserve"> </w:t>
        </w:r>
      </w:ins>
      <w:ins w:id="213" w:author="TPTF" w:date="2007-12-11T10:03:00Z">
        <w:del w:id="214" w:author="NPRR097 Task Force 020408" w:date="2008-02-04T13:43:00Z">
          <w:r>
            <w:rPr/>
            <w:delText xml:space="preserve">end use </w:delText>
          </w:r>
        </w:del>
      </w:ins>
      <w:ins w:id="215" w:author="NPRR097 Task Force 020408" w:date="2008-02-04T13:39:00Z">
        <w:r>
          <w:rPr/>
          <w:t>L</w:t>
        </w:r>
      </w:ins>
      <w:ins w:id="216" w:author="TPTF" w:date="2007-12-11T10:03:00Z">
        <w:del w:id="217" w:author="NPRR097 Task Force 020408" w:date="2008-02-04T13:39:00Z">
          <w:r>
            <w:rPr/>
            <w:delText>l</w:delText>
          </w:r>
        </w:del>
      </w:ins>
      <w:ins w:id="218" w:author="TPTF" w:date="2007-12-11T10:03:00Z">
        <w:r>
          <w:rPr/>
          <w:t>oad as part of</w:t>
        </w:r>
      </w:ins>
      <w:r>
        <w:rPr/>
        <w:t xml:space="preserve"> its qualification to provide Ancillary Service.  The test must take place at a time mutually selected by the QSE representing the Load Resource and ERCOT.  ERCOT shall make available its standard test document for </w:t>
      </w:r>
      <w:del w:id="219" w:author="TPTF" w:date="2007-12-11T10:03:00Z">
        <w:r>
          <w:rPr/>
          <w:delText xml:space="preserve">simulation of Load interruption </w:delText>
        </w:r>
      </w:del>
      <w:ins w:id="220" w:author="TPTF" w:date="2007-12-11T10:03:00Z">
        <w:r>
          <w:rPr/>
          <w:t xml:space="preserve">Load Resource Qualification </w:t>
        </w:r>
      </w:ins>
      <w:r>
        <w:rPr/>
        <w:t xml:space="preserve">required under this Section on the MIS Public Area.  </w:t>
      </w:r>
      <w:del w:id="221"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223" w:author="TPTF" w:date="2007-12-11T10:03:00Z"/>
        </w:rPr>
      </w:pPr>
      <w:r>
        <w:rPr/>
        <w:t>(6)</w:t>
        <w:tab/>
      </w:r>
      <w:del w:id="222" w:author="TPTF" w:date="2007-12-11T10:03:00Z">
        <w:r>
          <w:rPr/>
          <w:delText>Generation Resources and Load Resources must be evaluated at least annually by ERCOT for the following:</w:delText>
        </w:r>
      </w:del>
    </w:p>
    <w:p>
      <w:pPr>
        <w:pStyle w:val="TextBody"/>
        <w:widowControl/>
        <w:bidi w:val="0"/>
        <w:spacing w:before="120" w:after="120"/>
        <w:ind w:left="720" w:hanging="720"/>
        <w:rPr>
          <w:del w:id="225" w:author="TPTF" w:date="2007-12-11T10:03:00Z"/>
        </w:rPr>
      </w:pPr>
      <w:del w:id="224"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120" w:after="120"/>
        <w:ind w:left="720" w:hanging="720"/>
        <w:rPr>
          <w:del w:id="227" w:author="TPTF" w:date="2007-12-11T10:03:00Z"/>
        </w:rPr>
      </w:pPr>
      <w:del w:id="226"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120" w:after="120"/>
        <w:ind w:left="720" w:hanging="720"/>
        <w:rPr>
          <w:del w:id="229" w:author="TPTF" w:date="2007-12-11T10:03:00Z"/>
        </w:rPr>
      </w:pPr>
      <w:del w:id="228" w:author="TPTF" w:date="2007-12-11T10:03:00Z">
        <w:r>
          <w:rPr/>
          <w:delText>(c)</w:delText>
          <w:tab/>
          <w:delText>Data rate update requirements and any other required telemetry attributes.</w:delText>
        </w:r>
      </w:del>
    </w:p>
    <w:p>
      <w:pPr>
        <w:pStyle w:val="TextBody"/>
        <w:ind w:left="720" w:hanging="720"/>
        <w:rPr>
          <w:del w:id="231" w:author="TPTF" w:date="2007-12-11T10:03:00Z"/>
        </w:rPr>
      </w:pPr>
      <w:del w:id="230"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232"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233" w:author="dzake" w:date="2007-12-11T11:08:00Z">
        <w:r>
          <w:rPr/>
          <w:delText>2</w:delText>
        </w:r>
      </w:del>
      <w:ins w:id="234"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235" w:author="TPTF" w:date="2007-12-11T10:03:00Z">
        <w:r>
          <w:rPr/>
          <w:delText>that have been</w:delText>
        </w:r>
      </w:del>
      <w:ins w:id="236" w:author="TPTF" w:date="2007-12-11T10:03:00Z">
        <w:r>
          <w:rPr/>
          <w:t>must be</w:t>
        </w:r>
      </w:ins>
      <w:r>
        <w:rPr/>
        <w:t xml:space="preserve"> qualified </w:t>
      </w:r>
      <w:del w:id="237" w:author="TPTF" w:date="2007-12-11T10:03:00Z">
        <w:r>
          <w:rPr/>
          <w:delText xml:space="preserve">and tested may </w:delText>
        </w:r>
      </w:del>
      <w:ins w:id="238" w:author="TPTF" w:date="2007-12-11T10:03:00Z">
        <w:r>
          <w:rPr/>
          <w:t xml:space="preserve">to </w:t>
        </w:r>
      </w:ins>
      <w:r>
        <w:rPr/>
        <w:t>provide Ancillary Service</w:t>
      </w:r>
      <w:ins w:id="239" w:author="TPTF" w:date="2007-12-11T10:03:00Z">
        <w:r>
          <w:rPr/>
          <w:t>s</w:t>
        </w:r>
      </w:ins>
      <w:r>
        <w:rPr/>
        <w:t xml:space="preserve">.  ERCOT shall develop and operate </w:t>
      </w:r>
      <w:del w:id="240" w:author="TPTF" w:date="2007-12-11T10:03:00Z">
        <w:r>
          <w:rPr/>
          <w:delText xml:space="preserve">its </w:delText>
        </w:r>
      </w:del>
      <w:ins w:id="241" w:author="TPTF" w:date="2007-12-11T10:03:00Z">
        <w:r>
          <w:rPr/>
          <w:t xml:space="preserve">a </w:t>
        </w:r>
      </w:ins>
      <w:r>
        <w:rPr/>
        <w:t xml:space="preserve">qualification and testing program </w:t>
      </w:r>
      <w:del w:id="242" w:author="TPTF" w:date="2007-12-11T10:03:00Z">
        <w:r>
          <w:rPr/>
          <w:delText>to meet</w:delText>
        </w:r>
      </w:del>
      <w:ins w:id="243" w:author="TPTF" w:date="2007-12-11T10:03:00Z">
        <w:r>
          <w:rPr/>
          <w:t>that meets</w:t>
        </w:r>
      </w:ins>
      <w:r>
        <w:rPr/>
        <w:t xml:space="preserve"> the requirements of this Section for each Ancillary Service.</w:t>
      </w:r>
      <w:ins w:id="244"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46" w:author="TPTF" w:date="2007-12-11T10:03:00Z"/>
        </w:rPr>
      </w:pPr>
      <w:del w:id="245"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248" w:author="TPTF" w:date="2007-12-11T10:03:00Z"/>
        </w:rPr>
      </w:pPr>
      <w:del w:id="247"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251" w:author="TPTF" w:date="2007-12-11T10:03:00Z"/>
        </w:rPr>
      </w:pPr>
      <w:del w:id="249" w:author="TPTF" w:date="2007-12-11T10:03:00Z">
        <w:r>
          <w:rPr/>
          <w:delText>(a)</w:delText>
          <w:tab/>
          <w:delText xml:space="preserve">For the QSE and for the Resources that it represents that are qualified for Regulation Service, the performance scores in Section </w:delText>
        </w:r>
      </w:del>
      <w:ins w:id="250"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Normal"/>
        <w:ind w:left="1440" w:hanging="0"/>
        <w:rPr>
          <w:del w:id="260" w:author="TPTF 121907" w:date="2007-12-19T14:54:00Z"/>
        </w:rPr>
      </w:pPr>
      <w:r>
        <w:rPr/>
        <w:t>8.1.</w:t>
      </w:r>
      <w:del w:id="252" w:author="dzake" w:date="2007-12-11T11:08:00Z">
        <w:r>
          <w:rPr/>
          <w:delText>2</w:delText>
        </w:r>
      </w:del>
      <w:ins w:id="253" w:author="dzake" w:date="2007-12-11T11:08:00Z">
        <w:r>
          <w:rPr/>
          <w:t>1</w:t>
        </w:r>
      </w:ins>
      <w:r>
        <w:rPr/>
        <w:t>.</w:t>
      </w:r>
      <w:del w:id="254" w:author="TPTF" w:date="2007-12-11T10:03:00Z">
        <w:r>
          <w:rPr/>
          <w:delText>4.</w:delText>
        </w:r>
      </w:del>
      <w:ins w:id="255" w:author="TPTF" w:date="2007-12-11T10:03:00Z">
        <w:r>
          <w:rPr/>
          <w:t>2.</w:t>
        </w:r>
      </w:ins>
      <w:r>
        <w:rPr/>
        <w:t>1</w:t>
      </w:r>
      <w:del w:id="256" w:author="TPTF" w:date="2007-12-11T10:03:00Z">
        <w:r>
          <w:rPr/>
          <w:delText xml:space="preserve">, </w:delText>
        </w:r>
      </w:del>
      <w:ins w:id="257" w:author="TPTF" w:date="2007-12-11T10:03:00Z">
        <w:r>
          <w:rPr/>
          <w:t>.1</w:t>
          <w:tab/>
        </w:r>
      </w:ins>
      <w:r>
        <w:rPr/>
        <w:t xml:space="preserve">Regulation Service </w:t>
      </w:r>
      <w:ins w:id="258" w:author="TPTF 121907" w:date="2007-12-19T14:54:00Z">
        <w:r>
          <w:rPr/>
          <w:t xml:space="preserve">Qualification </w:t>
        </w:r>
      </w:ins>
      <w:del w:id="259" w:author="TPTF" w:date="2007-12-11T10:03:00Z">
        <w:r>
          <w:rPr/>
          <w:delText>Energy Deployment Criteria, were passing for five out of the previous six months.</w:delText>
        </w:r>
      </w:del>
      <w:r>
        <w:rPr/>
        <w:t xml:space="preserve"> </w:t>
      </w:r>
    </w:p>
    <w:p>
      <w:pPr>
        <w:pStyle w:val="Normal"/>
        <w:widowControl/>
        <w:bidi w:val="0"/>
        <w:ind w:left="1440" w:hanging="0"/>
        <w:rPr>
          <w:del w:id="262" w:author="TPTF" w:date="2007-12-11T10:03:00Z"/>
        </w:rPr>
      </w:pPr>
      <w:del w:id="261"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64" w:author="TPTF" w:date="2007-12-11T10:03:00Z"/>
        </w:rPr>
      </w:pPr>
      <w:del w:id="263"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66" w:author="TPTF" w:date="2007-12-11T10:03:00Z"/>
        </w:rPr>
      </w:pPr>
      <w:del w:id="265"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Normal"/>
        <w:ind w:left="720" w:hanging="720"/>
        <w:rPr/>
      </w:pPr>
      <w:del w:id="267" w:author="TPTF" w:date="2007-12-11T10:03:00Z">
        <w:r>
          <w:rPr/>
          <w:delText>(5)</w:delText>
          <w:tab/>
          <w:delText xml:space="preserve">ERCOT may grant a “Provisional </w:delText>
        </w:r>
      </w:del>
      <w:del w:id="268" w:author="TPTF 121907" w:date="2007-12-19T14:55:00Z">
        <w:r>
          <w:rPr/>
          <w:delText xml:space="preserve">Qualification,” </w:delText>
        </w:r>
      </w:del>
      <w:del w:id="269"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71" w:author="TPTF" w:date="2007-12-11T10:03:00Z"/>
        </w:rPr>
      </w:pPr>
      <w:del w:id="270" w:author="TPTF" w:date="2007-12-11T10:03:00Z">
        <w:r>
          <w:rPr/>
          <w:delText>8.1.2.2.2</w:delText>
          <w:tab/>
          <w:delText xml:space="preserve">Regulation Service </w:delText>
        </w:r>
      </w:del>
    </w:p>
    <w:p>
      <w:pPr>
        <w:pStyle w:val="H5"/>
        <w:ind w:left="720" w:hanging="720"/>
        <w:rPr/>
      </w:pPr>
      <w:ins w:id="272" w:author="TPTF" w:date="2007-12-11T10:03:00Z">
        <w:r>
          <w:rPr/>
          <w:t xml:space="preserve"> </w:t>
        </w:r>
      </w:ins>
      <w:r>
        <w:rPr/>
        <w:t>(1)</w:t>
        <w:tab/>
        <w:t xml:space="preserve">A QSE control system must be capable of receiving </w:t>
      </w:r>
      <w:del w:id="273" w:author="TPTF" w:date="2007-12-11T10:03:00Z">
        <w:r>
          <w:rPr/>
          <w:delText xml:space="preserve">digital </w:delText>
        </w:r>
      </w:del>
      <w:ins w:id="274" w:author="TPTF" w:date="2007-12-11T10:03:00Z">
        <w:r>
          <w:rPr/>
          <w:t xml:space="preserve">Reg-Up and Reg-Down </w:t>
        </w:r>
      </w:ins>
      <w:r>
        <w:rPr/>
        <w:t xml:space="preserve">control signals from ERCOT’s </w:t>
      </w:r>
      <w:del w:id="275" w:author="TPTF" w:date="2007-12-11T10:03:00Z">
        <w:r>
          <w:rPr/>
          <w:delText>control</w:delText>
        </w:r>
      </w:del>
      <w:ins w:id="276" w:author="TPTF" w:date="2007-12-11T10:03:00Z">
        <w:r>
          <w:rPr/>
          <w:t>Load Frequency Control (LFC)</w:t>
        </w:r>
      </w:ins>
      <w:r>
        <w:rPr/>
        <w:t xml:space="preserve"> system, and of directing its Resources to respond to the control signals, in an upward and downward direction to balance Real-Time Demand and Resources</w:t>
      </w:r>
      <w:del w:id="277"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78" w:author="TPTF" w:date="2007-12-11T10:03:00Z">
        <w:r>
          <w:rPr/>
          <w:delText xml:space="preserve"> using telemetry at the QSE’s control center.  ERCOT-authorized operations of the QSE’s regulation control system</w:delText>
        </w:r>
      </w:del>
      <w:ins w:id="279"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80"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82" w:author="TPTF" w:date="2007-12-11T10:03:00Z"/>
        </w:rPr>
      </w:pPr>
      <w:r>
        <w:rPr/>
        <w:t>(4</w:t>
      </w:r>
      <w:del w:id="281"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84" w:author="TPTF" w:date="2007-12-11T10:03:00Z"/>
        </w:rPr>
      </w:pPr>
      <w:del w:id="283"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85"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86"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87" w:author="TPTF" w:date="2007-12-11T10:03:00Z">
        <w:r>
          <w:rPr/>
          <w:delText>raise</w:delText>
        </w:r>
      </w:del>
      <w:ins w:id="288" w:author="TPTF" w:date="2007-12-11T10:03:00Z">
        <w:r>
          <w:rPr/>
          <w:t>increasing ramp</w:t>
        </w:r>
      </w:ins>
      <w:r>
        <w:rPr/>
        <w:t xml:space="preserve">, hold, and </w:t>
      </w:r>
      <w:del w:id="289" w:author="TPTF" w:date="2007-12-11T10:03:00Z">
        <w:r>
          <w:rPr/>
          <w:delText xml:space="preserve">lower </w:delText>
        </w:r>
      </w:del>
      <w:ins w:id="290" w:author="TPTF" w:date="2007-12-11T10:03:00Z">
        <w:r>
          <w:rPr/>
          <w:t xml:space="preserve">decreasing ramp </w:t>
        </w:r>
      </w:ins>
      <w:r>
        <w:rPr/>
        <w:t xml:space="preserve">control signals to the QSE for a specific Resource.  </w:t>
      </w:r>
      <w:del w:id="291" w:author="TPTF" w:date="2007-12-11T10:03:00Z">
        <w:r>
          <w:rPr/>
          <w:delText>To facilitate accurate measurements, each signal (raise, lower, or hold) must remain unchanged for at least two minutes.</w:delText>
        </w:r>
      </w:del>
      <w:ins w:id="292"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93" w:author="TPTF 120407" w:date="2007-12-04T11:40:00Z">
        <w:r>
          <w:rPr/>
          <w:delText>A</w:delText>
        </w:r>
      </w:del>
      <w:r>
        <w:rPr/>
        <w:t>SL, L</w:t>
      </w:r>
      <w:del w:id="294" w:author="TPTF 120407" w:date="2007-12-04T11:40:00Z">
        <w:r>
          <w:rPr/>
          <w:delText>A</w:delText>
        </w:r>
      </w:del>
      <w:r>
        <w:rPr/>
        <w:t xml:space="preserve">SL, and ramp rate limit agreed on prior to the test.  </w:t>
      </w:r>
      <w:r>
        <w:rPr/>
        <w:t xml:space="preserve">During the test, </w:t>
      </w:r>
      <w:del w:id="295" w:author="TPTF" w:date="2007-12-11T10:03:00Z">
        <w:r>
          <w:rPr/>
          <w:delText>a ten</w:delText>
        </w:r>
      </w:del>
      <w:ins w:id="296" w:author="TPTF" w:date="2007-12-11T10:03:00Z">
        <w:r>
          <w:rPr/>
          <w:t xml:space="preserve">ERCOT shall structure the test sequence such that at least one </w:t>
        </w:r>
      </w:ins>
      <w:ins w:id="297" w:author="TPTF 120407" w:date="2007-12-04T11:32:00Z">
        <w:r>
          <w:rPr/>
          <w:t>five</w:t>
        </w:r>
      </w:ins>
      <w:r>
        <w:rPr/>
        <w:t xml:space="preserve">-minute </w:t>
      </w:r>
      <w:del w:id="298" w:author="TPTF" w:date="2007-12-11T10:03:00Z">
        <w:r>
          <w:rPr/>
          <w:delText>period</w:delText>
        </w:r>
      </w:del>
      <w:ins w:id="299" w:author="TPTF" w:date="2007-12-11T10:03:00Z">
        <w:r>
          <w:rPr/>
          <w:t>test interval</w:t>
        </w:r>
      </w:ins>
      <w:r>
        <w:rPr/>
        <w:t xml:space="preserve"> is used to test the Resource’s ability to achieve the entire amount of Reg-Up </w:t>
      </w:r>
      <w:ins w:id="300" w:author="TPTF" w:date="2007-12-11T10:03:00Z">
        <w:del w:id="301" w:author="NPRR097 Task Force 020408" w:date="2008-02-04T13:50:00Z">
          <w:r>
            <w:rPr/>
            <w:delText>and/</w:delText>
          </w:r>
        </w:del>
      </w:ins>
      <w:ins w:id="302" w:author="TPTF" w:date="2007-12-11T10:03:00Z">
        <w:r>
          <w:rPr/>
          <w:t xml:space="preserve">or Reg-Down </w:t>
        </w:r>
      </w:ins>
      <w:r>
        <w:rPr/>
        <w:t>requested for qualification</w:t>
      </w:r>
      <w:del w:id="303" w:author="TPTF" w:date="2007-12-11T10:03:00Z">
        <w:r>
          <w:rPr/>
          <w:delText xml:space="preserve"> during the period.</w:delText>
        </w:r>
      </w:del>
      <w:del w:id="304" w:author="TPTF" w:date="2007-12-11T10:03:00Z">
        <w:r>
          <w:rPr/>
          <w:delText xml:space="preserve">  A ten-minute period is used to test the QSE’s ability to achieve the entire amount of Reg-Down requested for qualification during the period.  </w:delText>
        </w:r>
      </w:del>
      <w:ins w:id="305" w:author="TPTF" w:date="2007-12-11T10:03:00Z">
        <w:r>
          <w:rPr/>
          <w:t>.</w:t>
        </w:r>
      </w:ins>
    </w:p>
    <w:p>
      <w:pPr>
        <w:pStyle w:val="TextBody"/>
        <w:ind w:left="1440" w:hanging="720"/>
        <w:rPr>
          <w:ins w:id="318" w:author="TPTF" w:date="2007-12-11T10:03:00Z"/>
        </w:rPr>
      </w:pPr>
      <w:r>
        <w:rPr/>
        <w:t xml:space="preserve"> </w:t>
      </w:r>
      <w:r>
        <w:rPr/>
        <w:t>(c)</w:t>
        <w:tab/>
        <w:t xml:space="preserve">ERCOT shall measure and record the average real power output for each minute of the Resource(s) being tested represented by the QSE.  </w:t>
      </w:r>
      <w:del w:id="306"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307" w:author="TPTF" w:date="2007-12-11T10:03:00Z">
        <w:r>
          <w:rPr/>
          <w:t xml:space="preserve">During at least one </w:t>
        </w:r>
      </w:ins>
      <w:del w:id="308" w:author="TPTF 120407" w:date="2007-12-04T11:41:00Z">
        <w:r>
          <w:rPr/>
          <w:delText xml:space="preserve">10 </w:delText>
        </w:r>
      </w:del>
      <w:ins w:id="309" w:author="TPTF 120407" w:date="2007-12-04T11:41:00Z">
        <w:del w:id="310" w:author="TPTF 121907" w:date="2007-12-19T14:57:00Z">
          <w:r>
            <w:rPr/>
            <w:delText>5</w:delText>
          </w:r>
        </w:del>
      </w:ins>
      <w:ins w:id="311" w:author="TPTF 121907" w:date="2007-12-19T14:57:00Z">
        <w:r>
          <w:rPr/>
          <w:t xml:space="preserve">five </w:t>
        </w:r>
      </w:ins>
      <w:ins w:id="312"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313" w:author="TPTF 120407" w:date="2007-12-04T11:41:00Z">
        <w:r>
          <w:rPr/>
          <w:delText xml:space="preserve">10 </w:delText>
        </w:r>
      </w:del>
      <w:ins w:id="314" w:author="TPTF 120407" w:date="2007-12-04T11:41:00Z">
        <w:del w:id="315" w:author="TPTF 121907" w:date="2007-12-19T14:57:00Z">
          <w:r>
            <w:rPr/>
            <w:delText>5</w:delText>
          </w:r>
        </w:del>
      </w:ins>
      <w:ins w:id="316" w:author="TPTF 121907" w:date="2007-12-19T14:57:00Z">
        <w:r>
          <w:rPr/>
          <w:t xml:space="preserve"> five </w:t>
        </w:r>
      </w:ins>
      <w:ins w:id="317"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319" w:author="TPTF" w:date="2007-12-11T10:03:00Z">
        <w:r>
          <w:rPr/>
          <w:t xml:space="preserve"> </w:t>
        </w:r>
      </w:ins>
      <w:r>
        <w:rPr/>
        <w:t>(d)</w:t>
        <w:tab/>
        <w:t xml:space="preserve">On successful demonstration of </w:t>
      </w:r>
      <w:del w:id="320" w:author="TPTF" w:date="2007-12-11T10:03:00Z">
        <w:r>
          <w:rPr/>
          <w:delText xml:space="preserve">all </w:delText>
        </w:r>
      </w:del>
      <w:ins w:id="321"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323" w:author="TPTF" w:date="2007-12-11T10:03:00Z"/>
        </w:rPr>
      </w:pPr>
      <w:ins w:id="322" w:author="TPTF" w:date="2007-12-11T10:03:00Z">
        <w:r>
          <w:rPr/>
        </w:r>
      </w:ins>
    </w:p>
    <w:p>
      <w:pPr>
        <w:pStyle w:val="H5"/>
        <w:rPr/>
      </w:pPr>
      <w:r>
        <w:rPr/>
        <w:t>8.1.</w:t>
      </w:r>
      <w:del w:id="324" w:author="dzake" w:date="2007-12-11T11:09:00Z">
        <w:r>
          <w:rPr/>
          <w:delText>2</w:delText>
        </w:r>
      </w:del>
      <w:ins w:id="325" w:author="dzake" w:date="2007-12-11T11:09:00Z">
        <w:r>
          <w:rPr/>
          <w:t>1</w:t>
        </w:r>
      </w:ins>
      <w:r>
        <w:rPr/>
        <w:t>.2.</w:t>
      </w:r>
      <w:del w:id="326" w:author="TPTF" w:date="2007-12-11T10:03:00Z">
        <w:r>
          <w:rPr/>
          <w:delText>3</w:delText>
        </w:r>
      </w:del>
      <w:ins w:id="327" w:author="TPTF" w:date="2007-12-11T10:03:00Z">
        <w:r>
          <w:rPr/>
          <w:t>1.2</w:t>
        </w:r>
      </w:ins>
      <w:r>
        <w:rPr/>
        <w:tab/>
        <w:t>Responsive Reserve Service</w:t>
      </w:r>
      <w:ins w:id="328"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329"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330"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331"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333" w:author="TPTF" w:date="2007-12-11T10:03:00Z"/>
        </w:rPr>
      </w:pPr>
      <w:del w:id="332"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334"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335" w:author="TPTF" w:date="2007-12-11T10:03:00Z">
        <w:r>
          <w:rPr/>
          <w:delText xml:space="preserve"> </w:delText>
        </w:r>
      </w:del>
      <w:r>
        <w:rPr/>
        <w:t xml:space="preserve">qualification to provide Responsive Reserve.  </w:t>
      </w:r>
    </w:p>
    <w:p>
      <w:pPr>
        <w:pStyle w:val="List"/>
        <w:ind w:left="1440" w:hanging="720"/>
        <w:rPr>
          <w:ins w:id="339" w:author="TPTF" w:date="2007-12-11T10:03:00Z"/>
        </w:rPr>
      </w:pPr>
      <w:ins w:id="336"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337" w:author="TPTF" w:date="2007-12-11T10:03:00Z">
        <w:r>
          <w:rPr/>
          <w:delText>.</w:delText>
        </w:r>
      </w:del>
      <w:ins w:id="338" w:author="TPTF" w:date="2007-12-11T10:03:00Z">
        <w:r>
          <w:rPr/>
          <w:t xml:space="preserve">  </w:t>
        </w:r>
      </w:ins>
    </w:p>
    <w:p>
      <w:pPr>
        <w:pStyle w:val="TextBody"/>
        <w:ind w:left="1440" w:hanging="720"/>
        <w:rPr/>
      </w:pPr>
      <w:ins w:id="340"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341" w:author="dzake" w:date="2007-12-11T11:10:00Z">
        <w:r>
          <w:rPr/>
          <w:delText>2</w:delText>
        </w:r>
      </w:del>
      <w:ins w:id="342" w:author="dzake" w:date="2007-12-11T11:10:00Z">
        <w:r>
          <w:rPr/>
          <w:t>1</w:t>
        </w:r>
      </w:ins>
      <w:r>
        <w:rPr/>
        <w:t>.2.</w:t>
      </w:r>
      <w:del w:id="343" w:author="TPTF" w:date="2007-12-11T10:03:00Z">
        <w:r>
          <w:rPr/>
          <w:delText>4</w:delText>
        </w:r>
      </w:del>
      <w:ins w:id="344" w:author="TPTF" w:date="2007-12-11T10:03:00Z">
        <w:r>
          <w:rPr/>
          <w:t>1.3</w:t>
        </w:r>
      </w:ins>
      <w:r>
        <w:rPr/>
        <w:tab/>
        <w:t xml:space="preserve">Non-Spinning Reserve </w:t>
      </w:r>
      <w:ins w:id="345"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346" w:author="TPTF" w:date="2007-12-11T10:03:00Z">
        <w:r>
          <w:rPr/>
          <w:delText xml:space="preserve">Messaging System and </w:delText>
        </w:r>
      </w:del>
      <w:ins w:id="347" w:author="TPTF" w:date="2007-12-11T10:03:00Z">
        <w:r>
          <w:rPr/>
          <w:t xml:space="preserve">messaging system and </w:t>
        </w:r>
      </w:ins>
      <w:r>
        <w:rPr/>
        <w:t xml:space="preserve">requesting that the QSE provide an amount of Non-Spin from each </w:t>
      </w:r>
      <w:del w:id="348"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349" w:author="TPTF" w:date="2007-12-11T10:03:00Z">
        <w:r>
          <w:rPr/>
          <w:t>-</w:t>
        </w:r>
      </w:ins>
      <w:r>
        <w:rPr/>
        <w:t>Line</w:t>
      </w:r>
      <w:del w:id="350"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351"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352" w:author="dzake" w:date="2007-12-11T11:10:00Z">
        <w:r>
          <w:rPr/>
          <w:delText>2</w:delText>
        </w:r>
      </w:del>
      <w:ins w:id="353" w:author="dzake" w:date="2007-12-11T11:10:00Z">
        <w:r>
          <w:rPr/>
          <w:t>1</w:t>
        </w:r>
      </w:ins>
      <w:r>
        <w:rPr/>
        <w:t>.2.</w:t>
      </w:r>
      <w:del w:id="354" w:author="TPTF" w:date="2007-12-11T10:03:00Z">
        <w:r>
          <w:rPr/>
          <w:delText>5</w:delText>
          <w:tab/>
          <w:delText xml:space="preserve">Reactive Supply from Generation Resources providing </w:delText>
        </w:r>
      </w:del>
      <w:ins w:id="355" w:author="TPTF" w:date="2007-12-11T10:03:00Z">
        <w:r>
          <w:rPr/>
          <w:t>1.4</w:t>
          <w:tab/>
        </w:r>
      </w:ins>
      <w:r>
        <w:rPr/>
        <w:t>Voltage Support Service (VSS)</w:t>
      </w:r>
      <w:ins w:id="356"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357" w:author="TPTF" w:date="2007-12-11T10:03:00Z">
        <w:r>
          <w:rPr/>
          <w:delText>TDSP</w:delText>
        </w:r>
      </w:del>
      <w:ins w:id="358"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359" w:author="TPTF" w:date="2007-12-11T10:03:00Z">
        <w:r>
          <w:rPr/>
          <w:delText xml:space="preserve"> and periodically at an ERCOT-set interval no more often than once every five years</w:delText>
        </w:r>
      </w:del>
      <w:r>
        <w:rPr/>
        <w:t>.  The AVR test</w:t>
      </w:r>
      <w:del w:id="360" w:author="TPTF" w:date="2007-12-11T10:03:00Z">
        <w:r>
          <w:rPr/>
          <w:delText>s</w:delText>
        </w:r>
      </w:del>
      <w:r>
        <w:rPr/>
        <w:t xml:space="preserve"> must be conducted at a time agreed on in advance by the Generation Resource Entity, its QSE, the applicable TSP and ERCOT.</w:t>
      </w:r>
      <w:ins w:id="361" w:author="TPTF" w:date="2007-12-11T10:03:00Z">
        <w:r>
          <w:rPr/>
          <w:t xml:space="preserve">  </w:t>
        </w:r>
      </w:ins>
    </w:p>
    <w:p>
      <w:pPr>
        <w:pStyle w:val="H5"/>
        <w:rPr/>
      </w:pPr>
      <w:r>
        <w:rPr/>
        <w:t>8.1.</w:t>
      </w:r>
      <w:del w:id="362" w:author="dzake" w:date="2007-12-11T11:10:00Z">
        <w:r>
          <w:rPr/>
          <w:delText>2</w:delText>
        </w:r>
      </w:del>
      <w:ins w:id="363" w:author="dzake" w:date="2007-12-11T11:10:00Z">
        <w:r>
          <w:rPr/>
          <w:t>1</w:t>
        </w:r>
      </w:ins>
      <w:r>
        <w:rPr/>
        <w:t>.2.</w:t>
      </w:r>
      <w:del w:id="364" w:author="TPTF" w:date="2007-12-11T10:03:00Z">
        <w:r>
          <w:rPr/>
          <w:delText>6</w:delText>
        </w:r>
      </w:del>
      <w:ins w:id="365" w:author="TPTF" w:date="2007-12-11T10:03:00Z">
        <w:r>
          <w:rPr/>
          <w:t>1.5</w:t>
        </w:r>
      </w:ins>
      <w:r>
        <w:rPr/>
        <w:tab/>
        <w:t>System Black Start Capability</w:t>
      </w:r>
      <w:ins w:id="366"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67" w:author="TPTF" w:date="2007-12-11T10:03:00Z">
        <w:r>
          <w:rPr/>
          <w:delText>TDSPs</w:delText>
        </w:r>
      </w:del>
      <w:ins w:id="368"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69" w:author="TPTF" w:date="2007-12-11T10:03:00Z">
        <w:r>
          <w:rPr/>
          <w:delText>descreibed</w:delText>
        </w:r>
      </w:del>
      <w:ins w:id="370"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71"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72" w:author="TPTF" w:date="2007-12-11T10:03:00Z">
        <w:r>
          <w:rPr/>
          <w:delText>for that calendar year</w:delText>
        </w:r>
      </w:del>
      <w:ins w:id="373"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74" w:author="TPTF" w:date="2007-12-11T10:03:00Z">
        <w:r>
          <w:rPr/>
          <w:delText>Section 9B(1) of Section 22, Attachment A,</w:delText>
        </w:r>
      </w:del>
      <w:ins w:id="375" w:author="TPTF" w:date="2007-12-11T10:03:00Z">
        <w:r>
          <w:rPr/>
          <w:t>the</w:t>
        </w:r>
      </w:ins>
      <w:r>
        <w:rPr/>
        <w:t xml:space="preserve"> Standard Form Black Start Agreement. </w:t>
      </w:r>
    </w:p>
    <w:p>
      <w:pPr>
        <w:pStyle w:val="Normal"/>
        <w:rPr/>
      </w:pPr>
      <w:r>
        <w:rPr/>
      </w:r>
    </w:p>
    <w:p>
      <w:pPr>
        <w:pStyle w:val="H4"/>
        <w:rPr/>
      </w:pPr>
      <w:r>
        <w:rPr/>
        <w:t>8.1.</w:t>
      </w:r>
      <w:del w:id="376" w:author="dzake" w:date="2007-12-11T11:10:00Z">
        <w:r>
          <w:rPr/>
          <w:delText>2</w:delText>
        </w:r>
      </w:del>
      <w:ins w:id="377" w:author="dzake" w:date="2007-12-11T11:10:00Z">
        <w:r>
          <w:rPr/>
          <w:t>1</w:t>
        </w:r>
      </w:ins>
      <w:r>
        <w:rPr/>
        <w:t>.3</w:t>
        <w:tab/>
        <w:t xml:space="preserve">QSE Ancillary Service Capacity </w:t>
      </w:r>
      <w:del w:id="378" w:author="TPTF" w:date="2007-12-11T10:03:00Z">
        <w:r>
          <w:rPr/>
          <w:delText xml:space="preserve">Compliance </w:delText>
        </w:r>
      </w:del>
      <w:r>
        <w:rPr/>
        <w:t xml:space="preserve">Monitoring Criteria </w:t>
      </w:r>
    </w:p>
    <w:p>
      <w:pPr>
        <w:pStyle w:val="TextBody"/>
        <w:rPr/>
      </w:pPr>
      <w:del w:id="379" w:author="TPTF" w:date="2007-12-11T10:03:00Z">
        <w:r>
          <w:rPr/>
          <w:delText xml:space="preserve">ERCOT shall continuously measure the overall performance of each provider of Ancillary Service including estimates of remaining Ancillary Service capacity reserves that can be deployed. </w:delText>
        </w:r>
      </w:del>
      <w:ins w:id="380" w:author="TPTF" w:date="2007-12-11T10:03:00Z">
        <w:r>
          <w:rPr/>
          <w:t xml:space="preserve">ERCOT shall provide each QSE </w:t>
        </w:r>
      </w:ins>
      <w:ins w:id="381" w:author="TPTF" w:date="2007-12-11T10:03:00Z">
        <w:del w:id="382" w:author="NPRR097 Task Force 020408 (TPTF Response)" w:date="2008-02-11T11:03:00Z">
          <w:r>
            <w:rPr/>
            <w:delText>with</w:delText>
          </w:r>
        </w:del>
      </w:ins>
      <w:ins w:id="383" w:author="NPRR097 Task Force 020408 (TPTF Response)" w:date="2008-02-11T11:03:00Z">
        <w:commentRangeStart w:id="2"/>
        <w:r>
          <w:rPr/>
          <w:t>representing</w:t>
        </w:r>
      </w:ins>
      <w:r>
        <w:rPr>
          <w:rStyle w:val="CommentReference"/>
          <w:vanish w:val="false"/>
        </w:rPr>
      </w:r>
      <w:ins w:id="384" w:author="TPTF" w:date="2007-12-11T10:03:00Z">
        <w:commentRangeEnd w:id="2"/>
        <w:r>
          <w:commentReference w:id="2"/>
        </w:r>
        <w:r>
          <w:rPr/>
          <w:t xml:space="preserve"> Resources a capacity summary containing as a minimum the same general information required in Section 6.5.7.5 Ancillary Services Capacity Monitor except specific to only the QSE. The summary shall be updated with calculations every ten seconds and provided to the QSE </w:t>
        </w:r>
      </w:ins>
      <w:ins w:id="385" w:author="NPRR097 Task Force 020408" w:date="2008-02-15T11:50:00Z">
        <w:r>
          <w:rPr/>
          <w:t xml:space="preserve">every five minutes </w:t>
        </w:r>
      </w:ins>
      <w:ins w:id="386" w:author="TPTF" w:date="2007-12-11T10:03:00Z">
        <w:r>
          <w:rPr/>
          <w:t>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87" w:author="dzake" w:date="2007-12-11T11:10:00Z">
        <w:r>
          <w:rPr/>
          <w:delText>2</w:delText>
        </w:r>
      </w:del>
      <w:ins w:id="388"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89" w:author="TPTF" w:date="2007-12-11T10:03:00Z">
        <w:r>
          <w:rPr/>
          <w:delText>, and the amount of  Regulation energy currently deployed on the Resource</w:delText>
        </w:r>
      </w:del>
      <w:r>
        <w:rPr/>
        <w:t>.</w:t>
      </w:r>
    </w:p>
    <w:p>
      <w:pPr>
        <w:pStyle w:val="H5"/>
        <w:rPr/>
      </w:pPr>
      <w:r>
        <w:rPr/>
        <w:t>8.1.</w:t>
      </w:r>
      <w:del w:id="390" w:author="dzake" w:date="2007-12-11T11:10:00Z">
        <w:r>
          <w:rPr/>
          <w:delText>2</w:delText>
        </w:r>
      </w:del>
      <w:ins w:id="391"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92"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93" w:author="TPTF" w:date="2007-12-11T10:03:00Z">
        <w:r>
          <w:rPr/>
          <w:t xml:space="preserve"> </w:t>
        </w:r>
      </w:ins>
    </w:p>
    <w:p>
      <w:pPr>
        <w:pStyle w:val="BodyTextNumbered"/>
        <w:rPr>
          <w:del w:id="395" w:author="TPTF" w:date="2007-12-11T10:03:00Z"/>
        </w:rPr>
      </w:pPr>
      <w:del w:id="394"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97" w:author="TPTF" w:date="2007-12-11T10:03:00Z"/>
        </w:rPr>
      </w:pPr>
      <w:del w:id="396"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99" w:author="TPTF" w:date="2007-12-11T10:03:00Z"/>
        </w:rPr>
      </w:pPr>
      <w:del w:id="398" w:author="TPTF" w:date="2007-12-11T10:03:00Z">
        <w:r>
          <w:rPr/>
        </w:r>
      </w:del>
    </w:p>
    <w:p>
      <w:pPr>
        <w:pStyle w:val="BodyTextNumbered"/>
        <w:rPr/>
      </w:pPr>
      <w:r>
        <w:rPr/>
        <w:t>8.1.</w:t>
      </w:r>
      <w:del w:id="400" w:author="dzake" w:date="2007-12-11T11:10:00Z">
        <w:r>
          <w:rPr/>
          <w:delText>2</w:delText>
        </w:r>
      </w:del>
      <w:ins w:id="401"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402" w:author="TPTF" w:date="2007-12-11T10:03:00Z">
        <w:r>
          <w:rPr/>
          <w:t xml:space="preserve">and </w:t>
        </w:r>
      </w:ins>
      <w:r>
        <w:rPr/>
        <w:t>any other commitments of Ancillary Service capacity</w:t>
      </w:r>
      <w:del w:id="403"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404" w:author="dzake" w:date="2007-12-11T11:10:00Z">
        <w:r>
          <w:rPr/>
          <w:delText>2</w:delText>
        </w:r>
      </w:del>
      <w:ins w:id="405" w:author="dzake" w:date="2007-12-11T11:10:00Z">
        <w:r>
          <w:rPr/>
          <w:t>1</w:t>
        </w:r>
      </w:ins>
      <w:r>
        <w:rPr/>
        <w:t>.4</w:t>
        <w:tab/>
        <w:t xml:space="preserve">QSE Ancillary Service Energy Deployment </w:t>
      </w:r>
      <w:del w:id="406"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407" w:author="dzake" w:date="2007-12-11T11:10:00Z">
        <w:r>
          <w:rPr/>
          <w:delText>2</w:delText>
        </w:r>
      </w:del>
      <w:ins w:id="408" w:author="dzake" w:date="2007-12-11T11:10:00Z">
        <w:r>
          <w:rPr/>
          <w:t>1</w:t>
        </w:r>
      </w:ins>
      <w:r>
        <w:rPr/>
        <w:t>.4.1</w:t>
        <w:tab/>
        <w:t xml:space="preserve">Regulation Service </w:t>
      </w:r>
      <w:ins w:id="409" w:author="TPTF" w:date="2007-12-11T10:03:00Z">
        <w:r>
          <w:rPr/>
          <w:t xml:space="preserve">and Generation Resource </w:t>
        </w:r>
      </w:ins>
      <w:r>
        <w:rPr/>
        <w:t xml:space="preserve">Energy Deployment </w:t>
      </w:r>
      <w:del w:id="410" w:author="TPTF" w:date="2007-12-11T10:03:00Z">
        <w:r>
          <w:rPr/>
          <w:delText>Criteria</w:delText>
        </w:r>
      </w:del>
      <w:ins w:id="411" w:author="TPTF" w:date="2007-12-11T10:03:00Z">
        <w:r>
          <w:rPr/>
          <w:t>Performance</w:t>
        </w:r>
      </w:ins>
    </w:p>
    <w:p>
      <w:pPr>
        <w:pStyle w:val="BodyTextNumbered"/>
        <w:rPr>
          <w:del w:id="413" w:author="TPTF" w:date="2007-12-11T10:03:00Z"/>
        </w:rPr>
      </w:pPr>
      <w:del w:id="412" w:author="TPTF" w:date="2007-12-11T10:03:00Z">
        <w:r>
          <w:rPr/>
          <w:delText>(1)</w:delText>
          <w:tab/>
          <w:delText>For each QSE, ERCOT shall calculate one-minute and ten-minute averages of the “Provided Regulation” equal to the sum of (a) and (b) where:</w:delText>
        </w:r>
      </w:del>
    </w:p>
    <w:p>
      <w:pPr>
        <w:pStyle w:val="BodyTextNumbered"/>
        <w:rPr>
          <w:del w:id="415" w:author="TPTF" w:date="2007-12-11T10:03:00Z"/>
        </w:rPr>
      </w:pPr>
      <w:del w:id="414" w:author="TPTF" w:date="2007-12-11T10:03:00Z">
        <w:r>
          <w:rPr/>
          <w:tab/>
          <w:delText>(a)</w:delText>
          <w:tab/>
          <w:delText xml:space="preserve">for all of the QSE’s Resources in ONREG,  ONOSREG or ONRGL status: </w:delText>
        </w:r>
      </w:del>
    </w:p>
    <w:p>
      <w:pPr>
        <w:pStyle w:val="TextBody"/>
        <w:ind w:left="2160" w:hanging="720"/>
        <w:rPr>
          <w:del w:id="417" w:author="TPTF" w:date="2007-12-11T10:03:00Z"/>
        </w:rPr>
      </w:pPr>
      <w:del w:id="416"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419" w:author="TPTF" w:date="2007-12-11T10:03:00Z"/>
        </w:rPr>
      </w:pPr>
      <w:del w:id="418" w:author="TPTF" w:date="2007-12-11T10:03:00Z">
        <w:r>
          <w:rPr/>
          <w:delText>(ii)</w:delText>
          <w:tab/>
          <w:delText xml:space="preserve">the sum of the QSE’s Base Points for each Resource; minus </w:delText>
        </w:r>
      </w:del>
    </w:p>
    <w:p>
      <w:pPr>
        <w:pStyle w:val="TextBody"/>
        <w:ind w:left="2160" w:hanging="720"/>
        <w:rPr>
          <w:del w:id="421" w:author="TPTF" w:date="2007-12-11T10:03:00Z"/>
        </w:rPr>
      </w:pPr>
      <w:del w:id="420" w:author="TPTF" w:date="2007-12-11T10:03:00Z">
        <w:r>
          <w:rPr/>
          <w:delText>(iii)</w:delText>
          <w:tab/>
          <w:delText>for Generation Resources, the sum of the total expected Governor Response of each Resource; minus</w:delText>
        </w:r>
      </w:del>
    </w:p>
    <w:p>
      <w:pPr>
        <w:pStyle w:val="Normal"/>
        <w:ind w:left="2160" w:hanging="720"/>
        <w:rPr>
          <w:del w:id="423" w:author="TPTF" w:date="2007-12-11T10:03:00Z"/>
        </w:rPr>
      </w:pPr>
      <w:del w:id="422"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25" w:author="TPTF" w:date="2007-12-11T10:03:00Z"/>
        </w:rPr>
      </w:pPr>
      <w:del w:id="424" w:author="TPTF" w:date="2007-12-11T10:03:00Z">
        <w:r>
          <w:rPr/>
          <w:delText>(b)</w:delText>
          <w:tab/>
          <w:delText xml:space="preserve">for all of the QSE’s Resources in ONDSRREG status (“DSRQSE”): </w:delText>
        </w:r>
      </w:del>
    </w:p>
    <w:p>
      <w:pPr>
        <w:pStyle w:val="TextBody"/>
        <w:ind w:left="2160" w:hanging="720"/>
        <w:rPr>
          <w:del w:id="427" w:author="TPTF" w:date="2007-12-11T10:03:00Z"/>
        </w:rPr>
      </w:pPr>
      <w:del w:id="426" w:author="TPTF" w:date="2007-12-11T10:03:00Z">
        <w:r>
          <w:rPr/>
          <w:delText>(i)</w:delText>
          <w:tab/>
          <w:delText>the sum of the DSRQSE’s actual generation for each Generation Resource; plus</w:delText>
        </w:r>
      </w:del>
    </w:p>
    <w:p>
      <w:pPr>
        <w:pStyle w:val="TextBody"/>
        <w:ind w:left="2160" w:hanging="720"/>
        <w:rPr>
          <w:del w:id="429" w:author="TPTF" w:date="2007-12-11T10:03:00Z"/>
        </w:rPr>
      </w:pPr>
      <w:del w:id="428" w:author="TPTF" w:date="2007-12-11T10:03:00Z">
        <w:r>
          <w:rPr/>
          <w:delText>(ii)</w:delText>
          <w:tab/>
          <w:delText xml:space="preserve">the sum of the DSRQSE’s awarded DAM Energy Bid quantities; plus </w:delText>
        </w:r>
      </w:del>
    </w:p>
    <w:p>
      <w:pPr>
        <w:pStyle w:val="TextBody"/>
        <w:ind w:left="2160" w:hanging="720"/>
        <w:rPr>
          <w:del w:id="431" w:author="TPTF" w:date="2007-12-11T10:03:00Z"/>
        </w:rPr>
      </w:pPr>
      <w:del w:id="430"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435" w:author="TPTF" w:date="2007-12-11T10:03:00Z"/>
        </w:rPr>
      </w:pPr>
      <w:del w:id="432" w:author="TPTF" w:date="2007-12-11T10:03:00Z">
        <w:r>
          <w:rPr/>
          <w:delText>(iv)</w:delText>
          <w:tab/>
          <w:delText>the sum of the DSRQSE’s Energy Trades where the DSRQSE is both the buyer and the seller in the same Energy Trade (</w:delText>
        </w:r>
      </w:del>
      <w:del w:id="433" w:author="TPTF" w:date="2007-12-11T10:03:00Z">
        <w:r>
          <w:rPr>
            <w:i/>
          </w:rPr>
          <w:delText>i.e.</w:delText>
        </w:r>
      </w:del>
      <w:del w:id="434" w:author="TPTF" w:date="2007-12-11T10:03:00Z">
        <w:r>
          <w:rPr/>
          <w:delText xml:space="preserve"> creating a static schedule of non-Dynamically Scheduled Resource(s) to meet DSR Load); minus </w:delText>
        </w:r>
      </w:del>
    </w:p>
    <w:p>
      <w:pPr>
        <w:pStyle w:val="TextBody"/>
        <w:ind w:left="2160" w:hanging="720"/>
        <w:rPr>
          <w:del w:id="437" w:author="TPTF" w:date="2007-12-11T10:03:00Z"/>
        </w:rPr>
      </w:pPr>
      <w:del w:id="436" w:author="TPTF" w:date="2007-12-11T10:03:00Z">
        <w:r>
          <w:rPr/>
          <w:delText>(v)</w:delText>
          <w:tab/>
          <w:delText xml:space="preserve">the DSRQSE’s actual load; minus </w:delText>
        </w:r>
      </w:del>
    </w:p>
    <w:p>
      <w:pPr>
        <w:pStyle w:val="TextBody"/>
        <w:ind w:left="2160" w:hanging="720"/>
        <w:rPr>
          <w:del w:id="439" w:author="TPTF" w:date="2007-12-11T10:03:00Z"/>
        </w:rPr>
      </w:pPr>
      <w:del w:id="438" w:author="TPTF" w:date="2007-12-11T10:03:00Z">
        <w:r>
          <w:rPr/>
          <w:delText>(vi)</w:delText>
          <w:tab/>
          <w:delText xml:space="preserve">the sum of the DSRQSE’s awarded energy offers in the DAM; minus </w:delText>
        </w:r>
      </w:del>
    </w:p>
    <w:p>
      <w:pPr>
        <w:pStyle w:val="TextBody"/>
        <w:ind w:left="2160" w:hanging="720"/>
        <w:rPr>
          <w:del w:id="441" w:author="TPTF" w:date="2007-12-11T10:03:00Z"/>
        </w:rPr>
      </w:pPr>
      <w:del w:id="440" w:author="TPTF" w:date="2007-12-11T10:03:00Z">
        <w:r>
          <w:rPr/>
          <w:delText>(vii)</w:delText>
          <w:tab/>
          <w:delText>the sum of the DSRQSE’s Energy Trades where the DSRQSE is the seller and another QSE is the buyer; minus</w:delText>
        </w:r>
      </w:del>
    </w:p>
    <w:p>
      <w:pPr>
        <w:pStyle w:val="TextBody"/>
        <w:ind w:left="2160" w:hanging="720"/>
        <w:rPr>
          <w:del w:id="443" w:author="TPTF" w:date="2007-12-11T10:03:00Z"/>
        </w:rPr>
      </w:pPr>
      <w:del w:id="442" w:author="TPTF" w:date="2007-12-11T10:03:00Z">
        <w:r>
          <w:rPr/>
          <w:delText>(viii)</w:delText>
          <w:tab/>
          <w:delText xml:space="preserve">for Generation Resources, the total expected Governor Response of the Resources. </w:delText>
        </w:r>
      </w:del>
    </w:p>
    <w:p>
      <w:pPr>
        <w:pStyle w:val="BodyTextNumbered"/>
        <w:rPr>
          <w:del w:id="445" w:author="TPTF" w:date="2007-12-11T10:03:00Z"/>
        </w:rPr>
      </w:pPr>
      <w:del w:id="444" w:author="TPTF" w:date="2007-12-11T10:03:00Z">
        <w:r>
          <w:rPr/>
          <w:delText>(2)</w:delText>
          <w:tab/>
          <w:delText xml:space="preserve">ERCOT shall also calculate each QSE’s participation factor as the ratio for each ten-minute interval of: </w:delText>
        </w:r>
      </w:del>
    </w:p>
    <w:p>
      <w:pPr>
        <w:pStyle w:val="List"/>
        <w:ind w:left="1260" w:hanging="540"/>
        <w:rPr>
          <w:del w:id="447" w:author="TPTF" w:date="2007-12-11T10:03:00Z"/>
        </w:rPr>
      </w:pPr>
      <w:del w:id="446"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449" w:author="TPTF" w:date="2007-12-11T10:03:00Z"/>
        </w:rPr>
      </w:pPr>
      <w:del w:id="448"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451" w:author="TPTF" w:date="2007-12-11T10:03:00Z"/>
        </w:rPr>
      </w:pPr>
      <w:del w:id="450"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462" w:author="TPTF" w:date="2007-12-11T10:03:00Z"/>
        </w:rPr>
      </w:pPr>
      <w:ins w:id="452" w:author="TPTF" w:date="2007-12-11T10:03:00Z">
        <w:r>
          <w:rPr/>
          <w:t>(1)</w:t>
          <w:tab/>
          <w:t>ERCOT shall limit the deployment of Regulation Service of each QSE for each LFC cycle equal to 125% of the total amount of Regulation Service in</w:t>
        </w:r>
      </w:ins>
      <w:ins w:id="453" w:author="NPRR097 Task Force 020408" w:date="2008-02-04T14:02:00Z">
        <w:r>
          <w:rPr/>
          <w:t xml:space="preserve"> the</w:t>
        </w:r>
      </w:ins>
      <w:ins w:id="454" w:author="TPTF" w:date="2007-12-11T10:03:00Z">
        <w:r>
          <w:rPr/>
          <w:t xml:space="preserve"> </w:t>
        </w:r>
      </w:ins>
      <w:ins w:id="455" w:author="TPTF" w:date="2007-12-11T10:03:00Z">
        <w:commentRangeStart w:id="3"/>
        <w:r>
          <w:rPr/>
          <w:t>ERCOT</w:t>
        </w:r>
      </w:ins>
      <w:ins w:id="456" w:author="NPRR097 Task Force 020408" w:date="2008-02-04T14:02:00Z">
        <w:r>
          <w:rPr/>
          <w:t xml:space="preserve"> </w:t>
        </w:r>
      </w:ins>
      <w:ins w:id="457" w:author="NPRR097 Task Force 020408" w:date="2008-02-04T14:02:00Z">
        <w:del w:id="458" w:author="NPRR097 Task Force 020408 (TPTF Response)" w:date="2008-02-11T11:10:00Z">
          <w:r>
            <w:rPr/>
            <w:delText>Region</w:delText>
          </w:r>
        </w:del>
      </w:ins>
      <w:ins w:id="459" w:author="NPRR097 Task Force 020408 (TPTF Response)" w:date="2008-02-11T11:10:00Z">
        <w:r>
          <w:rPr/>
          <w:t>System</w:t>
        </w:r>
      </w:ins>
      <w:ins w:id="460" w:author="TPTF" w:date="2007-12-11T10:03:00Z">
        <w:r>
          <w:rPr/>
          <w:t xml:space="preserve"> </w:t>
        </w:r>
      </w:ins>
      <w:r>
        <w:rPr>
          <w:rStyle w:val="CommentReference"/>
          <w:vanish w:val="false"/>
        </w:rPr>
      </w:r>
      <w:ins w:id="461" w:author="TPTF" w:date="2007-12-11T10:03:00Z">
        <w:commentRangeEnd w:id="3"/>
        <w:r>
          <w:commentReference w:id="3"/>
        </w:r>
        <w:r>
          <w:rPr/>
          <w:t xml:space="preserve">divided by the number of control cycles in five minutes.  </w:t>
        </w:r>
      </w:ins>
    </w:p>
    <w:p>
      <w:pPr>
        <w:pStyle w:val="TextBodyIndent"/>
        <w:ind w:left="720" w:hanging="720"/>
        <w:rPr>
          <w:ins w:id="487" w:author="TPTF" w:date="2007-12-11T10:03:00Z"/>
        </w:rPr>
      </w:pPr>
      <w:ins w:id="463" w:author="TPTF" w:date="2007-12-11T10:03:00Z">
        <w:r>
          <w:rPr/>
          <w:t>(2)</w:t>
          <w:tab/>
          <w:t xml:space="preserve">ERCOT shall compute the Generation Resource Energy Deployment Performance (GREDP) for each Generation Resource that is </w:t>
        </w:r>
      </w:ins>
      <w:ins w:id="464" w:author="NPRR097 Task Force 020408" w:date="2008-02-04T14:05:00Z">
        <w:r>
          <w:rPr/>
          <w:t>O</w:t>
        </w:r>
      </w:ins>
      <w:ins w:id="465" w:author="TPTF" w:date="2007-12-11T10:03:00Z">
        <w:del w:id="466" w:author="NPRR097 Task Force 020408" w:date="2008-02-04T14:05:00Z">
          <w:r>
            <w:rPr/>
            <w:delText>o</w:delText>
          </w:r>
        </w:del>
      </w:ins>
      <w:ins w:id="467" w:author="TPTF" w:date="2007-12-11T10:03:00Z">
        <w:r>
          <w:rPr/>
          <w:t>n-</w:t>
        </w:r>
      </w:ins>
      <w:ins w:id="468" w:author="NPRR097 Task Force 020408" w:date="2008-02-04T14:05:00Z">
        <w:r>
          <w:rPr/>
          <w:t>L</w:t>
        </w:r>
      </w:ins>
      <w:ins w:id="469" w:author="TPTF" w:date="2007-12-11T10:03:00Z">
        <w:del w:id="470" w:author="NPRR097 Task Force 020408" w:date="2008-02-04T14:05:00Z">
          <w:r>
            <w:rPr/>
            <w:delText>l</w:delText>
          </w:r>
        </w:del>
      </w:ins>
      <w:ins w:id="471" w:author="TPTF" w:date="2007-12-11T10:03:00Z">
        <w:r>
          <w:rPr/>
          <w:t xml:space="preserve">ine and released to SCED Base Point </w:t>
        </w:r>
      </w:ins>
      <w:ins w:id="472" w:author="NPRR097 Task Force 020408" w:date="2008-02-04T14:05:00Z">
        <w:r>
          <w:rPr/>
          <w:t>D</w:t>
        </w:r>
      </w:ins>
      <w:ins w:id="473" w:author="TPTF" w:date="2007-12-11T10:03:00Z">
        <w:del w:id="474" w:author="NPRR097 Task Force 020408" w:date="2008-02-04T14:05:00Z">
          <w:r>
            <w:rPr/>
            <w:delText>d</w:delText>
          </w:r>
        </w:del>
      </w:ins>
      <w:ins w:id="475" w:author="TPTF" w:date="2007-12-11T10:03:00Z">
        <w:r>
          <w:rPr/>
          <w:t xml:space="preserve">ispatch </w:t>
        </w:r>
      </w:ins>
      <w:ins w:id="476" w:author="NPRR097 Task Force 020408" w:date="2008-02-04T14:05:00Z">
        <w:r>
          <w:rPr/>
          <w:t>I</w:t>
        </w:r>
      </w:ins>
      <w:ins w:id="477" w:author="TPTF" w:date="2007-12-11T10:03:00Z">
        <w:del w:id="478" w:author="NPRR097 Task Force 020408" w:date="2008-02-04T14:05:00Z">
          <w:r>
            <w:rPr/>
            <w:delText>i</w:delText>
          </w:r>
        </w:del>
      </w:ins>
      <w:ins w:id="479" w:author="TPTF" w:date="2007-12-11T10:03:00Z">
        <w:r>
          <w:rPr/>
          <w:t xml:space="preserve">nstructions.  The </w:t>
        </w:r>
      </w:ins>
      <w:ins w:id="480" w:author="TPTF" w:date="2007-12-11T10:03:00Z">
        <w:del w:id="481" w:author="NPRR097 Task Force 020408" w:date="2008-02-04T14:07:00Z">
          <w:r>
            <w:rPr/>
            <w:delText>(</w:delText>
          </w:r>
        </w:del>
      </w:ins>
      <w:ins w:id="482" w:author="TPTF" w:date="2007-12-11T10:03:00Z">
        <w:r>
          <w:rPr/>
          <w:t>GRED</w:t>
        </w:r>
      </w:ins>
      <w:ins w:id="483" w:author="TPTF 120407" w:date="2007-12-04T11:46:00Z">
        <w:r>
          <w:rPr/>
          <w:t>P</w:t>
        </w:r>
      </w:ins>
      <w:ins w:id="484" w:author="TPTF" w:date="2007-12-11T10:03:00Z">
        <w:del w:id="485" w:author="NPRR097 Task Force 020408" w:date="2008-02-04T14:07:00Z">
          <w:r>
            <w:rPr/>
            <w:delText>)</w:delText>
          </w:r>
        </w:del>
      </w:ins>
      <w:ins w:id="486" w:author="TPTF" w:date="2007-12-11T10:03:00Z">
        <w:r>
          <w:rPr/>
          <w:t xml:space="preserve"> is calculated for each SCED interval as follows:</w:t>
        </w:r>
      </w:ins>
    </w:p>
    <w:p>
      <w:pPr>
        <w:pStyle w:val="TextBodyIndent"/>
        <w:rPr>
          <w:ins w:id="493" w:author="TPTF" w:date="2007-12-11T10:03:00Z"/>
        </w:rPr>
      </w:pPr>
      <w:ins w:id="488" w:author="TPTF" w:date="2007-12-11T10:03:00Z">
        <w:r>
          <w:rPr/>
          <w:t>GREDP (%) = ABS[((ATG – AE</w:t>
        </w:r>
      </w:ins>
      <w:del w:id="489" w:author="TPTF 120407" w:date="2007-12-04T11:46:00Z">
        <w:r>
          <w:rPr/>
          <w:delText>R</w:delText>
        </w:r>
      </w:del>
      <w:ins w:id="490" w:author="TPTF" w:date="2007-12-11T10:03:00Z">
        <w:r>
          <w:rPr/>
          <w:t>G</w:t>
        </w:r>
      </w:ins>
      <w:ins w:id="491" w:author="TPTF 120407" w:date="2007-12-04T11:46:00Z">
        <w:r>
          <w:rPr/>
          <w:t>R</w:t>
        </w:r>
      </w:ins>
      <w:ins w:id="492" w:author="TPTF" w:date="2007-12-11T10:03:00Z">
        <w:r>
          <w:rPr/>
          <w:t>)/(ABP + ARI)) – 1.0]*100</w:t>
        </w:r>
      </w:ins>
    </w:p>
    <w:p>
      <w:pPr>
        <w:pStyle w:val="TextBodyIndent"/>
        <w:rPr>
          <w:ins w:id="495" w:author="TPTF" w:date="2007-12-11T10:03:00Z"/>
        </w:rPr>
      </w:pPr>
      <w:ins w:id="494" w:author="TPTF" w:date="2007-12-11T10:03:00Z">
        <w:r>
          <w:rPr/>
          <w:t>Where</w:t>
        </w:r>
      </w:ins>
    </w:p>
    <w:p>
      <w:pPr>
        <w:pStyle w:val="TextBodyIndent"/>
        <w:rPr>
          <w:ins w:id="501" w:author="TPTF" w:date="2007-12-11T10:03:00Z"/>
        </w:rPr>
      </w:pPr>
      <w:ins w:id="496" w:author="TPTF" w:date="2007-12-11T10:03:00Z">
        <w:r>
          <w:rPr/>
          <w:t xml:space="preserve">ATG = Average Telemetered Generation = the average telemetered generation of the Generation Resource for the SCED </w:t>
        </w:r>
      </w:ins>
      <w:ins w:id="497" w:author="NPRR097 Task Force 020408" w:date="2008-02-04T14:07:00Z">
        <w:r>
          <w:rPr/>
          <w:t>i</w:t>
        </w:r>
      </w:ins>
      <w:ins w:id="498" w:author="TPTF" w:date="2007-12-11T10:03:00Z">
        <w:del w:id="499" w:author="NPRR097 Task Force 020408" w:date="2008-02-04T14:07:00Z">
          <w:r>
            <w:rPr/>
            <w:delText>I</w:delText>
          </w:r>
        </w:del>
      </w:ins>
      <w:ins w:id="500" w:author="TPTF" w:date="2007-12-11T10:03:00Z">
        <w:r>
          <w:rPr/>
          <w:t>nterval</w:t>
        </w:r>
      </w:ins>
    </w:p>
    <w:p>
      <w:pPr>
        <w:pStyle w:val="TextBodyIndent"/>
        <w:rPr>
          <w:ins w:id="503" w:author="TPTF" w:date="2007-12-11T10:03:00Z"/>
        </w:rPr>
      </w:pPr>
      <w:ins w:id="502"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509" w:author="TPTF" w:date="2007-12-11T10:03:00Z"/>
        </w:rPr>
      </w:pPr>
      <w:ins w:id="504" w:author="TPTF" w:date="2007-12-11T10:03:00Z">
        <w:r>
          <w:rPr/>
          <w:t xml:space="preserve">AEGR = Average Estimated Governor Response = 10 * GRF * HSL * (Average Frequency Deviation in Hertz) for the SCED </w:t>
        </w:r>
      </w:ins>
      <w:ins w:id="505" w:author="NPRR097 Task Force 020408" w:date="2008-02-04T14:07:00Z">
        <w:r>
          <w:rPr/>
          <w:t>i</w:t>
        </w:r>
      </w:ins>
      <w:ins w:id="506" w:author="TPTF" w:date="2007-12-11T10:03:00Z">
        <w:del w:id="507" w:author="NPRR097 Task Force 020408" w:date="2008-02-04T14:07:00Z">
          <w:r>
            <w:rPr/>
            <w:delText>I</w:delText>
          </w:r>
        </w:del>
      </w:ins>
      <w:ins w:id="508" w:author="TPTF" w:date="2007-12-11T10:03:00Z">
        <w:r>
          <w:rPr/>
          <w:t>nterval</w:t>
        </w:r>
      </w:ins>
    </w:p>
    <w:p>
      <w:pPr>
        <w:pStyle w:val="TextBodyIndent"/>
        <w:ind w:left="1440" w:hanging="0"/>
        <w:rPr>
          <w:ins w:id="525" w:author="TPTF" w:date="2007-12-11T10:03:00Z"/>
        </w:rPr>
      </w:pPr>
      <w:ins w:id="510" w:author="TPTF" w:date="2007-12-11T10:03:00Z">
        <w:del w:id="511" w:author="NPRR097 Task Force 020408 (TPTF Response)" w:date="2008-02-06T10:36:00Z">
          <w:r>
            <w:rPr/>
            <w:delText xml:space="preserve">Where </w:delText>
          </w:r>
        </w:del>
      </w:ins>
      <w:ins w:id="512" w:author="TPTF" w:date="2007-12-11T10:03:00Z">
        <w:r>
          <w:rPr/>
          <w:t>Governor Response Factor</w:t>
        </w:r>
      </w:ins>
      <w:ins w:id="513" w:author="TPTF" w:date="2007-12-11T10:03:00Z">
        <w:r>
          <w:rPr>
            <w:color w:val="3366FF"/>
          </w:rPr>
          <w:t xml:space="preserve"> (</w:t>
        </w:r>
      </w:ins>
      <w:ins w:id="514" w:author="TPTF" w:date="2007-12-11T10:03:00Z">
        <w:r>
          <w:rPr/>
          <w:t>GRF</w:t>
        </w:r>
      </w:ins>
      <w:ins w:id="515" w:author="TPTF" w:date="2007-12-11T10:03:00Z">
        <w:r>
          <w:rPr>
            <w:color w:val="3366FF"/>
          </w:rPr>
          <w:t>)</w:t>
        </w:r>
      </w:ins>
      <w:ins w:id="516" w:author="TPTF" w:date="2007-12-11T10:03:00Z">
        <w:r>
          <w:rPr/>
          <w:t xml:space="preserve"> is a value </w:t>
        </w:r>
      </w:ins>
      <w:ins w:id="517" w:author="NPRR097 Task Force 020408 (TPTF Response)" w:date="2008-02-06T10:36:00Z">
        <w:r>
          <w:rPr/>
          <w:t xml:space="preserve">that shall be </w:t>
        </w:r>
      </w:ins>
      <w:ins w:id="518" w:author="TPTF" w:date="2007-12-11T10:03:00Z">
        <w:r>
          <w:rPr/>
          <w:t xml:space="preserve">provided to ERCOT by the </w:t>
        </w:r>
      </w:ins>
      <w:ins w:id="519" w:author="TPTF" w:date="2007-12-11T10:03:00Z">
        <w:del w:id="520" w:author="NPRR097 Task Force 020408 (TPTF Response)" w:date="2008-02-06T10:36:00Z">
          <w:r>
            <w:rPr/>
            <w:delText xml:space="preserve">QSE/Generation </w:delText>
          </w:r>
        </w:del>
      </w:ins>
      <w:ins w:id="521" w:author="TPTF" w:date="2007-12-11T10:03:00Z">
        <w:r>
          <w:rPr/>
          <w:t xml:space="preserve">Resource </w:t>
        </w:r>
      </w:ins>
      <w:ins w:id="522" w:author="NPRR097 Task Force 020408 (TPTF Response)" w:date="2008-02-06T10:36:00Z">
        <w:r>
          <w:rPr/>
          <w:t>Entity</w:t>
        </w:r>
      </w:ins>
      <w:ins w:id="523" w:author="NPRR097 Task Force 020408 (TPTF Response)" w:date="2008-02-11T11:11:00Z">
        <w:r>
          <w:rPr/>
          <w:t xml:space="preserve"> </w:t>
        </w:r>
      </w:ins>
      <w:r>
        <w:rPr>
          <w:rStyle w:val="CommentReference"/>
          <w:vanish w:val="false"/>
        </w:rPr>
        <w:commentReference w:id="4"/>
      </w:r>
      <w:ins w:id="524" w:author="TPTF" w:date="2007-12-11T10:03:00Z">
        <w:r>
          <w:rPr/>
          <w:t>usually between the values of:  0.014 and 0.033 (where the units for GRF*HSL are MW/0.10 Hertz.)</w:t>
        </w:r>
      </w:ins>
    </w:p>
    <w:p>
      <w:pPr>
        <w:pStyle w:val="TextBodyIndent"/>
        <w:rPr>
          <w:ins w:id="527" w:author="TPTF" w:date="2007-12-11T10:03:00Z"/>
        </w:rPr>
      </w:pPr>
      <w:ins w:id="526" w:author="TPTF" w:date="2007-12-11T10:03:00Z">
        <w:r>
          <w:rPr/>
          <w:t>ABP = Average Base Point = (Base Point in the immediately previous SCED interval + Base Point from the current SCED interval)/2</w:t>
        </w:r>
      </w:ins>
    </w:p>
    <w:p>
      <w:pPr>
        <w:pStyle w:val="TextBodyIndent"/>
        <w:numPr>
          <w:ilvl w:val="0"/>
          <w:numId w:val="2"/>
        </w:numPr>
        <w:tabs>
          <w:tab w:val="left" w:pos="720" w:leader="none"/>
        </w:tabs>
        <w:spacing w:before="0" w:after="240"/>
        <w:ind w:left="720" w:hanging="720"/>
        <w:rPr>
          <w:ins w:id="534" w:author="TPTF" w:date="2007-12-11T10:03:00Z"/>
        </w:rPr>
      </w:pPr>
      <w:ins w:id="528" w:author="TPTF" w:date="2007-12-11T10:03:00Z">
        <w:r>
          <w:rPr/>
          <w:t xml:space="preserve">ERCOT shall post to the </w:t>
        </w:r>
      </w:ins>
      <w:ins w:id="529" w:author="NPRR097 Task Force 020408" w:date="2008-02-04T14:11:00Z">
        <w:r>
          <w:rPr/>
          <w:t xml:space="preserve">MIS </w:t>
        </w:r>
      </w:ins>
      <w:ins w:id="530" w:author="TPTF" w:date="2007-12-11T10:03:00Z">
        <w:r>
          <w:rPr/>
          <w:t>Certified Area</w:t>
        </w:r>
      </w:ins>
      <w:ins w:id="531" w:author="TPTF" w:date="2007-12-11T10:03:00Z">
        <w:del w:id="532" w:author="NPRR097 Task Force 020408" w:date="2008-02-04T14:11:00Z">
          <w:r>
            <w:rPr/>
            <w:delText xml:space="preserve"> of the MIS</w:delText>
          </w:r>
        </w:del>
      </w:ins>
      <w:ins w:id="533" w:author="TPTF" w:date="2007-12-11T10:03:00Z">
        <w:r>
          <w:rPr/>
          <w:t xml:space="preserve"> for each QSE a report for each of the QSE’s Generation Resources that includes:</w:t>
        </w:r>
      </w:ins>
    </w:p>
    <w:p>
      <w:pPr>
        <w:pStyle w:val="TextBodyIndent"/>
        <w:numPr>
          <w:ilvl w:val="1"/>
          <w:numId w:val="2"/>
        </w:numPr>
        <w:spacing w:before="0" w:after="240"/>
        <w:rPr>
          <w:ins w:id="552" w:author="TPTF" w:date="2007-12-11T10:03:00Z"/>
        </w:rPr>
      </w:pPr>
      <w:ins w:id="535" w:author="TPTF" w:date="2007-12-11T10:03:00Z">
        <w:r>
          <w:rPr/>
          <w:t xml:space="preserve">the percent of the monthly SCED intervals during which the Generation Resource was </w:t>
        </w:r>
      </w:ins>
      <w:ins w:id="536" w:author="NPRR097 Task Force 020408" w:date="2008-02-04T14:12:00Z">
        <w:r>
          <w:rPr/>
          <w:t>O</w:t>
        </w:r>
      </w:ins>
      <w:ins w:id="537" w:author="TPTF" w:date="2007-12-11T10:03:00Z">
        <w:del w:id="538" w:author="NPRR097 Task Force 020408" w:date="2008-02-04T14:12:00Z">
          <w:r>
            <w:rPr/>
            <w:delText>o</w:delText>
          </w:r>
        </w:del>
      </w:ins>
      <w:ins w:id="539" w:author="TPTF" w:date="2007-12-11T10:03:00Z">
        <w:r>
          <w:rPr/>
          <w:t>n</w:t>
        </w:r>
      </w:ins>
      <w:ins w:id="540" w:author="NPRR097 Task Force 020408" w:date="2008-02-04T14:12:00Z">
        <w:r>
          <w:rPr/>
          <w:t>-L</w:t>
        </w:r>
      </w:ins>
      <w:ins w:id="541" w:author="TPTF" w:date="2007-12-11T10:03:00Z">
        <w:del w:id="542" w:author="NPRR097 Task Force 020408" w:date="2008-02-04T14:12:00Z">
          <w:r>
            <w:rPr/>
            <w:delText>l</w:delText>
          </w:r>
        </w:del>
      </w:ins>
      <w:ins w:id="543" w:author="TPTF" w:date="2007-12-11T10:03:00Z">
        <w:r>
          <w:rPr/>
          <w:t xml:space="preserve">ine and released to SCED Base Point </w:t>
        </w:r>
      </w:ins>
      <w:ins w:id="544" w:author="NPRR097 Task Force 020408" w:date="2008-02-04T14:12:00Z">
        <w:r>
          <w:rPr/>
          <w:t>D</w:t>
        </w:r>
      </w:ins>
      <w:ins w:id="545" w:author="TPTF" w:date="2007-12-11T10:03:00Z">
        <w:del w:id="546" w:author="NPRR097 Task Force 020408" w:date="2008-02-04T14:12:00Z">
          <w:r>
            <w:rPr/>
            <w:delText>d</w:delText>
          </w:r>
        </w:del>
      </w:ins>
      <w:ins w:id="547" w:author="TPTF" w:date="2007-12-11T10:03:00Z">
        <w:r>
          <w:rPr/>
          <w:t xml:space="preserve">ispatch </w:t>
        </w:r>
      </w:ins>
      <w:ins w:id="548" w:author="NPRR097 Task Force 020408" w:date="2008-02-04T14:12:00Z">
        <w:r>
          <w:rPr/>
          <w:t>I</w:t>
        </w:r>
      </w:ins>
      <w:ins w:id="549" w:author="TPTF" w:date="2007-12-11T10:03:00Z">
        <w:del w:id="550" w:author="NPRR097 Task Force 020408" w:date="2008-02-04T14:12:00Z">
          <w:r>
            <w:rPr/>
            <w:delText>i</w:delText>
          </w:r>
        </w:del>
      </w:ins>
      <w:ins w:id="551" w:author="TPTF" w:date="2007-12-11T10:03:00Z">
        <w:r>
          <w:rPr/>
          <w:t>nstructions;</w:t>
        </w:r>
      </w:ins>
    </w:p>
    <w:p>
      <w:pPr>
        <w:pStyle w:val="TextBodyIndent"/>
        <w:numPr>
          <w:ilvl w:val="1"/>
          <w:numId w:val="2"/>
        </w:numPr>
        <w:spacing w:before="0" w:after="240"/>
        <w:rPr>
          <w:ins w:id="554" w:author="TPTF" w:date="2007-12-11T10:03:00Z"/>
        </w:rPr>
      </w:pPr>
      <w:ins w:id="553" w:author="TPTF" w:date="2007-12-11T10:03:00Z">
        <w:r>
          <w:rPr/>
          <w:t>the percent of the monthly SCED intervals during which the Generation Resource was providing Regulation Service;</w:t>
        </w:r>
      </w:ins>
    </w:p>
    <w:p>
      <w:pPr>
        <w:pStyle w:val="TextBodyIndent"/>
        <w:numPr>
          <w:ilvl w:val="1"/>
          <w:numId w:val="2"/>
        </w:numPr>
        <w:spacing w:before="0" w:after="240"/>
        <w:rPr>
          <w:ins w:id="556" w:author="TPTF" w:date="2007-12-11T10:03:00Z"/>
        </w:rPr>
      </w:pPr>
      <w:ins w:id="555" w:author="TPTF" w:date="2007-12-11T10:03:00Z">
        <w:r>
          <w:rPr/>
          <w:t>the percent of the monthly SCED intervals during which the Resource was released to SCED that the GREDP was less than 2.5%;</w:t>
        </w:r>
      </w:ins>
    </w:p>
    <w:p>
      <w:pPr>
        <w:pStyle w:val="TextBodyIndent"/>
        <w:numPr>
          <w:ilvl w:val="1"/>
          <w:numId w:val="2"/>
        </w:numPr>
        <w:spacing w:before="0" w:after="240"/>
        <w:rPr>
          <w:ins w:id="558" w:author="TPTF" w:date="2007-12-11T10:03:00Z"/>
        </w:rPr>
      </w:pPr>
      <w:ins w:id="557" w:author="TPTF" w:date="2007-12-11T10:03:00Z">
        <w:r>
          <w:rPr/>
          <w:t>the percent of the monthly SCED intervals during which the Resource was released to SCED that the GREDP was equal to or greater than 2.5% and equal to or less than 5.0%;</w:t>
        </w:r>
      </w:ins>
    </w:p>
    <w:p>
      <w:pPr>
        <w:pStyle w:val="TextBodyIndent"/>
        <w:numPr>
          <w:ilvl w:val="1"/>
          <w:numId w:val="2"/>
        </w:numPr>
        <w:spacing w:before="0" w:after="240"/>
        <w:rPr>
          <w:color w:val="3366FF"/>
          <w:ins w:id="560" w:author="TPTF" w:date="2007-12-11T10:03:00Z"/>
        </w:rPr>
      </w:pPr>
      <w:ins w:id="559" w:author="TPTF" w:date="2007-12-11T10:03:00Z">
        <w:r>
          <w:rPr/>
          <w:t>the percent of the monthly SCED intervals during which the Resource was released to SCED that the GREDP was greater than 5.0%;</w:t>
        </w:r>
      </w:ins>
    </w:p>
    <w:p>
      <w:pPr>
        <w:pStyle w:val="TextBodyIndent"/>
        <w:numPr>
          <w:ilvl w:val="1"/>
          <w:numId w:val="2"/>
        </w:numPr>
        <w:spacing w:before="0" w:after="240"/>
        <w:rPr>
          <w:ins w:id="562" w:author="TPTF" w:date="2007-12-11T10:03:00Z"/>
        </w:rPr>
      </w:pPr>
      <w:ins w:id="561" w:author="TPTF" w:date="2007-12-11T10:03:00Z">
        <w:r>
          <w:rPr/>
          <w:t>the percent of the monthly SCED intervals during which the Generation Resource was providing Regulation Service that the GREDP was less than 2.5%;</w:t>
        </w:r>
      </w:ins>
    </w:p>
    <w:p>
      <w:pPr>
        <w:pStyle w:val="TextBodyIndent"/>
        <w:numPr>
          <w:ilvl w:val="1"/>
          <w:numId w:val="2"/>
        </w:numPr>
        <w:spacing w:before="0" w:after="240"/>
        <w:rPr>
          <w:ins w:id="564" w:author="TPTF" w:date="2007-12-11T10:03:00Z"/>
        </w:rPr>
      </w:pPr>
      <w:ins w:id="563" w:author="TPTF" w:date="2007-12-11T10:03:00Z">
        <w:r>
          <w:rPr/>
          <w:t>the percent of the monthly SCED intervals during which the Generation Resource was providing Regulation Service that the GREDP was equal to or greater than 2.5% and equal to or less than 5.0%;</w:t>
        </w:r>
      </w:ins>
    </w:p>
    <w:p>
      <w:pPr>
        <w:pStyle w:val="TextBodyIndent"/>
        <w:numPr>
          <w:ilvl w:val="1"/>
          <w:numId w:val="2"/>
        </w:numPr>
        <w:spacing w:before="0" w:after="240"/>
        <w:rPr>
          <w:ins w:id="566" w:author="TPTF" w:date="2007-12-11T10:03:00Z"/>
        </w:rPr>
      </w:pPr>
      <w:ins w:id="565" w:author="TPTF" w:date="2007-12-11T10:03:00Z">
        <w:r>
          <w:rPr/>
          <w:t>the percent of the monthly SCED intervals during which the Generation Resource was providing Regulation Service that the GREDP was greater than 5.0%.</w:t>
        </w:r>
      </w:ins>
    </w:p>
    <w:p>
      <w:pPr>
        <w:pStyle w:val="BodyTextNumbered"/>
        <w:rPr>
          <w:del w:id="571" w:author="TPTF" w:date="2007-12-11T10:03:00Z"/>
        </w:rPr>
      </w:pPr>
      <w:ins w:id="567" w:author="TPTF" w:date="2007-12-11T10:03:00Z">
        <w:r>
          <w:rPr/>
          <w:t xml:space="preserve"> </w:t>
        </w:r>
      </w:ins>
      <w:r>
        <w:rPr/>
        <w:t>(4)</w:t>
        <w:tab/>
      </w:r>
      <w:del w:id="568" w:author="TPTF" w:date="2007-12-11T10:03:00Z">
        <w:r>
          <w:rPr/>
          <w:delText xml:space="preserve">Satisfactory control performance of </w:delText>
        </w:r>
      </w:del>
      <w:ins w:id="569" w:author="TPTF" w:date="2007-12-11T10:03:00Z">
        <w:r>
          <w:rPr/>
          <w:t xml:space="preserve">ERCOT shall calculate </w:t>
        </w:r>
      </w:ins>
      <w:r>
        <w:rPr/>
        <w:t xml:space="preserve">the </w:t>
      </w:r>
      <w:del w:id="570" w:author="TPTF" w:date="2007-12-11T10:03:00Z">
        <w:r>
          <w:rPr/>
          <w:delText>QSE providing Regulation Service must be deemed acceptable when:</w:delText>
        </w:r>
      </w:del>
    </w:p>
    <w:p>
      <w:pPr>
        <w:pStyle w:val="BodyTextNumbered"/>
        <w:widowControl/>
        <w:bidi w:val="0"/>
        <w:spacing w:before="0" w:after="240"/>
        <w:ind w:left="720" w:hanging="720"/>
        <w:rPr>
          <w:del w:id="573" w:author="TPTF" w:date="2007-12-11T10:03:00Z"/>
        </w:rPr>
      </w:pPr>
      <w:del w:id="572"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575" w:author="TPTF" w:date="2007-12-11T10:03:00Z"/>
        </w:rPr>
      </w:pPr>
      <w:del w:id="574"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577" w:author="TPTF" w:date="2007-12-11T10:03:00Z"/>
        </w:rPr>
      </w:pPr>
      <w:del w:id="576" w:author="TPTF" w:date="2007-12-11T10:03:00Z">
        <w:r>
          <w:rPr/>
          <w:delText>(5)</w:delText>
          <w:tab/>
          <w:delText>The criterion for the one-minute average is:</w:delText>
        </w:r>
      </w:del>
    </w:p>
    <w:p>
      <w:pPr>
        <w:pStyle w:val="BodyTextNumbered"/>
        <w:widowControl/>
        <w:bidi w:val="0"/>
        <w:spacing w:before="0" w:after="240"/>
        <w:ind w:left="720" w:hanging="720"/>
        <w:rPr>
          <w:del w:id="579" w:author="TPTF" w:date="2007-12-11T10:03:00Z"/>
        </w:rPr>
      </w:pPr>
      <w:del w:id="578"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581" w:author="TPTF" w:date="2007-12-11T10:03:00Z"/>
        </w:rPr>
      </w:pPr>
      <w:del w:id="580" w:author="TPTF" w:date="2007-12-11T10:03:00Z">
        <w:r>
          <w:rPr/>
          <w:delText>and the criterion for the ten-minute average is:</w:delText>
        </w:r>
      </w:del>
    </w:p>
    <w:p>
      <w:pPr>
        <w:pStyle w:val="BodyTextNumbered"/>
        <w:widowControl/>
        <w:bidi w:val="0"/>
        <w:spacing w:before="0" w:after="240"/>
        <w:ind w:left="720" w:hanging="720"/>
        <w:rPr>
          <w:del w:id="583" w:author="TPTF" w:date="2007-12-11T10:03:00Z"/>
        </w:rPr>
      </w:pPr>
      <w:del w:id="582"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585" w:author="TPTF" w:date="2007-12-11T10:03:00Z"/>
        </w:rPr>
      </w:pPr>
      <w:del w:id="584" w:author="TPTF" w:date="2007-12-11T10:03:00Z">
        <w:r>
          <w:rPr/>
          <w:delText>Where:</w:delText>
        </w:r>
      </w:del>
    </w:p>
    <w:p>
      <w:pPr>
        <w:pStyle w:val="BodyTextNumbered"/>
        <w:widowControl/>
        <w:bidi w:val="0"/>
        <w:spacing w:before="0" w:after="240"/>
        <w:ind w:left="720" w:hanging="720"/>
        <w:rPr>
          <w:del w:id="589" w:author="TPTF" w:date="2007-12-11T10:03:00Z"/>
        </w:rPr>
      </w:pPr>
      <w:del w:id="586" w:author="TPTF" w:date="2007-12-11T10:03:00Z">
        <w:r>
          <w:rPr/>
          <w:delText>Provided Regulation</w:delText>
        </w:r>
      </w:del>
      <w:del w:id="587" w:author="TPTF" w:date="2007-12-11T10:03:00Z">
        <w:r>
          <w:rPr>
            <w:vertAlign w:val="subscript"/>
          </w:rPr>
          <w:delText>1</w:delText>
        </w:r>
      </w:del>
      <w:del w:id="588" w:author="TPTF" w:date="2007-12-11T10:03:00Z">
        <w:r>
          <w:rPr/>
          <w:delText xml:space="preserve"> is the one-minute average of Provided Regulation.</w:delText>
        </w:r>
      </w:del>
    </w:p>
    <w:p>
      <w:pPr>
        <w:pStyle w:val="BodyTextNumbered"/>
        <w:widowControl/>
        <w:bidi w:val="0"/>
        <w:spacing w:before="0" w:after="240"/>
        <w:ind w:left="720" w:hanging="720"/>
        <w:rPr>
          <w:del w:id="593" w:author="TPTF" w:date="2007-12-11T10:03:00Z"/>
        </w:rPr>
      </w:pPr>
      <w:del w:id="590" w:author="TPTF" w:date="2007-12-11T10:03:00Z">
        <w:r>
          <w:rPr/>
          <w:delText>Provided Regulation</w:delText>
        </w:r>
      </w:del>
      <w:del w:id="591" w:author="TPTF" w:date="2007-12-11T10:03:00Z">
        <w:r>
          <w:rPr>
            <w:vertAlign w:val="subscript"/>
          </w:rPr>
          <w:delText>10</w:delText>
        </w:r>
      </w:del>
      <w:del w:id="592" w:author="TPTF" w:date="2007-12-11T10:03:00Z">
        <w:r>
          <w:rPr/>
          <w:delText xml:space="preserve"> is the ten-minute average of Provided Regulation.</w:delText>
        </w:r>
      </w:del>
    </w:p>
    <w:p>
      <w:pPr>
        <w:pStyle w:val="BodyTextNumbered"/>
        <w:widowControl/>
        <w:bidi w:val="0"/>
        <w:spacing w:before="0" w:after="240"/>
        <w:ind w:left="720" w:hanging="720"/>
        <w:rPr>
          <w:del w:id="597" w:author="TPTF" w:date="2007-12-11T10:03:00Z"/>
        </w:rPr>
      </w:pPr>
      <w:del w:id="594" w:author="TPTF" w:date="2007-12-11T10:03:00Z">
        <w:r>
          <w:rPr/>
          <w:delText>Bias</w:delText>
        </w:r>
      </w:del>
      <w:del w:id="595" w:author="TPTF" w:date="2007-12-11T10:03:00Z">
        <w:r>
          <w:rPr>
            <w:vertAlign w:val="subscript"/>
          </w:rPr>
          <w:delText>1</w:delText>
        </w:r>
      </w:del>
      <w:del w:id="596"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602" w:author="TPTF" w:date="2007-12-11T10:03:00Z"/>
        </w:rPr>
      </w:pPr>
      <w:del w:id="598" w:author="TPTF" w:date="2007-12-11T10:03:00Z">
        <w:r>
          <w:rPr>
            <w:rFonts w:eastAsia="Symbol" w:cs="Symbol" w:ascii="Symbol" w:hAnsi="Symbol"/>
          </w:rPr>
          <w:delText></w:delText>
        </w:r>
      </w:del>
      <w:del w:id="599" w:author="TPTF" w:date="2007-12-11T10:03:00Z">
        <w:r>
          <w:rPr/>
          <w:delText>F</w:delText>
        </w:r>
      </w:del>
      <w:del w:id="600" w:author="TPTF" w:date="2007-12-11T10:03:00Z">
        <w:r>
          <w:rPr>
            <w:vertAlign w:val="subscript"/>
          </w:rPr>
          <w:delText>1</w:delText>
        </w:r>
      </w:del>
      <w:del w:id="601"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607" w:author="TPTF" w:date="2007-12-11T10:03:00Z"/>
        </w:rPr>
      </w:pPr>
      <w:del w:id="603" w:author="TPTF" w:date="2007-12-11T10:03:00Z">
        <w:r>
          <w:rPr>
            <w:rFonts w:eastAsia="Symbol" w:cs="Symbol" w:ascii="Symbol" w:hAnsi="Symbol"/>
            <w:sz w:val="28"/>
            <w:szCs w:val="28"/>
          </w:rPr>
          <w:delText></w:delText>
        </w:r>
      </w:del>
      <w:del w:id="604" w:author="TPTF" w:date="2007-12-11T10:03:00Z">
        <w:r>
          <w:rPr>
            <w:vertAlign w:val="subscript"/>
          </w:rPr>
          <w:delText></w:delText>
        </w:r>
      </w:del>
      <w:del w:id="605" w:author="TPTF" w:date="2007-12-11T10:03:00Z">
        <w:r>
          <w:rPr/>
          <w:delText xml:space="preserve"> </w:delText>
        </w:r>
      </w:del>
      <w:del w:id="606"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621" w:author="TPTF" w:date="2007-12-11T10:03:00Z"/>
        </w:rPr>
      </w:pPr>
      <w:del w:id="608" w:author="TPTF" w:date="2007-12-11T10:03:00Z">
        <w:r>
          <w:rPr/>
          <w:delText>L</w:delText>
        </w:r>
      </w:del>
      <w:del w:id="609" w:author="TPTF" w:date="2007-12-11T10:03:00Z">
        <w:r>
          <w:rPr>
            <w:vertAlign w:val="subscript"/>
          </w:rPr>
          <w:delText>10</w:delText>
        </w:r>
      </w:del>
      <w:del w:id="610" w:author="TPTF" w:date="2007-12-11T10:03:00Z">
        <w:r>
          <w:rPr/>
          <w:delText xml:space="preserve"> is a limit to recognize the desired performance of frequency for ERCOT as established according to NERC performance requirements. L</w:delText>
        </w:r>
      </w:del>
      <w:del w:id="611" w:author="TPTF" w:date="2007-12-11T10:03:00Z">
        <w:r>
          <w:rPr>
            <w:vertAlign w:val="subscript"/>
          </w:rPr>
          <w:delText xml:space="preserve">10 </w:delText>
        </w:r>
      </w:del>
      <w:del w:id="612" w:author="TPTF" w:date="2007-12-11T10:03:00Z">
        <w:r>
          <w:rPr/>
          <w:delText>is defined as (1.65 * E</w:delText>
        </w:r>
      </w:del>
      <w:del w:id="613" w:author="TPTF" w:date="2007-12-11T10:03:00Z">
        <w:r>
          <w:rPr>
            <w:vertAlign w:val="subscript"/>
          </w:rPr>
          <w:delText>10</w:delText>
        </w:r>
      </w:del>
      <w:del w:id="614" w:author="TPTF" w:date="2007-12-11T10:03:00Z">
        <w:r>
          <w:rPr/>
          <w:delText xml:space="preserve"> * Bias</w:delText>
        </w:r>
      </w:del>
      <w:del w:id="615" w:author="TPTF" w:date="2007-12-11T10:03:00Z">
        <w:r>
          <w:rPr>
            <w:vertAlign w:val="subscript"/>
          </w:rPr>
          <w:delText>10</w:delText>
        </w:r>
      </w:del>
      <w:del w:id="616" w:author="TPTF" w:date="2007-12-11T10:03:00Z">
        <w:r>
          <w:rPr/>
          <w:delText>) where E</w:delText>
        </w:r>
      </w:del>
      <w:del w:id="617" w:author="TPTF" w:date="2007-12-11T10:03:00Z">
        <w:r>
          <w:rPr>
            <w:vertAlign w:val="subscript"/>
          </w:rPr>
          <w:delText>10</w:delText>
        </w:r>
      </w:del>
      <w:del w:id="618" w:author="TPTF" w:date="2007-12-11T10:03:00Z">
        <w:r>
          <w:rPr/>
          <w:delText xml:space="preserve"> is 0.01315 Hz and Bias</w:delText>
        </w:r>
      </w:del>
      <w:del w:id="619" w:author="TPTF" w:date="2007-12-11T10:03:00Z">
        <w:r>
          <w:rPr>
            <w:vertAlign w:val="subscript"/>
          </w:rPr>
          <w:delText>10</w:delText>
        </w:r>
      </w:del>
      <w:del w:id="620"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623" w:author="TPTF" w:date="2007-12-11T10:03:00Z"/>
        </w:rPr>
      </w:pPr>
      <w:del w:id="622"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624" w:author="TPTF" w:date="2007-12-11T10:03:00Z">
        <w:r>
          <w:rPr/>
          <w:delText>(6)</w:delText>
          <w:tab/>
          <w:delText>ERCOT shall determine the performance of providers of Ancillary Service</w:delText>
        </w:r>
      </w:del>
      <w:ins w:id="625" w:author="TPTF" w:date="2007-12-11T10:03:00Z">
        <w:r>
          <w:rPr/>
          <w:t>GREDP</w:t>
        </w:r>
      </w:ins>
      <w:r>
        <w:rPr/>
        <w:t xml:space="preserve"> under normal operating conditions.  ERCOT shall not consider </w:t>
      </w:r>
      <w:del w:id="626" w:author="TPTF" w:date="2007-12-11T10:03:00Z">
        <w:r>
          <w:rPr/>
          <w:delText>average performance of a QSE any period</w:delText>
        </w:r>
      </w:del>
      <w:ins w:id="627" w:author="TPTF" w:date="2007-12-11T10:03:00Z">
        <w:r>
          <w:rPr/>
          <w:t>SCED intervals</w:t>
        </w:r>
      </w:ins>
      <w:r>
        <w:rPr/>
        <w:t xml:space="preserve"> during which any of the following events has occurred</w:t>
      </w:r>
      <w:del w:id="628"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629" w:author="TPTF 120407" w:date="2007-12-04T11:58:00Z">
        <w:r>
          <w:rPr/>
          <w:delText xml:space="preserve">the </w:delText>
        </w:r>
      </w:del>
      <w:r>
        <w:rPr>
          <w:strike/>
          <w:color w:val="0000FF"/>
        </w:rPr>
        <w:t>QSE</w:t>
      </w:r>
      <w:ins w:id="630" w:author="TPTF" w:date="2007-12-11T10:03:00Z">
        <w:r>
          <w:rPr>
            <w:color w:val="0000FF"/>
          </w:rPr>
          <w:t>ERCOT</w:t>
        </w:r>
      </w:ins>
      <w:r>
        <w:rPr/>
        <w:t xml:space="preserve"> has experienced a Forced Outage causing an ERCOT frequency deviation of greater than </w:t>
      </w:r>
      <w:r>
        <w:rPr>
          <w:strike/>
          <w:color w:val="0000FF"/>
        </w:rPr>
        <w:t>0.</w:t>
      </w:r>
      <w:del w:id="631" w:author="TPTF" w:date="2007-12-11T10:03:00Z">
        <w:r>
          <w:rPr/>
          <w:delText>03</w:delText>
        </w:r>
      </w:del>
      <w:ins w:id="632" w:author="TPTF" w:date="2007-12-11T10:03:00Z">
        <w:r>
          <w:rPr>
            <w:strike/>
            <w:color w:val="0000FF"/>
          </w:rPr>
          <w:t>03</w:t>
        </w:r>
      </w:ins>
      <w:ins w:id="633"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ins w:id="635" w:author="TPTF" w:date="2007-12-11T10:03:00Z"/>
        </w:rPr>
      </w:pPr>
      <w:ins w:id="634" w:author="TPTF" w:date="2007-12-11T10:03:00Z">
        <w:r>
          <w:rPr/>
        </w:r>
      </w:ins>
    </w:p>
    <w:p>
      <w:pPr>
        <w:pStyle w:val="Spaceafterbox"/>
        <w:ind w:left="1440" w:hanging="720"/>
        <w:rPr>
          <w:del w:id="638" w:author="TPTF 120407" w:date="2007-12-04T11:59:00Z"/>
        </w:rPr>
      </w:pPr>
      <w:r>
        <w:rPr/>
        <w:t>(c)</w:t>
        <w:tab/>
      </w:r>
      <w:del w:id="636" w:author="TPTF 120407" w:date="2007-12-04T11:59:00Z">
        <w:r>
          <w:rPr/>
          <w:delText xml:space="preserve">The period in which ERCOT issues instructions to the QSE to deploy its Resources at ramp rates in excess of Normal Ramp Rates; </w:delText>
        </w:r>
      </w:del>
      <w:del w:id="637"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640" w:author="TPTF" w:date="2007-12-11T10:03:00Z"/>
        </w:rPr>
      </w:pPr>
      <w:del w:id="639" w:author="TPTF" w:date="2007-12-11T10:03:00Z">
        <w:r>
          <w:rPr>
            <w:color w:val="0000FF"/>
          </w:rPr>
        </w:r>
      </w:del>
    </w:p>
    <w:p>
      <w:pPr>
        <w:pStyle w:val="Spaceafterbox"/>
        <w:spacing w:before="0" w:after="240"/>
        <w:rPr/>
      </w:pPr>
      <w:del w:id="641" w:author="TPTF" w:date="2007-12-11T10:03:00Z">
        <w:r>
          <w:rPr/>
          <w:delText>(d)</w:delText>
          <w:tab/>
        </w:r>
      </w:del>
      <w:r>
        <w:rPr/>
        <w:t>Certain other periods of abnormal operations as determined by ERCOT in its sole discretion.</w:t>
      </w:r>
    </w:p>
    <w:p>
      <w:pPr>
        <w:pStyle w:val="H5"/>
        <w:ind w:left="0" w:hanging="0"/>
        <w:rPr/>
      </w:pPr>
      <w:r>
        <w:rPr/>
        <w:t>8.1.</w:t>
      </w:r>
      <w:del w:id="642" w:author="dzake" w:date="2007-12-11T11:10:00Z">
        <w:r>
          <w:rPr/>
          <w:delText>2</w:delText>
        </w:r>
      </w:del>
      <w:ins w:id="643"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644"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647" w:author="TPTF" w:date="2007-12-11T10:03:00Z"/>
        </w:rPr>
      </w:pPr>
      <w:ins w:id="645"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646" w:author="TPTF" w:date="2007-12-11T10:03:00Z">
        <w:r>
          <w:rPr/>
          <w:t xml:space="preserve">  </w:t>
        </w:r>
      </w:ins>
    </w:p>
    <w:p>
      <w:pPr>
        <w:pStyle w:val="List"/>
        <w:numPr>
          <w:ilvl w:val="0"/>
          <w:numId w:val="0"/>
        </w:numPr>
        <w:ind w:left="1440" w:hanging="720"/>
        <w:rPr/>
      </w:pPr>
      <w:ins w:id="648" w:author="TPTF" w:date="2007-12-11T10:03:00Z">
        <w:r>
          <w:rPr/>
          <w:t>(c)</w:t>
          <w:tab/>
        </w:r>
      </w:ins>
      <w:r>
        <w:rPr/>
        <w:t>For Load Resources, excluding Controllable Load Resources, the Load Resource response must not be less than 95%</w:t>
      </w:r>
      <w:del w:id="649" w:author="TPTF" w:date="2007-12-11T10:03:00Z">
        <w:r>
          <w:rPr/>
          <w:delText>,</w:delText>
        </w:r>
      </w:del>
      <w:r>
        <w:rPr/>
        <w:t xml:space="preserve"> nor more than 150% of the requested MW deployment and be maintained until recalled or the Resource obligation to provide Responsive Reserve expires, and</w:t>
      </w:r>
      <w:del w:id="650" w:author="TPTF" w:date="2007-12-11T10:03:00Z">
        <w:r>
          <w:rPr/>
          <w:delText xml:space="preserve"> </w:delText>
        </w:r>
      </w:del>
      <w:r>
        <w:rPr/>
        <w:t xml:space="preserve"> </w:t>
      </w:r>
    </w:p>
    <w:p>
      <w:pPr>
        <w:pStyle w:val="List"/>
        <w:ind w:left="1440" w:hanging="720"/>
        <w:rPr/>
      </w:pPr>
      <w:del w:id="651"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652" w:author="TPTF" w:date="2007-12-11T10:03:00Z">
        <w:r>
          <w:rPr/>
          <w:delText xml:space="preserve">, </w:delText>
        </w:r>
      </w:del>
      <w:ins w:id="653" w:author="TPTF" w:date="2007-12-11T10:03:00Z">
        <w:r>
          <w:rPr/>
          <w:t xml:space="preserve"> (</w:t>
        </w:r>
      </w:ins>
      <w:r>
        <w:rPr/>
        <w:t>excluding a Controllable Load Resource</w:t>
      </w:r>
      <w:del w:id="654" w:author="TPTF" w:date="2007-12-11T10:03:00Z">
        <w:r>
          <w:rPr/>
          <w:delText>,</w:delText>
        </w:r>
      </w:del>
      <w:ins w:id="655"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656" w:author="TPTF" w:date="2007-12-11T10:03:00Z">
        <w:r>
          <w:rPr/>
          <w:t xml:space="preserve">a </w:t>
        </w:r>
      </w:ins>
      <w:r>
        <w:rPr/>
        <w:t>TAC and a performance metric must be provided in the Operating Guides.</w:t>
      </w:r>
    </w:p>
    <w:p>
      <w:pPr>
        <w:pStyle w:val="H5"/>
        <w:rPr/>
      </w:pPr>
      <w:r>
        <w:rPr/>
        <w:t>8.1.</w:t>
      </w:r>
      <w:del w:id="657" w:author="dzake" w:date="2007-12-11T11:11:00Z">
        <w:r>
          <w:rPr/>
          <w:delText>2</w:delText>
        </w:r>
      </w:del>
      <w:ins w:id="658"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660" w:author="TPTF" w:date="2007-12-11T10:03:00Z"/>
        </w:rPr>
      </w:pPr>
      <w:del w:id="659" w:author="TPTF" w:date="2007-12-11T10:03:00Z">
        <w:r>
          <w:rPr/>
          <w:delText>8.1.2.4.4</w:delText>
          <w:tab/>
          <w:delText>Combinations of Reliability Service Energy Deployment Criteria</w:delText>
        </w:r>
      </w:del>
    </w:p>
    <w:p>
      <w:pPr>
        <w:pStyle w:val="BodyTextNumbered"/>
        <w:ind w:left="0" w:hanging="0"/>
        <w:rPr>
          <w:del w:id="662" w:author="TPTF" w:date="2007-12-11T10:03:00Z"/>
        </w:rPr>
      </w:pPr>
      <w:del w:id="661"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 w:val="false"/>
          <w:i w:val="false"/>
          <w:ins w:id="669" w:author="TPTF" w:date="2007-12-11T10:03:00Z"/>
        </w:rPr>
      </w:pPr>
      <w:ins w:id="663" w:author="TPTF" w:date="2007-12-11T10:03:00Z">
        <w:r>
          <w:rPr>
            <w:i w:val="false"/>
          </w:rPr>
          <w:t>8.1.</w:t>
        </w:r>
      </w:ins>
      <w:ins w:id="664" w:author="TPTF" w:date="2007-12-11T10:03:00Z">
        <w:del w:id="665" w:author="dzake" w:date="2007-12-11T11:11:00Z">
          <w:r>
            <w:rPr>
              <w:i w:val="false"/>
            </w:rPr>
            <w:delText>3</w:delText>
          </w:r>
        </w:del>
      </w:ins>
      <w:ins w:id="666" w:author="dzake" w:date="2007-12-11T11:11:00Z">
        <w:r>
          <w:rPr>
            <w:i w:val="false"/>
          </w:rPr>
          <w:t>2</w:t>
        </w:r>
      </w:ins>
      <w:ins w:id="667" w:author="TPTF" w:date="2007-12-11T10:03:00Z">
        <w:r>
          <w:rPr>
            <w:i w:val="false"/>
          </w:rPr>
          <w:tab/>
          <w:t xml:space="preserve">Current Operating Plan (COP) Performance Requirements </w:t>
        </w:r>
      </w:ins>
      <w:del w:id="668" w:author="NPRR097 Task Force 020408" w:date="2008-02-04T14:14:00Z">
        <w:r>
          <w:rPr>
            <w:i w:val="false"/>
          </w:rPr>
          <w:delText>and Market Compliance</w:delText>
        </w:r>
      </w:del>
    </w:p>
    <w:p>
      <w:pPr>
        <w:pStyle w:val="TextBody"/>
        <w:rPr>
          <w:ins w:id="673" w:author="TPTF" w:date="2007-12-11T10:03:00Z"/>
        </w:rPr>
      </w:pPr>
      <w:ins w:id="670" w:author="TPTF" w:date="2007-12-11T10:03:00Z">
        <w:r>
          <w:rPr>
            <w:bCs/>
            <w:szCs w:val="20"/>
          </w:rPr>
          <w:t xml:space="preserve">Each </w:t>
        </w:r>
      </w:ins>
      <w:ins w:id="671" w:author="TPTF" w:date="2007-12-11T10:03:00Z">
        <w:commentRangeStart w:id="5"/>
        <w:r>
          <w:rPr>
            <w:bCs/>
            <w:szCs w:val="20"/>
          </w:rPr>
          <w:t xml:space="preserve">QSE representing a Resource </w:t>
        </w:r>
      </w:ins>
      <w:r>
        <w:rPr>
          <w:rStyle w:val="CommentReference"/>
          <w:vanish w:val="false"/>
        </w:rPr>
      </w:r>
      <w:ins w:id="672" w:author="TPTF" w:date="2007-12-11T10:03:00Z">
        <w:commentRangeEnd w:id="5"/>
        <w:r>
          <w:commentReference w:id="5"/>
        </w:r>
        <w:r>
          <w:rPr>
            <w:bCs/>
            <w:szCs w:val="20"/>
          </w:rPr>
          <w:t>must submit a Current Operating Plan (COP) in accordance with Section 3.9, Current Operating Plan (COP).</w:t>
        </w:r>
      </w:ins>
    </w:p>
    <w:p>
      <w:pPr>
        <w:pStyle w:val="TextBody"/>
        <w:ind w:left="720" w:hanging="720"/>
        <w:rPr>
          <w:ins w:id="713" w:author="TPTF" w:date="2007-12-11T10:03:00Z"/>
        </w:rPr>
      </w:pPr>
      <w:ins w:id="674" w:author="TPTF" w:date="2007-12-11T10:03:00Z">
        <w:r>
          <w:rPr>
            <w:bCs/>
            <w:szCs w:val="20"/>
          </w:rPr>
          <w:t>(1)</w:t>
          <w:tab/>
          <w:t xml:space="preserve">For each QSE, ERCOT shall </w:t>
        </w:r>
      </w:ins>
      <w:ins w:id="675" w:author="NPRR097 Task Force 020408" w:date="2008-02-04T14:16:00Z">
        <w:r>
          <w:rPr>
            <w:bCs/>
            <w:szCs w:val="20"/>
          </w:rPr>
          <w:t>post</w:t>
        </w:r>
      </w:ins>
      <w:ins w:id="676" w:author="TPTF" w:date="2007-12-11T10:03:00Z">
        <w:del w:id="677" w:author="NPRR097 Task Force 020408" w:date="2008-02-04T14:16:00Z">
          <w:r>
            <w:rPr>
              <w:bCs/>
              <w:szCs w:val="20"/>
            </w:rPr>
            <w:delText>report</w:delText>
          </w:r>
        </w:del>
      </w:ins>
      <w:ins w:id="678" w:author="TPTF" w:date="2007-12-11T10:03:00Z">
        <w:r>
          <w:rPr>
            <w:bCs/>
            <w:szCs w:val="20"/>
          </w:rPr>
          <w:t xml:space="preserve"> for each month the number, by </w:t>
        </w:r>
      </w:ins>
      <w:ins w:id="679" w:author="NPRR097 Task Force 020408" w:date="2008-02-04T14:16:00Z">
        <w:r>
          <w:rPr>
            <w:bCs/>
            <w:szCs w:val="20"/>
          </w:rPr>
          <w:t>O</w:t>
        </w:r>
      </w:ins>
      <w:ins w:id="680" w:author="TPTF" w:date="2007-12-11T10:03:00Z">
        <w:del w:id="681" w:author="NPRR097 Task Force 020408" w:date="2008-02-04T14:16:00Z">
          <w:r>
            <w:rPr>
              <w:bCs/>
              <w:szCs w:val="20"/>
            </w:rPr>
            <w:delText>o</w:delText>
          </w:r>
        </w:del>
      </w:ins>
      <w:ins w:id="682" w:author="TPTF" w:date="2007-12-11T10:03:00Z">
        <w:r>
          <w:rPr>
            <w:bCs/>
            <w:szCs w:val="20"/>
          </w:rPr>
          <w:t xml:space="preserve">perating </w:t>
        </w:r>
      </w:ins>
      <w:ins w:id="683" w:author="NPRR097 Task Force 020408" w:date="2008-02-04T14:16:00Z">
        <w:r>
          <w:rPr>
            <w:bCs/>
            <w:szCs w:val="20"/>
          </w:rPr>
          <w:t>H</w:t>
        </w:r>
      </w:ins>
      <w:ins w:id="684" w:author="TPTF" w:date="2007-12-11T10:03:00Z">
        <w:del w:id="685" w:author="NPRR097 Task Force 020408" w:date="2008-02-04T14:16:00Z">
          <w:r>
            <w:rPr>
              <w:bCs/>
              <w:szCs w:val="20"/>
            </w:rPr>
            <w:delText>h</w:delText>
          </w:r>
        </w:del>
      </w:ins>
      <w:ins w:id="686" w:author="TPTF" w:date="2007-12-11T10:03:00Z">
        <w:r>
          <w:rPr>
            <w:bCs/>
            <w:szCs w:val="20"/>
          </w:rPr>
          <w:t xml:space="preserve">our, of valid COP failures to meet the provisions of Section 3.9.2 (3) and (4), Current Operating Plan Validation, for </w:t>
        </w:r>
      </w:ins>
      <w:ins w:id="687" w:author="TPTF" w:date="2007-12-11T10:03:00Z">
        <w:commentRangeStart w:id="6"/>
        <w:r>
          <w:rPr>
            <w:bCs/>
            <w:szCs w:val="20"/>
          </w:rPr>
          <w:t xml:space="preserve">Ancillary Service </w:t>
        </w:r>
      </w:ins>
      <w:ins w:id="688" w:author="NPRR097 Task Force 020408 (TPTF Response)" w:date="2008-02-06T10:38:00Z">
        <w:r>
          <w:rPr>
            <w:bCs/>
            <w:szCs w:val="20"/>
          </w:rPr>
          <w:t xml:space="preserve">Resource </w:t>
        </w:r>
      </w:ins>
      <w:ins w:id="689" w:author="TPTF" w:date="2007-12-11T10:03:00Z">
        <w:r>
          <w:rPr>
            <w:bCs/>
            <w:szCs w:val="20"/>
          </w:rPr>
          <w:t xml:space="preserve">Responsibilities </w:t>
        </w:r>
      </w:ins>
      <w:r>
        <w:rPr>
          <w:rStyle w:val="CommentReference"/>
          <w:vanish w:val="false"/>
        </w:rPr>
      </w:r>
      <w:ins w:id="690" w:author="TPTF" w:date="2007-12-11T10:03:00Z">
        <w:commentRangeEnd w:id="6"/>
        <w:r>
          <w:commentReference w:id="6"/>
        </w:r>
        <w:r>
          <w:rPr>
            <w:bCs/>
            <w:szCs w:val="20"/>
          </w:rPr>
          <w:t xml:space="preserve">contained in the QSE’s COP used for the DRUC and each HRUC during the Operating Day.  </w:t>
        </w:r>
      </w:ins>
      <w:ins w:id="691" w:author="TPTF" w:date="2007-12-11T10:03:00Z">
        <w:commentRangeStart w:id="7"/>
        <w:r>
          <w:rPr>
            <w:bCs/>
            <w:szCs w:val="20"/>
          </w:rPr>
          <w:t>QSEs</w:t>
        </w:r>
      </w:ins>
      <w:ins w:id="692" w:author="NPRR097 Task Force 020408 (TPTF Response)" w:date="2008-02-06T10:39:00Z">
        <w:r>
          <w:rPr>
            <w:bCs/>
            <w:szCs w:val="20"/>
          </w:rPr>
          <w:t xml:space="preserve"> shall</w:t>
        </w:r>
      </w:ins>
      <w:ins w:id="693" w:author="TPTF" w:date="2007-12-11T10:03:00Z">
        <w:r>
          <w:rPr>
            <w:bCs/>
            <w:szCs w:val="20"/>
          </w:rPr>
          <w:t xml:space="preserve"> </w:t>
        </w:r>
      </w:ins>
      <w:ins w:id="694" w:author="TPTF" w:date="2007-12-11T10:03:00Z">
        <w:del w:id="695" w:author="NPRR097 Task Force 020408 (TPTF Response)" w:date="2008-02-06T10:39:00Z">
          <w:r>
            <w:rPr>
              <w:bCs/>
              <w:szCs w:val="20"/>
            </w:rPr>
            <w:delText xml:space="preserve">are expected </w:delText>
          </w:r>
        </w:del>
      </w:ins>
      <w:del w:id="696" w:author="NPRR097 Task Force 020408 (TPTF Response)" w:date="2008-02-06T10:39:00Z">
        <w:r>
          <w:rPr>
            <w:rStyle w:val="CommentReference"/>
            <w:vanish w:val="false"/>
          </w:rPr>
        </w:r>
      </w:del>
      <w:ins w:id="697" w:author="TPTF" w:date="2007-12-11T10:03:00Z">
        <w:del w:id="698" w:author="NPRR097 Task Force 020408 (TPTF Response)" w:date="2008-02-06T10:39:00Z">
          <w:commentRangeEnd w:id="7"/>
          <w:r>
            <w:commentReference w:id="7"/>
          </w:r>
          <w:r>
            <w:rPr>
              <w:bCs/>
              <w:szCs w:val="20"/>
            </w:rPr>
            <w:delText xml:space="preserve">to </w:delText>
          </w:r>
        </w:del>
      </w:ins>
      <w:ins w:id="699" w:author="TPTF" w:date="2007-12-11T10:03:00Z">
        <w:r>
          <w:rPr>
            <w:bCs/>
            <w:szCs w:val="20"/>
          </w:rPr>
          <w:t xml:space="preserve">have no more than </w:t>
        </w:r>
      </w:ins>
      <w:ins w:id="700" w:author="TPTF 121907" w:date="2007-12-19T15:02:00Z">
        <w:r>
          <w:rPr>
            <w:bCs/>
            <w:szCs w:val="20"/>
          </w:rPr>
          <w:t>three</w:t>
        </w:r>
      </w:ins>
      <w:ins w:id="701" w:author="TPTF 120407" w:date="2007-12-04T12:05:00Z">
        <w:del w:id="702" w:author="TPTF 121907" w:date="2007-12-19T15:02:00Z">
          <w:r>
            <w:rPr>
              <w:bCs/>
              <w:szCs w:val="20"/>
            </w:rPr>
            <w:delText>3</w:delText>
          </w:r>
        </w:del>
      </w:ins>
      <w:del w:id="703" w:author="TPTF 120407" w:date="2007-12-04T12:05:00Z">
        <w:r>
          <w:rPr>
            <w:bCs/>
            <w:szCs w:val="20"/>
          </w:rPr>
          <w:delText>X</w:delText>
        </w:r>
      </w:del>
      <w:ins w:id="704" w:author="TPTF" w:date="2007-12-11T10:03:00Z">
        <w:r>
          <w:rPr>
            <w:bCs/>
            <w:szCs w:val="20"/>
          </w:rPr>
          <w:t xml:space="preserve"> hours during an Operating Day or </w:t>
        </w:r>
      </w:ins>
      <w:ins w:id="705" w:author="TPTF 120407" w:date="2007-12-04T12:05:00Z">
        <w:commentRangeStart w:id="8"/>
        <w:r>
          <w:rPr>
            <w:bCs/>
            <w:szCs w:val="20"/>
          </w:rPr>
          <w:t>74</w:t>
        </w:r>
      </w:ins>
      <w:del w:id="706" w:author="TPTF 120407" w:date="2007-12-04T12:05:00Z">
        <w:r>
          <w:rPr>
            <w:bCs/>
            <w:szCs w:val="20"/>
          </w:rPr>
          <w:delText>Y</w:delText>
        </w:r>
      </w:del>
      <w:ins w:id="707" w:author="TPTF" w:date="2007-12-11T10:03:00Z">
        <w:r>
          <w:rPr>
            <w:bCs/>
            <w:szCs w:val="20"/>
          </w:rPr>
          <w:t xml:space="preserve"> hours </w:t>
        </w:r>
      </w:ins>
      <w:r>
        <w:rPr>
          <w:rStyle w:val="CommentReference"/>
          <w:vanish w:val="false"/>
        </w:rPr>
      </w:r>
      <w:ins w:id="708" w:author="TPTF" w:date="2007-12-11T10:03:00Z">
        <w:commentRangeEnd w:id="8"/>
        <w:r>
          <w:commentReference w:id="8"/>
        </w:r>
        <w:r>
          <w:rPr>
            <w:bCs/>
            <w:szCs w:val="20"/>
          </w:rPr>
          <w:t xml:space="preserve">during a month that contains COP </w:t>
        </w:r>
      </w:ins>
      <w:ins w:id="709" w:author="TPTF" w:date="2007-12-11T10:03:00Z">
        <w:commentRangeStart w:id="9"/>
        <w:r>
          <w:rPr>
            <w:bCs/>
            <w:szCs w:val="20"/>
          </w:rPr>
          <w:t xml:space="preserve">Ancillary Service </w:t>
        </w:r>
      </w:ins>
      <w:ins w:id="710" w:author="NPRR097 Task Force 020408 (TPTF Response)" w:date="2008-02-06T10:39:00Z">
        <w:r>
          <w:rPr>
            <w:bCs/>
            <w:szCs w:val="20"/>
          </w:rPr>
          <w:t xml:space="preserve">Resource </w:t>
        </w:r>
      </w:ins>
      <w:ins w:id="711" w:author="TPTF" w:date="2007-12-11T10:03:00Z">
        <w:r>
          <w:rPr>
            <w:bCs/>
            <w:szCs w:val="20"/>
          </w:rPr>
          <w:t xml:space="preserve">Responsibility </w:t>
        </w:r>
      </w:ins>
      <w:r>
        <w:rPr>
          <w:rStyle w:val="CommentReference"/>
          <w:vanish w:val="false"/>
        </w:rPr>
      </w:r>
      <w:ins w:id="712" w:author="TPTF" w:date="2007-12-11T10:03:00Z">
        <w:commentRangeEnd w:id="9"/>
        <w:r>
          <w:commentReference w:id="9"/>
        </w:r>
        <w:r>
          <w:rPr>
            <w:bCs/>
            <w:szCs w:val="20"/>
          </w:rPr>
          <w:t xml:space="preserve">validation failures.  </w:t>
        </w:r>
      </w:ins>
    </w:p>
    <w:p>
      <w:pPr>
        <w:pStyle w:val="TextBody"/>
        <w:ind w:left="720" w:hanging="720"/>
        <w:rPr>
          <w:ins w:id="760" w:author="TPTF" w:date="2007-12-11T10:03:00Z"/>
        </w:rPr>
      </w:pPr>
      <w:ins w:id="714" w:author="TPTF" w:date="2007-12-11T10:03:00Z">
        <w:r>
          <w:rPr/>
          <w:t>(2)</w:t>
          <w:tab/>
          <w:t xml:space="preserve">For each QSE, ERCOT shall </w:t>
        </w:r>
      </w:ins>
      <w:ins w:id="715" w:author="TPTF" w:date="2007-12-11T10:03:00Z">
        <w:del w:id="716" w:author="NPRR097 Task Force 020408" w:date="2008-02-04T14:22:00Z">
          <w:r>
            <w:rPr/>
            <w:delText>report</w:delText>
          </w:r>
        </w:del>
      </w:ins>
      <w:ins w:id="717" w:author="NPRR097 Task Force 020408" w:date="2008-02-04T14:22:00Z">
        <w:r>
          <w:rPr/>
          <w:t>post</w:t>
        </w:r>
      </w:ins>
      <w:ins w:id="718" w:author="TPTF" w:date="2007-12-11T10:03:00Z">
        <w:r>
          <w:rPr/>
          <w:t xml:space="preserve"> for each month the number of </w:t>
        </w:r>
      </w:ins>
      <w:ins w:id="719" w:author="NPRR097 Task Force 020408" w:date="2008-02-04T14:22:00Z">
        <w:r>
          <w:rPr/>
          <w:t>O</w:t>
        </w:r>
      </w:ins>
      <w:ins w:id="720" w:author="TPTF" w:date="2007-12-11T10:03:00Z">
        <w:del w:id="721" w:author="NPRR097 Task Force 020408" w:date="2008-02-04T14:22:00Z">
          <w:r>
            <w:rPr/>
            <w:delText>o</w:delText>
          </w:r>
        </w:del>
      </w:ins>
      <w:ins w:id="722" w:author="TPTF" w:date="2007-12-11T10:03:00Z">
        <w:r>
          <w:rPr/>
          <w:t xml:space="preserve">perating </w:t>
        </w:r>
      </w:ins>
      <w:ins w:id="723" w:author="NPRR097 Task Force 020408" w:date="2008-02-04T14:22:00Z">
        <w:r>
          <w:rPr/>
          <w:t>H</w:t>
        </w:r>
      </w:ins>
      <w:ins w:id="724" w:author="TPTF" w:date="2007-12-11T10:03:00Z">
        <w:del w:id="725" w:author="NPRR097 Task Force 020408" w:date="2008-02-04T14:22:00Z">
          <w:r>
            <w:rPr/>
            <w:delText>h</w:delText>
          </w:r>
        </w:del>
      </w:ins>
      <w:ins w:id="726" w:author="TPTF" w:date="2007-12-11T10:03:00Z">
        <w:r>
          <w:rPr/>
          <w:t xml:space="preserve">ours during which a RUC committed QSE Resource, not </w:t>
        </w:r>
      </w:ins>
      <w:ins w:id="727" w:author="NPRR097 Task Force 020408" w:date="2008-02-04T14:22:00Z">
        <w:r>
          <w:rPr/>
          <w:t>O</w:t>
        </w:r>
      </w:ins>
      <w:ins w:id="728" w:author="TPTF" w:date="2007-12-11T10:03:00Z">
        <w:del w:id="729" w:author="NPRR097 Task Force 020408" w:date="2008-02-04T14:22:00Z">
          <w:r>
            <w:rPr/>
            <w:delText>o</w:delText>
          </w:r>
        </w:del>
      </w:ins>
      <w:ins w:id="730" w:author="TPTF" w:date="2007-12-11T10:03:00Z">
        <w:r>
          <w:rPr/>
          <w:t>ff-</w:t>
        </w:r>
      </w:ins>
      <w:ins w:id="731" w:author="NPRR097 Task Force 020408" w:date="2008-02-04T14:22:00Z">
        <w:r>
          <w:rPr/>
          <w:t>L</w:t>
        </w:r>
      </w:ins>
      <w:ins w:id="732" w:author="TPTF" w:date="2007-12-11T10:03:00Z">
        <w:del w:id="733" w:author="NPRR097 Task Force 020408" w:date="2008-02-04T14:22:00Z">
          <w:r>
            <w:rPr/>
            <w:delText>l</w:delText>
          </w:r>
        </w:del>
      </w:ins>
      <w:ins w:id="734" w:author="TPTF" w:date="2007-12-11T10:03:00Z">
        <w:r>
          <w:rPr/>
          <w:t xml:space="preserve">ine as the result of a Forced Outage, failed to be </w:t>
        </w:r>
      </w:ins>
      <w:ins w:id="735" w:author="NPRR097 Task Force 020408" w:date="2008-02-04T14:22:00Z">
        <w:r>
          <w:rPr/>
          <w:t>O</w:t>
        </w:r>
      </w:ins>
      <w:ins w:id="736" w:author="TPTF" w:date="2007-12-11T10:03:00Z">
        <w:del w:id="737" w:author="NPRR097 Task Force 020408" w:date="2008-02-04T14:22:00Z">
          <w:r>
            <w:rPr/>
            <w:delText>o</w:delText>
          </w:r>
        </w:del>
      </w:ins>
      <w:ins w:id="738" w:author="TPTF" w:date="2007-12-11T10:03:00Z">
        <w:r>
          <w:rPr/>
          <w:t>n-</w:t>
        </w:r>
      </w:ins>
      <w:ins w:id="739" w:author="NPRR097 Task Force 020408" w:date="2008-02-04T14:22:00Z">
        <w:r>
          <w:rPr/>
          <w:t>L</w:t>
        </w:r>
      </w:ins>
      <w:ins w:id="740" w:author="TPTF" w:date="2007-12-11T10:03:00Z">
        <w:del w:id="741" w:author="NPRR097 Task Force 020408" w:date="2008-02-04T14:22:00Z">
          <w:r>
            <w:rPr/>
            <w:delText>l</w:delText>
          </w:r>
        </w:del>
      </w:ins>
      <w:ins w:id="742" w:author="TPTF" w:date="2007-12-11T10:03:00Z">
        <w:r>
          <w:rPr/>
          <w:t xml:space="preserve">ine and released to SCED for deployment in the RUC Commitment Hour.  </w:t>
        </w:r>
      </w:ins>
      <w:ins w:id="743" w:author="TPTF" w:date="2007-12-11T10:03:00Z">
        <w:commentRangeStart w:id="10"/>
        <w:r>
          <w:rPr/>
          <w:t xml:space="preserve">QSEs </w:t>
        </w:r>
      </w:ins>
      <w:ins w:id="744" w:author="TPTF" w:date="2007-12-11T10:03:00Z">
        <w:del w:id="745" w:author="NPRR097 Task Force 020408 (TPTF Response)" w:date="2008-02-06T10:40:00Z">
          <w:r>
            <w:rPr/>
            <w:delText xml:space="preserve">are expected </w:delText>
          </w:r>
        </w:del>
      </w:ins>
      <w:del w:id="746" w:author="NPRR097 Task Force 020408 (TPTF Response)" w:date="2008-02-06T10:40:00Z">
        <w:r>
          <w:rPr>
            <w:rStyle w:val="CommentReference"/>
            <w:vanish w:val="false"/>
          </w:rPr>
        </w:r>
      </w:del>
      <w:ins w:id="747" w:author="TPTF" w:date="2007-12-11T10:03:00Z">
        <w:del w:id="748" w:author="NPRR097 Task Force 020408 (TPTF Response)" w:date="2008-02-06T10:40:00Z">
          <w:commentRangeEnd w:id="10"/>
          <w:r>
            <w:commentReference w:id="10"/>
          </w:r>
          <w:r>
            <w:rPr/>
            <w:delText>to</w:delText>
          </w:r>
        </w:del>
      </w:ins>
      <w:ins w:id="749" w:author="NPRR097 Task Force 020408 (TPTF Response)" w:date="2008-02-06T10:40:00Z">
        <w:r>
          <w:rPr/>
          <w:t>shall</w:t>
        </w:r>
      </w:ins>
      <w:ins w:id="750" w:author="TPTF" w:date="2007-12-11T10:03:00Z">
        <w:r>
          <w:rPr/>
          <w:t xml:space="preserve"> have no more than </w:t>
        </w:r>
      </w:ins>
      <w:del w:id="751" w:author="TPTF 120407" w:date="2007-12-04T12:17:00Z">
        <w:r>
          <w:rPr/>
          <w:delText>X</w:delText>
        </w:r>
      </w:del>
      <w:ins w:id="752" w:author="TPTF 120407" w:date="2007-12-04T12:17:00Z">
        <w:del w:id="753" w:author="TPTF 121907" w:date="2007-12-19T15:02:00Z">
          <w:r>
            <w:rPr/>
            <w:delText>3</w:delText>
          </w:r>
        </w:del>
      </w:ins>
      <w:ins w:id="754" w:author="TPTF" w:date="2007-12-11T10:03:00Z">
        <w:r>
          <w:rPr/>
          <w:t xml:space="preserve"> </w:t>
        </w:r>
      </w:ins>
      <w:ins w:id="755" w:author="TPTF 121907" w:date="2007-12-19T15:02:00Z">
        <w:r>
          <w:rPr/>
          <w:t xml:space="preserve">three </w:t>
        </w:r>
      </w:ins>
      <w:ins w:id="756" w:author="TPTF" w:date="2007-12-11T10:03:00Z">
        <w:r>
          <w:rPr/>
          <w:t xml:space="preserve">hours during an Operating Day and no more than </w:t>
        </w:r>
      </w:ins>
      <w:del w:id="757" w:author="TPTF 120407" w:date="2007-12-04T12:17:00Z">
        <w:r>
          <w:rPr/>
          <w:delText>Y</w:delText>
        </w:r>
      </w:del>
      <w:ins w:id="758" w:author="TPTF 120407" w:date="2007-12-04T12:17:00Z">
        <w:r>
          <w:rPr/>
          <w:t>74</w:t>
        </w:r>
      </w:ins>
      <w:ins w:id="759" w:author="TPTF" w:date="2007-12-11T10:03:00Z">
        <w:r>
          <w:rPr/>
          <w:t xml:space="preserve"> hours during a month that contains one or more of these events.</w:t>
        </w:r>
      </w:ins>
    </w:p>
    <w:p>
      <w:pPr>
        <w:pStyle w:val="List2"/>
        <w:ind w:left="0" w:hanging="0"/>
        <w:rPr>
          <w:iCs/>
          <w:ins w:id="762" w:author="TPTF" w:date="2007-12-11T10:03:00Z"/>
        </w:rPr>
      </w:pPr>
      <w:ins w:id="761" w:author="TPTF" w:date="2007-12-11T10:03:00Z">
        <w:r>
          <w:rPr>
            <w:iCs/>
          </w:rPr>
        </w:r>
      </w:ins>
    </w:p>
    <w:p>
      <w:pPr>
        <w:pStyle w:val="H2"/>
        <w:spacing w:before="240" w:after="240"/>
        <w:ind w:left="907" w:hanging="907"/>
        <w:rPr/>
      </w:pPr>
      <w:r>
        <w:rPr/>
        <w:t>8.2</w:t>
        <w:tab/>
        <w:t xml:space="preserve">ERCOT Performance Monitoring </w:t>
      </w:r>
      <w:del w:id="763" w:author="NPRR097 Task Force 020408" w:date="2008-02-04T14:26:00Z">
        <w:r>
          <w:rPr/>
          <w:delText>and Compliance</w:delText>
        </w:r>
      </w:del>
    </w:p>
    <w:p>
      <w:pPr>
        <w:pStyle w:val="BodyTextNumbered"/>
        <w:rPr/>
      </w:pPr>
      <w:r>
        <w:rPr/>
        <w:t>(1)</w:t>
        <w:tab/>
      </w:r>
      <w:del w:id="764" w:author="TPTF" w:date="2007-12-11T10:03:00Z">
        <w:r>
          <w:rPr/>
          <w:delText xml:space="preserve">The Wholesale Electric Market Monitor (WEMM) </w:delText>
        </w:r>
      </w:del>
      <w:ins w:id="765" w:author="TPTF" w:date="2007-12-11T10:03:00Z">
        <w:r>
          <w:rPr/>
          <w:t xml:space="preserve">ERCOT </w:t>
        </w:r>
      </w:ins>
      <w:r>
        <w:rPr/>
        <w:t xml:space="preserve">shall </w:t>
      </w:r>
      <w:del w:id="766" w:author="TPTF" w:date="2007-12-11T10:03:00Z">
        <w:r>
          <w:rPr/>
          <w:delText>continuously</w:delText>
        </w:r>
      </w:del>
      <w:ins w:id="767" w:author="TPTF" w:date="2007-12-11T10:03:00Z">
        <w:r>
          <w:rPr/>
          <w:t>continually</w:t>
        </w:r>
      </w:ins>
      <w:r>
        <w:rPr/>
        <w:t xml:space="preserve"> assess </w:t>
      </w:r>
      <w:del w:id="768" w:author="TPTF" w:date="2007-12-11T10:03:00Z">
        <w:r>
          <w:rPr/>
          <w:delText xml:space="preserve">ERCOT </w:delText>
        </w:r>
      </w:del>
      <w:ins w:id="769" w:author="TPTF" w:date="2007-12-11T10:03:00Z">
        <w:r>
          <w:rPr/>
          <w:t xml:space="preserve">its </w:t>
        </w:r>
      </w:ins>
      <w:r>
        <w:rPr/>
        <w:t xml:space="preserve">operations </w:t>
      </w:r>
      <w:del w:id="770"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771" w:author="TPTF" w:date="2007-12-11T10:03:00Z">
        <w:r>
          <w:rPr/>
          <w:delText>of</w:delText>
        </w:r>
      </w:del>
      <w:ins w:id="772"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spacing w:before="120" w:after="240"/>
        <w:ind w:left="720" w:hanging="0"/>
        <w:rPr/>
      </w:pPr>
      <w:r>
        <w:rPr/>
        <w:t>(c)</w:t>
        <w:tab/>
        <w:t>Network reliability</w:t>
      </w:r>
      <w:del w:id="773" w:author="TPTF" w:date="2007-12-11T10:03:00Z">
        <w:r>
          <w:rPr/>
          <w:delText xml:space="preserve"> functions in the ERCOT Region. </w:delText>
        </w:r>
      </w:del>
      <w:ins w:id="774" w:author="TPTF" w:date="2007-12-11T10:03:00Z">
        <w:r>
          <w:rPr/>
          <w:t>.</w:t>
        </w:r>
      </w:ins>
      <w:r>
        <w:rPr/>
        <w:t xml:space="preserve"> </w:t>
      </w:r>
    </w:p>
    <w:p>
      <w:pPr>
        <w:pStyle w:val="BodyTextNumbered"/>
        <w:rPr/>
      </w:pPr>
      <w:r>
        <w:rPr/>
        <w:t>(2)</w:t>
        <w:tab/>
        <w:t xml:space="preserve">TAC, or a subcommittee designated by TAC, shall </w:t>
      </w:r>
      <w:del w:id="775" w:author="TPTF" w:date="2007-12-11T10:03:00Z">
        <w:r>
          <w:rPr/>
          <w:delText xml:space="preserve">continually </w:delText>
        </w:r>
      </w:del>
      <w:r>
        <w:rPr/>
        <w:t xml:space="preserve">review </w:t>
      </w:r>
      <w:del w:id="776" w:author="TPTF" w:date="2007-12-11T10:03:00Z">
        <w:r>
          <w:rPr/>
          <w:delText xml:space="preserve">the WEMM’s assessments of ERCOT’s operations and </w:delText>
        </w:r>
      </w:del>
      <w:r>
        <w:rPr/>
        <w:t xml:space="preserve">ERCOT’s performance in controlling the ERCOT Control Area according to requirements and criteria </w:t>
      </w:r>
      <w:del w:id="777" w:author="TPTF" w:date="2007-12-11T10:03:00Z">
        <w:r>
          <w:rPr/>
          <w:delText xml:space="preserve">established by the Operating Guides and NERC policy and standards operating of Control Areas.  Any reports that the WEMM delivers to </w:delText>
        </w:r>
      </w:del>
      <w:ins w:id="778" w:author="TPTF" w:date="2007-12-11T10:03:00Z">
        <w:r>
          <w:rPr/>
          <w:t xml:space="preserve">set out in the </w:t>
        </w:r>
      </w:ins>
      <w:r>
        <w:rPr/>
        <w:t>TAC</w:t>
      </w:r>
      <w:ins w:id="779" w:author="NPRR097 Task Force 020408" w:date="2008-02-04T14:27:00Z">
        <w:r>
          <w:rPr/>
          <w:t>-</w:t>
        </w:r>
      </w:ins>
      <w:del w:id="780" w:author="NPRR097 Task Force 020408" w:date="2008-02-04T14:27:00Z">
        <w:r>
          <w:rPr/>
          <w:delText xml:space="preserve"> </w:delText>
        </w:r>
      </w:del>
      <w:del w:id="781"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782"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783" w:author="TPTF" w:date="2007-12-11T10:03:00Z">
        <w:r>
          <w:rPr/>
          <w:delText>objectives</w:delText>
        </w:r>
      </w:del>
      <w:ins w:id="784" w:author="TPTF" w:date="2007-12-11T10:03:00Z">
        <w:r>
          <w:rPr/>
          <w:t>statistics</w:t>
        </w:r>
      </w:ins>
      <w:r>
        <w:rPr/>
        <w:t>;</w:t>
      </w:r>
    </w:p>
    <w:p>
      <w:pPr>
        <w:pStyle w:val="List2"/>
        <w:ind w:left="2160" w:hanging="720"/>
        <w:rPr/>
      </w:pPr>
      <w:r>
        <w:rPr/>
        <w:t>(ii)</w:t>
        <w:tab/>
        <w:t xml:space="preserve">Outage scheduling </w:t>
      </w:r>
      <w:del w:id="785" w:author="TPTF" w:date="2007-12-11T10:03:00Z">
        <w:r>
          <w:rPr/>
          <w:delText>metrics including requests</w:delText>
        </w:r>
      </w:del>
      <w:ins w:id="786"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789" w:author="TPTF" w:date="2007-12-11T10:03:00Z"/>
        </w:rPr>
      </w:pPr>
      <w:del w:id="787" w:author="TPTF" w:date="2007-12-11T10:03:00Z">
        <w:r>
          <w:rPr/>
          <w:delText>(iii)</w:delText>
          <w:tab/>
          <w:delText>NERC transmission metrics (e.g., monitoring</w:delText>
        </w:r>
      </w:del>
      <w:ins w:id="788" w:author="TPTF" w:date="2007-12-11T10:03:00Z">
        <w:r>
          <w:rPr/>
          <w:t>(iii)</w:t>
          <w:tab/>
          <w:tab/>
          <w:t>Metrics describing performance of the State Estimator.</w:t>
        </w:r>
      </w:ins>
    </w:p>
    <w:p>
      <w:pPr>
        <w:pStyle w:val="List2"/>
        <w:ind w:left="2160" w:hanging="720"/>
        <w:rPr>
          <w:del w:id="792" w:author="TPTF" w:date="2007-12-11T10:03:00Z"/>
        </w:rPr>
      </w:pPr>
      <w:ins w:id="790" w:author="TPTF" w:date="2007-12-11T10:03:00Z">
        <w:r>
          <w:rPr>
            <w:rStyle w:val="CharChar"/>
            <w:iCs w:val="false"/>
          </w:rPr>
          <w:t>(iv)</w:t>
          <w:tab/>
          <w:t>Voltage</w:t>
        </w:r>
      </w:ins>
      <w:r>
        <w:rPr>
          <w:rStyle w:val="CharChar"/>
          <w:iCs w:val="false"/>
        </w:rPr>
        <w:t xml:space="preserve"> and </w:t>
      </w:r>
      <w:del w:id="791" w:author="TPTF" w:date="2007-12-11T10:03:00Z">
        <w:r>
          <w:rPr/>
          <w:delText>managing rated paths);</w:delText>
        </w:r>
      </w:del>
    </w:p>
    <w:p>
      <w:pPr>
        <w:pStyle w:val="List2"/>
        <w:ind w:left="2160" w:hanging="720"/>
        <w:rPr>
          <w:del w:id="796" w:author="TPTF" w:date="2007-12-11T10:03:00Z"/>
        </w:rPr>
      </w:pPr>
      <w:del w:id="793" w:author="TPTF" w:date="2007-12-11T10:03:00Z">
        <w:r>
          <w:rPr/>
          <w:delText>(iv)</w:delText>
          <w:tab/>
          <w:delText xml:space="preserve">Other transmission monitoring and </w:delText>
        </w:r>
      </w:del>
      <w:ins w:id="794" w:author="TPTF" w:date="2007-12-11T10:03:00Z">
        <w:r>
          <w:rPr>
            <w:rStyle w:val="CharChar"/>
            <w:iCs w:val="false"/>
          </w:rPr>
          <w:t xml:space="preserve">Reactive </w:t>
        </w:r>
      </w:ins>
      <w:r>
        <w:rPr>
          <w:rStyle w:val="CharChar"/>
          <w:iCs w:val="false"/>
        </w:rPr>
        <w:t xml:space="preserve">control </w:t>
      </w:r>
      <w:del w:id="795" w:author="TPTF" w:date="2007-12-11T10:03:00Z">
        <w:r>
          <w:rPr/>
          <w:delText>metrics;</w:delText>
        </w:r>
      </w:del>
    </w:p>
    <w:p>
      <w:pPr>
        <w:pStyle w:val="List2"/>
        <w:widowControl/>
        <w:bidi w:val="0"/>
        <w:spacing w:before="0" w:after="240"/>
        <w:ind w:left="2160" w:hanging="720"/>
        <w:rPr>
          <w:rStyle w:val="CharChar"/>
        </w:rPr>
      </w:pPr>
      <w:del w:id="797" w:author="TPTF" w:date="2007-12-11T10:03:00Z">
        <w:r>
          <w:rPr/>
          <w:delText>(v)</w:delText>
          <w:tab/>
          <w:delText>Metrics describing how to minimize uplift to markets caused by transmission operations;</w:delText>
        </w:r>
      </w:del>
      <w:ins w:id="798" w:author="TPTF" w:date="2007-12-11T10:03:00Z">
        <w:r>
          <w:rPr>
            <w:rStyle w:val="CharChar"/>
            <w:iCs w:val="false"/>
          </w:rPr>
          <w:t>performance; and</w:t>
        </w:r>
      </w:ins>
    </w:p>
    <w:p>
      <w:pPr>
        <w:pStyle w:val="List2"/>
        <w:tabs>
          <w:tab w:val="clear" w:pos="720"/>
          <w:tab w:val="left" w:pos="1800" w:leader="none"/>
        </w:tabs>
        <w:ind w:left="2160" w:hanging="720"/>
        <w:rPr>
          <w:del w:id="800" w:author="TPTF" w:date="2007-12-11T10:03:00Z"/>
        </w:rPr>
      </w:pPr>
      <w:del w:id="799"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802" w:author="TPTF" w:date="2007-12-11T10:03:00Z"/>
        </w:rPr>
      </w:pPr>
      <w:r>
        <w:rPr/>
        <w:t>(i)</w:t>
        <w:tab/>
      </w:r>
      <w:ins w:id="801" w:author="TPTF" w:date="2007-12-11T10:03:00Z">
        <w:r>
          <w:rPr/>
          <w:t>Outage scheduling statistics for Resource Facilities Outages (maintenance planning, construction coordination, etc.)</w:t>
          <w:tab/>
        </w:r>
      </w:ins>
    </w:p>
    <w:p>
      <w:pPr>
        <w:pStyle w:val="List2"/>
        <w:spacing w:before="0" w:after="120"/>
        <w:ind w:left="1440" w:hanging="0"/>
        <w:rPr/>
      </w:pPr>
      <w:ins w:id="803" w:author="TPTF" w:date="2007-12-11T10:03:00Z">
        <w:r>
          <w:rPr/>
          <w:t>(ii)</w:t>
          <w:tab/>
        </w:r>
      </w:ins>
      <w:r>
        <w:rPr/>
        <w:t>Regulation control metrics:</w:t>
      </w:r>
    </w:p>
    <w:p>
      <w:pPr>
        <w:pStyle w:val="List3"/>
        <w:spacing w:before="0" w:after="120"/>
        <w:ind w:left="2880" w:hanging="720"/>
        <w:rPr>
          <w:del w:id="805" w:author="TPTF" w:date="2007-12-11T10:03:00Z"/>
        </w:rPr>
      </w:pPr>
      <w:del w:id="804" w:author="TPTF" w:date="2007-12-11T10:03:00Z">
        <w:r>
          <w:rPr/>
          <w:delText>(A)</w:delText>
          <w:tab/>
          <w:delText>NERC control performance;;</w:delText>
        </w:r>
      </w:del>
    </w:p>
    <w:p>
      <w:pPr>
        <w:pStyle w:val="List3"/>
        <w:spacing w:before="0" w:after="120"/>
        <w:ind w:left="2880" w:hanging="720"/>
        <w:rPr/>
      </w:pPr>
      <w:del w:id="806" w:author="TPTF" w:date="2007-12-11T10:03:00Z">
        <w:r>
          <w:rPr/>
          <w:delText>(B)</w:delText>
          <w:tab/>
          <w:delText>Average sum</w:delText>
        </w:r>
      </w:del>
      <w:ins w:id="807" w:author="TPTF" w:date="2007-12-11T10:03:00Z">
        <w:r>
          <w:rPr/>
          <w:t xml:space="preserve"> (a)</w:t>
          <w:tab/>
          <w:t>Sum</w:t>
        </w:r>
      </w:ins>
      <w:r>
        <w:rPr/>
        <w:t xml:space="preserve"> of Reg-Up and Reg-Down energy </w:t>
      </w:r>
      <w:del w:id="808" w:author="TPTF" w:date="2007-12-11T10:03:00Z">
        <w:r>
          <w:rPr/>
          <w:delText xml:space="preserve">near zero; </w:delText>
        </w:r>
      </w:del>
      <w:ins w:id="809" w:author="TPTF" w:date="2007-12-11T10:03:00Z">
        <w:r>
          <w:rPr/>
          <w:t xml:space="preserve">by 5-minute interval </w:t>
        </w:r>
      </w:ins>
      <w:r>
        <w:rPr/>
        <w:t>and</w:t>
      </w:r>
      <w:ins w:id="810" w:author="TPTF" w:date="2007-12-11T10:03:00Z">
        <w:r>
          <w:rPr/>
          <w:t xml:space="preserve"> by hour; and</w:t>
        </w:r>
      </w:ins>
    </w:p>
    <w:p>
      <w:pPr>
        <w:pStyle w:val="List3"/>
        <w:spacing w:before="0" w:after="120"/>
        <w:ind w:left="2880" w:hanging="720"/>
        <w:rPr/>
      </w:pPr>
      <w:del w:id="811" w:author="TPTF" w:date="2007-12-11T10:03:00Z">
        <w:r>
          <w:rPr/>
          <w:delText>(C</w:delText>
        </w:r>
      </w:del>
      <w:ins w:id="812" w:author="TPTF" w:date="2007-12-11T10:03:00Z">
        <w:r>
          <w:rPr/>
          <w:t xml:space="preserve"> (b</w:t>
        </w:r>
      </w:ins>
      <w:r>
        <w:rPr/>
        <w:t>)</w:t>
        <w:tab/>
        <w:t xml:space="preserve">Total amount of Reg-Up energy deployed and the total amount of Reg-Down energy deployed in each </w:t>
      </w:r>
      <w:del w:id="813" w:author="TPTF" w:date="2007-12-11T10:03:00Z">
        <w:r>
          <w:rPr/>
          <w:delText>Settlement</w:delText>
        </w:r>
      </w:del>
      <w:ins w:id="814" w:author="TPTF" w:date="2007-12-11T10:03:00Z">
        <w:r>
          <w:rPr/>
          <w:t>SCED</w:t>
        </w:r>
      </w:ins>
      <w:r>
        <w:rPr/>
        <w:t xml:space="preserve"> </w:t>
      </w:r>
      <w:ins w:id="815" w:author="NPRR097 Task Force 020408" w:date="2008-02-04T14:29:00Z">
        <w:r>
          <w:rPr/>
          <w:t>i</w:t>
        </w:r>
      </w:ins>
      <w:del w:id="816" w:author="NPRR097 Task Force 020408" w:date="2008-02-04T14:29:00Z">
        <w:r>
          <w:rPr/>
          <w:delText>I</w:delText>
        </w:r>
      </w:del>
      <w:r>
        <w:rPr/>
        <w:t>nterval.</w:t>
      </w:r>
    </w:p>
    <w:p>
      <w:pPr>
        <w:pStyle w:val="List2"/>
        <w:ind w:left="2160" w:hanging="720"/>
        <w:rPr/>
      </w:pPr>
      <w:r>
        <w:rPr/>
        <w:t>(ii</w:t>
      </w:r>
      <w:ins w:id="817" w:author="TPTF" w:date="2007-12-11T10:03:00Z">
        <w:r>
          <w:rPr/>
          <w:t>i</w:t>
        </w:r>
      </w:ins>
      <w:r>
        <w:rPr/>
        <w:t>)</w:t>
        <w:tab/>
        <w:t>Metrics for Reserve monitoring</w:t>
      </w:r>
      <w:del w:id="818" w:author="TPTF" w:date="2007-12-11T10:03:00Z">
        <w:r>
          <w:rPr/>
          <w:delText xml:space="preserve"> as described in Section 8.1, QSE/Resource Performance Monitoring and Compliance</w:delText>
        </w:r>
      </w:del>
      <w:r>
        <w:rPr/>
        <w:t>;</w:t>
      </w:r>
    </w:p>
    <w:p>
      <w:pPr>
        <w:pStyle w:val="List2"/>
        <w:ind w:left="1440" w:hanging="0"/>
        <w:rPr/>
      </w:pPr>
      <w:r>
        <w:rPr/>
        <w:t>(</w:t>
      </w:r>
      <w:del w:id="819" w:author="TPTF" w:date="2007-12-11T10:03:00Z">
        <w:r>
          <w:rPr/>
          <w:delText>iii</w:delText>
        </w:r>
      </w:del>
      <w:ins w:id="820" w:author="TPTF" w:date="2007-12-11T10:03:00Z">
        <w:r>
          <w:rPr/>
          <w:t>iv</w:t>
        </w:r>
      </w:ins>
      <w:r>
        <w:rPr/>
        <w:t>)</w:t>
        <w:tab/>
        <w:t>Metrics describing RUC commitments and deployments;</w:t>
      </w:r>
    </w:p>
    <w:p>
      <w:pPr>
        <w:pStyle w:val="List2"/>
        <w:ind w:left="1440" w:hanging="0"/>
        <w:rPr/>
      </w:pPr>
      <w:r>
        <w:rPr/>
        <w:t>(</w:t>
      </w:r>
      <w:del w:id="821"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822"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823" w:author="TPTF" w:date="2007-12-11T10:03:00Z">
        <w:r>
          <w:rPr/>
          <w:t>i</w:t>
        </w:r>
      </w:ins>
      <w:r>
        <w:rPr/>
        <w:t>)</w:t>
        <w:tab/>
        <w:t>NERC generation control metrics for the ERCOT Control Area (e.g., CPS, and DCS or their successors); and</w:t>
      </w:r>
    </w:p>
    <w:p>
      <w:pPr>
        <w:pStyle w:val="List2"/>
        <w:ind w:left="2160" w:hanging="720"/>
        <w:rPr>
          <w:ins w:id="827" w:author="TPTF" w:date="2007-12-11T10:03:00Z"/>
        </w:rPr>
      </w:pPr>
      <w:r>
        <w:rPr/>
        <w:t>(vii</w:t>
      </w:r>
      <w:ins w:id="824" w:author="TPTF" w:date="2007-12-11T10:03:00Z">
        <w:r>
          <w:rPr/>
          <w:t>i</w:t>
        </w:r>
      </w:ins>
      <w:r>
        <w:rPr/>
        <w:t>)</w:t>
        <w:tab/>
        <w:t>Metrics describing the overall Resource response to frequency deviations in the ERCOT Region</w:t>
      </w:r>
      <w:del w:id="825" w:author="TPTF" w:date="2007-12-11T10:03:00Z">
        <w:r>
          <w:rPr/>
          <w:delText xml:space="preserve">.  </w:delText>
        </w:r>
      </w:del>
      <w:ins w:id="826" w:author="TPTF" w:date="2007-12-11T10:03:00Z">
        <w:r>
          <w:rPr/>
          <w:t>;</w:t>
        </w:r>
      </w:ins>
    </w:p>
    <w:p>
      <w:pPr>
        <w:pStyle w:val="List2"/>
        <w:ind w:left="2160" w:hanging="720"/>
        <w:rPr>
          <w:ins w:id="832" w:author="TPTF" w:date="2007-12-11T10:03:00Z"/>
        </w:rPr>
      </w:pPr>
      <w:ins w:id="828" w:author="TPTF" w:date="2007-12-11T10:03:00Z">
        <w:r>
          <w:rPr/>
          <w:t>(ix)</w:t>
          <w:tab/>
        </w:r>
      </w:ins>
      <w:ins w:id="829" w:author="TPTF" w:date="2007-12-11T10:03:00Z">
        <w:r>
          <w:rPr>
            <w:rStyle w:val="CharChar"/>
            <w:iCs w:val="false"/>
          </w:rPr>
          <w:t>Voltage and Reactive control performance</w:t>
        </w:r>
      </w:ins>
      <w:ins w:id="830" w:author="TPTF" w:date="2007-12-11T10:03:00Z">
        <w:r>
          <w:rPr>
            <w:rStyle w:val="CharChar"/>
          </w:rPr>
          <w:t>.</w:t>
        </w:r>
      </w:ins>
      <w:ins w:id="831"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833"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834"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835"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836"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837"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838"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1440" w:hanging="1440"/>
        <w:rPr/>
      </w:pPr>
      <w:ins w:id="839"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1440" w:hanging="1440"/>
        <w:rPr/>
      </w:pPr>
      <w:ins w:id="840"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1440" w:hanging="1440"/>
        <w:rPr/>
      </w:pPr>
      <w:ins w:id="841"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1440" w:hanging="1440"/>
        <w:rPr/>
      </w:pPr>
      <w:ins w:id="842"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iCs w:val="false"/>
          <w:szCs w:val="20"/>
        </w:rPr>
      </w:pPr>
      <w:r>
        <w:rPr/>
        <w:t>(k)</w:t>
        <w:tab/>
        <w:t>Computer and communication systems Real-Time availability</w:t>
      </w:r>
      <w:r>
        <w:rPr>
          <w:rStyle w:val="Char"/>
          <w:iCs w:val="false"/>
        </w:rPr>
        <w:t xml:space="preserve"> and systems security</w:t>
      </w:r>
      <w:r>
        <w:rPr/>
        <w:t>.</w:t>
      </w:r>
    </w:p>
    <w:p>
      <w:pPr>
        <w:pStyle w:val="List"/>
        <w:ind w:left="1440" w:hanging="720"/>
        <w:rPr>
          <w:rStyle w:val="CharChar"/>
          <w:ins w:id="857" w:author="TPTF" w:date="2007-12-11T10:03:00Z"/>
        </w:rPr>
      </w:pPr>
      <w:ins w:id="843" w:author="TPTF" w:date="2007-12-11T10:03:00Z">
        <w:commentRangeStart w:id="11"/>
        <w:r>
          <w:rPr>
            <w:rStyle w:val="CharChar"/>
          </w:rPr>
          <w:t xml:space="preserve">(l) </w:t>
          <w:tab/>
          <w:t xml:space="preserve">Uplift: ERCOT shall </w:t>
        </w:r>
      </w:ins>
      <w:ins w:id="844" w:author="TPTF" w:date="2007-12-11T10:03:00Z">
        <w:del w:id="845" w:author="NPRR097 Task Force 020408" w:date="2008-02-04T14:30:00Z">
          <w:r>
            <w:rPr>
              <w:rStyle w:val="CharChar"/>
            </w:rPr>
            <w:delText>track</w:delText>
          </w:r>
        </w:del>
      </w:ins>
      <w:ins w:id="846" w:author="NPRR097 Task Force 020408" w:date="2008-02-04T14:31:00Z">
        <w:r>
          <w:rPr>
            <w:rStyle w:val="CharChar"/>
          </w:rPr>
          <w:t>calculate</w:t>
        </w:r>
      </w:ins>
      <w:ins w:id="847" w:author="TPTF" w:date="2007-12-11T10:03:00Z">
        <w:r>
          <w:rPr>
            <w:rStyle w:val="CharChar"/>
          </w:rPr>
          <w:t xml:space="preserve"> and </w:t>
        </w:r>
      </w:ins>
      <w:ins w:id="848" w:author="TPTF" w:date="2007-12-11T10:03:00Z">
        <w:del w:id="849" w:author="NPRR097 Task Force 020408" w:date="2008-02-04T14:29:00Z">
          <w:r>
            <w:rPr>
              <w:rStyle w:val="CharChar"/>
            </w:rPr>
            <w:delText>report</w:delText>
          </w:r>
        </w:del>
      </w:ins>
      <w:ins w:id="850" w:author="NPRR097 Task Force 020408" w:date="2008-02-04T14:29:00Z">
        <w:r>
          <w:rPr>
            <w:rStyle w:val="CharChar"/>
          </w:rPr>
          <w:t>post</w:t>
        </w:r>
      </w:ins>
      <w:ins w:id="851" w:author="TPTF" w:date="2007-12-11T10:03:00Z">
        <w:r>
          <w:rPr>
            <w:rStyle w:val="CharChar"/>
          </w:rPr>
          <w:t xml:space="preserve"> the sum</w:t>
        </w:r>
      </w:ins>
      <w:ins w:id="852" w:author="NPRR097 Task Force 020408" w:date="2008-02-04T14:30:00Z">
        <w:r>
          <w:rPr>
            <w:rStyle w:val="CharChar"/>
          </w:rPr>
          <w:t xml:space="preserve"> of all charges</w:t>
        </w:r>
      </w:ins>
      <w:ins w:id="853" w:author="TPTF" w:date="2007-12-11T10:03:00Z">
        <w:r>
          <w:rPr>
            <w:rStyle w:val="CharChar"/>
          </w:rPr>
          <w:t xml:space="preserve"> for all QSEs </w:t>
        </w:r>
      </w:ins>
      <w:ins w:id="854" w:author="TPTF" w:date="2007-12-11T10:03:00Z">
        <w:del w:id="855" w:author="NPRR097 Task Force 020408" w:date="2008-02-04T14:30:00Z">
          <w:r>
            <w:rPr>
              <w:rStyle w:val="CharChar"/>
            </w:rPr>
            <w:delText xml:space="preserve">for charges </w:delText>
          </w:r>
        </w:del>
      </w:ins>
      <w:ins w:id="856" w:author="TPTF" w:date="2007-12-11T10:03:00Z">
        <w:r>
          <w:rPr>
            <w:rStyle w:val="CharChar"/>
          </w:rPr>
          <w:t>for each month and year-to-date due to each of the following:</w:t>
        </w:r>
      </w:ins>
      <w:commentRangeEnd w:id="11"/>
      <w:r>
        <w:commentReference w:id="11"/>
      </w:r>
      <w:r>
        <w:rPr>
          <w:rStyle w:val="CommentReference"/>
          <w:vanish w:val="false"/>
        </w:rPr>
      </w:r>
    </w:p>
    <w:p>
      <w:pPr>
        <w:pStyle w:val="List"/>
        <w:ind w:left="1440" w:hanging="0"/>
        <w:rPr>
          <w:ins w:id="878" w:author="TPTF" w:date="2007-12-11T10:03:00Z"/>
        </w:rPr>
      </w:pPr>
      <w:ins w:id="858" w:author="TPTF" w:date="2007-12-11T10:03:00Z">
        <w:r>
          <w:rPr>
            <w:rStyle w:val="CharChar"/>
          </w:rPr>
          <w:t>(i)</w:t>
          <w:tab/>
        </w:r>
      </w:ins>
      <w:ins w:id="859" w:author="NPRR097 Task Force 020408 (TPTF Response)" w:date="2008-02-11T11:33:00Z">
        <w:r>
          <w:rPr>
            <w:rStyle w:val="CharChar"/>
          </w:rPr>
          <w:t xml:space="preserve">the </w:t>
        </w:r>
      </w:ins>
      <w:ins w:id="860" w:author="TPTF" w:date="2007-12-11T10:03:00Z">
        <w:r>
          <w:rPr>
            <w:rStyle w:val="CharChar"/>
          </w:rPr>
          <w:t>RUC Capacity</w:t>
        </w:r>
      </w:ins>
      <w:ins w:id="861" w:author="NPRR097 Task Force 020408" w:date="2008-02-04T14:33:00Z">
        <w:r>
          <w:rPr>
            <w:rStyle w:val="CharChar"/>
          </w:rPr>
          <w:t>-</w:t>
        </w:r>
      </w:ins>
      <w:ins w:id="862" w:author="TPTF" w:date="2007-12-11T10:03:00Z">
        <w:del w:id="863" w:author="NPRR097 Task Force 020408" w:date="2008-02-04T14:33:00Z">
          <w:r>
            <w:rPr>
              <w:rStyle w:val="CharChar"/>
            </w:rPr>
            <w:delText xml:space="preserve"> </w:delText>
          </w:r>
        </w:del>
      </w:ins>
      <w:ins w:id="864" w:author="TPTF" w:date="2007-12-11T10:03:00Z">
        <w:r>
          <w:rPr>
            <w:rStyle w:val="CharChar"/>
          </w:rPr>
          <w:t>Short Charge</w:t>
        </w:r>
      </w:ins>
      <w:ins w:id="865" w:author="NPRR097 Task Force 020408 (TPTF Response)" w:date="2008-02-11T11:33:00Z">
        <w:r>
          <w:rPr>
            <w:rStyle w:val="CharChar"/>
          </w:rPr>
          <w:t>,</w:t>
        </w:r>
      </w:ins>
      <w:ins w:id="866" w:author="TPTF" w:date="2007-12-11T10:03:00Z">
        <w:del w:id="867" w:author="NPRR097 Task Force 020408 (TPTF Response)" w:date="2008-02-06T10:44:00Z">
          <w:r>
            <w:rPr>
              <w:rStyle w:val="CharChar"/>
            </w:rPr>
            <w:delText xml:space="preserve"> </w:delText>
          </w:r>
        </w:del>
      </w:ins>
      <w:ins w:id="868" w:author="NPRR097 Task Force 020408" w:date="2008-02-04T14:33:00Z">
        <w:del w:id="869" w:author="NPRR097 Task Force 020408 (TPTF Response)" w:date="2008-02-06T10:44:00Z">
          <w:r>
            <w:rPr>
              <w:rStyle w:val="CharChar"/>
            </w:rPr>
            <w:delText>minus</w:delText>
          </w:r>
        </w:del>
      </w:ins>
      <w:ins w:id="870" w:author="TPTF" w:date="2007-12-11T10:03:00Z">
        <w:del w:id="871" w:author="NPRR097 Task Force 020408 (TPTF Response)" w:date="2008-02-06T10:44:00Z">
          <w:r>
            <w:rPr>
              <w:rStyle w:val="CharChar"/>
            </w:rPr>
            <w:delText>– the RUC Capacity Short Amount</w:delText>
          </w:r>
        </w:del>
      </w:ins>
      <w:ins w:id="872" w:author="NPRR097 Task Force 020408" w:date="2008-02-04T14:35:00Z">
        <w:r>
          <w:rPr>
            <w:rStyle w:val="CharChar"/>
          </w:rPr>
          <w:t xml:space="preserve"> as described in Section 5.7.4.1</w:t>
        </w:r>
      </w:ins>
      <w:ins w:id="873" w:author="NPRR097 Task Force 020408" w:date="2008-02-04T14:37:00Z">
        <w:r>
          <w:rPr>
            <w:rStyle w:val="CharChar"/>
          </w:rPr>
          <w:t>, RUC Capacity-Short Charge</w:t>
        </w:r>
      </w:ins>
      <w:ins w:id="874" w:author="NPRR097 Task Force 020408 (TPTF Response)" w:date="2008-02-11T11:33:00Z">
        <w:r>
          <w:rPr>
            <w:rStyle w:val="CharChar"/>
          </w:rPr>
          <w:t>;</w:t>
        </w:r>
      </w:ins>
      <w:ins w:id="875" w:author="TPTF" w:date="2007-12-11T10:03:00Z">
        <w:del w:id="876" w:author="NPRR097 Task Force 020408 (TPTF Response)" w:date="2008-02-11T11:33:00Z">
          <w:r>
            <w:rPr>
              <w:rStyle w:val="CharChar"/>
            </w:rPr>
            <w:delText>.</w:delText>
          </w:r>
        </w:del>
      </w:ins>
      <w:ins w:id="877" w:author="TPTF" w:date="2007-12-11T10:03:00Z">
        <w:r>
          <w:rPr>
            <w:rStyle w:val="CharChar"/>
          </w:rPr>
          <w:t xml:space="preserve"> </w:t>
        </w:r>
      </w:ins>
    </w:p>
    <w:p>
      <w:pPr>
        <w:pStyle w:val="List"/>
        <w:ind w:left="1440" w:hanging="0"/>
        <w:rPr>
          <w:rStyle w:val="CharChar"/>
          <w:ins w:id="893" w:author="TPTF" w:date="2007-12-11T10:03:00Z"/>
        </w:rPr>
      </w:pPr>
      <w:ins w:id="879" w:author="TPTF" w:date="2007-12-11T10:03:00Z">
        <w:r>
          <w:rPr>
            <w:rStyle w:val="CharChar"/>
          </w:rPr>
          <w:t>(ii)</w:t>
          <w:tab/>
        </w:r>
      </w:ins>
      <w:ins w:id="880" w:author="NPRR097 Task Force 020408 (TPTF Response)" w:date="2008-02-11T11:33:00Z">
        <w:r>
          <w:rPr>
            <w:rStyle w:val="CharChar"/>
          </w:rPr>
          <w:t xml:space="preserve">the </w:t>
        </w:r>
      </w:ins>
      <w:ins w:id="881" w:author="TPTF" w:date="2007-12-11T10:03:00Z">
        <w:r>
          <w:rPr>
            <w:rStyle w:val="CharChar"/>
          </w:rPr>
          <w:t>RUC Decommitment Charge</w:t>
        </w:r>
      </w:ins>
      <w:ins w:id="882" w:author="NPRR097 Task Force 020408 (TPTF Response)" w:date="2008-02-11T11:33:00Z">
        <w:r>
          <w:rPr>
            <w:rStyle w:val="CharChar"/>
          </w:rPr>
          <w:t>,</w:t>
        </w:r>
      </w:ins>
      <w:ins w:id="883" w:author="NPRR097 Task Force 020408 (TPTF Response)" w:date="2008-02-06T10:46:00Z">
        <w:r>
          <w:rPr>
            <w:rStyle w:val="CharChar"/>
          </w:rPr>
          <w:t xml:space="preserve"> as described in </w:t>
        </w:r>
      </w:ins>
      <w:ins w:id="884" w:author="NPRR097 Task Force 020408 (TPTF Response)" w:date="2008-02-11T11:18:00Z">
        <w:r>
          <w:rPr>
            <w:rStyle w:val="CharChar"/>
          </w:rPr>
          <w:t>Section 5.7.6, RUC Decommitment Charge</w:t>
        </w:r>
      </w:ins>
      <w:ins w:id="885" w:author="NPRR097 Task Force 020408" w:date="2008-02-04T14:33:00Z">
        <w:del w:id="886" w:author="NPRR097 Task Force 020408 (TPTF Response)" w:date="2008-02-06T10:44:00Z">
          <w:r>
            <w:rPr>
              <w:rStyle w:val="CharChar"/>
            </w:rPr>
            <w:delText xml:space="preserve"> minus</w:delText>
          </w:r>
        </w:del>
      </w:ins>
      <w:ins w:id="887" w:author="TPTF" w:date="2007-12-11T10:03:00Z">
        <w:del w:id="888" w:author="NPRR097 Task Force 020408 (TPTF Response)" w:date="2008-02-06T10:44:00Z">
          <w:r>
            <w:rPr>
              <w:rStyle w:val="CharChar"/>
            </w:rPr>
            <w:delText xml:space="preserve"> – the RUC Decommitment Charge</w:delText>
          </w:r>
        </w:del>
      </w:ins>
      <w:ins w:id="889" w:author="NPRR097 Task Force 020408" w:date="2008-02-04T14:34:00Z">
        <w:del w:id="890" w:author="NPRR097 Task Force 020408 (TPTF Response)" w:date="2008-02-06T10:44:00Z">
          <w:r>
            <w:rPr>
              <w:rStyle w:val="CharChar"/>
            </w:rPr>
            <w:delText>Amount</w:delText>
          </w:r>
        </w:del>
      </w:ins>
      <w:ins w:id="891" w:author="NPRR097 Task Force 020408 (TPTF Response)" w:date="2008-02-11T11:33:00Z">
        <w:r>
          <w:rPr>
            <w:rStyle w:val="CharChar"/>
          </w:rPr>
          <w:t>;</w:t>
        </w:r>
      </w:ins>
      <w:del w:id="892" w:author="NPRR097 Task Force 020408 (TPTF Response)" w:date="2008-02-11T11:33:00Z">
        <w:r>
          <w:rPr>
            <w:rStyle w:val="CharChar"/>
          </w:rPr>
          <w:delText>.</w:delText>
        </w:r>
      </w:del>
    </w:p>
    <w:p>
      <w:pPr>
        <w:pStyle w:val="List"/>
        <w:ind w:left="2160" w:hanging="720"/>
        <w:jc w:val="right"/>
        <w:rPr>
          <w:rStyle w:val="CharChar"/>
          <w:ins w:id="910" w:author="TPTF" w:date="2007-12-11T10:03:00Z"/>
        </w:rPr>
      </w:pPr>
      <w:ins w:id="894" w:author="TPTF" w:date="2007-12-11T10:03:00Z">
        <w:r>
          <w:rPr>
            <w:rStyle w:val="CharChar"/>
          </w:rPr>
          <w:t>(iii)</w:t>
          <w:tab/>
        </w:r>
      </w:ins>
      <w:ins w:id="895" w:author="TPTF" w:date="2007-12-11T10:03:00Z">
        <w:del w:id="896" w:author="NPRR097 Task Force 020408 (TPTF Response)" w:date="2008-02-06T10:48:00Z">
          <w:r>
            <w:rPr>
              <w:rStyle w:val="CharChar"/>
            </w:rPr>
            <w:delText xml:space="preserve">RMR Service Charge </w:delText>
          </w:r>
        </w:del>
      </w:ins>
      <w:ins w:id="897" w:author="NPRR097 Task Force 020408 (TPTF Response)" w:date="2008-02-11T11:33:00Z">
        <w:r>
          <w:rPr>
            <w:rStyle w:val="CharChar"/>
          </w:rPr>
          <w:t xml:space="preserve">the </w:t>
        </w:r>
      </w:ins>
      <w:ins w:id="898" w:author="NPRR097 Task Force 020408 (TPTF Response)" w:date="2008-02-06T10:48:00Z">
        <w:r>
          <w:rPr>
            <w:rStyle w:val="CharChar"/>
          </w:rPr>
          <w:t>Load</w:t>
        </w:r>
      </w:ins>
      <w:ins w:id="899" w:author="NPRR097 Task Force 020408 (TPTF Response)" w:date="2008-02-11T11:23:00Z">
        <w:r>
          <w:rPr>
            <w:rStyle w:val="CharChar"/>
          </w:rPr>
          <w:t>-</w:t>
        </w:r>
      </w:ins>
      <w:ins w:id="900" w:author="NPRR097 Task Force 020408 (TPTF Response)" w:date="2008-02-06T10:48:00Z">
        <w:r>
          <w:rPr>
            <w:rStyle w:val="CharChar"/>
          </w:rPr>
          <w:t>Allocat</w:t>
        </w:r>
      </w:ins>
      <w:ins w:id="901" w:author="NPRR097 Task Force 020408 (TPTF Response)" w:date="2008-02-11T11:23:00Z">
        <w:r>
          <w:rPr>
            <w:rStyle w:val="CharChar"/>
          </w:rPr>
          <w:t>ed</w:t>
        </w:r>
      </w:ins>
      <w:ins w:id="902" w:author="NPRR097 Task Force 020408 (TPTF Response)" w:date="2008-02-06T10:48:00Z">
        <w:r>
          <w:rPr>
            <w:rStyle w:val="CharChar"/>
          </w:rPr>
          <w:t>iReliability Must Run Amount</w:t>
        </w:r>
      </w:ins>
      <w:r>
        <w:rPr>
          <w:rStyle w:val="CharChar"/>
        </w:rPr>
        <w:t xml:space="preserve"> per</w:t>
      </w:r>
      <w:ins w:id="903" w:author="NPRR097 Task Force 020408 (TPTF Response)" w:date="2008-02-11T11:24:00Z">
        <w:r>
          <w:rPr>
            <w:rStyle w:val="CharChar"/>
          </w:rPr>
          <w:t xml:space="preserve"> QSE, as described in Section 6.6.6.5, RMR Service Charge;</w:t>
        </w:r>
      </w:ins>
      <w:ins w:id="904" w:author="TPTF" w:date="2007-12-11T10:03:00Z">
        <w:r>
          <w:rPr>
            <w:rStyle w:val="CharChar"/>
          </w:rPr>
          <w:t>–</w:t>
        </w:r>
      </w:ins>
      <w:ins w:id="905" w:author="NPRR097 Task Force 020408 (TPTF Response)" w:date="2008-02-11T11:24:00Z">
        <w:r>
          <w:rPr>
            <w:rStyle w:val="CharChar"/>
          </w:rPr>
          <w:t>mi</w:t>
        </w:r>
      </w:ins>
      <w:ins w:id="906" w:author="NPRR097 Task Force 020408 (TPTF Response)" w:date="2008-02-11T11:34:00Z">
        <w:r>
          <w:rPr>
            <w:rStyle w:val="CharChar"/>
          </w:rPr>
          <w:t>n</w:t>
        </w:r>
      </w:ins>
      <w:ins w:id="907" w:author="NPRR097 Task Force 020408" w:date="2008-02-04T14:34:00Z">
        <w:del w:id="908" w:author="NPRR097 Task Force 020408 (TPTF Response)" w:date="2008-02-06T10:45:00Z">
          <w:r>
            <w:rPr>
              <w:rStyle w:val="CharChar"/>
            </w:rPr>
            <w:delText>us</w:delText>
          </w:r>
        </w:del>
      </w:ins>
      <w:del w:id="909" w:author="NPRR097 Task Force 020408 (TPTF Response)" w:date="2008-02-06T10:45:00Z">
        <w:r>
          <w:rPr>
            <w:rStyle w:val="CharChar"/>
          </w:rPr>
          <w:delText xml:space="preserve"> the Load Allocation Reliability Must Run Amount. </w:delText>
        </w:r>
      </w:del>
    </w:p>
    <w:p>
      <w:pPr>
        <w:pStyle w:val="List"/>
        <w:ind w:left="2160" w:hanging="720"/>
        <w:rPr>
          <w:rStyle w:val="CharChar"/>
          <w:ins w:id="929" w:author="TPTF" w:date="2007-12-11T10:03:00Z"/>
        </w:rPr>
      </w:pPr>
      <w:ins w:id="911" w:author="TPTF" w:date="2007-12-11T10:03:00Z">
        <w:r>
          <w:rPr>
            <w:rStyle w:val="CharChar"/>
          </w:rPr>
          <w:t>(iv)</w:t>
          <w:tab/>
        </w:r>
      </w:ins>
      <w:ins w:id="912" w:author="TPTF" w:date="2007-12-11T10:03:00Z">
        <w:del w:id="913" w:author="NPRR097 Task Force 020408 (TPTF Response)" w:date="2008-02-06T10:48:00Z">
          <w:r>
            <w:rPr>
              <w:rStyle w:val="CharChar"/>
            </w:rPr>
            <w:delText>Voltage Support Charge –</w:delText>
          </w:r>
        </w:del>
      </w:ins>
      <w:ins w:id="914" w:author="NPRR097 Task Force 020408" w:date="2008-02-04T14:34:00Z">
        <w:del w:id="915" w:author="NPRR097 Task Force 020408 (TPTF Response)" w:date="2008-02-06T10:48:00Z">
          <w:r>
            <w:rPr>
              <w:rStyle w:val="CharChar"/>
            </w:rPr>
            <w:delText>minus</w:delText>
          </w:r>
        </w:del>
      </w:ins>
      <w:ins w:id="916" w:author="TPTF" w:date="2007-12-11T10:03:00Z">
        <w:del w:id="917" w:author="NPRR097 Task Force 020408 (TPTF Response)" w:date="2008-02-06T10:48:00Z">
          <w:r>
            <w:rPr>
              <w:rStyle w:val="CharChar"/>
            </w:rPr>
            <w:delText xml:space="preserve"> </w:delText>
          </w:r>
        </w:del>
      </w:ins>
      <w:ins w:id="918" w:author="TPTF" w:date="2007-12-11T10:03:00Z">
        <w:r>
          <w:rPr>
            <w:rStyle w:val="CharChar"/>
          </w:rPr>
          <w:t>the Load</w:t>
        </w:r>
      </w:ins>
      <w:ins w:id="919" w:author="NPRR097 Task Force 020408 (TPTF Response)" w:date="2008-02-11T11:25:00Z">
        <w:r>
          <w:rPr>
            <w:rStyle w:val="CharChar"/>
          </w:rPr>
          <w:t>-</w:t>
        </w:r>
      </w:ins>
      <w:ins w:id="920" w:author="TPTF" w:date="2007-12-11T10:03:00Z">
        <w:del w:id="921" w:author="NPRR097 Task Force 020408 (TPTF Response)" w:date="2008-02-11T11:25:00Z">
          <w:r>
            <w:rPr>
              <w:rStyle w:val="CharChar"/>
            </w:rPr>
            <w:delText xml:space="preserve"> </w:delText>
          </w:r>
        </w:del>
      </w:ins>
      <w:ins w:id="922" w:author="TPTF" w:date="2007-12-11T10:03:00Z">
        <w:r>
          <w:rPr>
            <w:rStyle w:val="CharChar"/>
          </w:rPr>
          <w:t xml:space="preserve">Allocated Voltage Support Service </w:t>
        </w:r>
      </w:ins>
      <w:ins w:id="923" w:author="TPTF" w:date="2007-12-11T10:03:00Z">
        <w:del w:id="924" w:author="NPRR097 Task Force 020408 (TPTF Response)" w:date="2008-02-11T11:26:00Z">
          <w:r>
            <w:rPr>
              <w:rStyle w:val="CharChar"/>
            </w:rPr>
            <w:delText xml:space="preserve">charge </w:delText>
          </w:r>
        </w:del>
      </w:ins>
      <w:ins w:id="925" w:author="TPTF" w:date="2007-12-11T10:03:00Z">
        <w:r>
          <w:rPr>
            <w:rStyle w:val="CharChar"/>
          </w:rPr>
          <w:t>Amount</w:t>
        </w:r>
      </w:ins>
      <w:ins w:id="926" w:author="NPRR097 Task Force 020408 (TPTF Response)" w:date="2008-02-11T11:26:00Z">
        <w:r>
          <w:rPr>
            <w:rStyle w:val="CharChar"/>
          </w:rPr>
          <w:t xml:space="preserve"> per QSE, as described in Section 6.6.7.2, Voltage Support Charge</w:t>
        </w:r>
      </w:ins>
      <w:ins w:id="927" w:author="NPRR097 Task Force 020408 (TPTF Response)" w:date="2008-02-11T11:34:00Z">
        <w:r>
          <w:rPr>
            <w:rStyle w:val="CharChar"/>
          </w:rPr>
          <w:t>;</w:t>
        </w:r>
      </w:ins>
      <w:del w:id="928" w:author="NPRR097 Task Force 020408 (TPTF Response)" w:date="2008-02-11T11:34:00Z">
        <w:r>
          <w:rPr>
            <w:rStyle w:val="CharChar"/>
          </w:rPr>
          <w:delText>.</w:delText>
        </w:r>
      </w:del>
    </w:p>
    <w:p>
      <w:pPr>
        <w:pStyle w:val="List"/>
        <w:ind w:left="1440" w:hanging="0"/>
        <w:rPr>
          <w:rStyle w:val="CharChar"/>
          <w:ins w:id="945" w:author="TPTF" w:date="2007-12-11T10:03:00Z"/>
        </w:rPr>
      </w:pPr>
      <w:ins w:id="930" w:author="TPTF" w:date="2007-12-11T10:03:00Z">
        <w:r>
          <w:rPr>
            <w:rStyle w:val="CharChar"/>
          </w:rPr>
          <w:t>(v)</w:t>
          <w:tab/>
        </w:r>
      </w:ins>
      <w:ins w:id="931" w:author="TPTF" w:date="2007-12-11T10:03:00Z">
        <w:del w:id="932" w:author="NPRR097 Task Force 020408 (TPTF Response)" w:date="2008-02-06T10:49:00Z">
          <w:r>
            <w:rPr>
              <w:rStyle w:val="CharChar"/>
            </w:rPr>
            <w:delText>Black Start Charge –</w:delText>
          </w:r>
        </w:del>
      </w:ins>
      <w:ins w:id="933" w:author="NPRR097 Task Force 020408" w:date="2008-02-04T14:34:00Z">
        <w:del w:id="934" w:author="NPRR097 Task Force 020408 (TPTF Response)" w:date="2008-02-06T10:49:00Z">
          <w:r>
            <w:rPr>
              <w:rStyle w:val="CharChar"/>
            </w:rPr>
            <w:delText>minus</w:delText>
          </w:r>
        </w:del>
      </w:ins>
      <w:ins w:id="935" w:author="TPTF" w:date="2007-12-11T10:03:00Z">
        <w:del w:id="936" w:author="NPRR097 Task Force 020408 (TPTF Response)" w:date="2008-02-06T10:49:00Z">
          <w:r>
            <w:rPr>
              <w:rStyle w:val="CharChar"/>
            </w:rPr>
            <w:delText xml:space="preserve"> </w:delText>
          </w:r>
        </w:del>
      </w:ins>
      <w:ins w:id="937" w:author="TPTF" w:date="2007-12-11T10:03:00Z">
        <w:r>
          <w:rPr>
            <w:rStyle w:val="CharChar"/>
          </w:rPr>
          <w:t>the Load</w:t>
        </w:r>
      </w:ins>
      <w:ins w:id="938" w:author="NPRR097 Task Force 020408 (TPTF Response)" w:date="2008-02-11T11:27:00Z">
        <w:r>
          <w:rPr>
            <w:rStyle w:val="CharChar"/>
          </w:rPr>
          <w:t>-</w:t>
        </w:r>
      </w:ins>
      <w:ins w:id="939" w:author="TPTF" w:date="2007-12-11T10:03:00Z">
        <w:del w:id="940" w:author="NPRR097 Task Force 020408 (TPTF Response)" w:date="2008-02-11T11:27:00Z">
          <w:r>
            <w:rPr>
              <w:rStyle w:val="CharChar"/>
            </w:rPr>
            <w:delText xml:space="preserve"> </w:delText>
          </w:r>
        </w:del>
      </w:ins>
      <w:ins w:id="941" w:author="TPTF" w:date="2007-12-11T10:03:00Z">
        <w:r>
          <w:rPr>
            <w:rStyle w:val="CharChar"/>
          </w:rPr>
          <w:t>Allocated Black Start Service Amount</w:t>
        </w:r>
      </w:ins>
      <w:ins w:id="942" w:author="NPRR097 Task Force 020408 (TPTF Response)" w:date="2008-02-11T11:27:00Z">
        <w:r>
          <w:rPr>
            <w:rStyle w:val="CharChar"/>
          </w:rPr>
          <w:t xml:space="preserve"> per QSE, as described in Section 6.6.8.2, Black Start Capacity Charge</w:t>
        </w:r>
      </w:ins>
      <w:ins w:id="943" w:author="NPRR097 Task Force 020408 (TPTF Response)" w:date="2008-02-11T11:34:00Z">
        <w:r>
          <w:rPr>
            <w:rStyle w:val="CharChar"/>
          </w:rPr>
          <w:t>;</w:t>
        </w:r>
      </w:ins>
      <w:del w:id="944" w:author="NPRR097 Task Force 020408 (TPTF Response)" w:date="2008-02-11T11:34:00Z">
        <w:r>
          <w:rPr>
            <w:rStyle w:val="CharChar"/>
          </w:rPr>
          <w:delText>.</w:delText>
        </w:r>
      </w:del>
    </w:p>
    <w:p>
      <w:pPr>
        <w:pStyle w:val="List"/>
        <w:ind w:left="2160" w:hanging="720"/>
        <w:rPr>
          <w:ins w:id="960" w:author="TPTF" w:date="2007-12-11T10:03:00Z"/>
        </w:rPr>
      </w:pPr>
      <w:ins w:id="946" w:author="TPTF" w:date="2007-12-11T10:03:00Z">
        <w:r>
          <w:rPr>
            <w:rStyle w:val="CharChar"/>
          </w:rPr>
          <w:t>(vi)</w:t>
          <w:tab/>
        </w:r>
      </w:ins>
      <w:ins w:id="947" w:author="TPTF" w:date="2007-12-11T10:03:00Z">
        <w:del w:id="948" w:author="NPRR097 Task Force 020408 (TPTF Response)" w:date="2008-02-06T10:49:00Z">
          <w:r>
            <w:rPr>
              <w:rStyle w:val="CharChar"/>
            </w:rPr>
            <w:delText>Emergency Power Increases Charge –</w:delText>
          </w:r>
        </w:del>
      </w:ins>
      <w:ins w:id="949" w:author="NPRR097 Task Force 020408" w:date="2008-02-04T14:34:00Z">
        <w:del w:id="950" w:author="NPRR097 Task Force 020408 (TPTF Response)" w:date="2008-02-06T10:49:00Z">
          <w:r>
            <w:rPr>
              <w:rStyle w:val="CharChar"/>
            </w:rPr>
            <w:delText>minus</w:delText>
          </w:r>
        </w:del>
      </w:ins>
      <w:ins w:id="951" w:author="TPTF" w:date="2007-12-11T10:03:00Z">
        <w:del w:id="952" w:author="NPRR097 Task Force 020408 (TPTF Response)" w:date="2008-02-06T10:49:00Z">
          <w:r>
            <w:rPr>
              <w:rStyle w:val="CharChar"/>
            </w:rPr>
            <w:delText xml:space="preserve"> </w:delText>
          </w:r>
        </w:del>
      </w:ins>
      <w:ins w:id="953" w:author="TPTF" w:date="2007-12-11T10:03:00Z">
        <w:r>
          <w:rPr>
            <w:rStyle w:val="CharChar"/>
          </w:rPr>
          <w:t>the Load</w:t>
        </w:r>
      </w:ins>
      <w:ins w:id="954" w:author="NPRR097 Task Force 020408 (TPTF Response)" w:date="2008-02-11T11:28:00Z">
        <w:r>
          <w:rPr>
            <w:rStyle w:val="CharChar"/>
          </w:rPr>
          <w:t>-</w:t>
        </w:r>
      </w:ins>
      <w:ins w:id="955" w:author="TPTF" w:date="2007-12-11T10:03:00Z">
        <w:del w:id="956" w:author="NPRR097 Task Force 020408 (TPTF Response)" w:date="2008-02-11T11:28:00Z">
          <w:r>
            <w:rPr>
              <w:rStyle w:val="CharChar"/>
            </w:rPr>
            <w:delText xml:space="preserve"> </w:delText>
          </w:r>
        </w:del>
      </w:ins>
      <w:ins w:id="957" w:author="TPTF" w:date="2007-12-11T10:03:00Z">
        <w:r>
          <w:rPr>
            <w:rStyle w:val="CharChar"/>
          </w:rPr>
          <w:t>Allocated Emergency Energy Amount</w:t>
        </w:r>
      </w:ins>
      <w:ins w:id="958" w:author="NPRR097 Task Force 020408 (TPTF Response)" w:date="2008-02-11T11:28:00Z">
        <w:r>
          <w:rPr>
            <w:rStyle w:val="CharChar"/>
          </w:rPr>
          <w:t xml:space="preserve"> per QSE, as described in Section 6.6.9.2, Charge for Emergency Power Increases</w:t>
        </w:r>
      </w:ins>
      <w:ins w:id="959" w:author="TPTF" w:date="2007-12-11T10:03:00Z">
        <w:r>
          <w:rPr>
            <w:rStyle w:val="CharChar"/>
          </w:rPr>
          <w:t>.</w:t>
        </w:r>
      </w:ins>
    </w:p>
    <w:p>
      <w:pPr>
        <w:pStyle w:val="List"/>
        <w:ind w:left="2160" w:hanging="720"/>
        <w:rPr>
          <w:rStyle w:val="CharChar"/>
          <w:ins w:id="983" w:author="TPTF" w:date="2007-12-11T10:03:00Z"/>
        </w:rPr>
      </w:pPr>
      <w:ins w:id="961" w:author="TPTF" w:date="2007-12-11T10:03:00Z">
        <w:r>
          <w:rPr>
            <w:rStyle w:val="CharChar"/>
          </w:rPr>
          <w:t>(vii)</w:t>
          <w:tab/>
        </w:r>
      </w:ins>
      <w:ins w:id="962" w:author="TPTF" w:date="2007-12-11T10:03:00Z">
        <w:del w:id="963" w:author="NPRR097 Task Force 020408 (TPTF Response)" w:date="2008-02-06T10:49:00Z">
          <w:r>
            <w:rPr>
              <w:rStyle w:val="CharChar"/>
            </w:rPr>
            <w:delText>Real-time revenue neutrality Charge –</w:delText>
          </w:r>
        </w:del>
      </w:ins>
      <w:ins w:id="964" w:author="NPRR097 Task Force 020408" w:date="2008-02-04T14:35:00Z">
        <w:del w:id="965" w:author="NPRR097 Task Force 020408 (TPTF Response)" w:date="2008-02-06T10:49:00Z">
          <w:r>
            <w:rPr>
              <w:rStyle w:val="CharChar"/>
            </w:rPr>
            <w:delText>minus</w:delText>
          </w:r>
        </w:del>
      </w:ins>
      <w:ins w:id="966" w:author="TPTF" w:date="2007-12-11T10:03:00Z">
        <w:del w:id="967" w:author="NPRR097 Task Force 020408 (TPTF Response)" w:date="2008-02-06T10:49:00Z">
          <w:r>
            <w:rPr>
              <w:rStyle w:val="CharChar"/>
            </w:rPr>
            <w:delText xml:space="preserve"> </w:delText>
          </w:r>
        </w:del>
      </w:ins>
      <w:ins w:id="968" w:author="TPTF" w:date="2007-12-11T10:03:00Z">
        <w:r>
          <w:rPr>
            <w:rStyle w:val="CharChar"/>
          </w:rPr>
          <w:t>the Load</w:t>
        </w:r>
      </w:ins>
      <w:ins w:id="969" w:author="NPRR097 Task Force 020408 (TPTF Response)" w:date="2008-02-11T11:29:00Z">
        <w:r>
          <w:rPr>
            <w:rStyle w:val="CharChar"/>
          </w:rPr>
          <w:t>-</w:t>
        </w:r>
      </w:ins>
      <w:ins w:id="970" w:author="TPTF" w:date="2007-12-11T10:03:00Z">
        <w:del w:id="971" w:author="NPRR097 Task Force 020408 (TPTF Response)" w:date="2008-02-11T11:29:00Z">
          <w:r>
            <w:rPr>
              <w:rStyle w:val="CharChar"/>
            </w:rPr>
            <w:delText xml:space="preserve"> </w:delText>
          </w:r>
        </w:del>
      </w:ins>
      <w:ins w:id="972" w:author="TPTF" w:date="2007-12-11T10:03:00Z">
        <w:r>
          <w:rPr>
            <w:rStyle w:val="CharChar"/>
          </w:rPr>
          <w:t>Allocated Real</w:t>
        </w:r>
      </w:ins>
      <w:ins w:id="973" w:author="NPRR097 Task Force 020408 (TPTF Response)" w:date="2008-02-11T11:29:00Z">
        <w:r>
          <w:rPr>
            <w:rStyle w:val="CharChar"/>
          </w:rPr>
          <w:t>-</w:t>
        </w:r>
      </w:ins>
      <w:ins w:id="974" w:author="TPTF" w:date="2007-12-11T10:03:00Z">
        <w:del w:id="975" w:author="NPRR097 Task Force 020408 (TPTF Response)" w:date="2008-02-11T11:29:00Z">
          <w:r>
            <w:rPr>
              <w:rStyle w:val="CharChar"/>
            </w:rPr>
            <w:delText xml:space="preserve"> </w:delText>
          </w:r>
        </w:del>
      </w:ins>
      <w:ins w:id="976" w:author="TPTF" w:date="2007-12-11T10:03:00Z">
        <w:r>
          <w:rPr>
            <w:rStyle w:val="CharChar"/>
          </w:rPr>
          <w:t xml:space="preserve">Time </w:t>
        </w:r>
      </w:ins>
      <w:ins w:id="977" w:author="TPTF" w:date="2007-12-11T10:03:00Z">
        <w:del w:id="978" w:author="NPRR097 Task Force 020408 (TPTF Response)" w:date="2008-02-11T11:29:00Z">
          <w:r>
            <w:rPr>
              <w:rStyle w:val="CharChar"/>
            </w:rPr>
            <w:delText>r</w:delText>
          </w:r>
        </w:del>
      </w:ins>
      <w:ins w:id="979" w:author="NPRR097 Task Force 020408 (TPTF Response)" w:date="2008-02-11T11:29:00Z">
        <w:r>
          <w:rPr>
            <w:rStyle w:val="CharChar"/>
          </w:rPr>
          <w:t>R</w:t>
        </w:r>
      </w:ins>
      <w:ins w:id="980" w:author="TPTF" w:date="2007-12-11T10:03:00Z">
        <w:r>
          <w:rPr>
            <w:rStyle w:val="CharChar"/>
          </w:rPr>
          <w:t>evenue Neutrality Amount</w:t>
        </w:r>
      </w:ins>
      <w:ins w:id="981" w:author="NPRR097 Task Force 020408 (TPTF Response)" w:date="2008-02-11T11:29:00Z">
        <w:r>
          <w:rPr>
            <w:rStyle w:val="CharChar"/>
          </w:rPr>
          <w:t xml:space="preserve"> per QSE, as described in Section 6.6.10, Real-Time Revenue Neutrality Allocation; and</w:t>
        </w:r>
      </w:ins>
      <w:del w:id="982" w:author="NPRR097 Task Force 020408 (TPTF Response)" w:date="2008-02-11T11:31:00Z">
        <w:r>
          <w:rPr>
            <w:rStyle w:val="CharChar"/>
          </w:rPr>
          <w:delText>.</w:delText>
        </w:r>
      </w:del>
    </w:p>
    <w:p>
      <w:pPr>
        <w:pStyle w:val="List"/>
        <w:ind w:left="2160" w:hanging="720"/>
        <w:rPr>
          <w:ins w:id="1000" w:author="TPTF" w:date="2007-12-11T10:03:00Z"/>
        </w:rPr>
      </w:pPr>
      <w:ins w:id="984" w:author="TPTF" w:date="2007-12-11T10:03:00Z">
        <w:r>
          <w:rPr>
            <w:rStyle w:val="CharChar"/>
          </w:rPr>
          <w:t>(viii)</w:t>
          <w:tab/>
        </w:r>
      </w:ins>
      <w:ins w:id="985" w:author="TPTF" w:date="2007-12-11T10:03:00Z">
        <w:del w:id="986" w:author="NPRR097 Task Force 020408 (TPTF Response)" w:date="2008-02-06T10:49:00Z">
          <w:commentRangeStart w:id="12"/>
          <w:r>
            <w:rPr>
              <w:rStyle w:val="CharChar"/>
            </w:rPr>
            <w:delText xml:space="preserve">System Administration Fee Charge </w:delText>
          </w:r>
        </w:del>
      </w:ins>
      <w:ins w:id="987" w:author="NPRR097 Task Force 020408" w:date="2008-02-04T14:43:00Z">
        <w:del w:id="988" w:author="NPRR097 Task Force 020408 (TPTF Response)" w:date="2008-02-06T10:49:00Z">
          <w:r>
            <w:rPr>
              <w:rStyle w:val="CommentReference"/>
              <w:vanish w:val="false"/>
            </w:rPr>
          </w:r>
        </w:del>
      </w:ins>
      <w:ins w:id="989" w:author="NPRR097 Task Force 020408" w:date="2008-02-04T14:35:00Z">
        <w:del w:id="990" w:author="NPRR097 Task Force 020408 (TPTF Response)" w:date="2008-02-06T10:49:00Z">
          <w:commentRangeEnd w:id="12"/>
          <w:r>
            <w:commentReference w:id="12"/>
          </w:r>
          <w:r>
            <w:rPr>
              <w:rStyle w:val="CharChar"/>
            </w:rPr>
            <w:delText>minus</w:delText>
          </w:r>
        </w:del>
      </w:ins>
      <w:ins w:id="991" w:author="TPTF" w:date="2007-12-11T10:03:00Z">
        <w:del w:id="992" w:author="NPRR097 Task Force 020408 (TPTF Response)" w:date="2008-02-06T10:49:00Z">
          <w:r>
            <w:rPr>
              <w:rStyle w:val="CharChar"/>
            </w:rPr>
            <w:delText xml:space="preserve">– </w:delText>
          </w:r>
        </w:del>
      </w:ins>
      <w:ins w:id="993" w:author="TPTF" w:date="2007-12-11T10:03:00Z">
        <w:r>
          <w:rPr>
            <w:rStyle w:val="CharChar"/>
          </w:rPr>
          <w:t xml:space="preserve">the total of </w:t>
        </w:r>
      </w:ins>
      <w:ins w:id="994" w:author="NPRR097 Task Force 020408 (TPTF Response)" w:date="2008-02-11T11:32:00Z">
        <w:r>
          <w:rPr>
            <w:rStyle w:val="CharChar"/>
          </w:rPr>
          <w:t xml:space="preserve">the ERCOT </w:t>
        </w:r>
      </w:ins>
      <w:ins w:id="995" w:author="TPTF" w:date="2007-12-11T10:03:00Z">
        <w:r>
          <w:rPr>
            <w:rStyle w:val="CharChar"/>
          </w:rPr>
          <w:t xml:space="preserve">System Administration </w:t>
        </w:r>
      </w:ins>
      <w:ins w:id="996" w:author="NPRR097 Task Force 020408 (TPTF Response)" w:date="2008-02-11T11:32:00Z">
        <w:r>
          <w:rPr>
            <w:rStyle w:val="CharChar"/>
          </w:rPr>
          <w:t>Charge</w:t>
        </w:r>
      </w:ins>
      <w:ins w:id="997" w:author="TPTF" w:date="2007-12-11T10:03:00Z">
        <w:del w:id="998" w:author="NPRR097 Task Force 020408 (TPTF Response)" w:date="2008-02-11T11:32:00Z">
          <w:r>
            <w:rPr>
              <w:rStyle w:val="CharChar"/>
            </w:rPr>
            <w:delText>Fee collected by ERCOT</w:delText>
          </w:r>
        </w:del>
      </w:ins>
      <w:ins w:id="999" w:author="TPTF" w:date="2007-12-11T10:03:00Z">
        <w:r>
          <w:rPr>
            <w:rStyle w:val="CharChar"/>
          </w:rPr>
          <w:t xml:space="preserve">. </w:t>
        </w:r>
      </w:ins>
    </w:p>
    <w:p>
      <w:pPr>
        <w:pStyle w:val="H2"/>
        <w:rPr/>
      </w:pPr>
      <w:r>
        <w:rPr/>
        <w:t>8.3</w:t>
        <w:tab/>
        <w:t xml:space="preserve">TSP Performance Monitoring </w:t>
      </w:r>
      <w:del w:id="1001" w:author="NPRR097 Task Force 020408" w:date="2008-02-04T14:44:00Z">
        <w:r>
          <w:rPr/>
          <w:delText>and Compliance</w:delText>
        </w:r>
      </w:del>
    </w:p>
    <w:p>
      <w:pPr>
        <w:pStyle w:val="BodyTextNumbered"/>
        <w:ind w:left="720" w:hanging="720"/>
        <w:rPr/>
      </w:pPr>
      <w:ins w:id="1002" w:author="TPTF" w:date="2007-12-11T10:03:00Z">
        <w:r>
          <w:rPr/>
          <w:t>(1)</w:t>
          <w:tab/>
        </w:r>
      </w:ins>
      <w:r>
        <w:rPr/>
        <w:t xml:space="preserve">ERCOT shall develop a TAC-approved TSP </w:t>
      </w:r>
      <w:ins w:id="1003" w:author="NPRR097 Task Force 020408" w:date="2008-02-04T14:46:00Z">
        <w:r>
          <w:rPr/>
          <w:t>m</w:t>
        </w:r>
      </w:ins>
      <w:del w:id="1004" w:author="NPRR097 Task Force 020408" w:date="2008-02-04T14:46:00Z">
        <w:r>
          <w:rPr/>
          <w:delText>M</w:delText>
        </w:r>
      </w:del>
      <w:r>
        <w:rPr/>
        <w:t xml:space="preserve">onitoring </w:t>
      </w:r>
      <w:ins w:id="1005" w:author="NPRR097 Task Force 020408" w:date="2008-02-04T14:46:00Z">
        <w:r>
          <w:rPr/>
          <w:t>p</w:t>
        </w:r>
      </w:ins>
      <w:del w:id="1006" w:author="NPRR097 Task Force 020408" w:date="2008-02-04T14:46:00Z">
        <w:r>
          <w:rPr/>
          <w:delText>P</w:delText>
        </w:r>
      </w:del>
      <w:r>
        <w:rPr/>
        <w:t>rogram to be included in the Operating Guides for TSPs</w:t>
      </w:r>
      <w:ins w:id="1007" w:author="NPRR097 Task Force 020408" w:date="2008-02-04T14:47:00Z">
        <w:r>
          <w:rPr/>
          <w:t>, which shall include the following:</w:t>
        </w:r>
      </w:ins>
      <w:r>
        <w:rPr/>
        <w:t>.</w:t>
      </w:r>
      <w:del w:id="1008"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1011" w:author="TPTF" w:date="2007-12-11T10:03:00Z"/>
        </w:rPr>
      </w:pPr>
      <w:r>
        <w:rPr>
          <w:rStyle w:val="CharChar"/>
          <w:iCs w:val="false"/>
        </w:rPr>
        <w:t>(a)</w:t>
        <w:tab/>
        <w:t xml:space="preserve">Transmission Element </w:t>
      </w:r>
      <w:del w:id="1009" w:author="TPTF" w:date="2007-12-11T10:03:00Z">
        <w:r>
          <w:rPr>
            <w:rStyle w:val="CharChar"/>
            <w:iCs w:val="false"/>
          </w:rPr>
          <w:delText>rating calculations;</w:delText>
        </w:r>
      </w:del>
      <w:ins w:id="1010" w:author="TPTF" w:date="2007-12-11T10:03:00Z">
        <w:r>
          <w:rPr>
            <w:rStyle w:val="CharChar"/>
            <w:iCs w:val="false"/>
          </w:rPr>
          <w:t>ratings methodology as required by ERCOT</w:t>
        </w:r>
      </w:ins>
    </w:p>
    <w:p>
      <w:pPr>
        <w:pStyle w:val="List"/>
        <w:ind w:left="2160" w:hanging="720"/>
        <w:rPr>
          <w:ins w:id="1013" w:author="TPTF" w:date="2007-12-11T10:03:00Z"/>
        </w:rPr>
      </w:pPr>
      <w:ins w:id="1012" w:author="TPTF" w:date="2007-12-11T10:03:00Z">
        <w:r>
          <w:rPr>
            <w:rStyle w:val="CharChar"/>
            <w:iCs w:val="false"/>
          </w:rPr>
          <w:t>(i)</w:t>
          <w:tab/>
          <w:t>Timely submittal of ratings, required information on methodology, and updates as requested by ERCOT</w:t>
        </w:r>
      </w:ins>
    </w:p>
    <w:p>
      <w:pPr>
        <w:pStyle w:val="List"/>
        <w:ind w:left="720" w:hanging="0"/>
        <w:rPr>
          <w:ins w:id="1015" w:author="TPTF" w:date="2007-12-11T10:03:00Z"/>
        </w:rPr>
      </w:pPr>
      <w:ins w:id="1014"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iCs w:val="false"/>
        </w:rPr>
        <w:t>Real-Time data:</w:t>
      </w:r>
    </w:p>
    <w:p>
      <w:pPr>
        <w:pStyle w:val="List2"/>
        <w:ind w:left="2160" w:hanging="720"/>
        <w:rPr>
          <w:rStyle w:val="CharChar"/>
          <w:del w:id="1017" w:author="TPTF" w:date="2007-12-11T10:03:00Z"/>
        </w:rPr>
      </w:pPr>
      <w:del w:id="1016"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1019" w:author="TPTF" w:date="2007-12-11T10:03:00Z"/>
        </w:rPr>
      </w:pPr>
      <w:ins w:id="1018" w:author="TPTF" w:date="2007-12-11T10:03:00Z">
        <w:r>
          <w:rPr/>
          <w:t>(i)</w:t>
          <w:tab/>
          <w:t>Telemetry performance;</w:t>
        </w:r>
      </w:ins>
    </w:p>
    <w:p>
      <w:pPr>
        <w:pStyle w:val="List2"/>
        <w:ind w:left="1440" w:hanging="0"/>
        <w:rPr>
          <w:rStyle w:val="DefaultParagraphFont"/>
          <w:iCs w:val="false"/>
        </w:rPr>
      </w:pPr>
      <w:r>
        <w:rPr>
          <w:rStyle w:val="DefaultParagraphFont"/>
          <w:iCs w:val="false"/>
        </w:rPr>
        <w:t>(ii)</w:t>
        <w:tab/>
        <w:t xml:space="preserve">Communications system </w:t>
      </w:r>
      <w:del w:id="1020" w:author="TPTF" w:date="2007-12-11T10:03:00Z">
        <w:r>
          <w:rPr>
            <w:rStyle w:val="CharChar"/>
            <w:iCs w:val="false"/>
          </w:rPr>
          <w:delText>availability; and</w:delText>
        </w:r>
      </w:del>
      <w:ins w:id="1021"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del w:id="1025" w:author="NPRR097 Task Force 020408" w:date="2008-02-14T13:51:00Z"/>
        </w:rPr>
      </w:pPr>
      <w:ins w:id="1022" w:author="NPRR097 Task Force 020408" w:date="2008-02-14T13:51:00Z">
        <w:r>
          <w:rPr>
            <w:rStyle w:val="CharChar"/>
            <w:iCs w:val="false"/>
          </w:rPr>
          <w:t xml:space="preserve"> </w:t>
        </w:r>
      </w:ins>
      <w:del w:id="1023" w:author="NPRR097 Task Force 020408" w:date="2008-02-14T13:51:00Z">
        <w:r>
          <w:rPr>
            <w:rStyle w:val="CharChar"/>
            <w:iCs w:val="false"/>
            <w:highlight w:val="yellow"/>
          </w:rPr>
          <w:delText>(e)</w:delText>
          <w:tab/>
          <w:delText>Availability of TSP charges for each ESI ID;</w:delText>
        </w:r>
      </w:del>
      <w:del w:id="1024" w:author="NPRR097 Task Force 020408" w:date="2008-02-14T13:51:00Z">
        <w:r>
          <w:rPr>
            <w:rStyle w:val="CharChar"/>
            <w:iCs w:val="false"/>
          </w:rPr>
          <w:delText xml:space="preserve"> </w:delText>
        </w:r>
      </w:del>
    </w:p>
    <w:p>
      <w:pPr>
        <w:pStyle w:val="List"/>
        <w:widowControl/>
        <w:bidi w:val="0"/>
        <w:spacing w:before="0" w:after="240"/>
        <w:ind w:left="720" w:hanging="0"/>
        <w:rPr>
          <w:rStyle w:val="CharChar"/>
          <w:del w:id="1027" w:author="TPTF" w:date="2007-12-11T10:03:00Z"/>
        </w:rPr>
      </w:pPr>
      <w:del w:id="1026"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1029" w:author="TPTF" w:date="2007-12-11T10:03:00Z"/>
        </w:rPr>
      </w:pPr>
      <w:del w:id="1028" w:author="TPTF" w:date="2007-12-11T10:03:00Z">
        <w:r>
          <w:rPr>
            <w:rStyle w:val="CharChar"/>
            <w:iCs w:val="false"/>
          </w:rPr>
          <w:delText>(g)</w:delText>
          <w:tab/>
          <w:delText>Back-up control plan;</w:delText>
        </w:r>
      </w:del>
    </w:p>
    <w:p>
      <w:pPr>
        <w:pStyle w:val="List"/>
        <w:ind w:left="720" w:hanging="0"/>
        <w:rPr>
          <w:rStyle w:val="CharChar"/>
          <w:ins w:id="1035" w:author="TPTF" w:date="2007-12-11T10:03:00Z"/>
        </w:rPr>
      </w:pPr>
      <w:del w:id="1030" w:author="TPTF" w:date="2007-12-11T10:03:00Z">
        <w:r>
          <w:rPr>
            <w:rStyle w:val="CharChar"/>
            <w:iCs w:val="false"/>
          </w:rPr>
          <w:delText>(h)</w:delText>
          <w:tab/>
        </w:r>
      </w:del>
      <w:ins w:id="1031" w:author="TPTF" w:date="2007-12-11T10:03:00Z">
        <w:r>
          <w:rPr>
            <w:rStyle w:val="CharChar"/>
            <w:iCs w:val="false"/>
          </w:rPr>
          <w:t>(f)</w:t>
          <w:tab/>
        </w:r>
      </w:ins>
      <w:ins w:id="1032" w:author="TPTF" w:date="2007-12-11T10:03:00Z">
        <w:del w:id="1033" w:author="NPRR097 Task Force 020408" w:date="2008-02-04T14:52:00Z">
          <w:r>
            <w:rPr>
              <w:rStyle w:val="CharChar"/>
              <w:iCs w:val="false"/>
            </w:rPr>
            <w:delText>Staffing requirements for Back-up control center;</w:delText>
          </w:r>
        </w:del>
      </w:ins>
      <w:ins w:id="1034" w:author="NPRR097 Task Force 020408" w:date="2008-02-04T14:52:00Z">
        <w:r>
          <w:rPr/>
          <w:t>Staffing plan for a backup control facility or procedures in the event that the primary facility is unusable, for TSPs;</w:t>
        </w:r>
      </w:ins>
    </w:p>
    <w:p>
      <w:pPr>
        <w:pStyle w:val="List"/>
        <w:ind w:left="720" w:hanging="0"/>
        <w:rPr>
          <w:rStyle w:val="CharChar"/>
          <w:iCs w:val="false"/>
          <w:szCs w:val="24"/>
        </w:rPr>
      </w:pPr>
      <w:ins w:id="1036" w:author="TPTF" w:date="2007-12-11T10:03:00Z">
        <w:r>
          <w:rPr>
            <w:rStyle w:val="CharChar"/>
            <w:iCs w:val="false"/>
          </w:rPr>
          <w:t>(g)</w:t>
          <w:tab/>
        </w:r>
      </w:ins>
      <w:r>
        <w:rPr>
          <w:rStyle w:val="CharChar"/>
          <w:iCs w:val="false"/>
        </w:rPr>
        <w:t xml:space="preserve">Compliance with </w:t>
      </w:r>
      <w:ins w:id="1037"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1039" w:author="TPTF" w:date="2007-12-11T10:03:00Z"/>
        </w:rPr>
      </w:pPr>
      <w:del w:id="1038" w:author="TPTF" w:date="2007-12-11T10:03:00Z">
        <w:r>
          <w:rPr>
            <w:rStyle w:val="CharChar"/>
            <w:iCs w:val="false"/>
          </w:rPr>
          <w:delText>(i)</w:delText>
          <w:tab/>
          <w:delText>Voltage and Reactive control performance; and</w:delText>
        </w:r>
      </w:del>
    </w:p>
    <w:p>
      <w:pPr>
        <w:pStyle w:val="List"/>
        <w:ind w:left="1440" w:hanging="720"/>
        <w:rPr>
          <w:rStyle w:val="CharChar"/>
          <w:del w:id="1041" w:author="TPTF" w:date="2007-12-11T10:03:00Z"/>
        </w:rPr>
      </w:pPr>
      <w:del w:id="1040"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1042" w:author="TPTF" w:date="2007-12-11T10:03:00Z">
        <w:r>
          <w:rPr/>
          <w:t xml:space="preserve">ERCOT Response to Market </w:t>
        </w:r>
      </w:ins>
      <w:r>
        <w:rPr/>
        <w:t>Non-</w:t>
      </w:r>
      <w:del w:id="1043" w:author="TPTF" w:date="2007-12-11T10:03:00Z">
        <w:r>
          <w:rPr/>
          <w:delText>Compliance</w:delText>
        </w:r>
      </w:del>
      <w:ins w:id="1044" w:author="TPTF" w:date="2007-12-11T10:03:00Z">
        <w:r>
          <w:rPr/>
          <w:t xml:space="preserve">Performance </w:t>
        </w:r>
      </w:ins>
    </w:p>
    <w:p>
      <w:pPr>
        <w:pStyle w:val="TextBody"/>
        <w:ind w:left="720" w:hanging="720"/>
        <w:rPr>
          <w:del w:id="1046" w:author="TPTF" w:date="2007-12-11T10:03:00Z"/>
        </w:rPr>
      </w:pPr>
      <w:r>
        <w:rPr/>
        <w:t>(1)</w:t>
        <w:tab/>
      </w:r>
      <w:del w:id="1045"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1047"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1048" w:author="TPTF" w:date="2007-12-11T10:03:00Z">
        <w:r>
          <w:rPr/>
          <w:delText>3</w:delText>
        </w:r>
      </w:del>
      <w:ins w:id="1049"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1051" w:author="TPTF" w:date="2007-12-11T10:03:00Z"/>
        </w:rPr>
      </w:pPr>
      <w:del w:id="1050"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120"/>
        <w:ind w:left="720" w:hanging="720"/>
        <w:rPr>
          <w:b/>
          <w:b/>
          <w:bCs w:val="false"/>
          <w:i w:val="false"/>
          <w:i w:val="false"/>
          <w:iCs w:val="false"/>
        </w:rPr>
      </w:pPr>
      <w:r>
        <w:rPr>
          <w:b/>
          <w:bCs w:val="false"/>
          <w:i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RR097 Task Force 020408" w:date="2008-02-11T12:43:00Z" w:initials="P">
    <w:p>
      <w:r>
        <w:rPr>
          <w:rFonts w:ascii="Times New Roman" w:hAnsi="Times New Roman" w:eastAsia="Times New Roman" w:cs="Times New Roman"/>
          <w:color w:val="auto"/>
          <w:sz w:val="20"/>
          <w:szCs w:val="20"/>
          <w:lang w:eastAsia="en-US" w:val="en-US" w:bidi="ar-SA"/>
        </w:rPr>
        <w:t xml:space="preserve">Clarification from TPTF on 02/06/08 indicates that “Overall Market Impact” should be Not Applicable or N/A. </w:t>
      </w:r>
    </w:p>
  </w:comment>
  <w:comment w:id="1"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revisions to (5).</w:t>
      </w:r>
    </w:p>
  </w:comment>
  <w:comment w:id="2" w:author="NPRR097 Task Force 020408 (TPTF Response)" w:date="2008-02-11T12:43:00Z" w:initials="TPTF">
    <w:p>
      <w:r>
        <w:rPr>
          <w:rFonts w:ascii="Times New Roman" w:hAnsi="Times New Roman" w:eastAsia="Times New Roman" w:cs="Times New Roman"/>
          <w:color w:val="auto"/>
          <w:sz w:val="20"/>
          <w:szCs w:val="20"/>
          <w:lang w:eastAsia="en-US" w:val="en-US" w:bidi="ar-SA"/>
        </w:rPr>
        <w:t>Clarification from TPTF on 02/06/08 indicates that “QSE with Resources” should be changed to “QSE representing Resources.”</w:t>
      </w:r>
    </w:p>
  </w:comment>
  <w:comment w:id="3"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ERCOT Region” should be changed to “ERCOT System.”</w:t>
      </w:r>
    </w:p>
  </w:comment>
  <w:comment w:id="4" w:author="NPRR097 Task Force 020408" w:date="2008-02-11T12:43:00Z" w:initials="P">
    <w:p>
      <w:r>
        <w:rPr>
          <w:rFonts w:ascii="Times New Roman" w:hAnsi="Times New Roman" w:eastAsia="Times New Roman" w:cs="Times New Roman"/>
          <w:color w:val="auto"/>
          <w:sz w:val="20"/>
          <w:szCs w:val="20"/>
          <w:lang w:eastAsia="en-US" w:val="en-US" w:bidi="ar-SA"/>
        </w:rPr>
        <w:t xml:space="preserve">Clarification from TPTF on 02/06/08 indicates redline changes. </w:t>
      </w:r>
    </w:p>
  </w:comment>
  <w:comment w:id="5"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correct change.</w:t>
      </w:r>
    </w:p>
  </w:comment>
  <w:comment w:id="6"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language should be Ancillary Service Resource Responsibility.</w:t>
      </w:r>
    </w:p>
  </w:comment>
  <w:comment w:id="7"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redline changes.</w:t>
      </w:r>
    </w:p>
  </w:comment>
  <w:comment w:id="8"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02/06/08 indicate that this issue should be discussed at PRS in front of a wider audience.</w:t>
      </w:r>
    </w:p>
  </w:comment>
  <w:comment w:id="9"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language should be Ancillary Service Resource Responsibility.</w:t>
      </w:r>
    </w:p>
  </w:comment>
  <w:comment w:id="10"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redline changes.</w:t>
      </w:r>
    </w:p>
  </w:comment>
  <w:comment w:id="11"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this should not be the RUC Make-Whole Uplift Charge in Section 5.7.4.2.  Additional redline changes noted.</w:t>
      </w:r>
    </w:p>
  </w:comment>
  <w:comment w:id="12"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group intended “System Administration Ch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7NPRR-07 NPRR097 Task Force Comments 0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Contents9">
    <w:name w:val="TOC 9"/>
    <w:basedOn w:val="Normal"/>
    <w:next w:val="Normal"/>
    <w:pPr>
      <w:ind w:left="1920" w:hanging="0"/>
    </w:pPr>
    <w:rPr>
      <w:sz w:val="18"/>
      <w:szCs w:val="18"/>
    </w:rPr>
  </w:style>
  <w:style w:type="paragraph" w:styleId="BodyTextNumbered">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ontents2">
    <w:name w:val="TOC 2"/>
    <w:basedOn w:val="Normal"/>
    <w:next w:val="Normal"/>
    <w:pPr>
      <w:ind w:left="1260" w:righ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yperlink" Target="mailto:tdoggett@ercot.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21:00Z</dcterms:created>
  <dc:creator>ERCOT/if</dc:creator>
  <dc:description/>
  <cp:keywords/>
  <dc:language>en-US</dc:language>
  <cp:lastModifiedBy>A. Boren</cp:lastModifiedBy>
  <cp:lastPrinted>2001-06-20T11:28:00Z</cp:lastPrinted>
  <dcterms:modified xsi:type="dcterms:W3CDTF">2008-02-18T15:21:00Z</dcterms:modified>
  <cp:revision>2</cp:revision>
  <dc:subject/>
  <dc:title>Protocols Workshop</dc:title>
</cp:coreProperties>
</file>