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uel Oil Price (FOP) clarific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ction 2: Definitions and Acronym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) Clarifying units on 5 cent adder, 2) Removed language referring to FOP for following day on weekends and holiday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rects application of 5 cent adder and method for FOP substitution on days when FOP is not provided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ccurate system implement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lications </w:t>
            </w:r>
          </w:p>
          <w:p>
            <w:pPr>
              <w:pStyle w:val="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Reason for Revision (from Transition Plan Task Force (TPTF) Charter Scope)</w:t>
            </w:r>
            <w:bookmarkEnd w:id="0"/>
            <w:bookmarkEnd w:id="1"/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0_1157575088"/>
            <w:bookmarkStart w:id="3" w:name="__Fieldmark__0_1157575088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1) Revisions resulting from Commission order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1_1157575088"/>
            <w:bookmarkStart w:id="5" w:name="__Fieldmark__1_1157575088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2) Clarifications of Protocol language that do not change the intent or technical specifications of the Protocol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2_1157575088"/>
            <w:bookmarkStart w:id="7" w:name="__Fieldmark__2_1157575088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3) Correction of technical errors or processes that are found to not be technically feasible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3_1157575088"/>
            <w:bookmarkStart w:id="9" w:name="__Fieldmark__3_1157575088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4) Revisions to the Protocols necessary to implement the results of the value engineering analysis or to otherwise avoid severe cost impacts; or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4_1157575088"/>
            <w:bookmarkStart w:id="11" w:name="__Fieldmark__4_1157575088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5) Other (describe):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NP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/>
        <w:t>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.g.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Cost per MP to implemen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’l staff required per MP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Reduced MP cos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P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congestion cos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e.g.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arne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barnes@ercot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85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2"/>
        <w:ind w:left="0" w:hanging="0"/>
        <w:rPr/>
      </w:pPr>
      <w:r>
        <w:rPr/>
        <w:t>Fuel Oil Price (FOP)</w:t>
      </w:r>
    </w:p>
    <w:p>
      <w:pPr>
        <w:pStyle w:val="List"/>
        <w:ind w:left="0" w:hanging="0"/>
        <w:rPr/>
      </w:pPr>
      <w:r>
        <w:rPr/>
        <w:t>The sum of five cents</w:t>
      </w:r>
      <w:ins w:id="0" w:author="Bill Barnes" w:date="2008-02-05T15:02:00Z">
        <w:r>
          <w:rPr/>
          <w:t xml:space="preserve"> per </w:t>
        </w:r>
      </w:ins>
      <w:ins w:id="1" w:author="Bill Barnes" w:date="2008-02-06T10:15:00Z">
        <w:r>
          <w:rPr/>
          <w:t>gallon</w:t>
        </w:r>
      </w:ins>
      <w:r>
        <w:rPr/>
        <w:t xml:space="preserve"> plus the average of the </w:t>
      </w:r>
      <w:r>
        <w:rPr>
          <w:i/>
        </w:rPr>
        <w:t>Platts Oilgram Price Report</w:t>
      </w:r>
      <w:r>
        <w:rPr/>
        <w:t xml:space="preserve"> for U.S. Gulf Coast, pipeline No. 2 oil, converted to dollars per million British thermal units ($/MMBtu).  The conversion is 0.1385 MMBtu per gallon.   The </w:t>
      </w:r>
      <w:r>
        <w:rPr>
          <w:i/>
        </w:rPr>
        <w:t>Platts Oilgram Price Report</w:t>
      </w:r>
      <w:r>
        <w:rPr/>
        <w:t xml:space="preserve"> indicates which Operating Days the prices are effective.   </w:t>
      </w:r>
      <w:del w:id="2" w:author="Bill Barnes" w:date="2008-02-05T15:03:00Z">
        <w:r>
          <w:rPr/>
          <w:delText xml:space="preserve">For Saturdays, Sundays, holidays, and other days for which </w:delText>
        </w:r>
      </w:del>
      <w:del w:id="3" w:author="Bill Barnes" w:date="2008-02-05T15:03:00Z">
        <w:r>
          <w:rPr>
            <w:i/>
          </w:rPr>
          <w:delText>Platts Oilgram Price Report</w:delText>
        </w:r>
      </w:del>
      <w:del w:id="4" w:author="Bill Barnes" w:date="2008-02-05T15:03:00Z">
        <w:r>
          <w:rPr/>
          <w:delText xml:space="preserve"> does not publish an effective price, the effective price shall be the effective price for the Operating Day  following the holiday or day without a published price.  </w:delText>
        </w:r>
      </w:del>
      <w:r>
        <w:rPr/>
        <w:t xml:space="preserve">In the event, at the time of settlement or calculation of generic costs, that the effective price for a particular Operating Day is not available, the effective price for the most recent preceding Operating Day shall be used.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P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0:33:00Z</dcterms:created>
  <dc:creator>Jim Street</dc:creator>
  <dc:description/>
  <cp:keywords/>
  <dc:language>en-US</dc:language>
  <cp:lastModifiedBy>Bill Barnes</cp:lastModifiedBy>
  <cp:lastPrinted>2001-06-20T11:28:00Z</cp:lastPrinted>
  <dcterms:modified xsi:type="dcterms:W3CDTF">2008-02-13T23:17:00Z</dcterms:modified>
  <cp:revision>14</cp:revision>
  <dc:subject/>
  <dc:title>Protocols Workshop</dc:title>
</cp:coreProperties>
</file>