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144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LR to POLR Transfer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ion</w:t>
            </w:r>
          </w:p>
        </w:tc>
      </w:tr>
      <w:tr>
        <w:trPr>
          <w:trHeight w:val="48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08</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 Transfer from Outgoing Provider of Last Resort (POLR) to Incoming POLR upon Termination of POLR Status</w:t>
            </w:r>
          </w:p>
          <w:p>
            <w:pPr>
              <w:pStyle w:val="NormalArial"/>
              <w:rPr/>
            </w:pPr>
            <w:r>
              <w:rPr/>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vises the POLR to POLR transfer process.</w:t>
            </w:r>
          </w:p>
        </w:tc>
      </w:tr>
      <w:tr>
        <w:trPr>
          <w:trHeight w:val="48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manual workload for ERCOT and Market Participants by leveraging existing automated Drop to POLR process</w:t>
            </w:r>
          </w:p>
        </w:tc>
      </w:tr>
      <w:tr>
        <w:trPr>
          <w:trHeight w:val="48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for ERCOT.</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01/28/08, RMGRR061 was posted.</w:t>
            </w:r>
          </w:p>
          <w:p>
            <w:pPr>
              <w:pStyle w:val="Normal"/>
              <w:numPr>
                <w:ilvl w:val="0"/>
                <w:numId w:val="3"/>
              </w:numPr>
              <w:rPr>
                <w:rFonts w:ascii="Arial" w:hAnsi="Arial" w:cs="Arial"/>
              </w:rPr>
            </w:pPr>
            <w:r>
              <w:rPr>
                <w:rFonts w:cs="Arial" w:ascii="Arial" w:hAnsi="Arial"/>
              </w:rPr>
              <w:t>On 01/30/08, RMGRR061 was granted Urgent status via email vote.</w:t>
            </w:r>
          </w:p>
          <w:p>
            <w:pPr>
              <w:pStyle w:val="Normal"/>
              <w:numPr>
                <w:ilvl w:val="0"/>
                <w:numId w:val="3"/>
              </w:numPr>
              <w:rPr>
                <w:rFonts w:ascii="Arial" w:hAnsi="Arial" w:cs="Arial"/>
              </w:rPr>
            </w:pPr>
            <w:r>
              <w:rPr>
                <w:rFonts w:cs="Arial" w:ascii="Arial" w:hAnsi="Arial"/>
              </w:rPr>
              <w:t>On 02/04/08, ERCOT comments were posted.</w:t>
            </w:r>
          </w:p>
          <w:p>
            <w:pPr>
              <w:pStyle w:val="Normal"/>
              <w:numPr>
                <w:ilvl w:val="0"/>
                <w:numId w:val="3"/>
              </w:numPr>
              <w:rPr>
                <w:rFonts w:ascii="Arial" w:hAnsi="Arial" w:cs="Arial"/>
              </w:rPr>
            </w:pPr>
            <w:r>
              <w:rPr>
                <w:rFonts w:cs="Arial" w:ascii="Arial" w:hAnsi="Arial"/>
              </w:rPr>
              <w:t>On 02/08/08, a preliminary Impact Analysis (IA) was posted.</w:t>
            </w:r>
          </w:p>
          <w:p>
            <w:pPr>
              <w:pStyle w:val="Normal"/>
              <w:numPr>
                <w:ilvl w:val="0"/>
                <w:numId w:val="3"/>
              </w:numPr>
              <w:rPr>
                <w:rFonts w:ascii="Arial" w:hAnsi="Arial" w:cs="Arial"/>
              </w:rPr>
            </w:pPr>
            <w:r>
              <w:rPr>
                <w:rFonts w:cs="Arial" w:ascii="Arial" w:hAnsi="Arial"/>
              </w:rPr>
              <w:t>On 02/13/08, RMS considered RMGRR061.</w:t>
            </w:r>
          </w:p>
          <w:p>
            <w:pPr>
              <w:pStyle w:val="Normal"/>
              <w:ind w:left="360" w:hanging="0"/>
              <w:rPr>
                <w:rFonts w:ascii="Arial" w:hAnsi="Arial" w:cs="Arial"/>
              </w:rPr>
            </w:pPr>
            <w:r>
              <w:rPr>
                <w:rFonts w:cs="Arial" w:ascii="Arial" w:hAnsi="Arial"/>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13/08, RMS unanimously voted to recommend rejection of RMGRR061.  All Market Segments were present for the vote.  </w:t>
            </w:r>
          </w:p>
          <w:p>
            <w:pPr>
              <w:pStyle w:val="NormalArial"/>
              <w:rPr/>
            </w:pPr>
            <w:r>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13/08, the submitter explained that after further evaluation of RMGRR061 its implementation would be more complicated and costly than initially estimated.  The submitter suggested that this RMGRR be rejected and revisited at a later date.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be able to use the existing Mass Transition Process to automate POLR to POLR transf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P and ERCOT costs by eliminating manual effor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08-772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720" w:hanging="720"/>
        <w:rPr>
          <w:lang w:val="en-US" w:eastAsia="en-US"/>
        </w:rPr>
      </w:pPr>
      <w:bookmarkStart w:id="0" w:name="OLE_LINK2"/>
      <w:bookmarkStart w:id="1" w:name="OLE_LINK1"/>
      <w:bookmarkEnd w:id="0"/>
      <w:bookmarkEnd w:id="1"/>
      <w:r>
        <w:rPr>
          <w:lang w:val="en-US" w:eastAsia="en-US"/>
        </w:rPr>
        <w:t>7.5</w:t>
        <w:tab/>
        <w:t>Transfer from Outgoing Provider of Last Resort (POLR) to Incoming POLR upon Termination of POLR Status</w:t>
      </w:r>
    </w:p>
    <w:p>
      <w:pPr>
        <w:pStyle w:val="TextBody"/>
        <w:rPr/>
      </w:pPr>
      <w:bookmarkStart w:id="2" w:name="OLE_LINK2"/>
      <w:bookmarkStart w:id="3" w:name="OLE_LINK1"/>
      <w:bookmarkEnd w:id="2"/>
      <w:bookmarkEnd w:id="3"/>
      <w:r>
        <w:rPr/>
        <w:t xml:space="preserve">This section details the transfer from POLR to POLR process where POLR status has been terminated as noted </w:t>
      </w:r>
      <w:del w:id="0" w:author="Texas SET" w:date="2008-01-25T10:16:00Z">
        <w:r>
          <w:rPr/>
          <w:delText xml:space="preserve"> </w:delText>
        </w:r>
      </w:del>
      <w:r>
        <w:rPr/>
        <w:t xml:space="preserve">in P.U.C. Subst. R. 25.43 (o), Provider of Last Resort.  </w:t>
      </w:r>
    </w:p>
    <w:p>
      <w:pPr>
        <w:pStyle w:val="H3"/>
        <w:ind w:left="0" w:hanging="0"/>
        <w:rPr/>
      </w:pPr>
      <w:r>
        <w:rPr/>
        <w:t>7.5.1</w:t>
        <w:tab/>
      </w:r>
      <w:del w:id="1" w:author="Texas SET" w:date="2008-01-15T10:18:00Z">
        <w:r>
          <w:rPr/>
          <w:delText xml:space="preserve">Overview of the Transfer to POLR Process </w:delText>
        </w:r>
      </w:del>
      <w:ins w:id="2" w:author="Texas SET" w:date="2008-01-15T10:18:00Z">
        <w:r>
          <w:rPr/>
          <w:t>Outgoing POLR Responsibilities</w:t>
        </w:r>
      </w:ins>
    </w:p>
    <w:p>
      <w:pPr>
        <w:pStyle w:val="TextBody"/>
        <w:rPr>
          <w:ins w:id="6" w:author="Texas SET" w:date="2008-01-15T10:18:00Z"/>
        </w:rPr>
      </w:pPr>
      <w:r>
        <w:rPr/>
        <w:t xml:space="preserve">The outgoing POLR initiates the transfer by sending a file by email to ERCOT containing the ESI ID(s) to be transferred.  </w:t>
      </w:r>
      <w:ins w:id="3" w:author="Texas SET" w:date="2008-01-15T10:18:00Z">
        <w:r>
          <w:rPr/>
          <w:t xml:space="preserve">The transfer to POLR files will be formatted with data elements detailed in </w:t>
        </w:r>
      </w:ins>
      <w:ins w:id="4" w:author="Texas SET" w:date="2008-01-24T07:32:00Z">
        <w:r>
          <w:rPr/>
          <w:t>Section 9, Appendix G, Transfer to POLR File Format</w:t>
        </w:r>
      </w:ins>
      <w:ins w:id="5" w:author="Texas SET" w:date="2008-01-15T10:18:00Z">
        <w:r>
          <w:rPr/>
          <w:t xml:space="preserve">.  All unused fields must be blank. </w:t>
        </w:r>
      </w:ins>
    </w:p>
    <w:p>
      <w:pPr>
        <w:pStyle w:val="TextBody"/>
        <w:spacing w:before="0" w:after="0"/>
        <w:rPr>
          <w:ins w:id="8" w:author="Texas SET" w:date="2008-01-15T10:18:00Z"/>
        </w:rPr>
      </w:pPr>
      <w:r>
        <w:rPr/>
        <w:t xml:space="preserve">It is the responsibility of the outgoing POLR to provide their transfer file to ERCOT no later than 20 days prior to the end of their POLR </w:t>
      </w:r>
      <w:del w:id="7" w:author="Texas SET" w:date="2008-01-15T10:24:00Z">
        <w:r>
          <w:rPr/>
          <w:delText xml:space="preserve"> </w:delText>
        </w:r>
      </w:del>
      <w:r>
        <w:rPr/>
        <w:t xml:space="preserve">term.  </w:t>
      </w:r>
    </w:p>
    <w:p>
      <w:pPr>
        <w:pStyle w:val="TextBody"/>
        <w:spacing w:before="0" w:after="0"/>
        <w:rPr>
          <w:ins w:id="10" w:author="Texas SET" w:date="2008-01-15T10:18:00Z"/>
        </w:rPr>
      </w:pPr>
      <w:ins w:id="9" w:author="Texas SET" w:date="2008-01-15T10:18:00Z">
        <w:r>
          <w:rPr/>
        </w:r>
      </w:ins>
    </w:p>
    <w:p>
      <w:pPr>
        <w:pStyle w:val="TextBody"/>
        <w:spacing w:before="0" w:after="0"/>
        <w:rPr>
          <w:ins w:id="12" w:author="Texas SET" w:date="2008-01-15T10:18:00Z"/>
        </w:rPr>
      </w:pPr>
      <w:ins w:id="11" w:author="Texas SET" w:date="2008-01-15T10:18:00Z">
        <w:r>
          <w:rPr/>
        </w:r>
      </w:ins>
    </w:p>
    <w:p>
      <w:pPr>
        <w:pStyle w:val="TextBody"/>
        <w:numPr>
          <w:ilvl w:val="2"/>
          <w:numId w:val="5"/>
        </w:numPr>
        <w:spacing w:before="0" w:after="0"/>
        <w:rPr>
          <w:b/>
          <w:b/>
          <w:i/>
          <w:i/>
        </w:rPr>
      </w:pPr>
      <w:ins w:id="13" w:author="Texas SET" w:date="2008-01-15T10:18:00Z">
        <w:r>
          <w:rPr>
            <w:b/>
            <w:i/>
          </w:rPr>
          <w:t>ERCOT Responsibilities</w:t>
        </w:r>
      </w:ins>
    </w:p>
    <w:p>
      <w:pPr>
        <w:pStyle w:val="TextBody"/>
        <w:spacing w:before="0" w:after="0"/>
        <w:rPr>
          <w:b/>
          <w:b/>
          <w:i/>
          <w:i/>
        </w:rPr>
      </w:pPr>
      <w:r>
        <w:rPr>
          <w:b/>
          <w:i/>
        </w:rPr>
      </w:r>
    </w:p>
    <w:p>
      <w:pPr>
        <w:pStyle w:val="TextBody"/>
        <w:rPr>
          <w:ins w:id="18" w:author="Texas SET" w:date="2008-01-15T10:19:00Z"/>
        </w:rPr>
      </w:pPr>
      <w:r>
        <w:rPr/>
        <w:t>ERCOT shall allocate the ESI ID(s) to incoming POLRs as required by P.U.C Subst. R. 25.43.  ERCOT shall distribute the list of ESI ID(s) to the appropriate POLRs via email</w:t>
      </w:r>
      <w:ins w:id="14" w:author="Texas SET" w:date="2008-01-15T10:19:00Z">
        <w:r>
          <w:rPr/>
          <w:t xml:space="preserve"> using </w:t>
        </w:r>
      </w:ins>
      <w:ins w:id="15" w:author="Texas SET" w:date="2008-01-15T10:25:00Z">
        <w:r>
          <w:rPr/>
          <w:t xml:space="preserve">the information provided by the outgoing POLR and in </w:t>
        </w:r>
      </w:ins>
      <w:ins w:id="16" w:author="Texas SET" w:date="2008-01-15T10:19:00Z">
        <w:r>
          <w:rPr/>
          <w:t xml:space="preserve">the format detailed in </w:t>
        </w:r>
      </w:ins>
      <w:ins w:id="17" w:author="Texas SET" w:date="2008-01-24T07:33:00Z">
        <w:r>
          <w:rPr/>
          <w:t xml:space="preserve">Section 9, Appendix G, Transfer to POLR File Format. </w:t>
        </w:r>
      </w:ins>
    </w:p>
    <w:p>
      <w:pPr>
        <w:pStyle w:val="TextBody"/>
        <w:spacing w:before="0" w:after="0"/>
        <w:rPr>
          <w:ins w:id="32" w:author="Texas SET" w:date="2008-01-15T09:55:00Z"/>
        </w:rPr>
      </w:pPr>
      <w:ins w:id="19" w:author="Texas SET" w:date="2008-01-15T09:54:00Z">
        <w:r>
          <w:rPr/>
          <w:t xml:space="preserve">ERCOT shall </w:t>
        </w:r>
      </w:ins>
      <w:ins w:id="20" w:author="Texas SET" w:date="2008-01-22T13:28:00Z">
        <w:r>
          <w:rPr/>
          <w:t xml:space="preserve">submit </w:t>
        </w:r>
      </w:ins>
      <w:ins w:id="21" w:author="Texas SET" w:date="2008-01-15T09:58:00Z">
        <w:r>
          <w:rPr/>
          <w:t xml:space="preserve">the </w:t>
        </w:r>
      </w:ins>
      <w:ins w:id="22" w:author="Texas SET" w:date="2008-01-15T09:55:00Z">
        <w:r>
          <w:rPr/>
          <w:t>814_03 transaction</w:t>
        </w:r>
      </w:ins>
      <w:ins w:id="23" w:author="Texas SET" w:date="2008-01-15T10:21:00Z">
        <w:r>
          <w:rPr/>
          <w:t>s</w:t>
        </w:r>
      </w:ins>
      <w:ins w:id="24" w:author="Texas SET" w:date="2008-01-15T09:55:00Z">
        <w:r>
          <w:rPr/>
          <w:t xml:space="preserve"> for the affected ESI IDs</w:t>
        </w:r>
      </w:ins>
      <w:ins w:id="25" w:author="Texas SET" w:date="2008-01-22T13:31:00Z">
        <w:r>
          <w:rPr/>
          <w:t>,</w:t>
        </w:r>
      </w:ins>
      <w:ins w:id="26" w:author="Texas SET" w:date="2008-01-15T09:55:00Z">
        <w:r>
          <w:rPr/>
          <w:t xml:space="preserve"> </w:t>
        </w:r>
      </w:ins>
      <w:ins w:id="27" w:author="Texas SET" w:date="2008-01-22T13:30:00Z">
        <w:r>
          <w:rPr/>
          <w:t xml:space="preserve">which </w:t>
        </w:r>
      </w:ins>
      <w:ins w:id="28" w:author="Texas SET" w:date="2008-01-22T13:25:00Z">
        <w:r>
          <w:rPr/>
          <w:t xml:space="preserve">will be </w:t>
        </w:r>
      </w:ins>
      <w:ins w:id="29" w:author="Texas SET" w:date="2008-01-22T13:30:00Z">
        <w:r>
          <w:rPr/>
          <w:t>transitioned</w:t>
        </w:r>
      </w:ins>
      <w:ins w:id="30" w:author="Texas SET" w:date="2008-01-22T13:25:00Z">
        <w:r>
          <w:rPr/>
          <w:t xml:space="preserve"> on-cycle in the first month of the new POLR term</w:t>
        </w:r>
      </w:ins>
      <w:ins w:id="31" w:author="Texas SET" w:date="2008-01-24T07:32:00Z">
        <w:r>
          <w:rPr/>
          <w:t>.</w:t>
        </w:r>
      </w:ins>
    </w:p>
    <w:p>
      <w:pPr>
        <w:pStyle w:val="ListContinue3"/>
        <w:spacing w:before="0" w:after="240"/>
        <w:ind w:left="720" w:hanging="720"/>
        <w:rPr>
          <w:ins w:id="36" w:author="Texas SET" w:date="2008-01-15T09:53:00Z"/>
        </w:rPr>
      </w:pPr>
      <w:ins w:id="33" w:author="Texas SET" w:date="2008-01-15T09:53:00Z">
        <w:r>
          <w:rPr>
            <w:iCs/>
          </w:rPr>
          <w:t>(</w:t>
        </w:r>
      </w:ins>
      <w:r>
        <w:rPr>
          <w:iCs/>
        </w:rPr>
        <w:t>1</w:t>
      </w:r>
      <w:ins w:id="34" w:author="Texas SET" w:date="2008-01-15T09:53:00Z">
        <w:r>
          <w:rPr>
            <w:iCs/>
          </w:rPr>
          <w:t>)</w:t>
          <w:tab/>
          <w:t xml:space="preserve">Once </w:t>
        </w:r>
      </w:ins>
      <w:ins w:id="35" w:author="Texas SET" w:date="2008-01-15T09:53:00Z">
        <w:r>
          <w:rPr/>
          <w:t>ERCOT has received the 814_04  response transaction from TDSPs on the affected ESI IDs, forward the 814_14 to the POLRs;</w:t>
        </w:r>
      </w:ins>
    </w:p>
    <w:p>
      <w:pPr>
        <w:pStyle w:val="List"/>
        <w:rPr>
          <w:ins w:id="44" w:author="Texas SET" w:date="2008-01-15T09:53:00Z"/>
        </w:rPr>
      </w:pPr>
      <w:ins w:id="37" w:author="Texas SET" w:date="2008-01-15T09:53:00Z">
        <w:r>
          <w:rPr>
            <w:szCs w:val="24"/>
          </w:rPr>
          <w:t>(</w:t>
        </w:r>
      </w:ins>
      <w:ins w:id="38" w:author="Texas SET" w:date="2008-01-22T13:42:00Z">
        <w:r>
          <w:rPr>
            <w:szCs w:val="24"/>
          </w:rPr>
          <w:t>2</w:t>
        </w:r>
      </w:ins>
      <w:ins w:id="39" w:author="Texas SET" w:date="2008-01-15T09:53:00Z">
        <w:r>
          <w:rPr>
            <w:szCs w:val="24"/>
          </w:rPr>
          <w:t>)</w:t>
          <w:tab/>
          <w:t>Work with M</w:t>
        </w:r>
      </w:ins>
      <w:ins w:id="40" w:author="Texas SET" w:date="2008-01-25T11:26:00Z">
        <w:r>
          <w:rPr>
            <w:szCs w:val="24"/>
          </w:rPr>
          <w:t xml:space="preserve">arket </w:t>
        </w:r>
      </w:ins>
      <w:ins w:id="41" w:author="Texas SET" w:date="2008-01-15T09:53:00Z">
        <w:r>
          <w:rPr>
            <w:szCs w:val="24"/>
          </w:rPr>
          <w:t>P</w:t>
        </w:r>
      </w:ins>
      <w:ins w:id="42" w:author="Texas SET" w:date="2008-01-25T11:26:00Z">
        <w:r>
          <w:rPr>
            <w:szCs w:val="24"/>
          </w:rPr>
          <w:t>articipant</w:t>
        </w:r>
      </w:ins>
      <w:ins w:id="43" w:author="Texas SET" w:date="2008-01-15T09:53:00Z">
        <w:r>
          <w:rPr>
            <w:szCs w:val="24"/>
          </w:rPr>
          <w:t>s to resolve exceptions in the list of affected ESI IDs;</w:t>
        </w:r>
      </w:ins>
    </w:p>
    <w:p>
      <w:pPr>
        <w:pStyle w:val="List"/>
        <w:rPr>
          <w:szCs w:val="24"/>
          <w:ins w:id="48" w:author="Texas SET" w:date="2008-01-15T09:56:00Z"/>
        </w:rPr>
      </w:pPr>
      <w:ins w:id="45" w:author="Texas SET" w:date="2008-01-15T09:53:00Z">
        <w:r>
          <w:rPr>
            <w:szCs w:val="24"/>
          </w:rPr>
          <w:t>(</w:t>
        </w:r>
      </w:ins>
      <w:ins w:id="46" w:author="Texas SET" w:date="2008-01-22T13:42:00Z">
        <w:r>
          <w:rPr>
            <w:szCs w:val="24"/>
          </w:rPr>
          <w:t>3</w:t>
        </w:r>
      </w:ins>
      <w:ins w:id="47" w:author="Texas SET" w:date="2008-01-15T09:53:00Z">
        <w:r>
          <w:rPr>
            <w:szCs w:val="24"/>
          </w:rPr>
          <w:t>)</w:t>
          <w:tab/>
          <w:t>Maintain the official list of affected ESI IDs;</w:t>
        </w:r>
      </w:ins>
    </w:p>
    <w:p>
      <w:pPr>
        <w:pStyle w:val="List"/>
        <w:rPr>
          <w:b w:val="false"/>
          <w:b w:val="false"/>
          <w:bCs/>
          <w:i w:val="false"/>
          <w:i w:val="false"/>
          <w:ins w:id="58" w:author="Texas SET" w:date="2008-01-15T09:57:00Z"/>
        </w:rPr>
      </w:pPr>
      <w:ins w:id="49" w:author="Texas SET" w:date="2008-01-15T09:56:00Z">
        <w:r>
          <w:rPr>
            <w:szCs w:val="24"/>
          </w:rPr>
          <w:t>(</w:t>
        </w:r>
      </w:ins>
      <w:ins w:id="50" w:author="Texas SET" w:date="2008-01-22T13:42:00Z">
        <w:r>
          <w:rPr>
            <w:szCs w:val="24"/>
          </w:rPr>
          <w:t>4</w:t>
        </w:r>
      </w:ins>
      <w:ins w:id="51" w:author="Texas SET" w:date="2008-01-15T09:56:00Z">
        <w:r>
          <w:rPr>
            <w:szCs w:val="24"/>
          </w:rPr>
          <w:t xml:space="preserve">) </w:t>
          <w:tab/>
          <w:t xml:space="preserve">Process pending transactions </w:t>
        </w:r>
      </w:ins>
      <w:ins w:id="52" w:author="Texas SET" w:date="2008-01-23T09:28:00Z">
        <w:r>
          <w:rPr>
            <w:szCs w:val="24"/>
          </w:rPr>
          <w:t xml:space="preserve">for affected ESI IDs in accordance with </w:t>
        </w:r>
      </w:ins>
      <w:ins w:id="53" w:author="Texas SET" w:date="2008-01-24T07:33:00Z">
        <w:r>
          <w:rPr>
            <w:szCs w:val="24"/>
          </w:rPr>
          <w:t xml:space="preserve">Section </w:t>
        </w:r>
      </w:ins>
      <w:ins w:id="54" w:author="Texas SET" w:date="2008-01-15T09:57:00Z">
        <w:r>
          <w:rPr>
            <w:bCs/>
            <w:i w:val="false"/>
          </w:rPr>
          <w:t>7.11.3</w:t>
        </w:r>
      </w:ins>
      <w:ins w:id="55" w:author="Texas SET" w:date="2008-01-24T07:33:00Z">
        <w:r>
          <w:rPr>
            <w:bCs/>
          </w:rPr>
          <w:t>,</w:t>
        </w:r>
      </w:ins>
      <w:ins w:id="56" w:author="Texas SET" w:date="2008-01-15T09:57:00Z">
        <w:r>
          <w:rPr>
            <w:bCs/>
            <w:i w:val="false"/>
          </w:rPr>
          <w:t xml:space="preserve"> Handling Pending Texas SET Transactions During a Mass Transition</w:t>
        </w:r>
      </w:ins>
      <w:ins w:id="57" w:author="Texas SET" w:date="2008-01-25T10:15:00Z">
        <w:r>
          <w:rPr>
            <w:bCs/>
          </w:rPr>
          <w:t>;</w:t>
        </w:r>
      </w:ins>
    </w:p>
    <w:p>
      <w:pPr>
        <w:pStyle w:val="List"/>
        <w:rPr>
          <w:szCs w:val="24"/>
          <w:ins w:id="63" w:author="Texas SET" w:date="2008-01-15T09:53:00Z"/>
        </w:rPr>
      </w:pPr>
      <w:ins w:id="59" w:author="Texas SET" w:date="2008-01-15T09:53:00Z">
        <w:r>
          <w:rPr>
            <w:szCs w:val="24"/>
          </w:rPr>
          <w:t>(</w:t>
        </w:r>
      </w:ins>
      <w:ins w:id="60" w:author="Texas SET" w:date="2008-01-22T13:42:00Z">
        <w:r>
          <w:rPr>
            <w:szCs w:val="24"/>
          </w:rPr>
          <w:t>5</w:t>
        </w:r>
      </w:ins>
      <w:ins w:id="61" w:author="Texas SET" w:date="2008-01-15T09:53:00Z">
        <w:r>
          <w:rPr>
            <w:szCs w:val="24"/>
          </w:rPr>
          <w:t>)</w:t>
          <w:tab/>
          <w:t>Work with involved parties to determine specific transactions and processes to be used to resolve exceptions with pending transactions;</w:t>
        </w:r>
      </w:ins>
      <w:ins w:id="62" w:author="Texas SET" w:date="2008-01-25T10:15:00Z">
        <w:r>
          <w:rPr>
            <w:szCs w:val="24"/>
          </w:rPr>
          <w:t xml:space="preserve"> and</w:t>
        </w:r>
      </w:ins>
    </w:p>
    <w:p>
      <w:pPr>
        <w:pStyle w:val="List"/>
        <w:rPr>
          <w:ins w:id="68" w:author="Texas SET" w:date="2008-01-15T09:53:00Z"/>
        </w:rPr>
      </w:pPr>
      <w:ins w:id="64" w:author="Texas SET" w:date="2008-01-15T09:53:00Z">
        <w:r>
          <w:rPr>
            <w:szCs w:val="24"/>
          </w:rPr>
          <w:t>(</w:t>
        </w:r>
      </w:ins>
      <w:ins w:id="65" w:author="Texas SET" w:date="2008-01-22T13:43:00Z">
        <w:r>
          <w:rPr>
            <w:szCs w:val="24"/>
          </w:rPr>
          <w:t>6</w:t>
        </w:r>
      </w:ins>
      <w:ins w:id="66" w:author="Texas SET" w:date="2008-01-15T09:53:00Z">
        <w:r>
          <w:rPr>
            <w:szCs w:val="24"/>
          </w:rPr>
          <w:t>)</w:t>
          <w:tab/>
          <w:t>Process final and initial</w:t>
        </w:r>
      </w:ins>
      <w:ins w:id="67" w:author="Texas SET" w:date="2008-01-15T09:53:00Z">
        <w:r>
          <w:rPr/>
          <w:t xml:space="preserve"> meter reads from the TDSP and forward to the appropriate CR.</w:t>
        </w:r>
      </w:ins>
    </w:p>
    <w:p>
      <w:pPr>
        <w:pStyle w:val="TextBody"/>
        <w:rPr>
          <w:del w:id="70" w:author="Texas SET" w:date="2008-01-15T09:53:00Z"/>
        </w:rPr>
      </w:pPr>
      <w:del w:id="69" w:author="Texas SET" w:date="2008-01-15T09:53:00Z">
        <w:r>
          <w:rPr/>
          <w:delText>Data in the transfer file will be used by the POLR to send on-cycle Enrollment transactions (814_01) to ERCOT with the PUC Customer protection provisions waived.  This Enrollment transaction will follow the normal processing track as detailed in the TX SET implementation guides and the ERCOT Protocols.</w:delText>
        </w:r>
      </w:del>
    </w:p>
    <w:p>
      <w:pPr>
        <w:pStyle w:val="TextBody"/>
        <w:ind w:left="0" w:hanging="0"/>
        <w:rPr>
          <w:del w:id="72" w:author="Texas SET" w:date="2008-01-15T10:25:00Z"/>
        </w:rPr>
      </w:pPr>
      <w:del w:id="71" w:author="Texas SET" w:date="2008-01-15T10:25:00Z">
        <w:r>
          <w:rPr/>
          <w:delText>7.5.1.1</w:delText>
          <w:tab/>
          <w:delText>Transfer to POLR File Format</w:delText>
        </w:r>
      </w:del>
    </w:p>
    <w:p>
      <w:pPr>
        <w:pStyle w:val="TextBody"/>
        <w:rPr>
          <w:del w:id="74" w:author="Texas SET" w:date="2008-01-15T10:17:00Z"/>
        </w:rPr>
      </w:pPr>
      <w:del w:id="73" w:author="Texas SET" w:date="2008-01-15T10:17:00Z">
        <w:r>
          <w:rPr/>
          <w:delText xml:space="preserve">The transfer to POLR files will be in formatted with data elements detailed in Appendix G, POLR Transfer Template.  All unused fields must be blank. </w:delText>
        </w:r>
      </w:del>
    </w:p>
    <w:p>
      <w:pPr>
        <w:pStyle w:val="TextBody"/>
        <w:ind w:left="0" w:hanging="0"/>
        <w:rPr/>
      </w:pPr>
      <w:r>
        <w:rPr/>
        <w:t>7.5.</w:t>
      </w:r>
      <w:ins w:id="75" w:author="Texas SET" w:date="2008-01-15T10:26:00Z">
        <w:r>
          <w:rPr/>
          <w:t>3</w:t>
        </w:r>
      </w:ins>
      <w:del w:id="76" w:author="Texas SET" w:date="2008-01-15T10:26:00Z">
        <w:r>
          <w:rPr/>
          <w:delText>1.2</w:delText>
        </w:r>
      </w:del>
      <w:r>
        <w:rPr/>
        <w:tab/>
        <w:t>File Naming</w:t>
      </w:r>
    </w:p>
    <w:p>
      <w:pPr>
        <w:pStyle w:val="TextBody"/>
        <w:rPr/>
      </w:pPr>
      <w:r>
        <w:rPr/>
        <w:t>The transfer file from the outgoing POLR to ERCOT shall have the following naming convention: DUNS_Date. (Date format CCYYMMDD).</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RMGRR-05 RMS Recommendation Report 021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57:00Z</dcterms:created>
  <dc:creator>Jim Street</dc:creator>
  <dc:description/>
  <cp:keywords/>
  <dc:language>en-US</dc:language>
  <cp:lastModifiedBy>A. Boren</cp:lastModifiedBy>
  <cp:lastPrinted>2001-06-20T11:28:00Z</cp:lastPrinted>
  <dcterms:modified xsi:type="dcterms:W3CDTF">2008-02-15T19:57:00Z</dcterms:modified>
  <cp:revision>2</cp:revision>
  <dc:subject/>
  <dc:title>Protocols Workshop</dc:title>
</cp:coreProperties>
</file>