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RC-TRE Terminology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y Ga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gallo@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2) 225-70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In discussing this Protocol Revision Request (PRR) with interested parties and reviewing the processing timeline, it was noted that approval of this PRR would closely coincide with the Texas Nodal Market Implementation Date.  This would make the provisions of this PRR obsolete soon after its adoption.  ERCOT Staff has concluded that time and resources would be better spent updating the Nodal Protocols and, therefore, requests withdrawal of PRR74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45PRR-07 Request for Withdrawal 02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53:00Z</dcterms:created>
  <dc:creator>ERCOT/if</dc:creator>
  <dc:description/>
  <cp:keywords/>
  <dc:language>en-US</dc:language>
  <cp:lastModifiedBy>Nieves</cp:lastModifiedBy>
  <cp:lastPrinted>2001-06-20T11:28:00Z</cp:lastPrinted>
  <dcterms:modified xsi:type="dcterms:W3CDTF">2008-02-14T19:28:00Z</dcterms:modified>
  <cp:revision>5</cp:revision>
  <dc:subject/>
  <dc:title>Protocols Workshop</dc:title>
</cp:coreProperties>
</file>